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1,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ewster, Chris</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ach, Andre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ke</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pPr>
      <w:r>
        <w:rPr>
          <w:sz w:val="22"/>
          <w:szCs w:val="22"/>
        </w:rPr>
        <w:t xml:space="preserve">Mr. Patrick stated that the 07/14/2010 RMS draft meeting minutes were distributed a day late, but that a vote could still be taken if a motion to waive notice was passed.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Chris Brewster moved to waive notice for a vote on the 07/14/2010 RMS draft meeting minutes.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ichael Matlock moved to approve the 07/14/2010 RMS draft meeting minutes as submitted.  Mr. Lopez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Mr. Patrick noted discussion at the 08/5/2010 TAC meeting regarding the Business Practices manual produced by ERCOT, and the 168-Hour Full System Market and Reliability test.  He noted that ERCOT has asked for feedback regarding the criteria and objectives for the 168-Hour test.  Mr. Patrick noted discussions regarding the upcoming TAC subcommittee leadership meeting and stated that the objective of the meeting was to review the Sunset Advisory Commission decisions regarding TAC and TAC subcommittees (</w:t>
      </w:r>
      <w:r>
        <w:rPr>
          <w:i/>
          <w:sz w:val="22"/>
          <w:szCs w:val="22"/>
        </w:rPr>
        <w:t>see</w:t>
      </w:r>
      <w:r>
        <w:rPr>
          <w:sz w:val="22"/>
          <w:szCs w:val="22"/>
        </w:rPr>
        <w:t xml:space="preserve"> </w:t>
      </w:r>
      <w:hyperlink r:id="rId2">
        <w:r>
          <w:rPr>
            <w:rStyle w:val="InternetLink"/>
            <w:sz w:val="22"/>
            <w:szCs w:val="22"/>
          </w:rPr>
          <w:t>http://www.sunset.state.tx.us/82ndreports/puc/puc_dec.pdf</w:t>
        </w:r>
      </w:hyperlink>
      <w:r>
        <w:rPr>
          <w:sz w:val="22"/>
          <w:szCs w:val="22"/>
        </w:rPr>
        <w:t xml:space="preserve">).  He stated that subcommittees will be looking for ways to consolidate activities and to improve productivity.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noted that COPS considered four voting items on 08/10/2010.  She noted that COPS reviewed Nodal Protocol Revision Request (NPRR) 253, CRR Balancing Account Invoice and Settlement and Billing Dispute Process, and that the group expressed concern for introducing unscheduled settlements.  She noted that discussion NPRR253 will continue at the next COPS meeting and encouraged Market Participants to attend.  Ms. McKeever noted discussion of the 168-Hour test and a confusion regarding whether the test would be open or closed loop.  She stated that COPS discussed Load Profiling Guide Revision Request (LPGRR) 038, Revisions for Texas Nodal Market Implementation and Synchronization with PRR821, Update of Section 21, Process for Protocol Revision, LPGRR038, Revisions for Texas Nodal Market Implementation Part Two, and draft Protocol Revision Request (PRR), Weather Responsiveness Determination for Interval Data Recor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pPr>
      <w:r>
        <w:rPr>
          <w:i/>
          <w:sz w:val="22"/>
          <w:szCs w:val="22"/>
        </w:rPr>
        <w:t>Retail Market Guide Revision Request (RMGRR) 086 - Submission of Distributed Generation Data for Advanced Meters</w:t>
      </w:r>
    </w:p>
    <w:p>
      <w:pPr>
        <w:pStyle w:val="Normal"/>
        <w:overflowPunct w:val="false"/>
        <w:autoSpaceDE w:val="false"/>
        <w:jc w:val="both"/>
        <w:textAlignment w:val="baseline"/>
        <w:rPr/>
      </w:pPr>
      <w:r>
        <w:rPr>
          <w:sz w:val="22"/>
          <w:szCs w:val="22"/>
        </w:rPr>
        <w:t xml:space="preserve">Sandra Tindall noted that RMGRR086 was reviewed by RMS last month and was back for review of the ERCOT Impact Analysis.  She noted that the ERCOT CEO review indicated that RMGRR086 was necessary for Texas Nodal Market go-li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Kathy Scott moved to endorse and forward the 07/14/2010 RMS Report and revised Impact Analysis for RMGRR086 to TAC.  Joe Lopez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RMGRR088 - Updates to the IDR Meter Installation and Removal Processe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
          <w:b/>
          <w:sz w:val="22"/>
          <w:szCs w:val="22"/>
        </w:rPr>
      </w:pPr>
      <w:r>
        <w:rPr>
          <w:b/>
          <w:sz w:val="22"/>
          <w:szCs w:val="22"/>
        </w:rPr>
        <w:t>Ms. Scott moved to recommend approval of RMGRR088 as revised by RMS.  Chris Rowl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sz w:val="22"/>
          <w:szCs w:val="22"/>
        </w:rPr>
      </w:pPr>
      <w:r>
        <w:rPr>
          <w:sz w:val="22"/>
          <w:szCs w:val="22"/>
        </w:rPr>
        <w:t xml:space="preserve">Market Participants provided edits regarding the Letter of Authorization and the inclusion of a Spanish language vers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recommend approval of RMGRR089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i/>
          <w:i/>
          <w:sz w:val="22"/>
          <w:szCs w:val="22"/>
        </w:rPr>
      </w:pPr>
      <w:r>
        <w:rPr>
          <w:i/>
          <w:sz w:val="22"/>
          <w:szCs w:val="22"/>
        </w:rPr>
        <w:t>RMGRR090 - Revisions for Texas Nodal Market Implementation (Part 4)</w:t>
      </w:r>
    </w:p>
    <w:p>
      <w:pPr>
        <w:pStyle w:val="Normal"/>
        <w:overflowPunct w:val="false"/>
        <w:autoSpaceDE w:val="false"/>
        <w:jc w:val="both"/>
        <w:textAlignment w:val="baseline"/>
        <w:rPr>
          <w:sz w:val="22"/>
          <w:szCs w:val="22"/>
        </w:rPr>
      </w:pPr>
      <w:r>
        <w:rPr>
          <w:sz w:val="22"/>
          <w:szCs w:val="22"/>
        </w:rPr>
        <w:t xml:space="preserve">Ms. Tindall reviewed the 08/04/2010 ERCOT comments to RMGRR090.  Market Participants provided edits regarding disconnects of service for non-paym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recommend approval of RMGRR090 as amended by the 8/4/10 ERCOT comments and as revised by RMS.  Grant Hutchi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rPr>
          <w:i/>
          <w:i/>
          <w:sz w:val="22"/>
          <w:szCs w:val="22"/>
        </w:rPr>
      </w:pPr>
      <w:bookmarkStart w:id="0" w:name="OLE_LINK2"/>
      <w:bookmarkStart w:id="1" w:name="OLE_LINK1"/>
      <w:bookmarkEnd w:id="0"/>
      <w:bookmarkEnd w:id="1"/>
      <w:r>
        <w:rPr>
          <w:i/>
          <w:sz w:val="22"/>
          <w:szCs w:val="22"/>
        </w:rPr>
        <w:t xml:space="preserve">MarkeTrak Task Force </w:t>
      </w:r>
      <w:r>
        <w:rPr>
          <w:sz w:val="22"/>
          <w:szCs w:val="22"/>
        </w:rPr>
        <w:t xml:space="preserve"> (MTTF)</w:t>
      </w:r>
    </w:p>
    <w:p>
      <w:pPr>
        <w:pStyle w:val="Normal"/>
        <w:jc w:val="both"/>
        <w:rPr/>
      </w:pPr>
      <w:r>
        <w:rPr>
          <w:sz w:val="22"/>
          <w:szCs w:val="22"/>
        </w:rPr>
        <w:t xml:space="preserve">Jonathan Landry noted that the MTTF last met on 08/09/2010 and discussed suggestions for MarkeTrak phase three and a high level timeline.  He stated that the deadline for suggestions regarding phase three has been extended to 12/09/2010 and requested that Market Participants copy Monica Jones, Carolyn Reed and Jonathan Landry on the distribution list for comments.  Mr. Landry noted that the next MTTF meeting will be 09/09/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Meter Tampering Task Force met 08/04/2010 and discussed lessons learned, production issues, updates to training guides, and future RMGRRs.  Mr. Matlock stated that the group noted the need for an organized test plan for switch hold files, more detail in the Retail Metering Guide, and four to six months time to deliver change to the market after the posting of a new Public Utility Commission of Texas (PUCT) rule.</w:t>
      </w:r>
    </w:p>
    <w:p>
      <w:pPr>
        <w:pStyle w:val="Normal"/>
        <w:jc w:val="both"/>
        <w:rPr>
          <w:sz w:val="22"/>
          <w:szCs w:val="22"/>
        </w:rPr>
      </w:pPr>
      <w:r>
        <w:rPr>
          <w:sz w:val="22"/>
          <w:szCs w:val="22"/>
        </w:rPr>
      </w:r>
    </w:p>
    <w:p>
      <w:pPr>
        <w:pStyle w:val="Normal"/>
        <w:jc w:val="both"/>
        <w:rPr/>
      </w:pPr>
      <w:r>
        <w:rPr>
          <w:sz w:val="22"/>
          <w:szCs w:val="22"/>
        </w:rPr>
        <w:t xml:space="preserve">Mr. Matlock noted that multiple Retail Electric Providers (REPs) have reached out to the task force regarding production issues.  He noted that these inquiries are being directed to the appropriate individual within the Transmission and/or Distribution Service Provider (TDSP), REP, or ERCOT.  </w:t>
      </w:r>
    </w:p>
    <w:p>
      <w:pPr>
        <w:pStyle w:val="Normal"/>
        <w:jc w:val="both"/>
        <w:rPr>
          <w:sz w:val="22"/>
          <w:szCs w:val="22"/>
        </w:rPr>
      </w:pPr>
      <w:r>
        <w:rPr>
          <w:sz w:val="22"/>
          <w:szCs w:val="22"/>
        </w:rPr>
      </w:r>
    </w:p>
    <w:p>
      <w:pPr>
        <w:pStyle w:val="Normal"/>
        <w:jc w:val="both"/>
        <w:rPr/>
      </w:pPr>
      <w:r>
        <w:rPr>
          <w:sz w:val="22"/>
          <w:szCs w:val="22"/>
        </w:rPr>
        <w:t>Mr. Matlock noted that in training, theoretical examples are being replaced with actual production related examples, processes are being clarified, and more presentations slides are being developed for the processing of switch hold removal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Johnny Robertson noted that at the last TDTWG meeting the group reviewed ERCOT system outages.  He observed that there were several incidents that affected service levels, but that overall performance was good.  He noted that, regarding MarkeTrak, metrics were reviewed and that target service level objectives had been met.  Mr. Robertson stated that TDTWG discussed versions seven and eight of Internet Explorer and that a review of compatibility continues.  He observed that the group discussed North American Electric Standards Board (NAESB) Electronic Delivery Mechanism (EDM) for REPs monthly file for Continuous Service Agreements (CSAs) and the potential for archiving CSAs two or more years old.</w:t>
      </w:r>
    </w:p>
    <w:p>
      <w:pPr>
        <w:pStyle w:val="Normal"/>
        <w:rPr>
          <w:sz w:val="22"/>
          <w:szCs w:val="22"/>
        </w:rPr>
      </w:pPr>
      <w:r>
        <w:rPr>
          <w:sz w:val="22"/>
          <w:szCs w:val="22"/>
        </w:rPr>
      </w:r>
    </w:p>
    <w:p>
      <w:pPr>
        <w:pStyle w:val="Normal"/>
        <w:rPr/>
      </w:pPr>
      <w:r>
        <w:rPr>
          <w:i/>
          <w:sz w:val="22"/>
          <w:szCs w:val="22"/>
        </w:rPr>
        <w:t>Service Level Agreement (SLA) and Retail Application Programmatic Interface (API) Changes after Nodal Go-live</w:t>
      </w:r>
    </w:p>
    <w:p>
      <w:pPr>
        <w:pStyle w:val="Normal"/>
        <w:overflowPunct w:val="false"/>
        <w:autoSpaceDE w:val="false"/>
        <w:jc w:val="both"/>
        <w:textAlignment w:val="baseline"/>
        <w:rPr>
          <w:sz w:val="22"/>
          <w:szCs w:val="22"/>
        </w:rPr>
      </w:pPr>
      <w:r>
        <w:rPr>
          <w:sz w:val="22"/>
          <w:szCs w:val="22"/>
        </w:rPr>
        <w:t xml:space="preserve">Trey Felton noted two unscheduled outages for a total of 236 minutes on 07/19/2010.  He stated that the root cause was diagnosed and is under further study.  He stated that after Texas Nodal Market implementation, the ERCOT Commercial API will be available to download retail, nodal and zonal extracts and reports until Sunday, 02/17/2011.  He noted that on 02/18/2011, it will be modified to only provide extracts and reports that are posted as part of the retail and zonal markets, and that nodal reports will no longer be available via the Commercial API.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updates to TX SET 3.0A were introduced to remove SAC04 codes from the 810_02 and 810_03 invoices and to store them externally to allow for easier updating.  She noted that Electronic Data Interchange (EDI) examples were removed from the TX SET guides and supplied as external documents to allow for easier updating of the guide.  Regarding TX SET 4.0, Ms. Frederick noted that the group is looking at changes to implement rules regarding tampering, critical care and deferred payments, transfers due to acquisition, Advanced Meter implementation, and outstanding TX SET change controls.  She noted that the next TX SET meeting will be 08/18/2010.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s of 07/19/2010, the </w:t>
      </w:r>
      <w:commentRangeStart w:id="0"/>
      <w:r>
        <w:rPr>
          <w:sz w:val="22"/>
          <w:szCs w:val="22"/>
        </w:rPr>
        <w:t>Advance</w:t>
      </w:r>
      <w:r>
        <w:rPr>
          <w:rStyle w:val="CommentReference"/>
          <w:vanish w:val="false"/>
        </w:rPr>
      </w:r>
      <w:commentRangeEnd w:id="0"/>
      <w:r>
        <w:commentReference w:id="0"/>
      </w:r>
      <w:r>
        <w:rPr>
          <w:sz w:val="22"/>
          <w:szCs w:val="22"/>
        </w:rPr>
        <w:t xml:space="preserve"> Meter Current (AMC) total was 1,090,212, final settlement was 877,814, true-up settlement was 521,096, and that the total number of Advanced Meters settled by ERCOT was 1,542,616.  She noted that, as of 07/31/2010 Oncor had installed 1,165,035 AMS meters, CenterPoint Energy had installed 498,024, and AEP had installed 49,435.  Ms. Scott noted that the total number of Advanced Meters installed was 1,712,494.  Market Participants celebrated the landmark achievement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Flight 0610 is 95% complete and that the black-out period begins 08/24/2010.  Mr. Cervenka reviewed details regarding the types of testing completed and noted that test script STK06 is no longer valid and that CON52 has been updated to cover the submission of banking information.  He observed that the next Flight is 1010 and that the registration deadline is 09/08/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and noted that overall the Retail Operations portfolio is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rPr>
          <w:sz w:val="22"/>
          <w:szCs w:val="22"/>
        </w:rPr>
      </w:pPr>
      <w:r>
        <w:rPr>
          <w:sz w:val="22"/>
          <w:szCs w:val="22"/>
        </w:rPr>
        <w:t xml:space="preserve">Shawnee Claiborn-Pinto </w:t>
      </w:r>
      <w:r>
        <w:rPr>
          <w:sz w:val="23"/>
          <w:szCs w:val="23"/>
        </w:rPr>
        <w:t xml:space="preserve">noted that an orientation for Smart Meter Texas Release Two has been scheduled for 08/24/2010 and is for Competitive Retailers only.    </w:t>
      </w:r>
    </w:p>
    <w:p>
      <w:pPr>
        <w:pStyle w:val="Normal"/>
        <w:rPr>
          <w:sz w:val="22"/>
          <w:szCs w:val="22"/>
        </w:rPr>
      </w:pPr>
      <w:r>
        <w:rPr>
          <w:sz w:val="22"/>
          <w:szCs w:val="22"/>
        </w:rPr>
      </w:r>
    </w:p>
    <w:p>
      <w:pPr>
        <w:pStyle w:val="Normal"/>
        <w:rPr>
          <w:i/>
          <w:i/>
          <w:sz w:val="22"/>
          <w:szCs w:val="22"/>
        </w:rPr>
      </w:pPr>
      <w:r>
        <w:rPr>
          <w:i/>
          <w:sz w:val="22"/>
          <w:szCs w:val="22"/>
        </w:rPr>
        <w:t>Emerging Issues/Critical Upcoming Events</w:t>
      </w:r>
    </w:p>
    <w:p>
      <w:pPr>
        <w:pStyle w:val="Normal"/>
        <w:numPr>
          <w:ilvl w:val="0"/>
          <w:numId w:val="0"/>
        </w:numPr>
        <w:jc w:val="both"/>
        <w:outlineLvl w:val="0"/>
        <w:rPr>
          <w:sz w:val="22"/>
          <w:szCs w:val="22"/>
        </w:rPr>
      </w:pPr>
      <w:r>
        <w:rPr>
          <w:sz w:val="22"/>
          <w:szCs w:val="22"/>
        </w:rPr>
        <w:t xml:space="preserve">Mr. Patrick reminded Market Participants that TAC and subcommittee leadership will be discussing the Sunset Advisory Commission report and advised them to review the find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04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9-01T10:38:00Z" w:initials="st">
    <w:p>
      <w:r>
        <w:rPr>
          <w:rFonts w:ascii="Times New Roman" w:hAnsi="Times New Roman" w:eastAsia="Times New Roman" w:cs="Times New Roman"/>
          <w:color w:val="auto"/>
          <w:sz w:val="20"/>
          <w:szCs w:val="20"/>
          <w:lang w:eastAsia="en-US" w:val="en-US" w:bidi="ar-SA"/>
        </w:rPr>
        <w:t>I don’t know whether or not this should be Advanced instead of Adv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1,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8/201008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t.state.tx.us/82ndreports/puc/puc_de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1-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3:00Z</dcterms:created>
  <dc:creator>balbracht</dc:creator>
  <dc:description/>
  <cp:keywords/>
  <dc:language>en-US</dc:language>
  <cp:lastModifiedBy>Kelly Landry</cp:lastModifiedBy>
  <dcterms:modified xsi:type="dcterms:W3CDTF">2010-09-08T18:43:00Z</dcterms:modified>
  <cp:revision>2</cp:revision>
  <dc:subject/>
  <dc:title>DRAFT</dc:title>
</cp:coreProperties>
</file>