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Nodal Operating Guide Section 9, Monitoring Program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7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lackburn/ James Jackson on behalf of the Nodal Advisory Task Force (NA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on.blackburn@luminant.com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jejackson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ant / 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14) 875-9515 / (210) 353-224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14) 762-6159 / (210) 416-363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the August 31, 2010 NATF meeting, NATF reviewed Nodal Protocol Revision Request (NPRR) 257.  After discussion, NATF unanimously voted to recommend approval of NPRR257 as submitted by ERCOT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7NPRR-06 NATF Comments 090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.blackburn@luminant.com" TargetMode="External"/><Relationship Id="rId3" Type="http://schemas.openxmlformats.org/officeDocument/2006/relationships/hyperlink" Target="mailto:jejackson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35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0-09-07T17:38:00Z</dcterms:modified>
  <cp:revision>5</cp:revision>
  <dc:subject/>
  <dc:title>Protocols Workshop</dc:title>
</cp:coreProperties>
</file>