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for Resource Entities to Update Resource  Para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 and 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rFonts w:ascii="Arial" w:hAnsi="Arial" w:cs="Arial"/>
          <w:color w:val="000000"/>
        </w:rPr>
      </w:pPr>
      <w:r>
        <w:rPr>
          <w:rFonts w:cs="Arial" w:ascii="Arial" w:hAnsi="Arial"/>
          <w:color w:val="000000"/>
        </w:rPr>
        <w:t>Pursuant to the discussion held at the August 19, 2010 Protocol Revision Subcommittee (PRS) meeting, Luminant agreed to remove the proposed Section 3.7(8) related to ERCOT responsibilities.  These comments reflect that deletion.</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4" w:author="Luminant Energy 090710" w:date="2010-09-07T15:35:00Z"/>
        </w:rPr>
      </w:pPr>
      <w:ins w:id="57" w:author="Luminant" w:date="2010-06-09T14:37:00Z">
        <w:del w:id="58" w:author="Luminant Energy 090710" w:date="2010-09-07T15:35:00Z">
          <w:r>
            <w:rPr/>
            <w:delText>(8)</w:delText>
            <w:tab/>
          </w:r>
        </w:del>
      </w:ins>
      <w:ins w:id="59" w:author="Luminant" w:date="2010-06-09T14:33:00Z">
        <w:del w:id="60" w:author="Luminant Energy 090710" w:date="2010-09-07T15:35:00Z">
          <w:r>
            <w:rPr/>
            <w:delText xml:space="preserve">ERCOT </w:delText>
          </w:r>
        </w:del>
      </w:ins>
      <w:ins w:id="61" w:author="Luminant" w:date="2010-06-09T14:42:00Z">
        <w:del w:id="62" w:author="Luminant Energy 090710" w:date="2010-09-07T15:35:00Z">
          <w:r>
            <w:rPr/>
            <w:delText>must</w:delText>
          </w:r>
        </w:del>
      </w:ins>
      <w:del w:id="63" w:author="Luminant Energy 090710" w:date="2010-09-07T15:35:00Z">
        <w:r>
          <w:rPr/>
          <w:delText xml:space="preserve"> update the appropriate ERCOT systems and databases</w:delText>
        </w:r>
      </w:del>
    </w:p>
    <w:p>
      <w:pPr>
        <w:pStyle w:val="List"/>
        <w:numPr>
          <w:ilvl w:val="0"/>
          <w:numId w:val="0"/>
        </w:numPr>
        <w:ind w:left="1440" w:hanging="1440"/>
        <w:rPr>
          <w:del w:id="74" w:author="Luminant Energy 090710" w:date="2010-09-07T15:35:00Z"/>
        </w:rPr>
      </w:pPr>
      <w:ins w:id="65" w:author="Luminant" w:date="2010-06-09T14:35:00Z">
        <w:del w:id="66" w:author="Luminant Energy 090710" w:date="2010-09-07T15:35:00Z">
          <w:r>
            <w:rPr/>
            <w:delText>(a)</w:delText>
            <w:tab/>
            <w:delText xml:space="preserve">Within </w:delText>
          </w:r>
        </w:del>
      </w:ins>
      <w:ins w:id="67" w:author="Luminant" w:date="2010-06-09T14:38:00Z">
        <w:del w:id="68" w:author="Luminant Energy 090710" w:date="2010-09-07T15:35:00Z">
          <w:r>
            <w:rPr/>
            <w:delText>ten</w:delText>
          </w:r>
        </w:del>
      </w:ins>
      <w:ins w:id="69" w:author="Luminant" w:date="2010-06-09T14:35:00Z">
        <w:del w:id="70" w:author="Luminant Energy 090710" w:date="2010-09-07T15:35:00Z">
          <w:r>
            <w:rPr/>
            <w:delText xml:space="preserve"> Business Days of </w:delText>
          </w:r>
        </w:del>
      </w:ins>
      <w:ins w:id="71" w:author="Luminant" w:date="2010-06-09T14:38:00Z">
        <w:del w:id="72" w:author="Luminant Energy 090710" w:date="2010-09-07T15:35:00Z">
          <w:r>
            <w:rPr/>
            <w:delText>receipt</w:delText>
          </w:r>
        </w:del>
      </w:ins>
      <w:del w:id="73" w:author="Luminant Energy 090710" w:date="2010-09-07T15:35:00Z">
        <w:r>
          <w:rPr/>
          <w:delText xml:space="preserve"> of a Net Dependable Capability test to reflect the results of the test;</w:delText>
        </w:r>
      </w:del>
    </w:p>
    <w:p>
      <w:pPr>
        <w:pStyle w:val="List"/>
        <w:numPr>
          <w:ilvl w:val="0"/>
          <w:numId w:val="0"/>
        </w:numPr>
        <w:ind w:left="1440" w:hanging="1440"/>
        <w:rPr>
          <w:del w:id="88" w:author="Luminant Energy 090710" w:date="2010-09-07T15:35:00Z"/>
        </w:rPr>
      </w:pPr>
      <w:ins w:id="75" w:author="Luminant" w:date="2010-06-09T14:35:00Z">
        <w:del w:id="76" w:author="Luminant Energy 090710" w:date="2010-09-07T15:35:00Z">
          <w:r>
            <w:rPr/>
            <w:delText>(b)</w:delText>
            <w:tab/>
            <w:delText xml:space="preserve">Within </w:delText>
          </w:r>
        </w:del>
      </w:ins>
      <w:ins w:id="77" w:author="Luminant" w:date="2010-06-09T14:38:00Z">
        <w:del w:id="78" w:author="Luminant Energy 090710" w:date="2010-09-07T15:35:00Z">
          <w:r>
            <w:rPr/>
            <w:delText>ten</w:delText>
          </w:r>
        </w:del>
      </w:ins>
      <w:ins w:id="79" w:author="Luminant" w:date="2010-06-09T14:35:00Z">
        <w:del w:id="80" w:author="Luminant Energy 090710" w:date="2010-09-07T15:35:00Z">
          <w:r>
            <w:rPr/>
            <w:delText xml:space="preserve"> Business Days of receipt of </w:delText>
          </w:r>
        </w:del>
      </w:ins>
      <w:ins w:id="81" w:author="Luminant" w:date="2010-06-09T14:39:00Z">
        <w:del w:id="82" w:author="Luminant Energy 090710" w:date="2010-09-07T15:35:00Z">
          <w:r>
            <w:rPr/>
            <w:delText xml:space="preserve">a </w:delText>
          </w:r>
        </w:del>
      </w:ins>
      <w:ins w:id="83" w:author="Luminant" w:date="2010-06-09T14:35:00Z">
        <w:del w:id="84" w:author="Luminant Energy 090710" w:date="2010-09-07T15:35:00Z">
          <w:r>
            <w:rPr/>
            <w:delText xml:space="preserve">reactive capability test to reflect the results of </w:delText>
          </w:r>
        </w:del>
      </w:ins>
      <w:ins w:id="85" w:author="Luminant" w:date="2010-06-14T07:52:00Z">
        <w:del w:id="86" w:author="Luminant Energy 090710" w:date="2010-09-07T15:35:00Z">
          <w:r>
            <w:rPr/>
            <w:delText>the</w:delText>
          </w:r>
        </w:del>
      </w:ins>
      <w:del w:id="87" w:author="Luminant Energy 090710" w:date="2010-09-07T15:35:00Z">
        <w:r>
          <w:rPr/>
          <w:delText xml:space="preserve"> test;</w:delText>
        </w:r>
      </w:del>
    </w:p>
    <w:p>
      <w:pPr>
        <w:pStyle w:val="List"/>
        <w:numPr>
          <w:ilvl w:val="0"/>
          <w:numId w:val="0"/>
        </w:numPr>
        <w:ind w:left="1440" w:hanging="1440"/>
        <w:rPr>
          <w:del w:id="98" w:author="Luminant Energy 090710" w:date="2010-09-07T15:35:00Z"/>
        </w:rPr>
      </w:pPr>
      <w:ins w:id="89" w:author="Luminant" w:date="2010-06-09T14:35:00Z">
        <w:del w:id="90" w:author="Luminant Energy 090710" w:date="2010-09-07T15:35:00Z">
          <w:r>
            <w:rPr/>
            <w:delText>(c)</w:delText>
            <w:tab/>
            <w:delText xml:space="preserve">Within </w:delText>
          </w:r>
        </w:del>
      </w:ins>
      <w:ins w:id="91" w:author="Luminant" w:date="2010-06-09T14:39:00Z">
        <w:del w:id="92" w:author="Luminant Energy 090710" w:date="2010-09-07T15:35:00Z">
          <w:r>
            <w:rPr/>
            <w:delText>ten</w:delText>
          </w:r>
        </w:del>
      </w:ins>
      <w:ins w:id="93" w:author="Luminant" w:date="2010-06-09T14:35:00Z">
        <w:del w:id="94" w:author="Luminant Energy 090710" w:date="2010-09-07T15:35:00Z">
          <w:r>
            <w:rPr/>
            <w:delText xml:space="preserve"> Business Days of a </w:delText>
          </w:r>
        </w:del>
      </w:ins>
      <w:ins w:id="95" w:author="Luminant" w:date="2010-06-09T14:38:00Z">
        <w:del w:id="96" w:author="Luminant Energy 090710" w:date="2010-09-07T15:35:00Z">
          <w:r>
            <w:rPr/>
            <w:delText xml:space="preserve">receipt of a response to a </w:delText>
          </w:r>
        </w:del>
      </w:ins>
      <w:del w:id="97" w:author="Luminant Energy 090710" w:date="2010-09-07T15:35:00Z">
        <w:r>
          <w:rPr/>
          <w:delText xml:space="preserve">request by ERCOT to check or update specific Resource Parameters; and </w:delText>
        </w:r>
      </w:del>
    </w:p>
    <w:p>
      <w:pPr>
        <w:pStyle w:val="List"/>
        <w:numPr>
          <w:ilvl w:val="0"/>
          <w:numId w:val="0"/>
        </w:numPr>
        <w:ind w:left="1440" w:hanging="1440"/>
        <w:rPr>
          <w:del w:id="112" w:author="Luminant Energy 090710" w:date="2010-09-07T15:35:00Z"/>
        </w:rPr>
      </w:pPr>
      <w:ins w:id="99" w:author="Luminant" w:date="2010-06-09T14:35:00Z">
        <w:del w:id="100" w:author="Luminant Energy 090710" w:date="2010-09-07T15:35:00Z">
          <w:r>
            <w:rPr/>
            <w:delText>(d)</w:delText>
            <w:tab/>
            <w:delText xml:space="preserve">Within </w:delText>
          </w:r>
        </w:del>
      </w:ins>
      <w:ins w:id="101" w:author="Luminant" w:date="2010-06-09T14:39:00Z">
        <w:del w:id="102" w:author="Luminant Energy 090710" w:date="2010-09-07T15:35:00Z">
          <w:r>
            <w:rPr/>
            <w:delText>t</w:delText>
          </w:r>
        </w:del>
      </w:ins>
      <w:ins w:id="103" w:author="Luminant" w:date="2010-06-14T07:46:00Z">
        <w:del w:id="104" w:author="Luminant Energy 090710" w:date="2010-09-07T15:35:00Z">
          <w:r>
            <w:rPr/>
            <w:delText>e</w:delText>
          </w:r>
        </w:del>
      </w:ins>
      <w:ins w:id="105" w:author="Luminant" w:date="2010-06-09T14:39:00Z">
        <w:del w:id="106" w:author="Luminant Energy 090710" w:date="2010-09-07T15:35:00Z">
          <w:r>
            <w:rPr/>
            <w:delText>n</w:delText>
          </w:r>
        </w:del>
      </w:ins>
      <w:ins w:id="107" w:author="Luminant" w:date="2010-06-09T14:35:00Z">
        <w:del w:id="108" w:author="Luminant Energy 090710" w:date="2010-09-07T15:35:00Z">
          <w:r>
            <w:rPr/>
            <w:delText xml:space="preserve"> Business Days of a </w:delText>
          </w:r>
        </w:del>
      </w:ins>
      <w:ins w:id="109" w:author="Luminant" w:date="2010-06-09T14:39:00Z">
        <w:del w:id="110" w:author="Luminant Energy 090710" w:date="2010-09-07T15:35:00Z">
          <w:r>
            <w:rPr/>
            <w:delText xml:space="preserve">receipt of a </w:delText>
          </w:r>
        </w:del>
      </w:ins>
      <w:del w:id="111" w:author="Luminant Energy 090710" w:date="2010-09-07T15:35:00Z">
        <w:r>
          <w:rPr/>
          <w:delText>known change to any Resource Parameter.</w:delText>
        </w:r>
      </w:del>
    </w:p>
    <w:p>
      <w:pPr>
        <w:pStyle w:val="List"/>
        <w:rPr/>
      </w:pPr>
      <w:r>
        <w:rPr/>
      </w:r>
    </w:p>
    <w:p>
      <w:pPr>
        <w:pStyle w:val="TermTit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6NPRR-09 Luminant Comments 09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7:00Z</dcterms:created>
  <dc:creator>ERCOT/if</dc:creator>
  <dc:description/>
  <cp:keywords/>
  <dc:language>en-US</dc:language>
  <cp:lastModifiedBy>Luminant Energy 090710</cp:lastModifiedBy>
  <cp:lastPrinted>2001-06-20T11:28:00Z</cp:lastPrinted>
  <dcterms:modified xsi:type="dcterms:W3CDTF">2010-09-07T20:37:00Z</dcterms:modified>
  <cp:revision>2</cp:revision>
  <dc:subject/>
  <dc:title>Protocols Workshop</dc:title>
</cp:coreProperties>
</file>