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e option for the election of standard Operations and Maintenance (O&amp;M) costs as a component of Startup Costs and minimum energy costs in place of filing verifiable costs through January 1, 2012.</w:t>
            </w:r>
          </w:p>
          <w:p>
            <w:pPr>
              <w:pStyle w:val="NormalArial"/>
              <w:rPr/>
            </w:pPr>
            <w:r>
              <w:rPr/>
            </w:r>
          </w:p>
          <w:p>
            <w:pPr>
              <w:pStyle w:val="NormalArial"/>
              <w:rPr/>
            </w:pPr>
            <w:r>
              <w:rPr/>
              <w:t>Additional non-substantive administrative revisions, such as correcting acronym and defined ter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standard O&amp;M costs is intended to relieve the burden of gathering complex O&amp;M cost data that may not be in a retrievable format or has legal complications that prevent Generation Resources from being able to submit verifiable costs in accordance with Section 5.6.1 and in compliance with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burden relating to submission of verifiable cos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2/10, NPRR225 and a CEO Revision Request Review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CPS Energy comments were posted.</w:t>
            </w:r>
          </w:p>
          <w:p>
            <w:pPr>
              <w:pStyle w:val="NormalArial"/>
              <w:numPr>
                <w:ilvl w:val="0"/>
                <w:numId w:val="5"/>
              </w:numPr>
              <w:tabs>
                <w:tab w:val="clear" w:pos="720"/>
                <w:tab w:val="left" w:pos="432" w:leader="none"/>
              </w:tabs>
              <w:ind w:left="432" w:hanging="360"/>
              <w:rPr/>
            </w:pPr>
            <w:r>
              <w:rPr/>
              <w:t>On 4/22/10, PRS considered NPRR225.</w:t>
            </w:r>
          </w:p>
          <w:p>
            <w:pPr>
              <w:pStyle w:val="NormalArial"/>
              <w:numPr>
                <w:ilvl w:val="0"/>
                <w:numId w:val="5"/>
              </w:numPr>
              <w:tabs>
                <w:tab w:val="clear" w:pos="720"/>
                <w:tab w:val="left" w:pos="432" w:leader="none"/>
              </w:tabs>
              <w:ind w:left="432" w:hanging="360"/>
              <w:rPr/>
            </w:pPr>
            <w:r>
              <w:rPr/>
              <w:t>On 5/4/10, an Impact Analysis was posted.</w:t>
            </w:r>
          </w:p>
          <w:p>
            <w:pPr>
              <w:pStyle w:val="NormalArial"/>
              <w:numPr>
                <w:ilvl w:val="0"/>
                <w:numId w:val="5"/>
              </w:numPr>
              <w:tabs>
                <w:tab w:val="clear" w:pos="720"/>
                <w:tab w:val="left" w:pos="432" w:leader="none"/>
              </w:tabs>
              <w:ind w:left="432" w:hanging="360"/>
              <w:rPr/>
            </w:pPr>
            <w:r>
              <w:rPr/>
              <w:t>On 5/11/10, ERCOT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5.</w:t>
            </w:r>
          </w:p>
          <w:p>
            <w:pPr>
              <w:pStyle w:val="NormalArial"/>
              <w:numPr>
                <w:ilvl w:val="0"/>
                <w:numId w:val="5"/>
              </w:numPr>
              <w:tabs>
                <w:tab w:val="clear" w:pos="720"/>
                <w:tab w:val="left" w:pos="432" w:leader="none"/>
              </w:tabs>
              <w:ind w:left="432" w:hanging="360"/>
              <w:rPr/>
            </w:pPr>
            <w:r>
              <w:rPr/>
              <w:t>On 5/27/10, Joint Consumers comments were posted.</w:t>
            </w:r>
          </w:p>
          <w:p>
            <w:pPr>
              <w:pStyle w:val="NormalArial"/>
              <w:numPr>
                <w:ilvl w:val="0"/>
                <w:numId w:val="5"/>
              </w:numPr>
              <w:tabs>
                <w:tab w:val="clear" w:pos="720"/>
                <w:tab w:val="left" w:pos="432" w:leader="none"/>
              </w:tabs>
              <w:ind w:left="432" w:hanging="360"/>
              <w:rPr/>
            </w:pPr>
            <w:r>
              <w:rPr/>
              <w:t>On 6/3/10, TAC considered NPRR225.</w:t>
            </w:r>
          </w:p>
          <w:p>
            <w:pPr>
              <w:pStyle w:val="NormalArial"/>
              <w:numPr>
                <w:ilvl w:val="0"/>
                <w:numId w:val="5"/>
              </w:numPr>
              <w:tabs>
                <w:tab w:val="clear" w:pos="720"/>
                <w:tab w:val="left" w:pos="432" w:leader="none"/>
              </w:tabs>
              <w:ind w:left="432" w:hanging="360"/>
              <w:rPr/>
            </w:pPr>
            <w:r>
              <w:rPr/>
              <w:t>On 6/9/10, TCPA comments were posted.</w:t>
            </w:r>
          </w:p>
          <w:p>
            <w:pPr>
              <w:pStyle w:val="NormalArial"/>
              <w:numPr>
                <w:ilvl w:val="0"/>
                <w:numId w:val="5"/>
              </w:numPr>
              <w:tabs>
                <w:tab w:val="clear" w:pos="720"/>
                <w:tab w:val="left" w:pos="432" w:leader="none"/>
              </w:tabs>
              <w:ind w:left="432" w:hanging="360"/>
              <w:rPr/>
            </w:pPr>
            <w:r>
              <w:rPr/>
              <w:t>On 6/15/10, the ERCOT Board considered NP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5 as amended by the 4/22/10 CPS Energy comments and as revised by PRS.  There was one opposing vote from the Consumer Market Segment and two abstentions from the Investor Owned Utility (IOU) and Independent Retail Electric Provider (IREP) Market Segments.  All Market Segments were present for the vote.</w:t>
            </w:r>
          </w:p>
          <w:p>
            <w:pPr>
              <w:pStyle w:val="NormalArial"/>
              <w:rPr/>
            </w:pPr>
            <w:r>
              <w:rPr/>
            </w:r>
          </w:p>
          <w:p>
            <w:pPr>
              <w:pStyle w:val="NormalArial"/>
              <w:rPr/>
            </w:pPr>
            <w:r>
              <w:rPr/>
              <w:t>On 5/20/10, PRS voted to endorse and forward the 4/22/10 PRS Report, as amended by the 5/11/10 ERCOT comments, and Impact Analysis for NPRR225 to TAC.  There was one opposing vote from the Consumer Market Segment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PRS discussed the 4/22/10 WMS and 4/22/10 CPS Energy comments.  Concerns were raised regarding when Market Participants could switch between verifiable and standard costs and the validity of the Startup Costs assigned to Resources.  Additional language revisions were made to the 4/22/10 CPS Energy comments to provide clarification for submitting verifiable costs.  </w:t>
            </w:r>
          </w:p>
          <w:p>
            <w:pPr>
              <w:pStyle w:val="NormalArial"/>
              <w:rPr/>
            </w:pPr>
            <w:r>
              <w:rPr/>
            </w:r>
          </w:p>
          <w:p>
            <w:pPr>
              <w:pStyle w:val="NormalArial"/>
              <w:rPr/>
            </w:pPr>
            <w:r>
              <w:rPr/>
              <w:t>On 5/20/10, ERCOT Staff explained that the 5/11/10 ERCOT comments change the deadline for resubmitting verifiable costs with a new election for O&amp;M costs from 90 days following NPRR225’s approval to the Texas Nodal Market Implementation Date.  Accordingly, a Market Participant would have until the Texas Nodal Market Implementation Date to switch from verifiable variable O&amp;M costs to standard O&amp;M co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voted to recommend approval of NPRR225 as recommended by PRS in the 5/20/10 PRS Report as revised by TAC.  There were ten abstentions from the Cooperative (2), Independent Power Marketer (IPM) (4), IREP, IOU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concern was expressed about permitting Market Participants to switch permanently to standard O&amp;M costs.  It was proposed that a sunset date of January 1, 2012 be applied to this option.  Whether to allow Market Participants to elect standard O&amp;M costs if they have already submitted verifiable cost documentation was also discussed.  Concern was expressed that a Market Participant that has already submitted verifiable cost documentation could elect standard O&amp;M costs based on financial considerations rather than the burden of compiling verifiable cost documentation.  It was proposed that Market Participants be given the option to elect standard O&amp;M costs so long as ERCOT has not granted final approval of actual verifiable O&amp;M co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25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equately determining verifiable costs for current or emerging technologies will result in increased administrative costs to the market and continuous revisions to the Nodal Protocols and Manual.  Using a standard O&amp;M cost structure for Reliability Unit Commitment (RUC) compensation, based on “Resource Categories” that are more specific than in the current zonal market, Market Participants can appropriately balance desired levels of accuracy while simultaneously controlling execution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eves burden relating to submission of verifiable cost docu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5 as revised by WMS in a roll call vo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the categories in paragraph (6) of Section 5.6.1, Verifiabl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Section 5.6.1, Verifiable Costs, to correct paragraph numbering and defined term usage and replace the references to the date of NPRR225’s approval with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nsumers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AC reject NPRR225 and expressed concern over the basis for generic cost figures, the escalation factor and five-year review period, and allowing Entities that have already submitted verifiable cost documentation to elect standard O&amp;M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6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December 31, 2012 sunset date and requested that WMS continue to monitor the effectiveness of standard cost and make a recommendation to TAC and the ERCOT Board in 2012 regarding the further extension or termination of standard cos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w:t>
        </w:r>
      </w:ins>
      <w:ins w:id="23" w:author="PRS 042210" w:date="2010-04-22T14:45:00Z">
        <w:r>
          <w:rPr/>
          <w:t xml:space="preserve">in </w:t>
        </w:r>
      </w:ins>
      <w:ins w:id="24" w:author="WMS" w:date="2010-03-16T09:16:00Z">
        <w:r>
          <w:rPr/>
          <w:t xml:space="preserve">lieu of </w:t>
        </w:r>
      </w:ins>
      <w:ins w:id="25" w:author="WMS" w:date="2010-03-31T16:30:00Z">
        <w:r>
          <w:rPr/>
          <w:t xml:space="preserve">the </w:t>
        </w:r>
      </w:ins>
      <w:ins w:id="26" w:author="WMS" w:date="2010-03-16T09:16:00Z">
        <w:r>
          <w:rPr/>
          <w:t xml:space="preserve">incremental O&amp;M costs </w:t>
        </w:r>
      </w:ins>
      <w:ins w:id="27" w:author="WMS" w:date="2010-03-31T16:30:00Z">
        <w:r>
          <w:rPr/>
          <w:t xml:space="preserve">set forth </w:t>
        </w:r>
      </w:ins>
      <w:ins w:id="28" w:author="WMS" w:date="2010-03-16T09:17:00Z">
        <w:r>
          <w:rPr/>
          <w:t xml:space="preserve">in </w:t>
        </w:r>
      </w:ins>
      <w:ins w:id="29" w:author="WMS" w:date="2010-03-31T16:31:00Z">
        <w:r>
          <w:rPr/>
          <w:t xml:space="preserve">items </w:t>
        </w:r>
      </w:ins>
      <w:ins w:id="30" w:author="WMS" w:date="2010-03-16T09:17:00Z">
        <w:r>
          <w:rPr/>
          <w:t>(3)(a)</w:t>
        </w:r>
      </w:ins>
      <w:ins w:id="31" w:author="WMS" w:date="2010-03-16T09:42:00Z">
        <w:r>
          <w:rPr/>
          <w:t>, (</w:t>
        </w:r>
      </w:ins>
      <w:ins w:id="32" w:author="WMS" w:date="2010-03-16T09:18:00Z">
        <w:r>
          <w:rPr/>
          <w:t>c)</w:t>
        </w:r>
      </w:ins>
      <w:ins w:id="33" w:author="WMS" w:date="2010-03-16T09:42:00Z">
        <w:r>
          <w:rPr/>
          <w:t>, (</w:t>
        </w:r>
      </w:ins>
      <w:ins w:id="34" w:author="WMS" w:date="2010-03-16T09:18:00Z">
        <w:r>
          <w:rPr/>
          <w:t>d</w:t>
        </w:r>
      </w:ins>
      <w:ins w:id="35" w:author="WMS" w:date="2010-03-16T09:42:00Z">
        <w:r>
          <w:rPr/>
          <w:t>) and</w:t>
        </w:r>
      </w:ins>
      <w:ins w:id="36" w:author="WMS" w:date="2010-03-16T09:18:00Z">
        <w:r>
          <w:rPr/>
          <w:t xml:space="preserve"> (e)</w:t>
        </w:r>
      </w:ins>
      <w:ins w:id="37" w:author="WMS" w:date="2010-03-31T16:31:00Z">
        <w:r>
          <w:rPr/>
          <w:t xml:space="preserve"> above</w:t>
        </w:r>
      </w:ins>
      <w:ins w:id="38" w:author="WMS" w:date="2010-03-16T09:15:00Z">
        <w:r>
          <w:rPr/>
          <w:t>.</w:t>
        </w:r>
      </w:ins>
      <w:r>
        <w:rPr/>
        <w:t xml:space="preserve"> </w:t>
      </w:r>
    </w:p>
    <w:p>
      <w:pPr>
        <w:pStyle w:val="BodyTextNumberedChar"/>
        <w:rPr/>
      </w:pPr>
      <w:r>
        <w:rPr/>
        <w:t>(</w:t>
      </w:r>
      <w:ins w:id="39" w:author="WMS" w:date="2010-03-16T09:34:00Z">
        <w:r>
          <w:rPr/>
          <w:t>5</w:t>
        </w:r>
      </w:ins>
      <w:del w:id="40"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1" w:author="WMS" w:date="2010-03-04T15:38:00Z"/>
        </w:rPr>
      </w:pPr>
      <w:r>
        <w:rPr/>
        <w:t>(b)</w:t>
        <w:tab/>
        <w:t>Costs for which the QSE or Resource Entity cannot provide sufficient documentation for ERCOT to verify the costs.</w:t>
      </w:r>
    </w:p>
    <w:p>
      <w:pPr>
        <w:pStyle w:val="WWList2"/>
        <w:ind w:left="720" w:hanging="720"/>
        <w:rPr/>
      </w:pPr>
      <w:ins w:id="42" w:author="WMS" w:date="2010-03-04T15:38:00Z">
        <w:r>
          <w:rPr/>
          <w:t>(</w:t>
        </w:r>
      </w:ins>
      <w:ins w:id="43" w:author="WMS" w:date="2010-04-02T10:40:00Z">
        <w:r>
          <w:rPr/>
          <w:t>6)</w:t>
          <w:tab/>
        </w:r>
      </w:ins>
      <w:ins w:id="44" w:author="TAC 060310" w:date="2010-06-03T11:43:00Z">
        <w:r>
          <w:rPr/>
          <w:t xml:space="preserve">At their election, </w:t>
        </w:r>
      </w:ins>
      <w:ins w:id="45" w:author="WMS" w:date="2010-04-02T10:40:00Z">
        <w:r>
          <w:rPr/>
          <w:t xml:space="preserve">QSEs or Resource Entities may </w:t>
        </w:r>
      </w:ins>
      <w:ins w:id="46" w:author="WMS" w:date="2010-04-02T10:40:00Z">
        <w:del w:id="47" w:author="TAC 060310" w:date="2010-06-03T11:45:00Z">
          <w:r>
            <w:rPr/>
            <w:delText xml:space="preserve">elect to </w:delText>
          </w:r>
        </w:del>
      </w:ins>
      <w:ins w:id="48" w:author="WMS" w:date="2010-04-02T10:40:00Z">
        <w:r>
          <w:rPr/>
          <w:t xml:space="preserve">receive standard O&amp;M costs for both startup and minimum energy </w:t>
        </w:r>
      </w:ins>
      <w:ins w:id="49" w:author="TAC 060310" w:date="2010-06-03T11:45:00Z">
        <w:r>
          <w:rPr/>
          <w:t xml:space="preserve">until January 1, 2012.  This election may be made by </w:t>
        </w:r>
      </w:ins>
      <w:ins w:id="50" w:author="WMS" w:date="2010-04-02T10:40:00Z">
        <w:del w:id="51" w:author="TAC 060310" w:date="2010-06-03T11:45:00Z">
          <w:r>
            <w:rPr/>
            <w:delText xml:space="preserve">when </w:delText>
          </w:r>
        </w:del>
      </w:ins>
      <w:ins w:id="52" w:author="WMS" w:date="2010-04-02T10:40:00Z">
        <w:r>
          <w:rPr/>
          <w:t xml:space="preserve">submitting </w:t>
        </w:r>
      </w:ins>
      <w:ins w:id="53" w:author="WMS" w:date="2010-04-02T10:40:00Z">
        <w:del w:id="54" w:author="TAC 060310" w:date="2010-06-03T11:45:00Z">
          <w:r>
            <w:rPr/>
            <w:delText xml:space="preserve">verifiable costs by submitting </w:delText>
          </w:r>
        </w:del>
      </w:ins>
      <w:ins w:id="55" w:author="WMS" w:date="2010-04-02T10:40:00Z">
        <w:r>
          <w:rPr/>
          <w:t xml:space="preserve">an election form to ERCOT.  If a QSE or Resource has </w:t>
        </w:r>
      </w:ins>
      <w:ins w:id="56" w:author="TAC 060310" w:date="2010-06-03T13:27:00Z">
        <w:r>
          <w:rPr/>
          <w:t xml:space="preserve">received final </w:t>
        </w:r>
      </w:ins>
      <w:ins w:id="57" w:author="WMS" w:date="2010-04-02T10:40:00Z">
        <w:del w:id="58" w:author="TAC 060310" w:date="2010-06-03T13:27:00Z">
          <w:r>
            <w:rPr/>
            <w:delText>previously been approved</w:delText>
          </w:r>
        </w:del>
      </w:ins>
      <w:ins w:id="59" w:author="TAC 060310" w:date="2010-06-03T13:27:00Z">
        <w:r>
          <w:rPr/>
          <w:t>approval</w:t>
        </w:r>
      </w:ins>
      <w:ins w:id="60" w:author="WMS" w:date="2010-04-02T10:40:00Z">
        <w:r>
          <w:rPr/>
          <w:t xml:space="preserve">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62" w:author="WMS" w:date="2010-04-02T10:40:00Z"/>
              </w:rPr>
            </w:pPr>
            <w:ins w:id="61" w:author="WMS" w:date="2010-04-02T12:28:00Z">
              <w:r>
                <w:rPr>
                  <w:b/>
                  <w:color w:val="000000"/>
                  <w:sz w:val="20"/>
                  <w:szCs w:val="20"/>
                </w:rPr>
                <w:t>Resource Category</w:t>
              </w:r>
            </w:ins>
          </w:p>
          <w:p>
            <w:pPr>
              <w:pStyle w:val="Normal"/>
              <w:rPr>
                <w:b/>
                <w:b/>
                <w:color w:val="000000"/>
                <w:sz w:val="20"/>
                <w:szCs w:val="20"/>
              </w:rPr>
            </w:pPr>
            <w:ins w:id="63"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64"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65"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66"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67" w:author="WMS" w:date="2010-04-02T10:40:00Z">
              <w:r>
                <w:rPr>
                  <w:b/>
                  <w:color w:val="000000"/>
                  <w:sz w:val="20"/>
                  <w:szCs w:val="20"/>
                </w:rPr>
                <w:t>Variable O&amp;M ($/MWh)</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8" w:author="WMS" w:date="2010-04-02T10:40:00Z">
              <w:del w:id="69" w:author="CPS Energy 042210" w:date="2010-04-22T07:01:00Z">
                <w:r>
                  <w:rPr>
                    <w:color w:val="000000"/>
                    <w:sz w:val="20"/>
                    <w:szCs w:val="20"/>
                  </w:rPr>
                  <w:delText xml:space="preserve">Advanced </w:delText>
                </w:r>
              </w:del>
            </w:ins>
            <w:ins w:id="70" w:author="CPS Energy 042210" w:date="2010-04-22T07:01:00Z">
              <w:r>
                <w:rPr>
                  <w:color w:val="000000"/>
                  <w:sz w:val="20"/>
                  <w:szCs w:val="20"/>
                </w:rPr>
                <w:t>Aeroderivative</w:t>
              </w:r>
            </w:ins>
            <w:ins w:id="71" w:author="WMS" w:date="2010-04-02T10:40:00Z">
              <w:r>
                <w:rPr>
                  <w:color w:val="000000"/>
                  <w:sz w:val="20"/>
                  <w:szCs w:val="20"/>
                </w:rPr>
                <w:t xml:space="preserve"> simple cycle</w:t>
              </w:r>
            </w:ins>
            <w:r>
              <w:rPr>
                <w:color w:val="000000"/>
                <w:sz w:val="20"/>
                <w:szCs w:val="20"/>
              </w:rPr>
              <w:t xml:space="preserve"> </w:t>
            </w:r>
            <w:ins w:id="72" w:author="PRS 042210" w:date="2010-04-22T14:16:00Z">
              <w:r>
                <w:rPr>
                  <w:color w:val="000000"/>
                  <w:sz w:val="20"/>
                  <w:szCs w:val="20"/>
                </w:rPr>
                <w:t>commissioned after 1996</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6"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7" w:author="WMS" w:date="2010-04-02T10:40:00Z">
              <w:del w:id="78" w:author="CPS Energy 042210" w:date="2010-04-22T07:02:00Z">
                <w:r>
                  <w:rPr>
                    <w:color w:val="000000"/>
                    <w:sz w:val="20"/>
                    <w:szCs w:val="20"/>
                  </w:rPr>
                  <w:delText>Diesel</w:delText>
                </w:r>
              </w:del>
            </w:ins>
            <w:ins w:id="79" w:author="CPS Energy 042210" w:date="2010-04-22T07:02:00Z">
              <w:r>
                <w:rPr>
                  <w:color w:val="000000"/>
                  <w:sz w:val="20"/>
                  <w:szCs w:val="20"/>
                </w:rPr>
                <w:t>Reciprocating Eng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0"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1"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2"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3" w:author="WMS" w:date="2010-04-02T10:40:00Z">
              <w:r>
                <w:rPr>
                  <w:color w:val="000000"/>
                  <w:sz w:val="20"/>
                  <w:szCs w:val="20"/>
                </w:rPr>
                <w:t>5.0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 xml:space="preserve">Simple cycle </w:t>
              </w:r>
            </w:ins>
            <w:ins w:id="85" w:author="WMS" w:date="2010-04-02T10:40:00Z">
              <w:del w:id="86" w:author="CPS Energy 042210" w:date="2010-04-22T07:02:00Z">
                <w:r>
                  <w:rPr>
                    <w:color w:val="000000"/>
                    <w:sz w:val="20"/>
                    <w:szCs w:val="20"/>
                  </w:rPr>
                  <w:delText xml:space="preserve">commissioned before 1996 </w:delText>
                </w:r>
              </w:del>
            </w:ins>
            <w:ins w:id="87" w:author="WMS" w:date="2010-04-02T10:40:00Z">
              <w:r>
                <w:rPr>
                  <w:color w:val="000000"/>
                  <w:sz w:val="20"/>
                  <w:szCs w:val="20"/>
                </w:rPr>
                <w: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9"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0"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1"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2" w:author="WMS" w:date="2010-04-02T10:40:00Z">
              <w:r>
                <w:rPr>
                  <w:color w:val="000000"/>
                  <w:sz w:val="20"/>
                  <w:szCs w:val="20"/>
                </w:rPr>
                <w:t xml:space="preserve">Simple cycle </w:t>
              </w:r>
            </w:ins>
            <w:ins w:id="93" w:author="WMS" w:date="2010-04-02T10:40:00Z">
              <w:del w:id="94" w:author="CPS Energy 042210" w:date="2010-04-22T07:02:00Z">
                <w:r>
                  <w:rPr>
                    <w:color w:val="000000"/>
                    <w:sz w:val="20"/>
                    <w:szCs w:val="20"/>
                  </w:rPr>
                  <w:delText xml:space="preserve">commissioned before 1996 </w:delText>
                </w:r>
              </w:del>
            </w:ins>
            <w:ins w:id="95" w:author="WMS 042110" w:date="2010-04-21T15:08:00Z">
              <w:del w:id="96" w:author="ERCOT 051110" w:date="2010-05-04T10:48:00Z">
                <w:r>
                  <w:rPr>
                    <w:color w:val="000000"/>
                    <w:sz w:val="20"/>
                    <w:szCs w:val="20"/>
                  </w:rPr>
                  <w:delText>=</w:delText>
                </w:r>
              </w:del>
            </w:ins>
            <w:ins w:id="97" w:author="WMS" w:date="2010-04-02T10:40:00Z">
              <w:del w:id="98" w:author="ERCOT 051110" w:date="2010-05-04T10:48:00Z">
                <w:r>
                  <w:rPr>
                    <w:color w:val="000000"/>
                    <w:sz w:val="20"/>
                    <w:szCs w:val="20"/>
                  </w:rPr>
                  <w:delText>&gt;</w:delText>
                </w:r>
              </w:del>
            </w:ins>
            <w:ins w:id="99" w:author="ERCOT 051110" w:date="2010-05-04T10:48:00Z">
              <w:r>
                <w:rPr>
                  <w:color w:val="000000"/>
                  <w:sz w:val="20"/>
                  <w:szCs w:val="20"/>
                </w:rPr>
                <w:t>≥</w:t>
              </w:r>
            </w:ins>
            <w:ins w:id="100" w:author="WMS" w:date="2010-04-02T10:40: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1"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2"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3"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4"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5" w:author="WMS" w:date="2010-04-02T10:40:00Z">
              <w:r>
                <w:rPr>
                  <w:color w:val="000000"/>
                  <w:sz w:val="20"/>
                  <w:szCs w:val="20"/>
                </w:rPr>
                <w:t>Combined cycle</w:t>
              </w:r>
            </w:ins>
            <w:ins w:id="106" w:author="PRS 042210" w:date="2010-04-22T14:38:00Z">
              <w:r>
                <w:rPr>
                  <w:color w:val="000000"/>
                  <w:sz w:val="20"/>
                  <w:szCs w:val="20"/>
                </w:rPr>
                <w:t>:</w:t>
              </w:r>
            </w:ins>
            <w:del w:id="107" w:author="WMS 042110" w:date="2010-04-14T16:57:00Z">
              <w:r>
                <w:rPr>
                  <w:color w:val="000000"/>
                  <w:sz w:val="20"/>
                  <w:szCs w:val="20"/>
                </w:rPr>
                <w:delText xml:space="preserve"> </w:delText>
              </w:r>
            </w:del>
            <w:ins w:id="108" w:author="WMS 042110" w:date="2010-04-14T16:57:00Z">
              <w:del w:id="109" w:author="PRS 042210" w:date="2010-04-22T14:38:00Z">
                <w:r>
                  <w:rPr>
                    <w:color w:val="000000"/>
                    <w:sz w:val="20"/>
                    <w:szCs w:val="20"/>
                  </w:rPr>
                  <w:delText>,</w:delText>
                </w:r>
              </w:del>
            </w:ins>
            <w:ins w:id="110" w:author="WMS 042110" w:date="2010-04-14T16:57:00Z">
              <w:r>
                <w:rPr>
                  <w:color w:val="000000"/>
                  <w:sz w:val="20"/>
                  <w:szCs w:val="20"/>
                </w:rPr>
                <w:t xml:space="preserve"> </w:t>
              </w:r>
            </w:ins>
            <w:ins w:id="111" w:author="PRS 042210" w:date="2010-04-22T14:40:00Z">
              <w:r>
                <w:rPr>
                  <w:color w:val="000000"/>
                  <w:sz w:val="20"/>
                  <w:szCs w:val="20"/>
                </w:rPr>
                <w:t xml:space="preserve"> </w:t>
              </w:r>
            </w:ins>
            <w:ins w:id="112" w:author="WMS 042110" w:date="2010-04-14T16:56:00Z">
              <w:r>
                <w:rPr>
                  <w:color w:val="000000"/>
                  <w:sz w:val="20"/>
                  <w:szCs w:val="20"/>
                </w:rPr>
                <w:t>for each</w:t>
              </w:r>
            </w:ins>
            <w:ins w:id="113" w:author="WMS 042110" w:date="2010-04-15T10:12:00Z">
              <w:r>
                <w:rPr>
                  <w:color w:val="000000"/>
                  <w:sz w:val="20"/>
                  <w:szCs w:val="20"/>
                </w:rPr>
                <w:t xml:space="preserve"> </w:t>
              </w:r>
            </w:ins>
            <w:ins w:id="114" w:author="PRS 042210" w:date="2010-04-22T14:34:00Z">
              <w:del w:id="115" w:author="ERCOT 051110" w:date="2010-05-04T10:52:00Z">
                <w:r>
                  <w:rPr>
                    <w:color w:val="000000"/>
                    <w:sz w:val="20"/>
                    <w:szCs w:val="20"/>
                  </w:rPr>
                  <w:delText xml:space="preserve">configuration </w:delText>
                </w:r>
              </w:del>
            </w:ins>
            <w:ins w:id="116" w:author="WMS 042110" w:date="2010-04-15T10:12:00Z">
              <w:del w:id="117" w:author="PRS 042210" w:date="2010-04-22T14:36:00Z">
                <w:r>
                  <w:rPr>
                    <w:color w:val="000000"/>
                    <w:sz w:val="20"/>
                    <w:szCs w:val="20"/>
                  </w:rPr>
                  <w:delText>physical</w:delText>
                </w:r>
              </w:del>
            </w:ins>
            <w:ins w:id="118" w:author="WMS 042110" w:date="2010-04-15T10:12:00Z">
              <w:del w:id="119" w:author="PRS 042210" w:date="2010-04-22T14:33:00Z">
                <w:r>
                  <w:rPr>
                    <w:color w:val="000000"/>
                    <w:sz w:val="20"/>
                    <w:szCs w:val="20"/>
                  </w:rPr>
                  <w:delText xml:space="preserve"> </w:delText>
                </w:r>
              </w:del>
            </w:ins>
            <w:ins w:id="120" w:author="WMS 042110" w:date="2010-04-15T10:12:00Z">
              <w:del w:id="121" w:author="PRS 042210" w:date="2010-04-22T14:36:00Z">
                <w:r>
                  <w:rPr>
                    <w:color w:val="000000"/>
                    <w:sz w:val="20"/>
                    <w:szCs w:val="20"/>
                  </w:rPr>
                  <w:delText>Resource in a</w:delText>
                </w:r>
              </w:del>
            </w:ins>
            <w:ins w:id="122" w:author="PRS 042210" w:date="2010-04-22T14:36:00Z">
              <w:del w:id="123" w:author="ERCOT 051110" w:date="2010-05-04T10:52:00Z">
                <w:r>
                  <w:rPr>
                    <w:color w:val="000000"/>
                    <w:sz w:val="20"/>
                    <w:szCs w:val="20"/>
                  </w:rPr>
                  <w:delText>of a</w:delText>
                </w:r>
              </w:del>
            </w:ins>
            <w:ins w:id="124" w:author="WMS 042110" w:date="2010-04-15T10:12:00Z">
              <w:r>
                <w:rPr>
                  <w:color w:val="000000"/>
                  <w:sz w:val="20"/>
                  <w:szCs w:val="20"/>
                </w:rPr>
                <w:t xml:space="preserve"> Combined</w:t>
              </w:r>
            </w:ins>
            <w:ins w:id="125" w:author="WMS 042110" w:date="2010-04-15T10:12:00Z">
              <w:del w:id="126" w:author="ERCOT 051110" w:date="2010-05-04T10:52:00Z">
                <w:r>
                  <w:rPr>
                    <w:color w:val="000000"/>
                    <w:sz w:val="20"/>
                    <w:szCs w:val="20"/>
                  </w:rPr>
                  <w:delText xml:space="preserve"> </w:delText>
                </w:r>
              </w:del>
            </w:ins>
            <w:ins w:id="127" w:author="ERCOT 051110" w:date="2010-05-04T10:52:00Z">
              <w:r>
                <w:rPr>
                  <w:color w:val="000000"/>
                  <w:sz w:val="20"/>
                  <w:szCs w:val="20"/>
                </w:rPr>
                <w:t>-</w:t>
              </w:r>
            </w:ins>
            <w:ins w:id="128" w:author="WMS 042110" w:date="2010-04-15T10:12:00Z">
              <w:r>
                <w:rPr>
                  <w:color w:val="000000"/>
                  <w:sz w:val="20"/>
                  <w:szCs w:val="20"/>
                </w:rPr>
                <w:t>Cycle</w:t>
              </w:r>
            </w:ins>
            <w:ins w:id="129" w:author="PRS 042210" w:date="2010-04-22T14:36:00Z">
              <w:r>
                <w:rPr>
                  <w:color w:val="000000"/>
                  <w:sz w:val="20"/>
                  <w:szCs w:val="20"/>
                </w:rPr>
                <w:t xml:space="preserve"> </w:t>
              </w:r>
            </w:ins>
            <w:ins w:id="130" w:author="ERCOT 051110" w:date="2010-05-04T10:52:00Z">
              <w:r>
                <w:rPr>
                  <w:color w:val="000000"/>
                  <w:sz w:val="20"/>
                  <w:szCs w:val="20"/>
                </w:rPr>
                <w:t>Configuration</w:t>
              </w:r>
            </w:ins>
            <w:ins w:id="131" w:author="PRS 042210" w:date="2010-04-22T14:36:00Z">
              <w:del w:id="132" w:author="ERCOT 051110" w:date="2010-05-04T10:52:00Z">
                <w:r>
                  <w:rPr>
                    <w:color w:val="000000"/>
                    <w:sz w:val="20"/>
                    <w:szCs w:val="20"/>
                  </w:rPr>
                  <w:delText>Resource</w:delText>
                </w:r>
              </w:del>
            </w:ins>
            <w:ins w:id="133" w:author="PRS 042210" w:date="2010-04-22T14:36:00Z">
              <w:r>
                <w:rPr>
                  <w:color w:val="000000"/>
                  <w:sz w:val="20"/>
                  <w:szCs w:val="20"/>
                </w:rPr>
                <w:t>,</w:t>
              </w:r>
            </w:ins>
            <w:ins w:id="134" w:author="WMS 042110" w:date="2010-04-15T10:12:00Z">
              <w:del w:id="135" w:author="PRS 042210" w:date="2010-04-22T14:36:00Z">
                <w:r>
                  <w:rPr>
                    <w:color w:val="000000"/>
                    <w:sz w:val="20"/>
                    <w:szCs w:val="20"/>
                  </w:rPr>
                  <w:delText xml:space="preserve"> train</w:delText>
                </w:r>
              </w:del>
            </w:ins>
            <w:ins w:id="136" w:author="WMS 042110" w:date="2010-04-14T16:56:00Z">
              <w:r>
                <w:rPr>
                  <w:color w:val="000000"/>
                  <w:sz w:val="20"/>
                  <w:szCs w:val="20"/>
                </w:rPr>
                <w:t xml:space="preserve"> </w:t>
              </w:r>
            </w:ins>
            <w:ins w:id="137" w:author="WMS 042110" w:date="2010-04-15T10:12:00Z">
              <w:r>
                <w:rPr>
                  <w:color w:val="000000"/>
                  <w:sz w:val="20"/>
                  <w:szCs w:val="20"/>
                </w:rPr>
                <w:t xml:space="preserve">the </w:t>
              </w:r>
            </w:ins>
            <w:ins w:id="138" w:author="WMS 042110" w:date="2010-04-15T10:12:00Z">
              <w:del w:id="139" w:author="PRS 042210" w:date="2010-04-22T14:37:00Z">
                <w:r>
                  <w:rPr>
                    <w:color w:val="000000"/>
                    <w:sz w:val="20"/>
                    <w:szCs w:val="20"/>
                  </w:rPr>
                  <w:delText>S</w:delText>
                </w:r>
              </w:del>
            </w:ins>
            <w:ins w:id="140" w:author="PRS 042210" w:date="2010-04-22T14:38:00Z">
              <w:r>
                <w:rPr>
                  <w:color w:val="000000"/>
                  <w:sz w:val="20"/>
                  <w:szCs w:val="20"/>
                </w:rPr>
                <w:t>S</w:t>
              </w:r>
            </w:ins>
            <w:ins w:id="141" w:author="WMS 042110" w:date="2010-04-15T10:12:00Z">
              <w:r>
                <w:rPr>
                  <w:color w:val="000000"/>
                  <w:sz w:val="20"/>
                  <w:szCs w:val="20"/>
                </w:rPr>
                <w:t xml:space="preserve">tartup </w:t>
              </w:r>
            </w:ins>
            <w:ins w:id="142" w:author="WMS 042110" w:date="2010-04-15T10:12:00Z">
              <w:del w:id="143" w:author="PRS 042210" w:date="2010-04-22T14:37:00Z">
                <w:r>
                  <w:rPr>
                    <w:color w:val="000000"/>
                    <w:sz w:val="20"/>
                    <w:szCs w:val="20"/>
                  </w:rPr>
                  <w:delText>C</w:delText>
                </w:r>
              </w:del>
            </w:ins>
            <w:ins w:id="144" w:author="PRS 042210" w:date="2010-04-22T14:38:00Z">
              <w:r>
                <w:rPr>
                  <w:color w:val="000000"/>
                  <w:sz w:val="20"/>
                  <w:szCs w:val="20"/>
                </w:rPr>
                <w:t>C</w:t>
              </w:r>
            </w:ins>
            <w:ins w:id="145" w:author="WMS 042110" w:date="2010-04-15T10:12:00Z">
              <w:r>
                <w:rPr>
                  <w:color w:val="000000"/>
                  <w:sz w:val="20"/>
                  <w:szCs w:val="20"/>
                </w:rPr>
                <w:t>ost</w:t>
              </w:r>
            </w:ins>
            <w:ins w:id="146" w:author="WMS 042110" w:date="2010-04-15T10:12:00Z">
              <w:del w:id="147" w:author="PRS 042210" w:date="2010-04-22T14:37:00Z">
                <w:r>
                  <w:rPr>
                    <w:color w:val="000000"/>
                    <w:sz w:val="20"/>
                    <w:szCs w:val="20"/>
                  </w:rPr>
                  <w:delText>s</w:delText>
                </w:r>
              </w:del>
            </w:ins>
            <w:ins w:id="148" w:author="WMS 042110" w:date="2010-04-15T10:12:00Z">
              <w:r>
                <w:rPr>
                  <w:color w:val="000000"/>
                  <w:sz w:val="20"/>
                  <w:szCs w:val="20"/>
                </w:rPr>
                <w:t xml:space="preserve"> </w:t>
              </w:r>
            </w:ins>
            <w:ins w:id="149" w:author="PRS 042210" w:date="2010-04-22T14:36:00Z">
              <w:r>
                <w:rPr>
                  <w:color w:val="000000"/>
                  <w:sz w:val="20"/>
                  <w:szCs w:val="20"/>
                </w:rPr>
                <w:t xml:space="preserve">for that configuration is the sum of the </w:t>
              </w:r>
            </w:ins>
            <w:ins w:id="150" w:author="PRS 042210" w:date="2010-04-22T14:38:00Z">
              <w:r>
                <w:rPr>
                  <w:color w:val="000000"/>
                  <w:sz w:val="20"/>
                  <w:szCs w:val="20"/>
                </w:rPr>
                <w:t>S</w:t>
              </w:r>
            </w:ins>
            <w:ins w:id="151" w:author="PRS 042210" w:date="2010-04-22T14:36:00Z">
              <w:r>
                <w:rPr>
                  <w:color w:val="000000"/>
                  <w:sz w:val="20"/>
                  <w:szCs w:val="20"/>
                </w:rPr>
                <w:t xml:space="preserve">tartup </w:t>
              </w:r>
            </w:ins>
            <w:ins w:id="152" w:author="PRS 042210" w:date="2010-04-22T14:38:00Z">
              <w:r>
                <w:rPr>
                  <w:color w:val="000000"/>
                  <w:sz w:val="20"/>
                  <w:szCs w:val="20"/>
                </w:rPr>
                <w:t>C</w:t>
              </w:r>
            </w:ins>
            <w:ins w:id="153" w:author="PRS 042210" w:date="2010-04-22T14:36:00Z">
              <w:r>
                <w:rPr>
                  <w:color w:val="000000"/>
                  <w:sz w:val="20"/>
                  <w:szCs w:val="20"/>
                </w:rPr>
                <w:t xml:space="preserve">osts </w:t>
              </w:r>
            </w:ins>
            <w:ins w:id="154" w:author="WMS 042110" w:date="2010-04-15T10:12:00Z">
              <w:r>
                <w:rPr>
                  <w:color w:val="000000"/>
                  <w:sz w:val="20"/>
                  <w:szCs w:val="20"/>
                </w:rPr>
                <w:t xml:space="preserve">for each </w:t>
              </w:r>
            </w:ins>
            <w:ins w:id="155" w:author="WMS 042110" w:date="2010-04-14T16:56:00Z">
              <w:r>
                <w:rPr>
                  <w:color w:val="000000"/>
                  <w:sz w:val="20"/>
                  <w:szCs w:val="20"/>
                </w:rPr>
                <w:t>unit</w:t>
              </w:r>
            </w:ins>
            <w:ins w:id="156" w:author="WMS 042110" w:date="2010-04-15T10:13:00Z">
              <w:r>
                <w:rPr>
                  <w:color w:val="000000"/>
                  <w:sz w:val="20"/>
                  <w:szCs w:val="20"/>
                </w:rPr>
                <w:t xml:space="preserve"> </w:t>
              </w:r>
            </w:ins>
            <w:ins w:id="157" w:author="PRS 042210" w:date="2010-04-22T14:36:00Z">
              <w:r>
                <w:rPr>
                  <w:color w:val="000000"/>
                  <w:sz w:val="20"/>
                  <w:szCs w:val="20"/>
                </w:rPr>
                <w:t>within that configuration</w:t>
              </w:r>
            </w:ins>
            <w:ins w:id="158" w:author="WMS 042110" w:date="2010-04-15T10:13:00Z">
              <w:del w:id="159" w:author="PRS 042210" w:date="2010-04-22T14:37:00Z">
                <w:r>
                  <w:rPr>
                    <w:color w:val="000000"/>
                    <w:sz w:val="20"/>
                    <w:szCs w:val="20"/>
                  </w:rPr>
                  <w:delText>is</w:delText>
                </w:r>
              </w:del>
            </w:ins>
            <w:ins w:id="160" w:author="WMS 042110" w:date="2010-04-14T17:16:00Z">
              <w:r>
                <w:rPr>
                  <w:color w:val="000000"/>
                  <w:sz w:val="20"/>
                  <w:szCs w:val="20"/>
                </w:rPr>
                <w:t>s</w:t>
              </w:r>
            </w:ins>
            <w:ins w:id="161" w:author="WMS 042110" w:date="2010-04-14T16:56:00Z">
              <w:r>
                <w:rPr>
                  <w:color w:val="000000"/>
                  <w:sz w:val="20"/>
                  <w:szCs w:val="20"/>
                </w:rPr>
                <w:t>n the cows:</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2" w:author="WMS 042110" w:date="2010-04-14T17:02:00Z">
              <w:r>
                <w:rPr>
                  <w:color w:val="000000"/>
                  <w:sz w:val="20"/>
                  <w:szCs w:val="20"/>
                </w:rPr>
                <w:delText>6,8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3" w:author="WMS 042110" w:date="2010-04-14T17:02:00Z">
              <w:r>
                <w:rPr>
                  <w:color w:val="000000"/>
                  <w:sz w:val="20"/>
                  <w:szCs w:val="20"/>
                </w:rPr>
                <w:delText>5,107.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4" w:author="WMS 042110" w:date="2010-04-14T17:02:00Z">
              <w:r>
                <w:rPr>
                  <w:color w:val="000000"/>
                  <w:sz w:val="20"/>
                  <w:szCs w:val="20"/>
                </w:rPr>
                <w:delText>2,553.7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5" w:author="WMS" w:date="2010-04-02T10:40:00Z">
              <w:r>
                <w:rPr>
                  <w:color w:val="000000"/>
                  <w:sz w:val="20"/>
                  <w:szCs w:val="20"/>
                </w:rPr>
                <w:t>3.1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66" w:author="WMS 042110" w:date="2010-04-14T16:58:00Z">
              <w:r>
                <w:rPr>
                  <w:color w:val="000000"/>
                  <w:sz w:val="20"/>
                  <w:szCs w:val="20"/>
                </w:rPr>
                <w:t>Combustion turbine &lt; 90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7"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8"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9" w:author="WMS 042110" w:date="2010-04-14T17:0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70" w:author="WMS 042110" w:date="2010-04-14T16:58:00Z">
              <w:r>
                <w:rPr>
                  <w:color w:val="000000"/>
                  <w:sz w:val="20"/>
                  <w:szCs w:val="20"/>
                </w:rPr>
                <w:t xml:space="preserve">Combustion turbine </w:t>
              </w:r>
            </w:ins>
            <w:ins w:id="171" w:author="WMS 042110" w:date="2010-04-21T15:07:00Z">
              <w:del w:id="172" w:author="ERCOT 051110" w:date="2010-05-04T10:48:00Z">
                <w:r>
                  <w:rPr>
                    <w:color w:val="000000"/>
                    <w:sz w:val="20"/>
                    <w:szCs w:val="20"/>
                  </w:rPr>
                  <w:delText>=</w:delText>
                </w:r>
              </w:del>
            </w:ins>
            <w:ins w:id="173" w:author="WMS 042110" w:date="2010-04-14T16:58:00Z">
              <w:del w:id="174" w:author="ERCOT 051110" w:date="2010-05-04T10:48:00Z">
                <w:r>
                  <w:rPr>
                    <w:color w:val="000000"/>
                    <w:sz w:val="20"/>
                    <w:szCs w:val="20"/>
                  </w:rPr>
                  <w:delText>&gt;</w:delText>
                </w:r>
              </w:del>
            </w:ins>
            <w:ins w:id="175" w:author="ERCOT 051110" w:date="2010-05-04T10:48:00Z">
              <w:r>
                <w:rPr>
                  <w:color w:val="000000"/>
                  <w:sz w:val="20"/>
                  <w:szCs w:val="20"/>
                </w:rPr>
                <w:t>≥</w:t>
              </w:r>
            </w:ins>
            <w:ins w:id="176" w:author="WMS 042110" w:date="2010-04-14T16:58: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7"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8"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9" w:author="WMS 042110" w:date="2010-04-14T17:0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80" w:author="WMS 042110" w:date="2010-04-14T16:59:00Z">
              <w:r>
                <w:rPr>
                  <w:color w:val="000000"/>
                  <w:sz w:val="20"/>
                  <w:szCs w:val="20"/>
                </w:rPr>
                <w:t>Steam turb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1" w:author="WMS 042110" w:date="2010-04-14T17:01: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2" w:author="WMS 042110" w:date="2010-04-14T17:01: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3" w:author="WMS 042110" w:date="2010-04-14T17:01:00Z">
              <w:r>
                <w:rPr>
                  <w:color w:val="000000"/>
                  <w:sz w:val="20"/>
                  <w:szCs w:val="20"/>
                </w:rPr>
                <w:t>1,25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4"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5"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6"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7"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8"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9"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0"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1"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2"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3"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4"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5"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6"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7"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8"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9"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0"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1"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2"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3" w:author="WMS" w:date="2010-04-02T10:40:00Z">
              <w:r>
                <w:rPr>
                  <w:color w:val="000000"/>
                  <w:sz w:val="20"/>
                  <w:szCs w:val="20"/>
                </w:rPr>
                <w:t>5.02</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4"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5"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6"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7"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8" w:author="WMS" w:date="2010-04-02T10:40:00Z">
              <w:r>
                <w:rPr>
                  <w:color w:val="000000"/>
                  <w:sz w:val="20"/>
                  <w:szCs w:val="20"/>
                </w:rPr>
                <w:t>5.50</w:t>
              </w:r>
            </w:ins>
          </w:p>
        </w:tc>
      </w:tr>
    </w:tbl>
    <w:p>
      <w:pPr>
        <w:pStyle w:val="WWList2"/>
        <w:ind w:left="720" w:hanging="720"/>
        <w:rPr>
          <w:ins w:id="210" w:author="WMS" w:date="2010-03-04T15:47:00Z"/>
        </w:rPr>
      </w:pPr>
      <w:ins w:id="209" w:author="WMS" w:date="2010-03-04T15:47:00Z">
        <w:r>
          <w:rPr/>
        </w:r>
      </w:ins>
    </w:p>
    <w:p>
      <w:pPr>
        <w:pStyle w:val="WWList2"/>
        <w:rPr>
          <w:ins w:id="223" w:author="WMS" w:date="2010-03-15T16:55:00Z"/>
        </w:rPr>
      </w:pPr>
      <w:ins w:id="211" w:author="WMS" w:date="2010-04-01T08:51:00Z">
        <w:r>
          <w:rPr/>
          <w:t>(a)</w:t>
          <w:tab/>
        </w:r>
      </w:ins>
      <w:ins w:id="212" w:author="WMS" w:date="2010-03-05T07:43:00Z">
        <w:r>
          <w:rPr/>
          <w:t xml:space="preserve">If the QSE or Resource Entity chooses to utilize the </w:t>
        </w:r>
      </w:ins>
      <w:ins w:id="213" w:author="WMS" w:date="2010-04-01T08:51:00Z">
        <w:r>
          <w:rPr/>
          <w:t>s</w:t>
        </w:r>
      </w:ins>
      <w:ins w:id="214" w:author="WMS" w:date="2010-03-05T07:43:00Z">
        <w:r>
          <w:rPr/>
          <w:t xml:space="preserve">tandard </w:t>
        </w:r>
      </w:ins>
      <w:ins w:id="215" w:author="WMS" w:date="2010-03-16T09:53:00Z">
        <w:r>
          <w:rPr/>
          <w:t xml:space="preserve">O&amp;M </w:t>
        </w:r>
      </w:ins>
      <w:ins w:id="216" w:author="WMS" w:date="2010-04-01T08:51:00Z">
        <w:r>
          <w:rPr/>
          <w:t>c</w:t>
        </w:r>
      </w:ins>
      <w:ins w:id="217" w:author="WMS" w:date="2010-03-05T07:43:00Z">
        <w:r>
          <w:rPr/>
          <w:t xml:space="preserve">osts for O&amp;M, </w:t>
        </w:r>
      </w:ins>
      <w:ins w:id="218" w:author="WMS" w:date="2010-04-01T08:52:00Z">
        <w:r>
          <w:rPr/>
          <w:t>standard O&amp;M costs</w:t>
        </w:r>
      </w:ins>
      <w:ins w:id="219" w:author="WMS" w:date="2010-03-05T07:43:00Z">
        <w:r>
          <w:rPr/>
          <w:t xml:space="preserve"> will be used by ERCOT </w:t>
        </w:r>
      </w:ins>
      <w:ins w:id="220" w:author="WMS" w:date="2010-03-05T07:46:00Z">
        <w:r>
          <w:rPr/>
          <w:t>going forward until</w:t>
        </w:r>
      </w:ins>
      <w:ins w:id="221" w:author="WMS" w:date="2010-03-29T16:14:00Z">
        <w:r>
          <w:rPr/>
          <w:t xml:space="preserve"> either</w:t>
        </w:r>
      </w:ins>
      <w:ins w:id="222" w:author="WMS" w:date="2010-03-15T16:55:00Z">
        <w:r>
          <w:rPr/>
          <w:t>:</w:t>
        </w:r>
      </w:ins>
    </w:p>
    <w:p>
      <w:pPr>
        <w:pStyle w:val="List3"/>
        <w:rPr>
          <w:ins w:id="230" w:author="WMS" w:date="2010-03-15T16:56:00Z"/>
        </w:rPr>
      </w:pPr>
      <w:ins w:id="224" w:author="WMS" w:date="2010-04-01T08:52:00Z">
        <w:r>
          <w:rPr/>
          <w:t>(i)</w:t>
          <w:tab/>
        </w:r>
      </w:ins>
      <w:ins w:id="225" w:author="WMS" w:date="2010-03-05T07:46:00Z">
        <w:r>
          <w:rPr/>
          <w:t xml:space="preserve">Verifiable </w:t>
        </w:r>
      </w:ins>
      <w:ins w:id="226" w:author="WMS" w:date="2010-04-01T08:53:00Z">
        <w:r>
          <w:rPr/>
          <w:t>variable O&amp;M c</w:t>
        </w:r>
      </w:ins>
      <w:ins w:id="227" w:author="WMS" w:date="2010-03-05T07:46:00Z">
        <w:r>
          <w:rPr/>
          <w:t>osts are filed</w:t>
        </w:r>
      </w:ins>
      <w:ins w:id="228" w:author="WMS" w:date="2010-03-29T16:15:00Z">
        <w:r>
          <w:rPr/>
          <w:t>;</w:t>
        </w:r>
      </w:ins>
      <w:ins w:id="229" w:author="WMS" w:date="2010-03-05T07:46:00Z">
        <w:r>
          <w:rPr/>
          <w:t xml:space="preserve"> or </w:t>
        </w:r>
      </w:ins>
    </w:p>
    <w:p>
      <w:pPr>
        <w:pStyle w:val="List3"/>
        <w:rPr/>
      </w:pPr>
      <w:ins w:id="231" w:author="WMS" w:date="2010-04-01T08:53:00Z">
        <w:r>
          <w:rPr/>
          <w:t>(ii)</w:t>
          <w:tab/>
        </w:r>
      </w:ins>
      <w:ins w:id="232" w:author="WMS" w:date="2010-03-16T10:12:00Z">
        <w:r>
          <w:rPr/>
          <w:t>ERCOT notifies the QSE or Resource</w:t>
        </w:r>
      </w:ins>
      <w:ins w:id="233" w:author="WMS" w:date="2010-03-16T11:25:00Z">
        <w:r>
          <w:rPr/>
          <w:t xml:space="preserve"> Entity</w:t>
        </w:r>
      </w:ins>
      <w:ins w:id="234" w:author="WMS" w:date="2010-03-16T10:12:00Z">
        <w:r>
          <w:rPr/>
          <w:t xml:space="preserve"> to update </w:t>
        </w:r>
      </w:ins>
      <w:ins w:id="235" w:author="WMS" w:date="2010-04-01T08:54:00Z">
        <w:r>
          <w:rPr/>
          <w:t>its</w:t>
        </w:r>
      </w:ins>
      <w:ins w:id="236" w:author="WMS" w:date="2010-03-16T10:12:00Z">
        <w:r>
          <w:rPr/>
          <w:t xml:space="preserve"> </w:t>
        </w:r>
      </w:ins>
      <w:ins w:id="237" w:author="WMS" w:date="2010-04-01T08:54:00Z">
        <w:r>
          <w:rPr/>
          <w:t>v</w:t>
        </w:r>
      </w:ins>
      <w:ins w:id="238" w:author="WMS" w:date="2010-03-16T10:12:00Z">
        <w:r>
          <w:rPr/>
          <w:t xml:space="preserve">erifiable </w:t>
        </w:r>
      </w:ins>
      <w:ins w:id="239" w:author="WMS" w:date="2010-04-01T08:54:00Z">
        <w:r>
          <w:rPr/>
          <w:t>c</w:t>
        </w:r>
      </w:ins>
      <w:ins w:id="240" w:author="WMS" w:date="2010-03-16T10:12:00Z">
        <w:r>
          <w:rPr/>
          <w:t xml:space="preserve">osts as </w:t>
        </w:r>
      </w:ins>
      <w:ins w:id="241" w:author="WMS" w:date="2010-04-01T08:56:00Z">
        <w:r>
          <w:rPr/>
          <w:t>set forth</w:t>
        </w:r>
      </w:ins>
      <w:ins w:id="242" w:author="WMS" w:date="2010-03-16T10:12:00Z">
        <w:r>
          <w:rPr/>
          <w:t xml:space="preserve"> in </w:t>
        </w:r>
      </w:ins>
      <w:ins w:id="243" w:author="WMS" w:date="2010-04-01T09:09:00Z">
        <w:r>
          <w:rPr/>
          <w:t xml:space="preserve">either </w:t>
        </w:r>
      </w:ins>
      <w:ins w:id="244" w:author="WMS" w:date="2010-04-01T08:54:00Z">
        <w:r>
          <w:rPr/>
          <w:t>paragraph</w:t>
        </w:r>
      </w:ins>
      <w:ins w:id="245" w:author="WMS" w:date="2010-03-16T10:12:00Z">
        <w:r>
          <w:rPr/>
          <w:t xml:space="preserve"> (</w:t>
        </w:r>
      </w:ins>
      <w:ins w:id="246" w:author="WMS" w:date="2010-03-16T10:12:00Z">
        <w:del w:id="247" w:author="ERCOT 051110" w:date="2010-05-11T08:45:00Z">
          <w:r>
            <w:rPr/>
            <w:delText>9</w:delText>
          </w:r>
        </w:del>
      </w:ins>
      <w:ins w:id="248" w:author="ERCOT 051110" w:date="2010-05-11T08:45:00Z">
        <w:r>
          <w:rPr/>
          <w:t>1</w:t>
        </w:r>
      </w:ins>
      <w:ins w:id="249" w:author="TAC 060310" w:date="2010-06-03T13:03:00Z">
        <w:r>
          <w:rPr/>
          <w:t>0</w:t>
        </w:r>
      </w:ins>
      <w:ins w:id="250" w:author="ERCOT 051110" w:date="2010-05-11T10:15:00Z">
        <w:del w:id="251" w:author="TAC 060310" w:date="2010-06-03T13:03:00Z">
          <w:r>
            <w:rPr/>
            <w:delText>1</w:delText>
          </w:r>
        </w:del>
      </w:ins>
      <w:ins w:id="252" w:author="WMS" w:date="2010-03-16T10:12:00Z">
        <w:r>
          <w:rPr/>
          <w:t>) or (</w:t>
        </w:r>
      </w:ins>
      <w:ins w:id="253" w:author="WMS" w:date="2010-03-16T10:12:00Z">
        <w:del w:id="254" w:author="ERCOT 051110" w:date="2010-05-11T08:45:00Z">
          <w:r>
            <w:rPr/>
            <w:delText>10</w:delText>
          </w:r>
        </w:del>
      </w:ins>
      <w:ins w:id="255" w:author="ERCOT 051110" w:date="2010-05-11T08:46:00Z">
        <w:r>
          <w:rPr/>
          <w:t>1</w:t>
        </w:r>
      </w:ins>
      <w:ins w:id="256" w:author="TAC 060310" w:date="2010-06-03T13:03:00Z">
        <w:r>
          <w:rPr/>
          <w:t>1</w:t>
        </w:r>
      </w:ins>
      <w:ins w:id="257" w:author="ERCOT 051110" w:date="2010-05-11T10:16:00Z">
        <w:del w:id="258" w:author="TAC 060310" w:date="2010-06-03T13:03:00Z">
          <w:r>
            <w:rPr/>
            <w:delText>2</w:delText>
          </w:r>
        </w:del>
      </w:ins>
      <w:ins w:id="259" w:author="WMS" w:date="2010-03-16T10:13:00Z">
        <w:r>
          <w:rPr/>
          <w:t>)</w:t>
        </w:r>
      </w:ins>
      <w:ins w:id="260" w:author="WMS" w:date="2010-04-01T08:54:00Z">
        <w:r>
          <w:rPr/>
          <w:t xml:space="preserve"> below</w:t>
        </w:r>
      </w:ins>
      <w:ins w:id="261" w:author="WMS" w:date="2010-03-16T10:13:00Z">
        <w:r>
          <w:rPr/>
          <w:t xml:space="preserve">.  If a </w:t>
        </w:r>
      </w:ins>
      <w:ins w:id="262" w:author="WMS" w:date="2010-04-01T08:56:00Z">
        <w:r>
          <w:rPr/>
          <w:t>R</w:t>
        </w:r>
      </w:ins>
      <w:ins w:id="263" w:author="WMS" w:date="2010-03-16T10:13:00Z">
        <w:r>
          <w:rPr/>
          <w:t xml:space="preserve">esource is receiving </w:t>
        </w:r>
      </w:ins>
      <w:ins w:id="264" w:author="WMS" w:date="2010-04-01T08:56:00Z">
        <w:r>
          <w:rPr/>
          <w:t>s</w:t>
        </w:r>
      </w:ins>
      <w:ins w:id="265" w:author="WMS" w:date="2010-03-16T10:14:00Z">
        <w:r>
          <w:rPr/>
          <w:t xml:space="preserve">tandard O&amp;M </w:t>
        </w:r>
      </w:ins>
      <w:ins w:id="266" w:author="WMS" w:date="2010-04-01T08:56:00Z">
        <w:r>
          <w:rPr/>
          <w:t>c</w:t>
        </w:r>
      </w:ins>
      <w:ins w:id="267" w:author="WMS" w:date="2010-03-16T10:14:00Z">
        <w:r>
          <w:rPr/>
          <w:t>osts</w:t>
        </w:r>
      </w:ins>
      <w:ins w:id="268" w:author="WMS" w:date="2010-04-01T08:56:00Z">
        <w:r>
          <w:rPr/>
          <w:t>,</w:t>
        </w:r>
      </w:ins>
      <w:ins w:id="269" w:author="WMS" w:date="2010-03-16T10:14:00Z">
        <w:r>
          <w:rPr/>
          <w:t xml:space="preserve"> </w:t>
        </w:r>
      </w:ins>
      <w:ins w:id="270" w:author="WMS" w:date="2010-04-01T08:56:00Z">
        <w:r>
          <w:rPr/>
          <w:t>it</w:t>
        </w:r>
      </w:ins>
      <w:ins w:id="271" w:author="WMS" w:date="2010-03-16T10:14:00Z">
        <w:r>
          <w:rPr/>
          <w:t xml:space="preserve"> may reelect </w:t>
        </w:r>
      </w:ins>
      <w:ins w:id="272" w:author="WMS" w:date="2010-04-01T08:57:00Z">
        <w:r>
          <w:rPr/>
          <w:t>s</w:t>
        </w:r>
      </w:ins>
      <w:ins w:id="273" w:author="WMS" w:date="2010-03-16T10:14:00Z">
        <w:r>
          <w:rPr/>
          <w:t xml:space="preserve">tandard O&amp;M </w:t>
        </w:r>
      </w:ins>
      <w:ins w:id="274" w:author="WMS" w:date="2010-04-01T08:57:00Z">
        <w:r>
          <w:rPr/>
          <w:t>c</w:t>
        </w:r>
      </w:ins>
      <w:ins w:id="275" w:author="WMS" w:date="2010-03-16T10:14:00Z">
        <w:r>
          <w:rPr/>
          <w:t>osts</w:t>
        </w:r>
      </w:ins>
      <w:ins w:id="276" w:author="WMS" w:date="2010-03-16T10:18:00Z">
        <w:r>
          <w:rPr/>
          <w:t xml:space="preserve"> when resubmitting</w:t>
        </w:r>
      </w:ins>
      <w:ins w:id="277" w:author="WMS" w:date="2010-04-01T08:57:00Z">
        <w:r>
          <w:rPr/>
          <w:t xml:space="preserve"> verifiable costs</w:t>
        </w:r>
      </w:ins>
      <w:ins w:id="278" w:author="WMS" w:date="2010-03-16T10:14:00Z">
        <w:r>
          <w:rPr/>
          <w:t xml:space="preserve">. </w:t>
        </w:r>
      </w:ins>
    </w:p>
    <w:p>
      <w:pPr>
        <w:pStyle w:val="WWList2"/>
        <w:rPr>
          <w:del w:id="354" w:author="TAC 060310" w:date="2010-06-03T11:46:00Z"/>
        </w:rPr>
      </w:pPr>
      <w:ins w:id="279" w:author="WMS" w:date="2010-04-01T08:53:00Z">
        <w:del w:id="280" w:author="TAC 060310" w:date="2010-06-03T11:46:00Z">
          <w:r>
            <w:rPr/>
            <w:delText>(b)</w:delText>
            <w:tab/>
          </w:r>
        </w:del>
      </w:ins>
      <w:ins w:id="281" w:author="WMS" w:date="2010-03-05T07:03:00Z">
        <w:del w:id="282" w:author="TAC 060310" w:date="2010-06-03T11:46:00Z">
          <w:r>
            <w:rPr/>
            <w:delText xml:space="preserve">ERCOT shall </w:delText>
          </w:r>
        </w:del>
      </w:ins>
      <w:ins w:id="283" w:author="WMS" w:date="2010-03-08T11:17:00Z">
        <w:del w:id="284" w:author="TAC 060310" w:date="2010-06-03T11:46:00Z">
          <w:r>
            <w:rPr/>
            <w:delText>modify</w:delText>
          </w:r>
        </w:del>
      </w:ins>
      <w:ins w:id="285" w:author="WMS" w:date="2010-03-05T07:03:00Z">
        <w:del w:id="286" w:author="TAC 060310" w:date="2010-06-03T11:46:00Z">
          <w:r>
            <w:rPr/>
            <w:delText xml:space="preserve"> the </w:delText>
          </w:r>
        </w:del>
      </w:ins>
      <w:ins w:id="287" w:author="WMS" w:date="2010-04-01T08:58:00Z">
        <w:del w:id="288" w:author="TAC 060310" w:date="2010-06-03T11:46:00Z">
          <w:r>
            <w:rPr/>
            <w:delText>s</w:delText>
          </w:r>
        </w:del>
      </w:ins>
      <w:ins w:id="289" w:author="WMS" w:date="2010-03-05T07:03:00Z">
        <w:del w:id="290" w:author="TAC 060310" w:date="2010-06-03T11:46:00Z">
          <w:r>
            <w:rPr/>
            <w:delText xml:space="preserve">tandard </w:delText>
          </w:r>
        </w:del>
      </w:ins>
      <w:ins w:id="291" w:author="WMS" w:date="2010-03-16T09:58:00Z">
        <w:del w:id="292" w:author="TAC 060310" w:date="2010-06-03T11:46:00Z">
          <w:r>
            <w:rPr/>
            <w:delText xml:space="preserve">O&amp;M </w:delText>
          </w:r>
        </w:del>
      </w:ins>
      <w:ins w:id="293" w:author="WMS" w:date="2010-04-01T08:58:00Z">
        <w:del w:id="294" w:author="TAC 060310" w:date="2010-06-03T11:46:00Z">
          <w:r>
            <w:rPr/>
            <w:delText>c</w:delText>
          </w:r>
        </w:del>
      </w:ins>
      <w:ins w:id="295" w:author="WMS" w:date="2010-03-05T07:11:00Z">
        <w:del w:id="296" w:author="TAC 060310" w:date="2010-06-03T11:46:00Z">
          <w:r>
            <w:rPr/>
            <w:delText>osts</w:delText>
          </w:r>
        </w:del>
      </w:ins>
      <w:ins w:id="297" w:author="WMS" w:date="2010-03-08T11:26:00Z">
        <w:del w:id="298" w:author="TAC 060310" w:date="2010-06-03T11:46:00Z">
          <w:r>
            <w:rPr/>
            <w:delText xml:space="preserve"> above</w:delText>
          </w:r>
        </w:del>
      </w:ins>
      <w:ins w:id="299" w:author="WMS" w:date="2010-03-05T07:12:00Z">
        <w:del w:id="300" w:author="TAC 060310" w:date="2010-06-03T11:46:00Z">
          <w:r>
            <w:rPr/>
            <w:delText xml:space="preserve"> </w:delText>
          </w:r>
        </w:del>
      </w:ins>
      <w:ins w:id="301" w:author="WMS" w:date="2010-03-08T11:26:00Z">
        <w:del w:id="302" w:author="TAC 060310" w:date="2010-06-03T11:46:00Z">
          <w:r>
            <w:rPr/>
            <w:delText>using</w:delText>
          </w:r>
        </w:del>
      </w:ins>
      <w:ins w:id="303" w:author="WMS" w:date="2010-03-05T07:12:00Z">
        <w:del w:id="304" w:author="TAC 060310" w:date="2010-06-03T11:46:00Z">
          <w:r>
            <w:rPr/>
            <w:delText xml:space="preserve"> </w:delText>
          </w:r>
        </w:del>
      </w:ins>
      <w:ins w:id="305" w:author="WMS" w:date="2010-03-05T07:05:00Z">
        <w:del w:id="306" w:author="TAC 060310" w:date="2010-06-03T11:46:00Z">
          <w:r>
            <w:rPr/>
            <w:delText>the Ha</w:delText>
          </w:r>
        </w:del>
      </w:ins>
      <w:ins w:id="307" w:author="WMS" w:date="2010-03-05T07:08:00Z">
        <w:del w:id="308" w:author="TAC 060310" w:date="2010-06-03T11:46:00Z">
          <w:r>
            <w:rPr/>
            <w:delText>n</w:delText>
          </w:r>
        </w:del>
      </w:ins>
      <w:ins w:id="309" w:author="WMS" w:date="2010-03-05T07:05:00Z">
        <w:del w:id="310" w:author="TAC 060310" w:date="2010-06-03T11:46:00Z">
          <w:r>
            <w:rPr/>
            <w:delText>dy</w:delText>
          </w:r>
        </w:del>
      </w:ins>
      <w:ins w:id="311" w:author="WMS" w:date="2010-03-08T11:16:00Z">
        <w:del w:id="312" w:author="TAC 060310" w:date="2010-06-03T11:46:00Z">
          <w:r>
            <w:rPr/>
            <w:delText>-</w:delText>
          </w:r>
        </w:del>
      </w:ins>
      <w:ins w:id="313" w:author="WMS" w:date="2010-03-05T07:05:00Z">
        <w:del w:id="314" w:author="TAC 060310" w:date="2010-06-03T11:46:00Z">
          <w:r>
            <w:rPr/>
            <w:delText>Whitman Index</w:delText>
          </w:r>
        </w:del>
      </w:ins>
      <w:ins w:id="315" w:author="WMS" w:date="2010-03-08T11:16:00Z">
        <w:del w:id="316" w:author="TAC 060310" w:date="2010-06-03T11:46:00Z">
          <w:r>
            <w:rPr/>
            <w:delText xml:space="preserve"> of Public Utility Construction Costs</w:delText>
          </w:r>
        </w:del>
      </w:ins>
      <w:ins w:id="317" w:author="WMS" w:date="2010-03-05T07:05:00Z">
        <w:del w:id="318" w:author="TAC 060310" w:date="2010-06-03T11:46:00Z">
          <w:r>
            <w:rPr/>
            <w:delText xml:space="preserve"> </w:delText>
          </w:r>
        </w:del>
      </w:ins>
      <w:ins w:id="319" w:author="WMS" w:date="2010-03-05T08:06:00Z">
        <w:del w:id="320" w:author="TAC 060310" w:date="2010-06-03T11:46:00Z">
          <w:r>
            <w:rPr/>
            <w:delText xml:space="preserve">on </w:delText>
          </w:r>
        </w:del>
      </w:ins>
      <w:ins w:id="321" w:author="WMS" w:date="2010-04-01T09:47:00Z">
        <w:del w:id="322" w:author="TAC 060310" w:date="2010-06-03T11:46:00Z">
          <w:r>
            <w:rPr/>
            <w:delText xml:space="preserve">an </w:delText>
          </w:r>
        </w:del>
      </w:ins>
      <w:ins w:id="323" w:author="WMS" w:date="2010-03-05T08:06:00Z">
        <w:del w:id="324" w:author="TAC 060310" w:date="2010-06-03T11:46:00Z">
          <w:r>
            <w:rPr/>
            <w:delText xml:space="preserve">annual </w:delText>
          </w:r>
        </w:del>
      </w:ins>
      <w:ins w:id="325" w:author="WMS" w:date="2010-03-08T11:15:00Z">
        <w:del w:id="326" w:author="TAC 060310" w:date="2010-06-03T11:46:00Z">
          <w:r>
            <w:rPr/>
            <w:delText>basis</w:delText>
          </w:r>
        </w:del>
      </w:ins>
      <w:ins w:id="327" w:author="PRS 042210" w:date="2010-04-22T14:48:00Z">
        <w:del w:id="328" w:author="TAC 060310" w:date="2010-06-03T11:46:00Z">
          <w:r>
            <w:rPr/>
            <w:delText xml:space="preserve"> within five Business Days of receiving the Handy-Whitman Index</w:delText>
          </w:r>
        </w:del>
      </w:ins>
      <w:ins w:id="329" w:author="WMS" w:date="2010-03-05T07:12:00Z">
        <w:del w:id="330" w:author="TAC 060310" w:date="2010-06-03T11:46:00Z">
          <w:r>
            <w:rPr/>
            <w:delText>.</w:delText>
          </w:r>
        </w:del>
      </w:ins>
      <w:ins w:id="331" w:author="WMS" w:date="2010-03-08T11:22:00Z">
        <w:del w:id="332" w:author="TAC 060310" w:date="2010-06-03T11:46:00Z">
          <w:r>
            <w:rPr/>
            <w:delText xml:space="preserve">  ERCOT shall post the current applicable </w:delText>
          </w:r>
        </w:del>
      </w:ins>
      <w:ins w:id="333" w:author="WMS" w:date="2010-04-01T08:58:00Z">
        <w:del w:id="334" w:author="TAC 060310" w:date="2010-06-03T11:46:00Z">
          <w:r>
            <w:rPr/>
            <w:delText>and historic s</w:delText>
          </w:r>
        </w:del>
      </w:ins>
      <w:ins w:id="335" w:author="WMS" w:date="2010-03-08T11:22:00Z">
        <w:del w:id="336" w:author="TAC 060310" w:date="2010-06-03T11:46:00Z">
          <w:r>
            <w:rPr/>
            <w:delText xml:space="preserve">tandard </w:delText>
          </w:r>
        </w:del>
      </w:ins>
      <w:ins w:id="337" w:author="WMS" w:date="2010-03-16T09:58:00Z">
        <w:del w:id="338" w:author="TAC 060310" w:date="2010-06-03T11:46:00Z">
          <w:r>
            <w:rPr/>
            <w:delText xml:space="preserve">O&amp;M </w:delText>
          </w:r>
        </w:del>
      </w:ins>
      <w:ins w:id="339" w:author="WMS" w:date="2010-04-01T08:58:00Z">
        <w:del w:id="340" w:author="TAC 060310" w:date="2010-06-03T11:46:00Z">
          <w:r>
            <w:rPr/>
            <w:delText>c</w:delText>
          </w:r>
        </w:del>
      </w:ins>
      <w:ins w:id="341" w:author="WMS" w:date="2010-03-08T11:22:00Z">
        <w:del w:id="342" w:author="TAC 060310" w:date="2010-06-03T11:46:00Z">
          <w:r>
            <w:rPr/>
            <w:delText xml:space="preserve">osts on the </w:delText>
          </w:r>
        </w:del>
      </w:ins>
      <w:ins w:id="343" w:author="WMS" w:date="2010-04-01T08:59:00Z">
        <w:del w:id="344" w:author="TAC 060310" w:date="2010-06-03T11:46:00Z">
          <w:r>
            <w:rPr/>
            <w:delText>Market Information System (</w:delText>
          </w:r>
        </w:del>
      </w:ins>
      <w:ins w:id="345" w:author="WMS" w:date="2010-03-08T11:23:00Z">
        <w:del w:id="346" w:author="TAC 060310" w:date="2010-06-03T11:46:00Z">
          <w:r>
            <w:rPr/>
            <w:delText>MIS</w:delText>
          </w:r>
        </w:del>
      </w:ins>
      <w:ins w:id="347" w:author="WMS" w:date="2010-04-01T08:59:00Z">
        <w:del w:id="348" w:author="TAC 060310" w:date="2010-06-03T11:46:00Z">
          <w:r>
            <w:rPr/>
            <w:delText>)</w:delText>
          </w:r>
        </w:del>
      </w:ins>
      <w:ins w:id="349" w:author="WMS" w:date="2010-03-08T11:23:00Z">
        <w:del w:id="350" w:author="TAC 060310" w:date="2010-06-03T11:46:00Z">
          <w:r>
            <w:rPr/>
            <w:delText xml:space="preserve"> Public Area</w:delText>
          </w:r>
        </w:del>
      </w:ins>
      <w:ins w:id="351" w:author="PRS 042210" w:date="2010-04-22T14:50:00Z">
        <w:del w:id="352" w:author="TAC 060310" w:date="2010-06-03T11:46:00Z">
          <w:r>
            <w:rPr/>
            <w:delText xml:space="preserve"> within one Business Day after ERCOT updates standard O&amp;M costs</w:delText>
          </w:r>
        </w:del>
      </w:ins>
      <w:del w:id="353" w:author="TAC 060310" w:date="2010-06-03T11:46:00Z">
        <w:r>
          <w:rPr/>
          <w:delText>.</w:delText>
        </w:r>
      </w:del>
    </w:p>
    <w:p>
      <w:pPr>
        <w:pStyle w:val="WWList2"/>
        <w:rPr>
          <w:del w:id="400" w:author="TAC 060310" w:date="2010-06-03T11:46:00Z"/>
        </w:rPr>
      </w:pPr>
      <w:ins w:id="355" w:author="WMS 042110" w:date="2010-04-15T11:11:00Z">
        <w:del w:id="356" w:author="TAC 060310" w:date="2010-06-03T11:46:00Z">
          <w:r>
            <w:rPr/>
            <w:delText xml:space="preserve">(c ) </w:delText>
          </w:r>
        </w:del>
      </w:ins>
      <w:ins w:id="357" w:author="WMS 042110" w:date="2010-04-15T11:30:00Z">
        <w:del w:id="358" w:author="TAC 060310" w:date="2010-06-03T11:46:00Z">
          <w:r>
            <w:rPr/>
            <w:delText xml:space="preserve">     </w:delText>
          </w:r>
        </w:del>
      </w:ins>
      <w:ins w:id="359" w:author="ERCOT 051110" w:date="2010-05-04T10:48:00Z">
        <w:del w:id="360" w:author="TAC 060310" w:date="2010-06-03T11:46:00Z">
          <w:bookmarkStart w:id="0" w:name="OLE_LINK4"/>
          <w:bookmarkStart w:id="1" w:name="OLE_LINK3"/>
          <w:r>
            <w:rPr/>
            <w:tab/>
          </w:r>
        </w:del>
      </w:ins>
      <w:ins w:id="361" w:author="WMS 042110" w:date="2010-04-15T11:11:00Z">
        <w:del w:id="362" w:author="TAC 060310" w:date="2010-06-03T11:46:00Z">
          <w:r>
            <w:rPr/>
            <w:delText>The S</w:delText>
          </w:r>
        </w:del>
      </w:ins>
      <w:ins w:id="363" w:author="ERCOT 051110" w:date="2010-05-04T10:50:00Z">
        <w:del w:id="364" w:author="TAC 060310" w:date="2010-06-03T11:46:00Z">
          <w:r>
            <w:rPr/>
            <w:delText>s</w:delText>
          </w:r>
        </w:del>
      </w:ins>
      <w:ins w:id="365" w:author="WMS 042110" w:date="2010-04-15T11:11:00Z">
        <w:del w:id="366" w:author="TAC 060310" w:date="2010-06-03T11:46:00Z">
          <w:r>
            <w:rPr/>
            <w:delText>tandard O&amp;M C</w:delText>
          </w:r>
        </w:del>
      </w:ins>
      <w:ins w:id="367" w:author="ERCOT 051110" w:date="2010-05-04T10:50:00Z">
        <w:del w:id="368" w:author="TAC 060310" w:date="2010-06-03T11:46:00Z">
          <w:r>
            <w:rPr/>
            <w:delText>c</w:delText>
          </w:r>
        </w:del>
      </w:ins>
      <w:ins w:id="369" w:author="WMS 042110" w:date="2010-04-15T11:11:00Z">
        <w:del w:id="370" w:author="TAC 060310" w:date="2010-06-03T11:46:00Z">
          <w:r>
            <w:rPr/>
            <w:delText>ost T</w:delText>
          </w:r>
        </w:del>
      </w:ins>
      <w:ins w:id="371" w:author="ERCOT 051110" w:date="2010-05-04T10:50:00Z">
        <w:del w:id="372" w:author="TAC 060310" w:date="2010-06-03T11:46:00Z">
          <w:r>
            <w:rPr/>
            <w:delText>t</w:delText>
          </w:r>
        </w:del>
      </w:ins>
      <w:ins w:id="373" w:author="WMS 042110" w:date="2010-04-15T11:11:00Z">
        <w:del w:id="374" w:author="TAC 060310" w:date="2010-06-03T11:46:00Z">
          <w:r>
            <w:rPr/>
            <w:delText xml:space="preserve">able will be </w:delText>
          </w:r>
        </w:del>
      </w:ins>
      <w:ins w:id="375" w:author="WMS 042110" w:date="2010-04-15T11:21:00Z">
        <w:del w:id="376" w:author="TAC 060310" w:date="2010-06-03T11:46:00Z">
          <w:r>
            <w:rPr/>
            <w:delText xml:space="preserve">re-evaluated five years after </w:delText>
          </w:r>
        </w:del>
      </w:ins>
      <w:ins w:id="377" w:author="PRS 042210" w:date="2010-04-22T14:46:00Z">
        <w:del w:id="378" w:author="TAC 060310" w:date="2010-06-03T11:46:00Z">
          <w:r>
            <w:rPr/>
            <w:delText xml:space="preserve">the Texas </w:delText>
          </w:r>
        </w:del>
      </w:ins>
      <w:ins w:id="379" w:author="WMS 042110" w:date="2010-04-15T11:36:00Z">
        <w:del w:id="380" w:author="TAC 060310" w:date="2010-06-03T11:46:00Z">
          <w:r>
            <w:rPr/>
            <w:delText>N</w:delText>
          </w:r>
        </w:del>
      </w:ins>
      <w:ins w:id="381" w:author="WMS 042110" w:date="2010-04-15T11:38:00Z">
        <w:del w:id="382" w:author="TAC 060310" w:date="2010-06-03T11:46:00Z">
          <w:r>
            <w:rPr/>
            <w:delText xml:space="preserve">odal Market Implementation Date </w:delText>
          </w:r>
        </w:del>
      </w:ins>
      <w:ins w:id="383" w:author="WMS 042110" w:date="2010-04-15T11:21:00Z">
        <w:del w:id="384" w:author="TAC 060310" w:date="2010-06-03T11:46:00Z">
          <w:r>
            <w:rPr/>
            <w:delText xml:space="preserve">by a subgroup established by </w:delText>
          </w:r>
        </w:del>
      </w:ins>
      <w:ins w:id="385" w:author="PRS 042210" w:date="2010-04-22T14:46:00Z">
        <w:del w:id="386" w:author="TAC 060310" w:date="2010-06-03T11:46:00Z">
          <w:r>
            <w:rPr/>
            <w:delText xml:space="preserve">TAC-approved subcommittee </w:delText>
          </w:r>
        </w:del>
      </w:ins>
      <w:ins w:id="387" w:author="WMS 042110" w:date="2010-04-15T11:21:00Z">
        <w:del w:id="388" w:author="TAC 060310" w:date="2010-06-03T11:46:00Z">
          <w:r>
            <w:rPr/>
            <w:delText xml:space="preserve">WMS with </w:delText>
          </w:r>
        </w:del>
      </w:ins>
      <w:ins w:id="389" w:author="PRS 042210" w:date="2010-04-22T14:46:00Z">
        <w:del w:id="390" w:author="TAC 060310" w:date="2010-06-03T11:46:00Z">
          <w:r>
            <w:rPr/>
            <w:delText xml:space="preserve">the </w:delText>
          </w:r>
        </w:del>
      </w:ins>
      <w:ins w:id="391" w:author="WMS 042110" w:date="2010-04-15T11:21:00Z">
        <w:del w:id="392" w:author="TAC 060310" w:date="2010-06-03T11:46:00Z">
          <w:r>
            <w:rPr/>
            <w:delText>intent to verify the accuracy of S</w:delText>
          </w:r>
        </w:del>
      </w:ins>
      <w:ins w:id="393" w:author="PRS 042210" w:date="2010-04-22T14:52:00Z">
        <w:del w:id="394" w:author="TAC 060310" w:date="2010-06-03T11:46:00Z">
          <w:r>
            <w:rPr/>
            <w:delText>s</w:delText>
          </w:r>
        </w:del>
      </w:ins>
      <w:ins w:id="395" w:author="WMS 042110" w:date="2010-04-15T11:21:00Z">
        <w:del w:id="396" w:author="TAC 060310" w:date="2010-06-03T11:46:00Z">
          <w:r>
            <w:rPr/>
            <w:delText>tandard O&amp;M costs.</w:delText>
          </w:r>
        </w:del>
      </w:ins>
      <w:ins w:id="397" w:author="WMS 042110" w:date="2010-04-15T11:11:00Z">
        <w:del w:id="398" w:author="TAC 060310" w:date="2010-06-03T11:46:00Z">
          <w:r>
            <w:rPr/>
            <w:delText xml:space="preserve"> </w:delText>
          </w:r>
        </w:del>
      </w:ins>
      <w:del w:id="399" w:author="TAC 060310" w:date="2010-06-03T11:46:00Z">
        <w:r>
          <w:rPr/>
          <w:delText xml:space="preserve"> </w:delText>
        </w:r>
      </w:del>
      <w:bookmarkEnd w:id="0"/>
      <w:bookmarkEnd w:id="1"/>
    </w:p>
    <w:p>
      <w:pPr>
        <w:pStyle w:val="WWList2"/>
        <w:widowControl/>
        <w:bidi w:val="0"/>
        <w:spacing w:before="0" w:after="240"/>
        <w:ind w:left="1440" w:hanging="720"/>
        <w:rPr>
          <w:del w:id="470" w:author="WMS 042110" w:date="2010-04-15T10:37:00Z"/>
        </w:rPr>
      </w:pPr>
      <w:ins w:id="401" w:author="ERCOT 051110" w:date="2010-05-04T16:26:00Z">
        <w:r>
          <w:rPr/>
          <w:t>(</w:t>
        </w:r>
      </w:ins>
      <w:ins w:id="402" w:author="WMS 042110" w:date="2010-04-15T10:28:00Z">
        <w:r>
          <w:rPr/>
          <w:t>7</w:t>
        </w:r>
      </w:ins>
      <w:ins w:id="403" w:author="ERCOT 051110" w:date="2010-05-04T16:26:00Z">
        <w:r>
          <w:rPr/>
          <w:t>)</w:t>
        </w:r>
      </w:ins>
      <w:ins w:id="404" w:author="WMS 042110" w:date="2010-04-15T10:27:00Z">
        <w:del w:id="405" w:author="ERCOT 051110" w:date="2010-05-04T16:26:00Z">
          <w:r>
            <w:rPr/>
            <w:delText>.</w:delText>
          </w:r>
        </w:del>
      </w:ins>
      <w:ins w:id="406" w:author="WMS 042110" w:date="2010-04-15T10:27:00Z">
        <w:del w:id="407" w:author="ERCOT 051110" w:date="2010-05-04T10:50:00Z">
          <w:r>
            <w:rPr/>
            <w:delText xml:space="preserve"> </w:delText>
          </w:r>
        </w:del>
      </w:ins>
      <w:ins w:id="408" w:author="ERCOT 051110" w:date="2010-05-04T10:50:00Z">
        <w:r>
          <w:rPr/>
          <w:tab/>
        </w:r>
      </w:ins>
      <w:ins w:id="409" w:author="WMS 042110" w:date="2010-04-15T10:29:00Z">
        <w:r>
          <w:rPr/>
          <w:t xml:space="preserve">When </w:t>
        </w:r>
      </w:ins>
      <w:ins w:id="410" w:author="WMS 042110" w:date="2010-04-15T10:31:00Z">
        <w:r>
          <w:rPr/>
          <w:t xml:space="preserve">submitting </w:t>
        </w:r>
      </w:ins>
      <w:ins w:id="411" w:author="WMS 042110" w:date="2010-04-15T10:31:00Z">
        <w:del w:id="412" w:author="ERCOT 051110" w:date="2010-05-04T10:50:00Z">
          <w:r>
            <w:rPr/>
            <w:delText>V</w:delText>
          </w:r>
        </w:del>
      </w:ins>
      <w:ins w:id="413" w:author="ERCOT 051110" w:date="2010-05-04T10:51:00Z">
        <w:r>
          <w:rPr/>
          <w:t>v</w:t>
        </w:r>
      </w:ins>
      <w:ins w:id="414" w:author="WMS 042110" w:date="2010-04-15T10:34:00Z">
        <w:r>
          <w:rPr/>
          <w:t xml:space="preserve">erifiable </w:t>
        </w:r>
      </w:ins>
      <w:ins w:id="415" w:author="WMS 042110" w:date="2010-04-15T10:31:00Z">
        <w:del w:id="416" w:author="ERCOT 051110" w:date="2010-05-04T10:51:00Z">
          <w:r>
            <w:rPr/>
            <w:delText>C</w:delText>
          </w:r>
        </w:del>
      </w:ins>
      <w:ins w:id="417" w:author="ERCOT 051110" w:date="2010-05-04T10:51:00Z">
        <w:r>
          <w:rPr/>
          <w:t>c</w:t>
        </w:r>
      </w:ins>
      <w:ins w:id="418" w:author="WMS 042110" w:date="2010-04-15T10:34:00Z">
        <w:r>
          <w:rPr/>
          <w:t>osts</w:t>
        </w:r>
      </w:ins>
      <w:ins w:id="419" w:author="WMS 042110" w:date="2010-04-15T10:31:00Z">
        <w:r>
          <w:rPr/>
          <w:t xml:space="preserve"> for </w:t>
        </w:r>
      </w:ins>
      <w:ins w:id="420" w:author="WMS 042110" w:date="2010-04-15T10:31:00Z">
        <w:del w:id="421" w:author="ERCOT 051110" w:date="2010-05-04T10:54:00Z">
          <w:r>
            <w:rPr/>
            <w:delText>C</w:delText>
          </w:r>
        </w:del>
      </w:ins>
      <w:ins w:id="422" w:author="ERCOT 051110" w:date="2010-05-04T10:54:00Z">
        <w:r>
          <w:rPr/>
          <w:t>c</w:t>
        </w:r>
      </w:ins>
      <w:ins w:id="423" w:author="WMS 042110" w:date="2010-04-15T10:34:00Z">
        <w:r>
          <w:rPr/>
          <w:t xml:space="preserve">ombined </w:t>
        </w:r>
      </w:ins>
      <w:ins w:id="424" w:author="WMS 042110" w:date="2010-04-15T10:31:00Z">
        <w:del w:id="425" w:author="ERCOT 051110" w:date="2010-05-04T10:54:00Z">
          <w:r>
            <w:rPr/>
            <w:delText>C</w:delText>
          </w:r>
        </w:del>
      </w:ins>
      <w:ins w:id="426" w:author="ERCOT 051110" w:date="2010-05-04T10:54:00Z">
        <w:r>
          <w:rPr/>
          <w:t>c</w:t>
        </w:r>
      </w:ins>
      <w:ins w:id="427" w:author="WMS 042110" w:date="2010-04-15T10:34:00Z">
        <w:r>
          <w:rPr/>
          <w:t>ycle Resources</w:t>
        </w:r>
      </w:ins>
      <w:ins w:id="428" w:author="ERCOT 051110" w:date="2010-05-04T10:51:00Z">
        <w:r>
          <w:rPr/>
          <w:t>,</w:t>
        </w:r>
      </w:ins>
      <w:ins w:id="429" w:author="WMS 042110" w:date="2010-04-15T10:34:00Z">
        <w:r>
          <w:rPr/>
          <w:t xml:space="preserve"> the</w:t>
        </w:r>
      </w:ins>
      <w:ins w:id="430" w:author="WMS 042110" w:date="2010-04-15T10:31:00Z">
        <w:r>
          <w:rPr/>
          <w:t xml:space="preserve"> </w:t>
        </w:r>
      </w:ins>
      <w:ins w:id="431" w:author="WMS 042110" w:date="2010-04-15T10:29:00Z">
        <w:r>
          <w:rPr/>
          <w:t>QSE</w:t>
        </w:r>
      </w:ins>
      <w:ins w:id="432" w:author="WMS 042110" w:date="2010-04-15T10:32:00Z">
        <w:r>
          <w:rPr/>
          <w:t xml:space="preserve"> or Resource Entity</w:t>
        </w:r>
      </w:ins>
      <w:ins w:id="433" w:author="WMS 042110" w:date="2010-04-15T10:29:00Z">
        <w:r>
          <w:rPr/>
          <w:t xml:space="preserve"> must elect</w:t>
        </w:r>
      </w:ins>
      <w:ins w:id="434" w:author="WMS 042110" w:date="2010-04-15T10:31:00Z">
        <w:r>
          <w:rPr/>
          <w:t xml:space="preserve"> standard </w:t>
        </w:r>
      </w:ins>
      <w:ins w:id="435" w:author="WMS 042110" w:date="2010-04-15T10:33:00Z">
        <w:r>
          <w:rPr/>
          <w:t xml:space="preserve">O&amp;M </w:t>
        </w:r>
      </w:ins>
      <w:ins w:id="436" w:author="WMS 042110" w:date="2010-04-15T10:31:00Z">
        <w:r>
          <w:rPr/>
          <w:t xml:space="preserve">costs </w:t>
        </w:r>
      </w:ins>
      <w:ins w:id="437" w:author="WMS 042110" w:date="2010-04-15T10:37:00Z">
        <w:r>
          <w:rPr/>
          <w:t xml:space="preserve">for all </w:t>
        </w:r>
      </w:ins>
      <w:ins w:id="438" w:author="ERCOT 051110" w:date="2010-05-04T10:54:00Z">
        <w:r>
          <w:rPr/>
          <w:t xml:space="preserve">Combined-Cycle </w:t>
        </w:r>
      </w:ins>
      <w:ins w:id="439" w:author="WMS 042110" w:date="2010-04-15T10:37:00Z">
        <w:del w:id="440" w:author="ERCOT 051110" w:date="2010-05-04T10:54:00Z">
          <w:r>
            <w:rPr/>
            <w:delText>c</w:delText>
          </w:r>
        </w:del>
      </w:ins>
      <w:ins w:id="441" w:author="ERCOT 051110" w:date="2010-05-04T10:54:00Z">
        <w:r>
          <w:rPr/>
          <w:t>C</w:t>
        </w:r>
      </w:ins>
      <w:ins w:id="442" w:author="WMS 042110" w:date="2010-04-15T10:37:00Z">
        <w:r>
          <w:rPr/>
          <w:t xml:space="preserve">onfigurations </w:t>
        </w:r>
      </w:ins>
      <w:ins w:id="443" w:author="WMS 042110" w:date="2010-04-15T10:31:00Z">
        <w:r>
          <w:rPr/>
          <w:t xml:space="preserve">or </w:t>
        </w:r>
      </w:ins>
      <w:ins w:id="444" w:author="WMS 042110" w:date="2010-04-15T10:31:00Z">
        <w:del w:id="445" w:author="ERCOT 051110" w:date="2010-05-04T10:54:00Z">
          <w:r>
            <w:rPr/>
            <w:delText>V</w:delText>
          </w:r>
        </w:del>
      </w:ins>
      <w:ins w:id="446" w:author="ERCOT 051110" w:date="2010-05-04T10:54:00Z">
        <w:r>
          <w:rPr/>
          <w:t>v</w:t>
        </w:r>
      </w:ins>
      <w:ins w:id="447" w:author="WMS 042110" w:date="2010-04-15T10:34:00Z">
        <w:r>
          <w:rPr/>
          <w:t xml:space="preserve">erifiable </w:t>
        </w:r>
      </w:ins>
      <w:ins w:id="448" w:author="WMS 042110" w:date="2010-04-15T10:31:00Z">
        <w:del w:id="449" w:author="ERCOT 051110" w:date="2010-05-04T10:54:00Z">
          <w:r>
            <w:rPr/>
            <w:delText>C</w:delText>
          </w:r>
        </w:del>
      </w:ins>
      <w:ins w:id="450" w:author="ERCOT 051110" w:date="2010-05-04T10:54:00Z">
        <w:r>
          <w:rPr/>
          <w:t>c</w:t>
        </w:r>
      </w:ins>
      <w:ins w:id="451" w:author="WMS 042110" w:date="2010-04-15T10:34:00Z">
        <w:r>
          <w:rPr/>
          <w:t>osts</w:t>
        </w:r>
      </w:ins>
      <w:ins w:id="452" w:author="WMS 042110" w:date="2010-04-15T10:31:00Z">
        <w:r>
          <w:rPr/>
          <w:t xml:space="preserve"> for all </w:t>
        </w:r>
      </w:ins>
      <w:ins w:id="453" w:author="ERCOT 051110" w:date="2010-05-04T10:54:00Z">
        <w:r>
          <w:rPr/>
          <w:t xml:space="preserve">Combined Cycle </w:t>
        </w:r>
      </w:ins>
      <w:ins w:id="454" w:author="WMS 042110" w:date="2010-04-15T10:31:00Z">
        <w:del w:id="455" w:author="ERCOT 051110" w:date="2010-05-04T10:54:00Z">
          <w:r>
            <w:rPr/>
            <w:delText>c</w:delText>
          </w:r>
        </w:del>
      </w:ins>
      <w:ins w:id="456" w:author="ERCOT 051110" w:date="2010-05-04T10:54:00Z">
        <w:r>
          <w:rPr/>
          <w:t>C</w:t>
        </w:r>
      </w:ins>
      <w:ins w:id="457" w:author="WMS 042110" w:date="2010-04-15T10:31:00Z">
        <w:r>
          <w:rPr/>
          <w:t xml:space="preserve">onfigurations </w:t>
        </w:r>
      </w:ins>
      <w:ins w:id="458" w:author="WMS 042110" w:date="2010-04-15T10:35:00Z">
        <w:r>
          <w:rPr/>
          <w:t>within</w:t>
        </w:r>
      </w:ins>
      <w:ins w:id="459" w:author="WMS 042110" w:date="2010-04-15T10:31:00Z">
        <w:r>
          <w:rPr/>
          <w:t xml:space="preserve"> </w:t>
        </w:r>
      </w:ins>
      <w:ins w:id="460" w:author="WMS 042110" w:date="2010-04-15T10:37:00Z">
        <w:r>
          <w:rPr/>
          <w:t xml:space="preserve">the </w:t>
        </w:r>
      </w:ins>
      <w:ins w:id="461" w:author="WMS 042110" w:date="2010-04-15T10:33:00Z">
        <w:del w:id="462" w:author="ERCOT 051110" w:date="2010-05-04T10:55:00Z">
          <w:r>
            <w:rPr/>
            <w:delText>C</w:delText>
          </w:r>
        </w:del>
      </w:ins>
      <w:ins w:id="463" w:author="ERCOT 051110" w:date="2010-05-04T10:55:00Z">
        <w:r>
          <w:rPr/>
          <w:t>c</w:t>
        </w:r>
      </w:ins>
      <w:ins w:id="464" w:author="WMS 042110" w:date="2010-04-15T10:33:00Z">
        <w:r>
          <w:rPr/>
          <w:t xml:space="preserve">ombined </w:t>
        </w:r>
      </w:ins>
      <w:ins w:id="465" w:author="WMS 042110" w:date="2010-04-15T10:33:00Z">
        <w:del w:id="466" w:author="ERCOT 051110" w:date="2010-05-04T10:55:00Z">
          <w:r>
            <w:rPr/>
            <w:delText>C</w:delText>
          </w:r>
        </w:del>
      </w:ins>
      <w:ins w:id="467" w:author="ERCOT 051110" w:date="2010-05-04T10:55:00Z">
        <w:r>
          <w:rPr/>
          <w:t>c</w:t>
        </w:r>
      </w:ins>
      <w:ins w:id="468" w:author="WMS 042110" w:date="2010-04-15T10:33:00Z">
        <w:r>
          <w:rPr/>
          <w:t xml:space="preserve">ycle </w:t>
        </w:r>
      </w:ins>
      <w:ins w:id="469" w:author="WMS 042110" w:date="2010-04-15T10:30:00Z">
        <w:r>
          <w:rPr/>
          <w:t xml:space="preserve">train.  </w:t>
        </w:r>
      </w:ins>
    </w:p>
    <w:p>
      <w:pPr>
        <w:pStyle w:val="WWList2"/>
        <w:ind w:left="720" w:hanging="720"/>
        <w:rPr>
          <w:del w:id="502" w:author="TAC 060310" w:date="2010-06-03T11:46:00Z"/>
        </w:rPr>
      </w:pPr>
      <w:ins w:id="471" w:author="ERCOT 051110" w:date="2010-05-04T16:27:00Z">
        <w:del w:id="472" w:author="TAC 060310" w:date="2010-06-03T11:46:00Z">
          <w:r>
            <w:rPr/>
            <w:delText>(</w:delText>
          </w:r>
        </w:del>
      </w:ins>
      <w:ins w:id="473" w:author="WMS 042110" w:date="2010-04-15T10:41:00Z">
        <w:del w:id="474" w:author="TAC 060310" w:date="2010-06-03T11:46:00Z">
          <w:r>
            <w:rPr/>
            <w:delText>8</w:delText>
          </w:r>
        </w:del>
      </w:ins>
      <w:ins w:id="475" w:author="ERCOT 051110" w:date="2010-05-04T16:27:00Z">
        <w:del w:id="476" w:author="TAC 060310" w:date="2010-06-03T11:46:00Z">
          <w:r>
            <w:rPr/>
            <w:delText>)</w:delText>
          </w:r>
        </w:del>
      </w:ins>
      <w:ins w:id="477" w:author="WMS 042110" w:date="2010-04-15T10:41:00Z">
        <w:del w:id="478" w:author="TAC 060310" w:date="2010-06-03T11:46:00Z">
          <w:r>
            <w:rPr/>
            <w:delText xml:space="preserve">.     </w:delText>
          </w:r>
        </w:del>
      </w:ins>
      <w:ins w:id="479" w:author="ERCOT 051110" w:date="2010-05-04T10:55:00Z">
        <w:del w:id="480" w:author="TAC 060310" w:date="2010-06-03T11:46:00Z">
          <w:r>
            <w:rPr/>
            <w:tab/>
          </w:r>
        </w:del>
      </w:ins>
      <w:ins w:id="481" w:author="WMS 042110" w:date="2010-04-15T10:41:00Z">
        <w:del w:id="482" w:author="TAC 060310" w:date="2010-06-03T11:46:00Z">
          <w:r>
            <w:rPr>
              <w:rFonts w:cs="Times New Roman"/>
            </w:rPr>
            <w:delText>A Qualified Scheduling Entity (QSE) or Resource Entity who</w:delText>
          </w:r>
        </w:del>
      </w:ins>
      <w:ins w:id="483" w:author="ERCOT 051110" w:date="2010-05-04T10:58:00Z">
        <w:del w:id="484" w:author="TAC 060310" w:date="2010-06-03T11:46:00Z">
          <w:r>
            <w:rPr/>
            <w:delText>that</w:delText>
          </w:r>
        </w:del>
      </w:ins>
      <w:ins w:id="485" w:author="WMS 042110" w:date="2010-04-15T10:41:00Z">
        <w:del w:id="486" w:author="TAC 060310" w:date="2010-06-03T11:46:00Z">
          <w:r>
            <w:rPr>
              <w:rFonts w:cs="Times New Roman"/>
            </w:rPr>
            <w:delText xml:space="preserve"> has submitted verifiable costs prior to the approval of this NPRR</w:delText>
          </w:r>
        </w:del>
      </w:ins>
      <w:ins w:id="487" w:author="ERCOT 051110" w:date="2010-05-11T08:46:00Z">
        <w:del w:id="488" w:author="TAC 060310" w:date="2010-06-03T11:46:00Z">
          <w:r>
            <w:rPr/>
            <w:delText>the Texas Nodal Market Implementation Date</w:delText>
          </w:r>
        </w:del>
      </w:ins>
      <w:ins w:id="489" w:author="WMS 042110" w:date="2010-04-15T10:41:00Z">
        <w:del w:id="490" w:author="TAC 060310" w:date="2010-06-03T11:46:00Z">
          <w:r>
            <w:rPr>
              <w:rFonts w:cs="Times New Roman"/>
            </w:rPr>
            <w:delText xml:space="preserve"> may elect to resubmit its verifiable costs choosing either actual O&amp;M or standard O&amp;M costs </w:delText>
          </w:r>
        </w:del>
      </w:ins>
      <w:ins w:id="491" w:author="ERCOT 051110" w:date="2010-05-04T10:57:00Z">
        <w:del w:id="492" w:author="TAC 060310" w:date="2010-06-03T11:46:00Z">
          <w:r>
            <w:rPr/>
            <w:delText xml:space="preserve">on or before </w:delText>
          </w:r>
        </w:del>
      </w:ins>
      <w:ins w:id="493" w:author="ERCOT 051110" w:date="2010-05-11T08:46:00Z">
        <w:del w:id="494" w:author="TAC 060310" w:date="2010-06-03T11:46:00Z">
          <w:r>
            <w:rPr/>
            <w:delText>the Texas Nodal Market Implementation Date</w:delText>
          </w:r>
        </w:del>
      </w:ins>
      <w:ins w:id="495" w:author="ERCOT 051110" w:date="2010-05-04T10:57:00Z">
        <w:del w:id="496" w:author="TAC 060310" w:date="2010-06-03T11:46:00Z">
          <w:r>
            <w:rPr/>
            <w:delText>.</w:delText>
          </w:r>
        </w:del>
      </w:ins>
      <w:ins w:id="497" w:author="WMS 042110" w:date="2010-04-15T10:41:00Z">
        <w:del w:id="498" w:author="TAC 060310" w:date="2010-06-03T11:46:00Z">
          <w:r>
            <w:rPr>
              <w:rFonts w:cs="Times New Roman"/>
            </w:rPr>
            <w:delText xml:space="preserve">within 90 days after the approval of this NPRR by the ERCOT Board. (This paragraph </w:delText>
          </w:r>
        </w:del>
      </w:ins>
      <w:ins w:id="499" w:author="WMS 042110" w:date="2010-04-15T10:44:00Z">
        <w:del w:id="500" w:author="TAC 060310" w:date="2010-06-03T11:46:00Z">
          <w:r>
            <w:rPr>
              <w:rFonts w:cs="Times New Roman"/>
            </w:rPr>
            <w:delText>5.6.1.</w:delText>
          </w:r>
        </w:del>
      </w:ins>
      <w:del w:id="501" w:author="TAC 060310" w:date="2010-06-03T11:46:00Z">
        <w:r>
          <w:rPr>
            <w:rFonts w:cs="Times New Roman"/>
          </w:rPr>
          <w:delText xml:space="preserve">8 will be removed after the 90 day period following approval.) </w:delText>
        </w:r>
      </w:del>
    </w:p>
    <w:p>
      <w:pPr>
        <w:pStyle w:val="WWList2"/>
        <w:ind w:left="720" w:hanging="720"/>
        <w:rPr/>
      </w:pPr>
      <w:r>
        <w:rPr/>
        <w:t>(</w:t>
      </w:r>
      <w:del w:id="503" w:author="WMS" w:date="2010-03-05T07:02:00Z">
        <w:r>
          <w:rPr/>
          <w:delText>5</w:delText>
        </w:r>
      </w:del>
      <w:ins w:id="504" w:author="WMS" w:date="2010-03-16T09:36:00Z">
        <w:del w:id="505" w:author="ERCOT 051110" w:date="2010-05-04T10:58:00Z">
          <w:r>
            <w:rPr/>
            <w:delText>7</w:delText>
          </w:r>
        </w:del>
      </w:ins>
      <w:ins w:id="506" w:author="ERCOT 051110" w:date="2010-05-04T10:58:00Z">
        <w:del w:id="507" w:author="TAC 060310" w:date="2010-06-03T11:46:00Z">
          <w:r>
            <w:rPr/>
            <w:delText>9</w:delText>
          </w:r>
        </w:del>
      </w:ins>
      <w:ins w:id="508" w:author="TAC 060310" w:date="2010-06-03T11:46:00Z">
        <w:r>
          <w:rPr/>
          <w:t>8</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509" w:author="ERCOT Market Rules" w:date="2010-04-01T09:01:00Z">
        <w:r>
          <w:rPr>
            <w:szCs w:val="24"/>
          </w:rPr>
          <w:delText>–</w:delText>
        </w:r>
      </w:del>
      <w:ins w:id="510" w:author="ERCOT Market Rules" w:date="2010-04-01T09:01:00Z">
        <w:r>
          <w:rPr>
            <w:szCs w:val="24"/>
          </w:rPr>
          <w:t>-</w:t>
        </w:r>
      </w:ins>
      <w:r>
        <w:rPr>
          <w:szCs w:val="24"/>
        </w:rPr>
        <w:t xml:space="preserve">energy level (LSL), and shall use the Resource Category Startup Offer Generic Costs as the cap for the </w:t>
      </w:r>
      <w:del w:id="511" w:author="ERCOT Market Rules" w:date="2010-04-01T09:02:00Z">
        <w:r>
          <w:rPr>
            <w:szCs w:val="24"/>
          </w:rPr>
          <w:delText>operations and maintenance (</w:delText>
        </w:r>
      </w:del>
      <w:r>
        <w:rPr>
          <w:szCs w:val="24"/>
        </w:rPr>
        <w:t>O&amp;M</w:t>
      </w:r>
      <w:del w:id="512" w:author="ERCOT Market Rules" w:date="2010-04-01T09:02:00Z">
        <w:r>
          <w:rPr>
            <w:szCs w:val="24"/>
          </w:rPr>
          <w:delText>)</w:delText>
        </w:r>
      </w:del>
      <w:r>
        <w:rPr>
          <w:szCs w:val="24"/>
        </w:rPr>
        <w:t xml:space="preserve"> portion of the </w:t>
      </w:r>
      <w:del w:id="513" w:author="ERCOT Market Rules" w:date="2010-04-01T09:02:00Z">
        <w:r>
          <w:rPr>
            <w:szCs w:val="24"/>
          </w:rPr>
          <w:delText>s</w:delText>
        </w:r>
      </w:del>
      <w:ins w:id="514" w:author="ERCOT Market Rules" w:date="2010-04-01T09:02:00Z">
        <w:r>
          <w:rPr>
            <w:szCs w:val="24"/>
          </w:rPr>
          <w:t>S</w:t>
        </w:r>
      </w:ins>
      <w:r>
        <w:rPr>
          <w:szCs w:val="24"/>
        </w:rPr>
        <w:t xml:space="preserve">tartup </w:t>
      </w:r>
      <w:del w:id="515" w:author="ERCOT Market Rules" w:date="2010-04-01T09:02:00Z">
        <w:r>
          <w:rPr>
            <w:szCs w:val="24"/>
          </w:rPr>
          <w:delText>c</w:delText>
        </w:r>
      </w:del>
      <w:ins w:id="516"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517" w:author="ERCOT Market Rules" w:date="2010-04-01T10:39:00Z">
        <w:r>
          <w:rPr/>
          <w:delText>m</w:delText>
        </w:r>
      </w:del>
      <w:ins w:id="518" w:author="ERCOT Market Rules" w:date="2010-04-01T10:39:00Z">
        <w:r>
          <w:rPr/>
          <w:t>M</w:t>
        </w:r>
      </w:ins>
      <w:r>
        <w:rPr/>
        <w:t>ake-</w:t>
      </w:r>
      <w:del w:id="519" w:author="ERCOT Market Rules" w:date="2010-04-01T10:39:00Z">
        <w:r>
          <w:rPr/>
          <w:delText>w</w:delText>
        </w:r>
      </w:del>
      <w:ins w:id="520" w:author="ERCOT Market Rules" w:date="2010-04-01T10:39:00Z">
        <w:r>
          <w:rPr/>
          <w:t>W</w:t>
        </w:r>
      </w:ins>
      <w:r>
        <w:rPr/>
        <w:t xml:space="preserve">hole </w:t>
      </w:r>
      <w:del w:id="521" w:author="ERCOT Market Rules" w:date="2010-04-01T10:39:00Z">
        <w:r>
          <w:rPr/>
          <w:delText>p</w:delText>
        </w:r>
      </w:del>
      <w:ins w:id="522" w:author="ERCOT Market Rules" w:date="2010-04-01T10:39:00Z">
        <w:r>
          <w:rPr/>
          <w:t>P</w:t>
        </w:r>
      </w:ins>
      <w:r>
        <w:rPr/>
        <w:t xml:space="preserve">ayments for Resources with PPAs during the 12 months of the previous calendar year.  The report shall be based on the </w:t>
      </w:r>
      <w:del w:id="523" w:author="ERCOT Market Rules" w:date="2010-04-01T09:04:00Z">
        <w:r>
          <w:rPr/>
          <w:delText>F</w:delText>
        </w:r>
      </w:del>
      <w:ins w:id="524"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525" w:author="WMS" w:date="2010-03-05T07:02:00Z">
        <w:r>
          <w:rPr/>
          <w:delText>6</w:delText>
        </w:r>
      </w:del>
      <w:ins w:id="526" w:author="WMS" w:date="2010-03-16T09:36:00Z">
        <w:del w:id="527" w:author="ERCOT 051110" w:date="2010-05-04T10:59:00Z">
          <w:r>
            <w:rPr/>
            <w:delText>8</w:delText>
          </w:r>
        </w:del>
      </w:ins>
      <w:ins w:id="528" w:author="ERCOT 051110" w:date="2010-05-11T10:16:00Z">
        <w:del w:id="529" w:author="TAC 060310" w:date="2010-06-03T11:47:00Z">
          <w:r>
            <w:rPr/>
            <w:delText>10</w:delText>
          </w:r>
        </w:del>
      </w:ins>
      <w:ins w:id="530" w:author="TAC 060310" w:date="2010-06-03T11:47:00Z">
        <w:r>
          <w:rPr/>
          <w:t>9</w:t>
        </w:r>
      </w:ins>
      <w:r>
        <w:rPr/>
        <w:t>)</w:t>
        <w:tab/>
        <w:t xml:space="preserve">The process for determining the verifiable actual costs must be developed by ERCOT, approved by the appropriate TAC subcommittee, and posted to the </w:t>
      </w:r>
      <w:del w:id="531" w:author="ERCOT Market Rules" w:date="2010-04-01T09:05:00Z">
        <w:r>
          <w:rPr/>
          <w:delText>Market Information System (</w:delText>
        </w:r>
      </w:del>
      <w:r>
        <w:rPr/>
        <w:t>MIS</w:t>
      </w:r>
      <w:del w:id="532"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533" w:author="WMS" w:date="2010-03-05T07:02:00Z">
        <w:r>
          <w:rPr/>
          <w:delText>7</w:delText>
        </w:r>
      </w:del>
      <w:ins w:id="534" w:author="WMS" w:date="2010-03-16T09:35:00Z">
        <w:del w:id="535" w:author="ERCOT 051110" w:date="2010-05-04T10:59:00Z">
          <w:r>
            <w:rPr/>
            <w:delText>9</w:delText>
          </w:r>
        </w:del>
      </w:ins>
      <w:ins w:id="536" w:author="ERCOT 051110" w:date="2010-05-04T10:59:00Z">
        <w:r>
          <w:rPr/>
          <w:t>1</w:t>
        </w:r>
      </w:ins>
      <w:ins w:id="537" w:author="TAC 060310" w:date="2010-06-03T11:47:00Z">
        <w:r>
          <w:rPr/>
          <w:t>0</w:t>
        </w:r>
      </w:ins>
      <w:ins w:id="538" w:author="ERCOT 051110" w:date="2010-05-11T10:17:00Z">
        <w:del w:id="539" w:author="TAC 060310" w:date="2010-06-03T11:47:00Z">
          <w:r>
            <w:rPr/>
            <w:delText>1</w:delText>
          </w:r>
        </w:del>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40" w:author="WMS" w:date="2010-03-05T07:02:00Z">
        <w:r>
          <w:rPr/>
          <w:delText>8</w:delText>
        </w:r>
      </w:del>
      <w:ins w:id="541" w:author="WMS" w:date="2010-03-16T09:35:00Z">
        <w:del w:id="542" w:author="ERCOT 051110" w:date="2010-05-04T10:59:00Z">
          <w:r>
            <w:rPr/>
            <w:delText>10</w:delText>
          </w:r>
        </w:del>
      </w:ins>
      <w:ins w:id="543" w:author="ERCOT 051110" w:date="2010-05-04T10:59:00Z">
        <w:r>
          <w:rPr/>
          <w:t>1</w:t>
        </w:r>
      </w:ins>
      <w:ins w:id="544" w:author="TAC 060310" w:date="2010-06-03T11:47:00Z">
        <w:r>
          <w:rPr/>
          <w:t>1</w:t>
        </w:r>
      </w:ins>
      <w:ins w:id="545" w:author="ERCOT 051110" w:date="2010-05-11T10:17:00Z">
        <w:del w:id="546" w:author="TAC 060310" w:date="2010-06-03T11:47:00Z">
          <w:r>
            <w:rPr/>
            <w:delText>2</w:delText>
          </w:r>
        </w:del>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47" w:author="WMS" w:date="2010-03-05T07:02:00Z">
        <w:r>
          <w:rPr/>
          <w:delText>9</w:delText>
        </w:r>
      </w:del>
      <w:ins w:id="548" w:author="WMS" w:date="2010-03-16T09:35:00Z">
        <w:del w:id="549" w:author="ERCOT 051110" w:date="2010-05-04T10:59:00Z">
          <w:r>
            <w:rPr/>
            <w:delText>11</w:delText>
          </w:r>
        </w:del>
      </w:ins>
      <w:ins w:id="550" w:author="ERCOT 051110" w:date="2010-05-04T10:59:00Z">
        <w:r>
          <w:rPr/>
          <w:t>1</w:t>
        </w:r>
      </w:ins>
      <w:ins w:id="551" w:author="TAC 060310" w:date="2010-06-04T08:57:00Z">
        <w:r>
          <w:rPr/>
          <w:t>2</w:t>
        </w:r>
      </w:ins>
      <w:ins w:id="552" w:author="ERCOT 051110" w:date="2010-05-11T10:17:00Z">
        <w:del w:id="553" w:author="TAC 060310" w:date="2010-06-04T08:57:00Z">
          <w:r>
            <w:rPr/>
            <w:delText>3</w:delText>
          </w:r>
        </w:del>
      </w:ins>
      <w:r>
        <w:rPr/>
        <w:t>)</w:t>
        <w:tab/>
        <w:t xml:space="preserve">Within 30 days after receiving an update notice from ERCOT under </w:t>
      </w:r>
      <w:ins w:id="554" w:author="WMS" w:date="2010-04-01T09:07:00Z">
        <w:r>
          <w:rPr/>
          <w:t xml:space="preserve">any of </w:t>
        </w:r>
      </w:ins>
      <w:del w:id="555" w:author="WMS" w:date="2010-04-01T09:53:00Z">
        <w:r>
          <w:rPr/>
          <w:delText>item</w:delText>
        </w:r>
      </w:del>
      <w:ins w:id="556" w:author="WMS" w:date="2010-04-01T10:42:00Z">
        <w:r>
          <w:rPr/>
          <w:t xml:space="preserve">paragraphs </w:t>
        </w:r>
      </w:ins>
      <w:ins w:id="557" w:author="WMS" w:date="2010-03-16T10:28:00Z">
        <w:del w:id="558" w:author="TAC 060310" w:date="2010-06-03T11:49:00Z">
          <w:r>
            <w:rPr/>
            <w:delText>(6)</w:delText>
          </w:r>
        </w:del>
      </w:ins>
      <w:ins w:id="559" w:author="WMS" w:date="2010-04-01T09:07:00Z">
        <w:del w:id="560" w:author="TAC 060310" w:date="2010-06-03T11:49:00Z">
          <w:r>
            <w:rPr/>
            <w:delText>(</w:delText>
          </w:r>
        </w:del>
      </w:ins>
      <w:ins w:id="561" w:author="WMS" w:date="2010-03-16T10:28:00Z">
        <w:del w:id="562" w:author="TAC 060310" w:date="2010-06-03T11:49:00Z">
          <w:r>
            <w:rPr/>
            <w:delText>b</w:delText>
          </w:r>
        </w:del>
      </w:ins>
      <w:ins w:id="563" w:author="WMS" w:date="2010-04-01T09:07:00Z">
        <w:del w:id="564" w:author="TAC 060310" w:date="2010-06-03T11:49:00Z">
          <w:r>
            <w:rPr/>
            <w:delText>)</w:delText>
          </w:r>
        </w:del>
      </w:ins>
      <w:ins w:id="565" w:author="WMS" w:date="2010-03-16T10:28:00Z">
        <w:r>
          <w:rPr/>
          <w:t xml:space="preserve">, </w:t>
        </w:r>
      </w:ins>
      <w:r>
        <w:rPr/>
        <w:t>(</w:t>
      </w:r>
      <w:del w:id="566" w:author="WMS" w:date="2010-03-16T10:28:00Z">
        <w:r>
          <w:rPr/>
          <w:delText>7</w:delText>
        </w:r>
      </w:del>
      <w:ins w:id="567" w:author="WMS" w:date="2010-03-16T10:28:00Z">
        <w:del w:id="568" w:author="ERCOT 051110" w:date="2010-05-04T10:59:00Z">
          <w:r>
            <w:rPr/>
            <w:delText>8</w:delText>
          </w:r>
        </w:del>
      </w:ins>
      <w:ins w:id="569" w:author="ERCOT 051110" w:date="2010-05-04T11:01:00Z">
        <w:r>
          <w:rPr/>
          <w:t>1</w:t>
        </w:r>
      </w:ins>
      <w:ins w:id="570" w:author="TAC 060310" w:date="2010-06-03T11:49:00Z">
        <w:r>
          <w:rPr/>
          <w:t>0</w:t>
        </w:r>
      </w:ins>
      <w:ins w:id="571" w:author="ERCOT 051110" w:date="2010-05-11T10:17:00Z">
        <w:del w:id="572" w:author="TAC 060310" w:date="2010-06-03T11:49:00Z">
          <w:r>
            <w:rPr/>
            <w:delText>1</w:delText>
          </w:r>
        </w:del>
      </w:ins>
      <w:r>
        <w:rPr/>
        <w:t>)</w:t>
      </w:r>
      <w:ins w:id="573" w:author="WMS" w:date="2010-03-16T10:28:00Z">
        <w:del w:id="574" w:author="TAC 060310" w:date="2010-06-03T11:50:00Z">
          <w:r>
            <w:rPr/>
            <w:delText>,</w:delText>
          </w:r>
        </w:del>
      </w:ins>
      <w:r>
        <w:rPr/>
        <w:t xml:space="preserve"> or </w:t>
      </w:r>
      <w:del w:id="575" w:author="WMS" w:date="2010-04-01T09:08:00Z">
        <w:r>
          <w:rPr/>
          <w:delText xml:space="preserve">item </w:delText>
        </w:r>
      </w:del>
      <w:r>
        <w:rPr/>
        <w:t>(</w:t>
      </w:r>
      <w:ins w:id="576" w:author="WMS" w:date="2010-03-16T10:29:00Z">
        <w:del w:id="577" w:author="ERCOT 051110" w:date="2010-05-04T11:02:00Z">
          <w:r>
            <w:rPr/>
            <w:delText>9</w:delText>
          </w:r>
        </w:del>
      </w:ins>
      <w:del w:id="578" w:author="WMS" w:date="2010-03-16T10:29:00Z">
        <w:r>
          <w:rPr/>
          <w:delText>8</w:delText>
        </w:r>
      </w:del>
      <w:ins w:id="579" w:author="ERCOT 051110" w:date="2010-05-04T11:01:00Z">
        <w:r>
          <w:rPr/>
          <w:t>1</w:t>
        </w:r>
      </w:ins>
      <w:ins w:id="580" w:author="TAC 060310" w:date="2010-06-03T11:49:00Z">
        <w:r>
          <w:rPr/>
          <w:t>1</w:t>
        </w:r>
      </w:ins>
      <w:ins w:id="581" w:author="ERCOT 051110" w:date="2010-05-11T10:17:00Z">
        <w:del w:id="582" w:author="TAC 060310" w:date="2010-06-03T11:49:00Z">
          <w:r>
            <w:rPr/>
            <w:delText>2</w:delText>
          </w:r>
        </w:del>
      </w:ins>
      <w:r>
        <w:rPr/>
        <w:t xml:space="preserve">) above, a QSE or Resource Entity must submit verifiable cost data for the Resource.  Despite the provisions in </w:t>
      </w:r>
      <w:del w:id="583" w:author="ERCOT Market Rules" w:date="2010-04-01T10:43:00Z">
        <w:r>
          <w:rPr/>
          <w:delText xml:space="preserve">item </w:delText>
        </w:r>
      </w:del>
      <w:ins w:id="584"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585"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586" w:author="WMS" w:date="2010-04-01T09:11:00Z">
        <w:r>
          <w:rPr/>
          <w:delText>operation and maintenance</w:delText>
        </w:r>
      </w:del>
      <w:ins w:id="587" w:author="WMS" w:date="2010-04-01T09:10:00Z">
        <w:r>
          <w:rPr/>
          <w:t>or standard O&amp;M</w:t>
        </w:r>
      </w:ins>
      <w:r>
        <w:rPr/>
        <w:t xml:space="preserve"> expenses; and</w:t>
      </w:r>
    </w:p>
    <w:p>
      <w:pPr>
        <w:pStyle w:val="WWList2"/>
        <w:rPr/>
      </w:pPr>
      <w:r>
        <w:rPr/>
        <w:t>(c)</w:t>
        <w:tab/>
      </w:r>
      <w:del w:id="588" w:author="ERCOT Market Rules" w:date="2010-04-01T10:49:00Z">
        <w:r>
          <w:rPr/>
          <w:delText>Nodal Implementation Surcharge</w:delText>
        </w:r>
      </w:del>
      <w:ins w:id="589"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590" w:author="WMS 042110" w:date="2010-04-21T15:24:00Z">
        <w:r>
          <w:rPr/>
          <w:t>Verifiable or standard v</w:t>
        </w:r>
      </w:ins>
      <w:del w:id="591" w:author="WMS 042110" w:date="2010-04-21T15:24:00Z">
        <w:r>
          <w:rPr/>
          <w:delText>V</w:delText>
        </w:r>
      </w:del>
      <w:r>
        <w:rPr/>
        <w:t xml:space="preserve">ariable </w:t>
      </w:r>
      <w:del w:id="592" w:author="WMS" w:date="2010-04-01T09:11:00Z">
        <w:r>
          <w:rPr/>
          <w:delText>operation and maintenance</w:delText>
        </w:r>
      </w:del>
      <w:ins w:id="593" w:author="WMS" w:date="2010-04-01T09:11:00Z">
        <w:del w:id="594" w:author="WMS 042110" w:date="2010-04-21T15:24:00Z">
          <w:r>
            <w:rPr/>
            <w:delText>or standard</w:delText>
          </w:r>
        </w:del>
      </w:ins>
      <w:ins w:id="595" w:author="WMS" w:date="2010-04-01T09:11:00Z">
        <w:r>
          <w:rPr/>
          <w:t xml:space="preserve"> O&amp;M</w:t>
        </w:r>
      </w:ins>
      <w:r>
        <w:rPr/>
        <w:t xml:space="preserve"> expenses; plus</w:t>
      </w:r>
    </w:p>
    <w:p>
      <w:pPr>
        <w:pStyle w:val="WWList2"/>
        <w:rPr/>
      </w:pPr>
      <w:r>
        <w:rPr/>
        <w:t>(c)</w:t>
        <w:tab/>
      </w:r>
      <w:del w:id="596" w:author="ERCOT Market Rules" w:date="2010-04-01T09:12:00Z">
        <w:r>
          <w:rPr/>
          <w:delText>Nodal implementation surcharges</w:delText>
        </w:r>
      </w:del>
      <w:ins w:id="597"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BodyTextNumberedChar"/>
        <w:spacing w:before="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13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mbria" w:hAnsi="Cambria" w:cs="Times New Roman"/>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clemenhagen@topazpowergroup.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5:00Z</dcterms:created>
  <dc:creator>Jim Street</dc:creator>
  <dc:description/>
  <cp:keywords/>
  <dc:language>en-US</dc:language>
  <cp:lastModifiedBy>jlevine</cp:lastModifiedBy>
  <cp:lastPrinted>2010-03-31T14:54:00Z</cp:lastPrinted>
  <dcterms:modified xsi:type="dcterms:W3CDTF">2010-09-07T18:19:00Z</dcterms:modified>
  <cp:revision>4</cp:revision>
  <dc:subject/>
  <dc:title>Protocols Workshop</dc:title>
</cp:coreProperties>
</file>