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September 14, 2010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ference Call</w:t>
      </w:r>
    </w:p>
    <w:p>
      <w:pPr>
        <w:pStyle w:val="Normal"/>
        <w:rPr/>
      </w:pPr>
      <w:r>
        <w:rPr>
          <w:color w:val="000000"/>
          <w:sz w:val="22"/>
          <w:szCs w:val="22"/>
        </w:rPr>
        <w:t>Dial: 1-866-469-3239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code: 354 229 54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545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August 10, 2010 Meeting Minute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committees/Working Groups/Task Forces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2"/>
                <w:szCs w:val="22"/>
              </w:rPr>
              <w:t>2010 MO Financi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nefit Realization on ILM Project – Phase I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Day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Upd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253, CRR Balancing Account Invoice and Settlement and Billing Dispute Process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Dell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 Market Guide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ile Working Group (PWG)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fresh of ERCOT Load Profile Model Coefficients (Possible Vo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Market Advanced Readings and Settlements Task Force (MARS TF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IE DRG Task Forc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set of NOIE DRG TF (Vote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Trenary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E. Podraza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K. Scot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D. Tuck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ther Business 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2, 201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9, 2010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27:00Z</dcterms:created>
  <dc:creator>balbracht</dc:creator>
  <dc:description/>
  <cp:keywords/>
  <dc:language>en-US</dc:language>
  <cp:lastModifiedBy>balbracht</cp:lastModifiedBy>
  <cp:lastPrinted>2009-01-27T08:04:00Z</cp:lastPrinted>
  <dcterms:modified xsi:type="dcterms:W3CDTF">2010-09-07T19:15:00Z</dcterms:modified>
  <cp:revision>17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