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8"/>
        <w:gridCol w:w="1751"/>
        <w:gridCol w:w="131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Special Meeting Agenda: September 7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am - 5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 Metro Center Dr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in, TX 787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4 766 2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 Distribution List and Emai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Protocol Revision Requests (NPRRs) Referred by the Protocol Revision Subcommittee (PRS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6, Synchronize Nodal Protocols with PRR787, Add Non-Compliance Language to QSE Performance Standard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267, Allow ERCOT to Manage Operations Model Pseudo Devic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o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ft NPRR, Clarify Publishing Source and Sink Pairs of Point to Point Options Carried in Real-Tim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 on Ancillary Services Capacity Monitor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Nodal Change Request (NC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Qualified Scheduling Entity (QSE) List of Nodal Issues/Critical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chard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1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Day-Ahead Market (DAM) Point to Point Option Performance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usiness Practice- Market Participant Com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ing the Shadow Price Caps and Power Balance Penalties in Security Constrained Economic Dispa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and QSE Operations Practices During the Operating Hour </w:t>
            </w:r>
          </w:p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pangl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3:00Z</dcterms:created>
  <dc:creator>ERCOT Staff</dc:creator>
  <dc:description/>
  <cp:keywords/>
  <dc:language>en-US</dc:language>
  <cp:lastModifiedBy>Kelly Landry</cp:lastModifiedBy>
  <cp:lastPrinted>2010-08-04T14:28:00Z</cp:lastPrinted>
  <dcterms:modified xsi:type="dcterms:W3CDTF">2010-09-03T18:58:00Z</dcterms:modified>
  <cp:revision>4</cp:revision>
  <dc:subject/>
  <dc:title>TPTF Draft Agenda: January 12 – 13, 2009</dc:title>
</cp:coreProperties>
</file>