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esting Updates Due to the Merger of the TX SET and TTPT Working Grou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16.2.1, Criteria for Qualification as a Qualified Scheduling Entity </w:t>
            </w:r>
          </w:p>
          <w:p>
            <w:pPr>
              <w:pStyle w:val="NormalArial"/>
              <w:rPr/>
            </w:pPr>
            <w:r>
              <w:rPr>
                <w:bCs/>
              </w:rPr>
              <w:t>16.3, Registration of Load Serving Entities</w:t>
            </w:r>
          </w:p>
          <w:p>
            <w:pPr>
              <w:pStyle w:val="NormalArial"/>
              <w:rPr>
                <w:bCs/>
              </w:rPr>
            </w:pPr>
            <w:r>
              <w:rPr>
                <w:bCs/>
              </w:rPr>
              <w:t>16.4, Registration of ERCOT and Non-ERCOT Transmission and Distribution Service Providers</w:t>
            </w:r>
          </w:p>
          <w:p>
            <w:pPr>
              <w:pStyle w:val="NormalArial"/>
              <w:rPr>
                <w:bCs/>
              </w:rPr>
            </w:pPr>
            <w:r>
              <w:rPr>
                <w:bCs/>
              </w:rPr>
              <w:t>19.8, Retail Market Testing (new)</w:t>
            </w:r>
          </w:p>
          <w:p>
            <w:pPr>
              <w:pStyle w:val="NormalArial"/>
              <w:rPr/>
            </w:pPr>
            <w:r>
              <w:rPr/>
              <w:t>23, Texas Test Plan Team – Retail Market Testing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orporates the retail market testing process into Section 19, Texas Standard Electronic Transaction, thereby eliminating the need for Section 23, Texas Test Plan Team - Retail Market Testing.</w:t>
            </w:r>
          </w:p>
          <w:p>
            <w:pPr>
              <w:pStyle w:val="NormalArial"/>
              <w:rPr/>
            </w:pPr>
            <w:r>
              <w:rPr/>
            </w:r>
          </w:p>
          <w:p>
            <w:pPr>
              <w:pStyle w:val="NormalArial"/>
              <w:rPr/>
            </w:pPr>
            <w:r>
              <w:rPr/>
              <w:t>This NP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updates the Nodal Protocol language to reflect changes associated with the merger of the Texas Standard Electronic Transaction (TX SET) Working Group and the Texas Test Plan Team (TTP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s that reflect curren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1/10, NPRR247 and the CEO Revision Request Review were posted.</w:t>
            </w:r>
          </w:p>
          <w:p>
            <w:pPr>
              <w:pStyle w:val="NormalArial"/>
              <w:numPr>
                <w:ilvl w:val="0"/>
                <w:numId w:val="5"/>
              </w:numPr>
              <w:tabs>
                <w:tab w:val="clear" w:pos="720"/>
                <w:tab w:val="left" w:pos="432" w:leader="none"/>
              </w:tabs>
              <w:ind w:left="432" w:hanging="360"/>
              <w:rPr/>
            </w:pPr>
            <w:r>
              <w:rPr/>
              <w:t>On 7/8/10, ERCOT comments were posted.</w:t>
            </w:r>
          </w:p>
          <w:p>
            <w:pPr>
              <w:pStyle w:val="NormalArial"/>
              <w:numPr>
                <w:ilvl w:val="0"/>
                <w:numId w:val="5"/>
              </w:numPr>
              <w:tabs>
                <w:tab w:val="clear" w:pos="720"/>
                <w:tab w:val="left" w:pos="432" w:leader="none"/>
              </w:tabs>
              <w:ind w:left="432" w:hanging="360"/>
              <w:rPr/>
            </w:pPr>
            <w:r>
              <w:rPr/>
              <w:t>On 7/15/10, RMS comments were posted.</w:t>
            </w:r>
          </w:p>
          <w:p>
            <w:pPr>
              <w:pStyle w:val="NormalArial"/>
              <w:numPr>
                <w:ilvl w:val="0"/>
                <w:numId w:val="5"/>
              </w:numPr>
              <w:tabs>
                <w:tab w:val="clear" w:pos="720"/>
                <w:tab w:val="left" w:pos="432" w:leader="none"/>
              </w:tabs>
              <w:ind w:left="432" w:hanging="360"/>
              <w:rPr/>
            </w:pPr>
            <w:r>
              <w:rPr/>
              <w:t>On 7/22/10, PRS considered NPRR247.</w:t>
            </w:r>
          </w:p>
          <w:p>
            <w:pPr>
              <w:pStyle w:val="NormalArial"/>
              <w:numPr>
                <w:ilvl w:val="0"/>
                <w:numId w:val="5"/>
              </w:numPr>
              <w:tabs>
                <w:tab w:val="clear" w:pos="720"/>
                <w:tab w:val="left" w:pos="432" w:leader="none"/>
              </w:tabs>
              <w:ind w:left="432" w:hanging="360"/>
              <w:rPr/>
            </w:pPr>
            <w:r>
              <w:rPr/>
              <w:t>On 7/29/10, an Impact Analysis was posted.</w:t>
            </w:r>
          </w:p>
          <w:p>
            <w:pPr>
              <w:pStyle w:val="NormalArial"/>
              <w:numPr>
                <w:ilvl w:val="0"/>
                <w:numId w:val="5"/>
              </w:numPr>
              <w:tabs>
                <w:tab w:val="clear" w:pos="720"/>
                <w:tab w:val="left" w:pos="432" w:leader="none"/>
              </w:tabs>
              <w:ind w:left="432" w:hanging="360"/>
              <w:rPr/>
            </w:pPr>
            <w:r>
              <w:rPr/>
              <w:t>On 8/19/10, PRS considered the 7/22/10 PRS Report and Impact Analysis for NPRR247.</w:t>
            </w:r>
          </w:p>
          <w:p>
            <w:pPr>
              <w:pStyle w:val="NormalArial"/>
              <w:numPr>
                <w:ilvl w:val="0"/>
                <w:numId w:val="5"/>
              </w:numPr>
              <w:tabs>
                <w:tab w:val="clear" w:pos="720"/>
                <w:tab w:val="left" w:pos="432" w:leader="none"/>
              </w:tabs>
              <w:ind w:left="432" w:hanging="360"/>
              <w:rPr/>
            </w:pPr>
            <w:r>
              <w:rPr/>
              <w:t>On 9/2/10, TAC considered NPRR2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47 as revised by the 7/8/10 ERCOT comments.  All Market Segments were present for the vote.</w:t>
            </w:r>
          </w:p>
          <w:p>
            <w:pPr>
              <w:pStyle w:val="NormalArial"/>
              <w:rPr/>
            </w:pPr>
            <w:r>
              <w:rPr/>
            </w:r>
          </w:p>
          <w:p>
            <w:pPr>
              <w:pStyle w:val="NormalArial"/>
              <w:rPr/>
            </w:pPr>
            <w:r>
              <w:rPr/>
              <w:t>On 8/19/10, PRS unanimously voted to endorse and forward the 7/22/10 PRS Report and Impact Analysis for NPRR247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47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dal Protocols that reflect current proces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X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ennifer.frederick@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additional clarification of ERCOT responsibilities related to flight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47 as amended by the 7/8/1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6.2.1</w:t>
        <w:tab/>
        <w:t xml:space="preserve">Criteria for Qualification as a Qualified Scheduling Entity </w:t>
      </w:r>
    </w:p>
    <w:p>
      <w:pPr>
        <w:pStyle w:val="TextBody"/>
        <w:ind w:left="720" w:hanging="720"/>
        <w:rPr/>
      </w:pPr>
      <w:r>
        <w:rPr/>
        <w:t>(1)</w:t>
        <w:tab/>
        <w:t xml:space="preserve">To become and remain a </w:t>
      </w:r>
      <w:ins w:id="0" w:author="ERCOT Market Rules" w:date="2010-05-11T10:43:00Z">
        <w:r>
          <w:rPr/>
          <w:t>Qualified Scheduling Entity (</w:t>
        </w:r>
      </w:ins>
      <w:r>
        <w:rPr/>
        <w:t>QSE</w:t>
      </w:r>
      <w:ins w:id="1" w:author="ERCOT Market Rules" w:date="2010-05-11T10:43:00Z">
        <w:r>
          <w:rPr/>
          <w:t>)</w:t>
        </w:r>
      </w:ins>
      <w:r>
        <w:rPr/>
        <w:t>,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 xml:space="preserve">Be financially responsible for payment of </w:t>
      </w:r>
      <w:del w:id="2" w:author="ERCOT Market Rules" w:date="2010-05-11T10:46:00Z">
        <w:r>
          <w:rPr/>
          <w:delText xml:space="preserve">settlement </w:delText>
        </w:r>
      </w:del>
      <w:ins w:id="3" w:author="ERCOT Market Rules" w:date="2010-05-11T10:46:00Z">
        <w:r>
          <w:rPr/>
          <w:t xml:space="preserve">Settlement </w:t>
        </w:r>
      </w:ins>
      <w:r>
        <w:rPr/>
        <w:t>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 xml:space="preserve">If a QSE chooses to use </w:t>
      </w:r>
      <w:del w:id="4" w:author="ERCOT Market Rules" w:date="2010-06-11T08:24:00Z">
        <w:r>
          <w:rPr/>
          <w:delText xml:space="preserve">electronic </w:delText>
        </w:r>
      </w:del>
      <w:ins w:id="5" w:author="ERCOT Market Rules" w:date="2010-06-11T08:24:00Z">
        <w:r>
          <w:rPr/>
          <w:t xml:space="preserve">Electronic </w:t>
        </w:r>
      </w:ins>
      <w:del w:id="6" w:author="ERCOT Market Rules" w:date="2010-06-11T08:24:00Z">
        <w:r>
          <w:rPr/>
          <w:delText xml:space="preserve">data </w:delText>
        </w:r>
      </w:del>
      <w:ins w:id="7" w:author="ERCOT Market Rules" w:date="2010-06-11T08:24:00Z">
        <w:r>
          <w:rPr/>
          <w:t xml:space="preserve">Data </w:t>
        </w:r>
      </w:ins>
      <w:del w:id="8" w:author="ERCOT Market Rules" w:date="2010-06-11T08:24:00Z">
        <w:r>
          <w:rPr/>
          <w:delText xml:space="preserve">interchange </w:delText>
        </w:r>
      </w:del>
      <w:ins w:id="9" w:author="ERCOT Market Rules" w:date="2010-06-11T08:24:00Z">
        <w:r>
          <w:rPr/>
          <w:t xml:space="preserve">Interchange </w:t>
        </w:r>
      </w:ins>
      <w:r>
        <w:rPr/>
        <w:t xml:space="preserve">(EDI) transactions to receive Settlement Statements and Invoices, it must participate in and successfully complete testing as described in Section </w:t>
      </w:r>
      <w:del w:id="10" w:author="TX SET" w:date="2010-05-11T08:27:00Z">
        <w:r>
          <w:rPr/>
          <w:delText>23</w:delText>
        </w:r>
      </w:del>
      <w:ins w:id="11" w:author="TX SET" w:date="2010-05-11T08:27:00Z">
        <w:r>
          <w:rPr/>
          <w:t>19.8</w:t>
        </w:r>
      </w:ins>
      <w:r>
        <w:rPr/>
        <w:t xml:space="preserve">, </w:t>
      </w:r>
      <w:del w:id="12" w:author="TX SET" w:date="2010-05-11T08:27:00Z">
        <w:r>
          <w:rPr/>
          <w:delText xml:space="preserve">Texas Test Plan Team - </w:delText>
        </w:r>
      </w:del>
      <w:r>
        <w:rPr/>
        <w:t>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r>
        <w:rPr/>
        <w:t>16.3</w:t>
        <w:tab/>
        <w:t>Registration of Load Serving Entities</w:t>
      </w:r>
    </w:p>
    <w:p>
      <w:pPr>
        <w:pStyle w:val="BodyTextNumbered"/>
        <w:rPr/>
      </w:pPr>
      <w:r>
        <w:rPr/>
        <w:t>(1)</w:t>
        <w:tab/>
        <w:t>Load Serving Entities (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 Standard Form Market Participant Agreement (using the form in Section 22</w:t>
      </w:r>
      <w:ins w:id="13" w:author="ERCOT Market Rules" w:date="2010-05-11T10:49:00Z">
        <w:r>
          <w:rPr/>
          <w:t>, Attachment A:  Standard Form Market Participant Agreement</w:t>
        </w:r>
      </w:ins>
      <w:r>
        <w:rPr/>
        <w:t xml:space="preserve">), designate LSE Authorized Representatives, contacts, and a User Security Administrator </w:t>
      </w:r>
      <w:ins w:id="14" w:author="ERCOT Market Rules" w:date="2010-05-11T11:57:00Z">
        <w:r>
          <w:rPr/>
          <w:t xml:space="preserve">(USA) </w:t>
        </w:r>
      </w:ins>
      <w:r>
        <w:rPr/>
        <w:t xml:space="preserve">(per the Application for Registration as an LS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REPs), and comply with the remaining requirements of this Section.</w:t>
      </w:r>
    </w:p>
    <w:p>
      <w:pPr>
        <w:pStyle w:val="BodyTextNumbered"/>
        <w:rPr/>
      </w:pPr>
      <w:r>
        <w:rPr/>
        <w:t xml:space="preserve">(2) </w:t>
        <w:tab/>
        <w:t xml:space="preserve">All CRs must participate in and successfully complete testing as described in Section </w:t>
      </w:r>
      <w:del w:id="15" w:author="TX SET" w:date="2010-05-11T08:28:00Z">
        <w:r>
          <w:rPr/>
          <w:delText>23</w:delText>
        </w:r>
      </w:del>
      <w:ins w:id="16" w:author="TX SET" w:date="2010-05-11T08:28:00Z">
        <w:r>
          <w:rPr/>
          <w:t>19.8</w:t>
        </w:r>
      </w:ins>
      <w:r>
        <w:rPr/>
        <w:t xml:space="preserve">, </w:t>
      </w:r>
      <w:del w:id="17" w:author="TX SET" w:date="2010-05-11T08:28:00Z">
        <w:r>
          <w:rPr/>
          <w:delText xml:space="preserve">Texas Test Plan Team - </w:delText>
        </w:r>
      </w:del>
      <w:r>
        <w:rPr/>
        <w:t>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w:t>
      </w:r>
      <w:ins w:id="18" w:author="ERCOT Market Rules" w:date="2010-05-11T11:55:00Z">
        <w:r>
          <w:rPr/>
          <w:t>, Attachment A:  Standard Form Market Participant Agreement</w:t>
        </w:r>
      </w:ins>
      <w:r>
        <w:rPr/>
        <w:t xml:space="preserve">), designate TSP or DSP Authorized Representatives, contacts, and a User Security Administrator </w:t>
      </w:r>
      <w:ins w:id="19" w:author="ERCOT Market Rules" w:date="2010-05-11T11:55:00Z">
        <w:r>
          <w:rPr/>
          <w:t xml:space="preserve">(USA) </w:t>
        </w:r>
      </w:ins>
      <w:r>
        <w:rPr/>
        <w:t xml:space="preserve">(per the Application for Registration as a TSP or DSP), and be capable of performing the functions of a TSP or DSP, as applicable, as described in these Protocols. </w:t>
      </w:r>
    </w:p>
    <w:p>
      <w:pPr>
        <w:pStyle w:val="BodyTextNumbered"/>
        <w:rPr/>
      </w:pPr>
      <w:r>
        <w:rPr/>
        <w:t>(2)</w:t>
        <w:tab/>
        <w:t xml:space="preserve">DSPs operating within portions of Texas in areas where Customer Choice is in effect (including opt-in MOUs and opt-in co-ops) must participate in and successfully complete testing as described in Section </w:t>
      </w:r>
      <w:del w:id="20" w:author="TX SET" w:date="2010-05-11T08:28:00Z">
        <w:r>
          <w:rPr/>
          <w:delText>23</w:delText>
        </w:r>
      </w:del>
      <w:ins w:id="21" w:author="TX SET" w:date="2010-05-11T08:28:00Z">
        <w:r>
          <w:rPr/>
          <w:t>19.8</w:t>
        </w:r>
      </w:ins>
      <w:r>
        <w:rPr/>
        <w:t xml:space="preserve">, </w:t>
      </w:r>
      <w:del w:id="22" w:author="TX SET" w:date="2010-05-11T08:28:00Z">
        <w:r>
          <w:rPr/>
          <w:delText xml:space="preserve">Texas Test Plan Team - </w:delText>
        </w:r>
      </w:del>
      <w:r>
        <w:rPr/>
        <w:t>Retail Market Testing, before starting operations with ERCOT.</w:t>
      </w:r>
    </w:p>
    <w:p>
      <w:pPr>
        <w:pStyle w:val="H2"/>
        <w:rPr>
          <w:szCs w:val="24"/>
          <w:ins w:id="24" w:author="TX SET" w:date="2010-05-11T08:23:00Z"/>
        </w:rPr>
      </w:pPr>
      <w:ins w:id="23" w:author="TX SET" w:date="2010-05-11T08:23:00Z">
        <w:r>
          <w:rPr>
            <w:szCs w:val="24"/>
          </w:rPr>
          <w:t>19.8</w:t>
          <w:tab/>
          <w:t xml:space="preserve">Retail Market Testing </w:t>
        </w:r>
      </w:ins>
    </w:p>
    <w:p>
      <w:pPr>
        <w:pStyle w:val="BodyTextNumbered"/>
        <w:rPr>
          <w:ins w:id="52" w:author="TX SET" w:date="2010-05-11T08:23:00Z"/>
        </w:rPr>
      </w:pPr>
      <w:ins w:id="25" w:author="TX SET" w:date="2010-05-11T10:40:00Z">
        <w:r>
          <w:rPr/>
          <w:t>(1)</w:t>
          <w:tab/>
        </w:r>
      </w:ins>
      <w:ins w:id="26" w:author="TX SET" w:date="2010-06-11T08:27:00Z">
        <w:r>
          <w:rPr/>
          <w:t xml:space="preserve">The </w:t>
        </w:r>
      </w:ins>
      <w:ins w:id="27" w:author="TX SET" w:date="2010-05-11T08:23:00Z">
        <w:r>
          <w:rPr/>
          <w:t xml:space="preserve">Texas </w:t>
        </w:r>
      </w:ins>
      <w:ins w:id="28" w:author="TX SET" w:date="2010-05-11T08:29:00Z">
        <w:r>
          <w:rPr/>
          <w:t xml:space="preserve">Standard Electronic Transaction (TX </w:t>
        </w:r>
      </w:ins>
      <w:ins w:id="29" w:author="TX SET" w:date="2010-05-11T08:23:00Z">
        <w:r>
          <w:rPr/>
          <w:t>SET</w:t>
        </w:r>
      </w:ins>
      <w:ins w:id="30" w:author="TX SET" w:date="2010-05-11T08:30:00Z">
        <w:r>
          <w:rPr/>
          <w:t>) Working Group</w:t>
        </w:r>
      </w:ins>
      <w:ins w:id="31" w:author="TX SET" w:date="2010-05-11T08:23:00Z">
        <w:r>
          <w:rPr/>
          <w:t xml:space="preserve"> </w:t>
        </w:r>
      </w:ins>
      <w:ins w:id="32" w:author="ERCOT 070810" w:date="2010-07-08T12:42:00Z">
        <w:r>
          <w:rPr/>
          <w:t xml:space="preserve">works with the ERCOT flight administrator to </w:t>
        </w:r>
      </w:ins>
      <w:ins w:id="33" w:author="TX SET" w:date="2010-05-11T08:23:00Z">
        <w:r>
          <w:rPr/>
          <w:t>develop</w:t>
        </w:r>
      </w:ins>
      <w:ins w:id="34" w:author="TX SET" w:date="2010-05-11T08:23:00Z">
        <w:del w:id="35" w:author="ERCOT 070810" w:date="2010-07-08T12:42:00Z">
          <w:r>
            <w:rPr/>
            <w:delText>s</w:delText>
          </w:r>
        </w:del>
      </w:ins>
      <w:ins w:id="36" w:author="TX SET" w:date="2010-05-11T08:23:00Z">
        <w:r>
          <w:rPr/>
          <w:t xml:space="preserve"> and maintain</w:t>
        </w:r>
      </w:ins>
      <w:ins w:id="37" w:author="TX SET" w:date="2010-05-11T08:23:00Z">
        <w:del w:id="38" w:author="ERCOT 070810" w:date="2010-07-08T12:42:00Z">
          <w:r>
            <w:rPr/>
            <w:delText>s</w:delText>
          </w:r>
        </w:del>
      </w:ins>
      <w:ins w:id="39" w:author="TX SET" w:date="2010-05-11T08:23:00Z">
        <w:r>
          <w:rPr/>
          <w:t xml:space="preserve"> a test plan and related testing standards for all transactional changes within the ERCOT market.  Testing of these changes is scheduled to allow ERCOT and all </w:t>
        </w:r>
      </w:ins>
      <w:ins w:id="40" w:author="TX SET" w:date="2010-05-11T08:30:00Z">
        <w:r>
          <w:rPr/>
          <w:t>Market Participant</w:t>
        </w:r>
      </w:ins>
      <w:ins w:id="41" w:author="TX SET" w:date="2010-05-11T08:23:00Z">
        <w:r>
          <w:rPr/>
          <w:t>s adequate time to modify their systems and participate in the testing process.  Testing processes</w:t>
        </w:r>
      </w:ins>
      <w:ins w:id="42" w:author="ERCOT 070810" w:date="2010-07-08T12:42:00Z">
        <w:r>
          <w:rPr/>
          <w:t>,</w:t>
        </w:r>
      </w:ins>
      <w:ins w:id="43" w:author="TX SET" w:date="2010-05-11T08:23:00Z">
        <w:del w:id="44" w:author="ERCOT 070810" w:date="2010-07-08T12:42:00Z">
          <w:r>
            <w:rPr/>
            <w:delText xml:space="preserve"> and</w:delText>
          </w:r>
        </w:del>
      </w:ins>
      <w:ins w:id="45" w:author="TX SET" w:date="2010-05-11T08:23:00Z">
        <w:r>
          <w:rPr/>
          <w:t xml:space="preserve"> procedures</w:t>
        </w:r>
      </w:ins>
      <w:ins w:id="46" w:author="ERCOT 070810" w:date="2010-07-08T12:42:00Z">
        <w:r>
          <w:rPr/>
          <w:t>, schedules and success criteria</w:t>
        </w:r>
      </w:ins>
      <w:ins w:id="47" w:author="TX SET" w:date="2010-05-11T08:23:00Z">
        <w:r>
          <w:rPr/>
          <w:t xml:space="preserve"> are defined in the Texas Market Test Plan (TMTP) </w:t>
        </w:r>
      </w:ins>
      <w:ins w:id="48" w:author="TX SET" w:date="2010-05-11T08:31:00Z">
        <w:r>
          <w:rPr/>
          <w:t xml:space="preserve">Guide </w:t>
        </w:r>
      </w:ins>
      <w:ins w:id="49" w:author="TX SET" w:date="2010-05-11T08:23:00Z">
        <w:r>
          <w:rPr/>
          <w:t>and on the retail testing website, which is administered by ERCOT.</w:t>
        </w:r>
      </w:ins>
      <w:ins w:id="50" w:author="ERCOT 070810" w:date="2010-07-08T12:42:00Z">
        <w:r>
          <w:rPr/>
          <w:t xml:space="preserve">  The ERCOT flight administrator is the final authority on all levels of business process certification among trading partners, including the verification that a party has successfully passed testing and is eligible to go into production.</w:t>
        </w:r>
      </w:ins>
      <w:ins w:id="51" w:author="TX SET" w:date="2010-05-11T08:23:00Z">
        <w:r>
          <w:rPr/>
          <w:t xml:space="preserve">  </w:t>
        </w:r>
      </w:ins>
    </w:p>
    <w:p>
      <w:pPr>
        <w:pStyle w:val="BodyTextNumbered"/>
        <w:rPr>
          <w:ins w:id="57" w:author="TX SET" w:date="2010-05-11T08:23:00Z"/>
        </w:rPr>
      </w:pPr>
      <w:ins w:id="53" w:author="TX SET" w:date="2010-05-11T10:40:00Z">
        <w:r>
          <w:rPr/>
          <w:t>(2)</w:t>
          <w:tab/>
        </w:r>
      </w:ins>
      <w:ins w:id="54" w:author="TX SET" w:date="2010-05-11T08:23:00Z">
        <w:r>
          <w:rPr/>
          <w:t xml:space="preserve">ERCOT may enlist the services of an Independent Third Party Testing Administrator (ITPTA) </w:t>
        </w:r>
      </w:ins>
      <w:ins w:id="55" w:author="TX SET" w:date="2010-06-11T08:28:00Z">
        <w:r>
          <w:rPr/>
          <w:t>for</w:t>
        </w:r>
      </w:ins>
      <w:ins w:id="56" w:author="TX SET" w:date="2010-05-11T08:23:00Z">
        <w:r>
          <w:rPr/>
          <w:t xml:space="preserve"> this testing process.</w:t>
        </w:r>
      </w:ins>
    </w:p>
    <w:p>
      <w:pPr>
        <w:pStyle w:val="Normal"/>
        <w:spacing w:before="2400" w:after="0"/>
        <w:jc w:val="center"/>
        <w:rPr>
          <w:b/>
          <w:b/>
          <w:sz w:val="36"/>
          <w:szCs w:val="36"/>
          <w:del w:id="59" w:author="TX SET" w:date="2010-05-11T08:25:00Z"/>
        </w:rPr>
      </w:pPr>
      <w:del w:id="58" w:author="TX SET" w:date="2010-05-11T08:25:00Z">
        <w:r>
          <w:rPr>
            <w:b/>
            <w:sz w:val="36"/>
          </w:rPr>
          <w:delText>ERCOT Nodal Protocols</w:delText>
        </w:r>
      </w:del>
    </w:p>
    <w:p>
      <w:pPr>
        <w:pStyle w:val="Normal"/>
        <w:jc w:val="center"/>
        <w:rPr>
          <w:b/>
          <w:b/>
          <w:sz w:val="36"/>
          <w:szCs w:val="36"/>
          <w:del w:id="61" w:author="TX SET" w:date="2010-05-11T08:25:00Z"/>
        </w:rPr>
      </w:pPr>
      <w:del w:id="60" w:author="TX SET" w:date="2010-05-11T08:25:00Z">
        <w:r>
          <w:rPr>
            <w:b/>
            <w:sz w:val="36"/>
            <w:szCs w:val="36"/>
          </w:rPr>
        </w:r>
      </w:del>
    </w:p>
    <w:p>
      <w:pPr>
        <w:pStyle w:val="Normal"/>
        <w:jc w:val="center"/>
        <w:rPr>
          <w:b/>
          <w:b/>
          <w:sz w:val="36"/>
          <w:szCs w:val="36"/>
          <w:del w:id="63" w:author="TX SET" w:date="2010-05-11T08:25:00Z"/>
        </w:rPr>
      </w:pPr>
      <w:del w:id="62" w:author="TX SET" w:date="2010-05-11T08:25:00Z">
        <w:r>
          <w:rPr>
            <w:b/>
            <w:sz w:val="36"/>
            <w:szCs w:val="36"/>
          </w:rPr>
          <w:delText>Section 23:  Texas Test Plan Team - Retail Market Testing</w:delText>
        </w:r>
      </w:del>
    </w:p>
    <w:p>
      <w:pPr>
        <w:pStyle w:val="Normal"/>
        <w:spacing w:before="360" w:after="0"/>
        <w:jc w:val="center"/>
        <w:rPr>
          <w:b/>
          <w:b/>
          <w:sz w:val="36"/>
          <w:szCs w:val="36"/>
          <w:del w:id="65" w:author="TX SET" w:date="2010-05-11T08:25:00Z"/>
        </w:rPr>
      </w:pPr>
      <w:del w:id="64" w:author="TX SET" w:date="2010-05-11T08:25:00Z">
        <w:r>
          <w:rPr>
            <w:b/>
            <w:sz w:val="36"/>
            <w:szCs w:val="36"/>
          </w:rPr>
        </w:r>
      </w:del>
    </w:p>
    <w:p>
      <w:pPr>
        <w:pStyle w:val="Normal"/>
        <w:spacing w:before="360" w:after="0"/>
        <w:jc w:val="center"/>
        <w:rPr>
          <w:b/>
          <w:b/>
          <w:del w:id="67" w:author="TX SET" w:date="2010-05-11T08:25:00Z"/>
        </w:rPr>
      </w:pPr>
      <w:del w:id="66" w:author="TX SET" w:date="2010-05-11T08:25:00Z">
        <w:r>
          <w:rPr>
            <w:b/>
          </w:rPr>
          <w:delText>Updated: July 1, 2008</w:delText>
        </w:r>
      </w:del>
    </w:p>
    <w:p>
      <w:pPr>
        <w:pStyle w:val="Normal"/>
        <w:spacing w:before="360" w:after="0"/>
        <w:jc w:val="center"/>
        <w:rPr>
          <w:b/>
          <w:b/>
          <w:del w:id="69" w:author="TX SET" w:date="2010-05-11T08:25:00Z"/>
        </w:rPr>
      </w:pPr>
      <w:del w:id="68" w:author="TX SET" w:date="2010-05-11T08:25:00Z">
        <w:r>
          <w:rPr>
            <w:b/>
          </w:rPr>
        </w:r>
      </w:del>
    </w:p>
    <w:p>
      <w:pPr>
        <w:pStyle w:val="Normal"/>
        <w:jc w:val="center"/>
        <w:rPr>
          <w:b/>
          <w:b/>
          <w:i/>
          <w:i/>
          <w:del w:id="73" w:author="TX SET" w:date="2010-05-11T08:25:00Z"/>
        </w:rPr>
      </w:pPr>
      <w:del w:id="70" w:author="TX SET" w:date="2010-05-11T08:25:00Z">
        <w:r>
          <w:rPr>
            <w:b/>
            <w:i/>
          </w:rPr>
          <w:delText xml:space="preserve">(Effective upon the </w:delText>
        </w:r>
      </w:del>
      <w:hyperlink r:id="rId5">
        <w:del w:id="71" w:author="TX SET" w:date="2010-05-11T08:25:00Z">
          <w:r>
            <w:rPr>
              <w:rStyle w:val="InternetLink"/>
              <w:b/>
              <w:bCs/>
              <w:i/>
              <w:iCs/>
            </w:rPr>
            <w:delText>Nodal Protocol Transition Plan’s</w:delText>
          </w:r>
        </w:del>
      </w:hyperlink>
      <w:del w:id="72" w:author="TX SET" w:date="2010-05-11T08:25:00Z">
        <w:r>
          <w:rPr>
            <w:b/>
            <w:bCs/>
            <w:i/>
            <w:iCs/>
          </w:rPr>
          <w:delText xml:space="preserve"> Texas Nodal Market Implementation Date as prescribed by zonal Protocol Section 21.12, Process for Transition to Nodal Market Protocol Sections)</w:delText>
        </w:r>
      </w:del>
    </w:p>
    <w:p>
      <w:pPr>
        <w:pStyle w:val="Normal"/>
        <w:jc w:val="center"/>
        <w:rPr>
          <w:b/>
          <w:b/>
          <w:i/>
          <w:i/>
          <w:del w:id="75" w:author="TX SET" w:date="2010-05-11T08:25:00Z"/>
        </w:rPr>
      </w:pPr>
      <w:del w:id="74" w:author="TX SET" w:date="2010-05-11T08:25:00Z">
        <w:r>
          <w:rPr>
            <w:b/>
            <w:i/>
          </w:rPr>
        </w:r>
      </w:del>
    </w:p>
    <w:p>
      <w:pPr>
        <w:pStyle w:val="Normal"/>
        <w:jc w:val="center"/>
        <w:rPr>
          <w:b/>
          <w:b/>
          <w:del w:id="77" w:author="TX SET" w:date="2010-05-11T08:25:00Z"/>
        </w:rPr>
      </w:pPr>
      <w:del w:id="76" w:author="TX SET" w:date="2010-05-11T08:25:00Z">
        <w:r>
          <w:rPr>
            <w:b/>
          </w:rPr>
        </w:r>
      </w:del>
    </w:p>
    <w:p>
      <w:pPr>
        <w:pStyle w:val="Normal"/>
        <w:pBdr>
          <w:bottom w:val="single" w:sz="4" w:space="1" w:color="000000"/>
        </w:pBdr>
        <w:jc w:val="center"/>
        <w:rPr>
          <w:b/>
          <w:b/>
        </w:rPr>
      </w:pPr>
      <w:r>
        <w:rPr>
          <w:b/>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del w:id="82" w:author="TX SET" w:date="2010-05-11T08:25:00Z"/>
            </w:rPr>
          </w:pPr>
          <w:del w:id="78" w:author="TX SET" w:date="2010-05-11T08:25:00Z">
            <w:r>
              <w:fldChar w:fldCharType="begin"/>
            </w:r>
            <w:r>
              <w:rPr>
                <w:rStyle w:val="IndexLink"/>
                <w:lang w:val="en-US" w:eastAsia="en-US"/>
              </w:rPr>
              <w:delInstrText xml:space="preserve"> TOC \o "1-4" \h \z \u </w:delInstrText>
            </w:r>
          </w:del>
          <w:r>
            <w:rPr>
              <w:rStyle w:val="IndexLink"/>
              <w:lang w:val="en-US" w:eastAsia="en-US"/>
            </w:rPr>
            <w:fldChar w:fldCharType="separate"/>
          </w:r>
          <w:hyperlink w:anchor="__RefHeading___Toc202256785">
            <w:del w:id="79" w:author="TX SET" w:date="2010-05-11T08:25:00Z">
              <w:r>
                <w:rPr>
                  <w:rStyle w:val="IndexLink"/>
                  <w:lang w:val="en-US" w:eastAsia="en-US"/>
                </w:rPr>
                <w:delText>23</w:delText>
              </w:r>
            </w:del>
            <w:del w:id="80" w:author="TX SET" w:date="2010-05-11T08:25:00Z">
              <w:r>
                <w:rPr>
                  <w:rStyle w:val="IndexLink"/>
                  <w:b w:val="false"/>
                  <w:bCs w:val="false"/>
                  <w:i w:val="false"/>
                  <w:lang w:val="en-US" w:eastAsia="en-US"/>
                </w:rPr>
                <w:tab/>
              </w:r>
            </w:del>
            <w:del w:id="81" w:author="TX SET" w:date="2010-05-11T08:25:00Z">
              <w:r>
                <w:rPr>
                  <w:rStyle w:val="IndexLink"/>
                  <w:lang w:val="en-US" w:eastAsia="en-US"/>
                </w:rPr>
                <w:delText>Texas Test Plan Team – Retail Market Testing</w:delText>
                <w:tab/>
                <w:delText>23-1</w:delText>
              </w:r>
            </w:del>
          </w:hyperlink>
        </w:p>
        <w:p>
          <w:pPr>
            <w:pStyle w:val="Contents2"/>
            <w:rPr>
              <w:sz w:val="24"/>
              <w:szCs w:val="24"/>
              <w:lang w:val="en-US" w:eastAsia="en-US"/>
              <w:del w:id="86" w:author="TX SET" w:date="2010-05-11T08:25:00Z"/>
            </w:rPr>
          </w:pPr>
          <w:hyperlink w:anchor="__RefHeading___Toc202256786">
            <w:del w:id="83" w:author="TX SET" w:date="2010-05-11T08:25:00Z">
              <w:r>
                <w:rPr>
                  <w:rStyle w:val="IndexLink"/>
                  <w:lang w:val="en-US" w:eastAsia="en-US"/>
                </w:rPr>
                <w:delText>23.1</w:delText>
              </w:r>
            </w:del>
            <w:del w:id="84" w:author="TX SET" w:date="2010-05-11T08:25:00Z">
              <w:r>
                <w:rPr>
                  <w:rStyle w:val="IndexLink"/>
                  <w:sz w:val="24"/>
                  <w:szCs w:val="24"/>
                  <w:lang w:val="en-US" w:eastAsia="en-US"/>
                </w:rPr>
                <w:tab/>
              </w:r>
            </w:del>
            <w:del w:id="85" w:author="TX SET" w:date="2010-05-11T08:25:00Z">
              <w:r>
                <w:rPr>
                  <w:rStyle w:val="IndexLink"/>
                  <w:lang w:val="en-US" w:eastAsia="en-US"/>
                </w:rPr>
                <w:delText>Overview</w:delText>
                <w:tab/>
                <w:delText>23-1</w:delText>
              </w:r>
            </w:del>
          </w:hyperlink>
        </w:p>
        <w:p>
          <w:pPr>
            <w:pStyle w:val="Contents2"/>
            <w:rPr>
              <w:sz w:val="24"/>
              <w:szCs w:val="24"/>
              <w:lang w:val="en-US" w:eastAsia="en-US"/>
              <w:del w:id="90" w:author="TX SET" w:date="2010-05-11T08:25:00Z"/>
            </w:rPr>
          </w:pPr>
          <w:hyperlink w:anchor="__RefHeading___Toc202256787">
            <w:del w:id="87" w:author="TX SET" w:date="2010-05-11T08:25:00Z">
              <w:r>
                <w:rPr>
                  <w:rStyle w:val="IndexLink"/>
                  <w:lang w:val="en-US" w:eastAsia="en-US"/>
                </w:rPr>
                <w:delText>23.2</w:delText>
              </w:r>
            </w:del>
            <w:del w:id="88" w:author="TX SET" w:date="2010-05-11T08:25:00Z">
              <w:r>
                <w:rPr>
                  <w:rStyle w:val="IndexLink"/>
                  <w:sz w:val="24"/>
                  <w:szCs w:val="24"/>
                  <w:lang w:val="en-US" w:eastAsia="en-US"/>
                </w:rPr>
                <w:tab/>
              </w:r>
            </w:del>
            <w:del w:id="89" w:author="TX SET" w:date="2010-05-11T08:25:00Z">
              <w:r>
                <w:rPr>
                  <w:rStyle w:val="IndexLink"/>
                  <w:lang w:val="en-US" w:eastAsia="en-US"/>
                </w:rPr>
                <w:delText>Testing Participants</w:delText>
                <w:tab/>
                <w:delText>23-1</w:delText>
              </w:r>
            </w:del>
          </w:hyperlink>
        </w:p>
        <w:p>
          <w:pPr>
            <w:pStyle w:val="Contents2"/>
            <w:rPr>
              <w:sz w:val="24"/>
              <w:szCs w:val="24"/>
              <w:lang w:val="en-US" w:eastAsia="en-US"/>
              <w:del w:id="94" w:author="TX SET" w:date="2010-05-11T08:25:00Z"/>
            </w:rPr>
          </w:pPr>
          <w:hyperlink w:anchor="__RefHeading___Toc202256788">
            <w:del w:id="91" w:author="TX SET" w:date="2010-05-11T08:25:00Z">
              <w:r>
                <w:rPr>
                  <w:rStyle w:val="IndexLink"/>
                  <w:lang w:val="en-US" w:eastAsia="en-US"/>
                </w:rPr>
                <w:delText>23.3</w:delText>
              </w:r>
            </w:del>
            <w:del w:id="92" w:author="TX SET" w:date="2010-05-11T08:25:00Z">
              <w:r>
                <w:rPr>
                  <w:rStyle w:val="IndexLink"/>
                  <w:sz w:val="24"/>
                  <w:szCs w:val="24"/>
                  <w:lang w:val="en-US" w:eastAsia="en-US"/>
                </w:rPr>
                <w:tab/>
              </w:r>
            </w:del>
            <w:del w:id="93" w:author="TX SET" w:date="2010-05-11T08:25:00Z">
              <w:r>
                <w:rPr>
                  <w:rStyle w:val="IndexLink"/>
                  <w:lang w:val="en-US" w:eastAsia="en-US"/>
                </w:rPr>
                <w:delText>Documentation and Testing Materials</w:delText>
                <w:tab/>
                <w:delText>23-2</w:delText>
              </w:r>
            </w:del>
          </w:hyperlink>
        </w:p>
        <w:p>
          <w:pPr>
            <w:pStyle w:val="Contents2"/>
            <w:rPr>
              <w:sz w:val="24"/>
              <w:szCs w:val="24"/>
              <w:lang w:val="en-US" w:eastAsia="en-US"/>
              <w:del w:id="98" w:author="TX SET" w:date="2010-05-11T08:25:00Z"/>
            </w:rPr>
          </w:pPr>
          <w:hyperlink w:anchor="__RefHeading___Toc202256789">
            <w:del w:id="95" w:author="TX SET" w:date="2010-05-11T08:25:00Z">
              <w:r>
                <w:rPr>
                  <w:rStyle w:val="IndexLink"/>
                  <w:lang w:val="en-US" w:eastAsia="en-US"/>
                </w:rPr>
                <w:delText>23.4</w:delText>
              </w:r>
            </w:del>
            <w:del w:id="96" w:author="TX SET" w:date="2010-05-11T08:25:00Z">
              <w:r>
                <w:rPr>
                  <w:rStyle w:val="IndexLink"/>
                  <w:sz w:val="24"/>
                  <w:szCs w:val="24"/>
                  <w:lang w:val="en-US" w:eastAsia="en-US"/>
                </w:rPr>
                <w:tab/>
              </w:r>
            </w:del>
            <w:del w:id="97" w:author="TX SET" w:date="2010-05-11T08:25:00Z">
              <w:r>
                <w:rPr>
                  <w:rStyle w:val="IndexLink"/>
                  <w:lang w:val="en-US" w:eastAsia="en-US"/>
                </w:rPr>
                <w:delText>Market Changes</w:delText>
                <w:tab/>
                <w:delText>23-2</w:delText>
              </w:r>
            </w:del>
          </w:hyperlink>
        </w:p>
        <w:p>
          <w:pPr>
            <w:pStyle w:val="Contents1"/>
            <w:rPr>
              <w:sz w:val="24"/>
              <w:szCs w:val="24"/>
              <w:lang w:val="en-US" w:eastAsia="en-US"/>
            </w:rPr>
          </w:pPr>
          <w:hyperlink w:anchor="__RefHeading___Toc202256790">
            <w:del w:id="99" w:author="TX SET" w:date="2010-05-11T08:25:00Z">
              <w:r>
                <w:rPr>
                  <w:rStyle w:val="IndexLink"/>
                  <w:lang w:val="en-US" w:eastAsia="en-US"/>
                </w:rPr>
                <w:delText>23.5</w:delText>
              </w:r>
            </w:del>
            <w:del w:id="100" w:author="TX SET" w:date="2010-05-11T08:25:00Z">
              <w:r>
                <w:rPr>
                  <w:rStyle w:val="IndexLink"/>
                  <w:sz w:val="24"/>
                  <w:szCs w:val="24"/>
                  <w:lang w:val="en-US" w:eastAsia="en-US"/>
                </w:rPr>
                <w:tab/>
              </w:r>
            </w:del>
            <w:del w:id="101" w:author="TX SET" w:date="2010-05-11T08:25:00Z">
              <w:r>
                <w:rPr>
                  <w:rStyle w:val="IndexLink"/>
                  <w:lang w:val="en-US" w:eastAsia="en-US"/>
                </w:rPr>
                <w:delText>Testing Success</w:delText>
                <w:tab/>
                <w:delText>23-2</w:delText>
              </w:r>
            </w:del>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60" w:charSpace="0"/>
        </w:sectPr>
        <w:pStyle w:val="Contents2"/>
        <w:rPr>
          <w:sz w:val="24"/>
          <w:szCs w:val="24"/>
          <w:lang w:val="en-US" w:eastAsia="en-US"/>
          <w:del w:id="103" w:author="TX SET" w:date="2010-05-11T08:25:00Z"/>
        </w:rPr>
      </w:pPr>
      <w:del w:id="102" w:author="TX SET" w:date="2010-05-11T08:25:00Z">
        <w:r>
          <w:rPr>
            <w:sz w:val="24"/>
            <w:szCs w:val="24"/>
            <w:lang w:val="en-US" w:eastAsia="en-US"/>
          </w:rPr>
        </w:r>
      </w:del>
    </w:p>
    <w:p>
      <w:pPr>
        <w:pStyle w:val="TextBody"/>
        <w:rPr>
          <w:del w:id="105" w:author="TX SET" w:date="2010-05-11T08:25:00Z"/>
        </w:rPr>
      </w:pPr>
      <w:del w:id="104" w:author="TX SET" w:date="2010-05-11T08:25:00Z">
        <w:r>
          <w:rPr/>
        </w:r>
      </w:del>
    </w:p>
    <w:p>
      <w:pPr>
        <w:pStyle w:val="Heading1"/>
        <w:numPr>
          <w:ilvl w:val="0"/>
          <w:numId w:val="0"/>
        </w:numPr>
        <w:ind w:left="0" w:hanging="0"/>
        <w:rPr>
          <w:del w:id="107" w:author="TX SET" w:date="2010-05-11T08:25:00Z"/>
        </w:rPr>
      </w:pPr>
      <w:del w:id="106" w:author="TX SET" w:date="2010-05-11T08:25:00Z">
        <w:bookmarkStart w:id="0" w:name="__RefHeading___Toc202256785"/>
        <w:bookmarkEnd w:id="0"/>
        <w:r>
          <w:rPr/>
          <w:delText>23</w:delText>
          <w:tab/>
          <w:delText>Texas Test Plan Team – Retail Market Testing</w:delText>
        </w:r>
      </w:del>
    </w:p>
    <w:p>
      <w:pPr>
        <w:pStyle w:val="TextBody"/>
        <w:rPr>
          <w:del w:id="109" w:author="TX SET" w:date="2010-05-11T08:25:00Z"/>
        </w:rPr>
      </w:pPr>
      <w:del w:id="108" w:author="TX SET" w:date="2010-05-11T08:25:00Z">
        <w:r>
          <w:rPr/>
          <w:delText xml:space="preserve">This Section contains an overview of the purpose and scope of the Texas Test Plan Team (TTPT).  It also refers to the standards that are defined in the Texas Market Test Plan (TMTP) posted on the ERCOT Market Information System (MIS) Public Area.  This Section applies to ERCOT, Competitive Retailers (CR), and Transmission and/or Distribution Service Providers (TDSP) serving areas where Customer Choice is in effect.  </w:delText>
        </w:r>
      </w:del>
    </w:p>
    <w:p>
      <w:pPr>
        <w:pStyle w:val="H2"/>
        <w:rPr>
          <w:del w:id="111" w:author="TX SET" w:date="2010-05-11T08:25:00Z"/>
        </w:rPr>
      </w:pPr>
      <w:del w:id="110" w:author="TX SET" w:date="2010-05-11T08:25:00Z">
        <w:bookmarkStart w:id="1" w:name="__RefHeading___Toc202256786"/>
        <w:bookmarkEnd w:id="1"/>
        <w:r>
          <w:rPr/>
          <w:delText>23.1</w:delText>
          <w:tab/>
          <w:delText>Overview</w:delText>
        </w:r>
      </w:del>
    </w:p>
    <w:p>
      <w:pPr>
        <w:pStyle w:val="TextBody"/>
        <w:ind w:left="720" w:hanging="720"/>
        <w:rPr>
          <w:del w:id="113" w:author="TX SET" w:date="2010-05-11T08:25:00Z"/>
        </w:rPr>
      </w:pPr>
      <w:del w:id="112" w:author="TX SET" w:date="2010-05-11T08:25:00Z">
        <w:r>
          <w:rPr/>
          <w:delText>(1)</w:delText>
          <w:tab/>
          <w:delText>The Texas Test Plan Team (TTPT) is an ERCOT standing working group that reports to the Retail Market Subcommittee (RMS).  The TTPT is comprised of volunteers from Market Participant companies.  These volunteers work in a cooperative manner to establish processes and procedures for testing the commercial operations to verify retail systems are in compliance with the ERCOT Protocols and Public Utility Commission of Texas (PUCT) Substantive Rules.</w:delText>
        </w:r>
      </w:del>
    </w:p>
    <w:p>
      <w:pPr>
        <w:pStyle w:val="TextBody"/>
        <w:ind w:left="720" w:hanging="720"/>
        <w:rPr>
          <w:del w:id="115" w:author="TX SET" w:date="2010-05-11T08:25:00Z"/>
        </w:rPr>
      </w:pPr>
      <w:del w:id="114" w:author="TX SET" w:date="2010-05-11T08:25:00Z">
        <w:r>
          <w:rPr/>
          <w:delText>(2)</w:delText>
          <w:tab/>
          <w:delText>The TTPT processes and procedures for testing represent the consensus view of Market Participants directly involved in the testing process.</w:delText>
        </w:r>
      </w:del>
    </w:p>
    <w:p>
      <w:pPr>
        <w:pStyle w:val="TextBody"/>
        <w:ind w:left="720" w:hanging="720"/>
        <w:rPr>
          <w:del w:id="117" w:author="TX SET" w:date="2010-05-11T08:25:00Z"/>
        </w:rPr>
      </w:pPr>
      <w:del w:id="116" w:author="TX SET" w:date="2010-05-11T08:25:00Z">
        <w:r>
          <w:rPr/>
          <w:delText>(3)</w:delText>
          <w:tab/>
          <w:delText>The TTPT evaluates market processes defined by the ERCOT Protocols, other RMS working groups, and PUCT Substantive Rules to establish testing requirements and materials necessary to validate those processes among Market Participants.</w:delText>
        </w:r>
      </w:del>
    </w:p>
    <w:p>
      <w:pPr>
        <w:pStyle w:val="TextBody"/>
        <w:ind w:left="720" w:hanging="720"/>
        <w:rPr>
          <w:del w:id="122" w:author="TX SET" w:date="2010-05-11T08:25:00Z"/>
        </w:rPr>
      </w:pPr>
      <w:del w:id="118" w:author="TX SET" w:date="2010-05-11T08:25:00Z">
        <w:r>
          <w:rPr/>
          <w:delText>(4)</w:delText>
          <w:tab/>
          <w:delText>The TTPT works with the</w:delText>
        </w:r>
      </w:del>
      <w:del w:id="119" w:author="TX SET" w:date="2010-05-11T08:25:00Z">
        <w:r>
          <w:rPr>
            <w:color w:val="FF0000"/>
          </w:rPr>
          <w:delText xml:space="preserve"> </w:delText>
        </w:r>
      </w:del>
      <w:del w:id="120" w:author="TX SET" w:date="2010-05-11T08:25:00Z">
        <w:r>
          <w:rPr/>
          <w:delText>ERCOT flight administrator to ensure that testing processes and procedures are defined for the ERCOT market and that the content of those materials are thoroughly and equitably administered with all participants.</w:delText>
        </w:r>
      </w:del>
      <w:del w:id="121" w:author="TX SET" w:date="2010-05-11T08:25:00Z">
        <w:r>
          <w:rPr>
            <w:bCs/>
            <w:szCs w:val="20"/>
          </w:rPr>
          <w:delText xml:space="preserve"> The ERCOT flight administrator is the final authority on all levels of business process certification among trading partners, including the verification that a party has successfully passed testing and is eligible to go into production.</w:delText>
        </w:r>
      </w:del>
    </w:p>
    <w:p>
      <w:pPr>
        <w:pStyle w:val="H2"/>
        <w:rPr>
          <w:del w:id="124" w:author="TX SET" w:date="2010-05-11T08:25:00Z"/>
        </w:rPr>
      </w:pPr>
      <w:del w:id="123" w:author="TX SET" w:date="2010-05-11T08:25:00Z">
        <w:bookmarkStart w:id="2" w:name="__RefHeading___Toc202256787"/>
        <w:bookmarkEnd w:id="2"/>
        <w:r>
          <w:rPr/>
          <w:delText>23.2</w:delText>
          <w:tab/>
          <w:delText>Testing Participants</w:delText>
        </w:r>
      </w:del>
    </w:p>
    <w:p>
      <w:pPr>
        <w:pStyle w:val="ListIntroduction"/>
        <w:rPr>
          <w:del w:id="126" w:author="TX SET" w:date="2010-05-11T08:25:00Z"/>
        </w:rPr>
      </w:pPr>
      <w:del w:id="125" w:author="TX SET" w:date="2010-05-11T08:25:00Z">
        <w:r>
          <w:rPr/>
          <w:delText>The following parties conduct market compliance testing and abide by the testing process defined by the Texas Test Plan Team (TTPT):</w:delText>
        </w:r>
      </w:del>
    </w:p>
    <w:p>
      <w:pPr>
        <w:pStyle w:val="List2"/>
        <w:rPr>
          <w:del w:id="128" w:author="TX SET" w:date="2010-05-11T08:25:00Z"/>
        </w:rPr>
      </w:pPr>
      <w:del w:id="127" w:author="TX SET" w:date="2010-05-11T08:25:00Z">
        <w:r>
          <w:rPr/>
          <w:delText>(a)</w:delText>
          <w:tab/>
          <w:delText>ERCOT;</w:delText>
        </w:r>
      </w:del>
    </w:p>
    <w:p>
      <w:pPr>
        <w:pStyle w:val="List2"/>
        <w:rPr>
          <w:del w:id="130" w:author="TX SET" w:date="2010-05-11T08:25:00Z"/>
        </w:rPr>
      </w:pPr>
      <w:del w:id="129" w:author="TX SET" w:date="2010-05-11T08:25:00Z">
        <w:r>
          <w:rPr/>
          <w:delText>(b)</w:delText>
          <w:tab/>
          <w:delText>Transmission and/or Distribution Service Provider (TDSP); and</w:delText>
        </w:r>
      </w:del>
    </w:p>
    <w:p>
      <w:pPr>
        <w:pStyle w:val="List2"/>
        <w:rPr>
          <w:del w:id="132" w:author="TX SET" w:date="2010-05-11T08:25:00Z"/>
        </w:rPr>
      </w:pPr>
      <w:del w:id="131" w:author="TX SET" w:date="2010-05-11T08:25:00Z">
        <w:r>
          <w:rPr/>
          <w:delText>(c)</w:delText>
          <w:tab/>
          <w:delText>Competitive Retailer (CR).</w:delText>
        </w:r>
      </w:del>
    </w:p>
    <w:p>
      <w:pPr>
        <w:pStyle w:val="H2"/>
        <w:rPr>
          <w:del w:id="134" w:author="TX SET" w:date="2010-05-11T08:25:00Z"/>
        </w:rPr>
      </w:pPr>
      <w:del w:id="133" w:author="TX SET" w:date="2010-05-11T08:25:00Z">
        <w:bookmarkStart w:id="3" w:name="__RefHeading___Toc202256788"/>
        <w:bookmarkEnd w:id="3"/>
        <w:r>
          <w:rPr/>
          <w:delText>23.3</w:delText>
          <w:tab/>
          <w:delText>Documentation and Testing Materials</w:delText>
        </w:r>
      </w:del>
    </w:p>
    <w:p>
      <w:pPr>
        <w:pStyle w:val="Bullet"/>
        <w:numPr>
          <w:ilvl w:val="0"/>
          <w:numId w:val="0"/>
        </w:numPr>
        <w:ind w:left="0" w:hanging="0"/>
        <w:rPr>
          <w:del w:id="136" w:author="TX SET" w:date="2010-05-11T08:25:00Z"/>
        </w:rPr>
      </w:pPr>
      <w:del w:id="135" w:author="TX SET" w:date="2010-05-11T08:25:00Z">
        <w:r>
          <w:rPr/>
          <w:delText>The Texas Test Plan Team (TTPT) develops and maintains a test plan and related testing standards.  The processes and procedures for testing are defined in the Texas Market Test Plan (TMTP) posted on the ERCOT Market Information System (MIS) Public Area.</w:delText>
        </w:r>
      </w:del>
    </w:p>
    <w:p>
      <w:pPr>
        <w:pStyle w:val="H2"/>
        <w:rPr>
          <w:del w:id="138" w:author="TX SET" w:date="2010-05-11T08:25:00Z"/>
        </w:rPr>
      </w:pPr>
      <w:del w:id="137" w:author="TX SET" w:date="2010-05-11T08:25:00Z">
        <w:bookmarkStart w:id="4" w:name="__RefHeading___Toc202256789"/>
        <w:bookmarkEnd w:id="4"/>
        <w:r>
          <w:rPr/>
          <w:delText>23.4</w:delText>
          <w:tab/>
          <w:delText>Market Changes</w:delText>
        </w:r>
      </w:del>
    </w:p>
    <w:p>
      <w:pPr>
        <w:pStyle w:val="TextBody"/>
        <w:rPr>
          <w:del w:id="140" w:author="TX SET" w:date="2010-05-11T08:25:00Z"/>
        </w:rPr>
      </w:pPr>
      <w:del w:id="139" w:author="TX SET" w:date="2010-05-11T08:25:00Z">
        <w:r>
          <w:rPr/>
          <w:delText>The Texas Test Plan Team (TTPT) stays abreast of changes within the ERCOT market (e.g. Texas Standard Electronic Transaction (TX SET) Implementation Guides, Texas Data Transport Working Group (TDTWG) communication protocols, ERCOT Protocols, and Public Utility Commission of Texas (PUCT) Substantive Rules) and develops testing processes to validate changes.  When such changes occur, the TTPT modifies the testing standards defined in the Texas Market Test Plan (TMTP) as needed to provide for adequate testing of all affected market systems.  Testing of these changes is scheduled to allow ERCOT and all Market Participants adequate time to modify their systems and participate in the testing process.</w:delText>
        </w:r>
      </w:del>
    </w:p>
    <w:p>
      <w:pPr>
        <w:pStyle w:val="H2"/>
        <w:rPr>
          <w:del w:id="142" w:author="TX SET" w:date="2010-05-11T08:25:00Z"/>
        </w:rPr>
      </w:pPr>
      <w:del w:id="141" w:author="TX SET" w:date="2010-05-11T08:25:00Z">
        <w:bookmarkStart w:id="5" w:name="__RefHeading___Toc202256790"/>
        <w:bookmarkEnd w:id="5"/>
        <w:r>
          <w:rPr/>
          <w:delText>23.5</w:delText>
          <w:tab/>
          <w:delText>Testing Success</w:delText>
        </w:r>
      </w:del>
    </w:p>
    <w:p>
      <w:pPr>
        <w:pStyle w:val="Normal"/>
        <w:rPr>
          <w:del w:id="144" w:author="TX SET" w:date="2010-05-11T08:25:00Z"/>
        </w:rPr>
      </w:pPr>
      <w:del w:id="143" w:author="TX SET" w:date="2010-05-11T08:25:00Z">
        <w:r>
          <w:rPr/>
          <w:delText>Testing success is defined according to the information in the Texas Market Test Plan (TMTP) and the test scripts.  The ERCOT flight administrator is the final authority on all levels of business process certification among trading partners, including the verification that a party has successfully passed testing and is eligible to go into production.</w:delText>
        </w:r>
      </w:del>
    </w:p>
    <w:p>
      <w:pPr>
        <w:pStyle w:val="Contents2"/>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7NPRR-08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ERCOT Nodal Protocols –Updated July 1, 2008</w:t>
      <w:tab/>
    </w:r>
  </w:p>
  <w:p>
    <w:pPr>
      <w:pStyle w:val="Footer"/>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del w:id="147" w:author="A. Boren" w:date="2010-09-03T07:14:00Z">
      <w:r>
        <w:rPr>
          <w:rFonts w:cs="Arial" w:ascii="Arial" w:hAnsi="Arial"/>
          <w:sz w:val="18"/>
        </w:rPr>
        <w:delText>NPRR Submission Form 052008</w:delText>
      </w:r>
    </w:del>
    <w:ins w:id="148" w:author="A. Boren" w:date="2010-09-03T07:14:00Z">
      <w:r>
        <w:rPr>
          <w:rFonts w:cs="Arial" w:ascii="Arial" w:hAnsi="Arial"/>
          <w:sz w:val="18"/>
        </w:rPr>
        <w:t>247NPRR-08 TAC Report 090210</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del w:id="145" w:author="A. Boren" w:date="2010-09-03T07:14:00Z">
      <w:r>
        <w:rPr>
          <w:sz w:val="32"/>
        </w:rPr>
        <w:delText>Nodal Protocol Revision Request</w:delText>
      </w:r>
    </w:del>
    <w:ins w:id="146" w:author="A. Boren" w:date="2010-09-03T07:14:00Z">
      <w:r>
        <w:rPr>
          <w:sz w:val="32"/>
        </w:rPr>
        <w:t>TAC Report</w:t>
      </w:r>
    </w:ins>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ennifer.frederick@directenergy.com" TargetMode="External"/><Relationship Id="rId4" Type="http://schemas.openxmlformats.org/officeDocument/2006/relationships/hyperlink" Target="mailto:stindall@ercot.com" TargetMode="External"/><Relationship Id="rId5" Type="http://schemas.openxmlformats.org/officeDocument/2006/relationships/hyperlink" Target="http://nodal.ercot.com/about/po/sch/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47:00Z</dcterms:created>
  <dc:creator>Jim Street</dc:creator>
  <dc:description/>
  <cp:keywords/>
  <dc:language>en-US</dc:language>
  <cp:lastModifiedBy>A. Boren</cp:lastModifiedBy>
  <cp:lastPrinted>2010-06-10T16:27:00Z</cp:lastPrinted>
  <dcterms:modified xsi:type="dcterms:W3CDTF">2010-09-03T18:47:00Z</dcterms:modified>
  <cp:revision>2</cp:revision>
  <dc:subject/>
  <dc:title>Protocols Workshop</dc:title>
</cp:coreProperties>
</file>