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September 15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0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357 037 988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 11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9 - Revisions for Texas Nodal Market Implementation (Part 3), Impact Analy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90 - Revisions for Texas Nodal Market Implementation (Part 4), Impact Analy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Advanced Metering Process Task Force (RAMP) Task Force Sunset Recommendation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Task Force (TF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G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vel Agreement (SLA)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rderl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10/1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easures 2Q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arket Report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10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1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ind w:right="-37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229 -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Designation of Electric Providers of Last Resort for 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36:00Z</dcterms:created>
  <dc:creator>Kelly Landry</dc:creator>
  <dc:description/>
  <cp:keywords/>
  <dc:language>en-US</dc:language>
  <cp:lastModifiedBy>Kelly Landry</cp:lastModifiedBy>
  <cp:lastPrinted>2010-09-01T14:53:00Z</cp:lastPrinted>
  <dcterms:modified xsi:type="dcterms:W3CDTF">2010-09-01T21:02:00Z</dcterms:modified>
  <cp:revision>8</cp:revision>
  <dc:subject/>
  <dc:title>TPTF Draft Agenda: January 12 – 13, 2009</dc:title>
</cp:coreProperties>
</file>