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Posting Requirements of Verifiable Costs Docu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68NPRR-03 Impact Analysis 0901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54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10-09-01T13:4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