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LWG Meeting Notes - </w:t>
      </w:r>
      <w:r>
        <w:rPr>
          <w:i/>
          <w:sz w:val="36"/>
          <w:szCs w:val="36"/>
        </w:rPr>
        <w:t>draft</w:t>
      </w:r>
    </w:p>
    <w:p>
      <w:pPr>
        <w:pStyle w:val="Normal"/>
        <w:jc w:val="center"/>
        <w:rPr/>
      </w:pPr>
      <w:r>
        <w:rPr/>
        <w:t>July 22, 2010</w:t>
      </w:r>
    </w:p>
    <w:p>
      <w:pPr>
        <w:pStyle w:val="Normal"/>
        <w:rPr/>
      </w:pPr>
      <w:r>
        <w:rPr/>
      </w:r>
    </w:p>
    <w:p>
      <w:pPr>
        <w:pStyle w:val="Normal"/>
        <w:rPr/>
      </w:pPr>
      <w:r>
        <w:rPr/>
        <w:t>Attendees: Wayne Kemper – Centerpoint Energy, Rob Lane – Luminant Energy, Pat Wilkins – Tres Amigas, John Moore – STEC, Curtis Crews – TRE, Dan Woodfin – ERCOT, Mike Grimes – Horizon Wind Energy, Jay Teixeira – ERCOT, Blake Williams – CPS Energy, Mike Juricek – Oncor, Mike Holland – Oncor, Sergio Garza – LCRA TSC, Dandy Hunt – Austin Energy.  On the Phone: Wes Woitt – Centerpoint Energy, Jim Treece – AEP, Jeff Billo – ERCOT</w:t>
      </w:r>
    </w:p>
    <w:p>
      <w:pPr>
        <w:pStyle w:val="Normal"/>
        <w:rPr>
          <w:b/>
          <w:b/>
          <w:u w:val="single"/>
        </w:rPr>
      </w:pPr>
      <w:r>
        <w:rPr>
          <w:b/>
          <w:u w:val="single"/>
        </w:rPr>
        <w:t xml:space="preserve">Miscellaneous – </w:t>
      </w:r>
    </w:p>
    <w:p>
      <w:pPr>
        <w:pStyle w:val="ListParagraph"/>
        <w:numPr>
          <w:ilvl w:val="0"/>
          <w:numId w:val="1"/>
        </w:numPr>
        <w:rPr/>
      </w:pPr>
      <w:r>
        <w:rPr/>
        <w:t>SSWG Case Survey – A few surveys have been returned.  The current set of surveys will be consolidated, and then resent to the following exploder lists: RPG, SSWG, DWG, SPWG and PLWG.  Initially the survey was sent to just the PLWG exploder list; however, there may be interest from participants of other groups that use the cases.</w:t>
      </w:r>
    </w:p>
    <w:p>
      <w:pPr>
        <w:pStyle w:val="ListParagraph"/>
        <w:numPr>
          <w:ilvl w:val="0"/>
          <w:numId w:val="1"/>
        </w:numPr>
        <w:rPr/>
      </w:pPr>
      <w:r>
        <w:rPr/>
        <w:t xml:space="preserve">High Wind </w:t>
      </w:r>
      <w:ins w:id="0" w:author="Wesley Woitt" w:date="2010-08-30T10:46:00Z">
        <w:r>
          <w:rPr/>
          <w:t xml:space="preserve">(High Transfer) </w:t>
        </w:r>
      </w:ins>
      <w:r>
        <w:rPr/>
        <w:t xml:space="preserve">Case - Wes Woitt states that the Dataset B cases are nearly firm with transmission and loads locked down, however, there is still an opportunity to build the 2013 minimum case into a high wind </w:t>
      </w:r>
      <w:ins w:id="1" w:author="Wesley Woitt" w:date="2010-08-30T10:46:00Z">
        <w:r>
          <w:rPr/>
          <w:t xml:space="preserve">(high transfer) </w:t>
        </w:r>
      </w:ins>
      <w:r>
        <w:rPr/>
        <w:t>scenario</w:t>
      </w:r>
      <w:ins w:id="2" w:author="Wesley Woitt" w:date="2010-08-30T10:48:00Z">
        <w:r>
          <w:rPr/>
          <w:t xml:space="preserve"> by adjusting the generation dispatch</w:t>
        </w:r>
      </w:ins>
      <w:r>
        <w:rPr/>
        <w:t>.  The group agreed that a high wind case is needed, and SSWG will proceed to build this 2014 minimum load case with high-wind, as a replacement of the normal 2014 minimum load case</w:t>
      </w:r>
      <w:ins w:id="3" w:author="Wesley Woitt" w:date="2010-08-30T10:48:00Z">
        <w:r>
          <w:rPr/>
          <w:t xml:space="preserve"> as long as ERCOT can determine an acceptable dispatch methodology</w:t>
        </w:r>
      </w:ins>
      <w:r>
        <w:rPr/>
        <w:t xml:space="preserve">.  ERCOT will </w:t>
      </w:r>
      <w:del w:id="4" w:author="Wayne Kemper CenterPoint Energy" w:date="2010-08-27T10:43:00Z">
        <w:r>
          <w:rPr/>
          <w:delText xml:space="preserve">perform </w:delText>
        </w:r>
      </w:del>
      <w:r>
        <w:rPr/>
        <w:t>select a wind output from AWS TrueWind that represents high West export, which would probably not land on the absolute minimum load hour, but it would be near the minimum load.</w:t>
      </w:r>
    </w:p>
    <w:p>
      <w:pPr>
        <w:pStyle w:val="ListParagraph"/>
        <w:numPr>
          <w:ilvl w:val="0"/>
          <w:numId w:val="1"/>
        </w:numPr>
        <w:rPr/>
      </w:pPr>
      <w:r>
        <w:rPr/>
        <w:t>Nodal Market – Today, SSWG Procedures only address the current Zonal Market.  The initial PLWG path is to adapt the procedures by removing extraneous informational language, and reformatting, but not make substantive changes.  With this in mind, the PLWG will submit a PGRR to insert the SSWG guide into the Planning Guide.  After the SSWG Procedures are in the Planning Guide, another sweep of changes will be necessary to “nodalize” it.</w:t>
      </w:r>
    </w:p>
    <w:p>
      <w:pPr>
        <w:pStyle w:val="ListParagraph"/>
        <w:numPr>
          <w:ilvl w:val="0"/>
          <w:numId w:val="1"/>
        </w:numPr>
        <w:rPr/>
      </w:pPr>
      <w:r>
        <w:rPr/>
        <w:t xml:space="preserve">Website Access for Market Participants – Due to TSP concern of critical infrastructure, maps have been removed from ERCOT’s Planning Website.  A new website is being developed, called MIS, which will have both a public section, as well as a secure section that will require a digital certificate for access.   </w:t>
      </w:r>
      <w:r>
        <w:rPr>
          <w:u w:val="single"/>
        </w:rPr>
        <w:t>However, postings on the website will be limited to only items specifically listed in the nodal protocol and probably will not include all the stuff that is posted now (See Nodal Protocols to see how this impacts Market Participants).</w:t>
      </w:r>
      <w:r>
        <w:rPr/>
        <w:t xml:space="preserve">  Currently, ERCOT is working to post the maps on the TML, which is where items are posted that currently need a digital certificate, such as RMR.</w:t>
      </w:r>
    </w:p>
    <w:p>
      <w:pPr>
        <w:pStyle w:val="Normal"/>
        <w:rPr>
          <w:b/>
          <w:b/>
          <w:u w:val="single"/>
        </w:rPr>
      </w:pPr>
      <w:r>
        <w:rPr>
          <w:b/>
          <w:u w:val="single"/>
        </w:rPr>
        <w:t>SSWG procedures proposed for the Planning Guides by the SSWG –</w:t>
      </w:r>
    </w:p>
    <w:p>
      <w:pPr>
        <w:pStyle w:val="Normal"/>
        <w:rPr/>
      </w:pPr>
      <w:r>
        <w:rPr/>
        <w:t>Wes Woitt, Centerpoint Energy, submitted a red-line version of the SSWG Procedures that identifies language that should be stripped out and placed in other document(s).  Examples of this include specific dates for deliverables.  A document with the dates will be posted on the PLWG website, and the Planning Guide will only reference the document on the website, rather than explicitly state the dates.  Other information that is stripped out includes language that is intended to help the new planner.  This information is not really a procedure that needs to be agreed upon, it is simply extra information to help the planner recognize the need for detailed information.</w:t>
      </w:r>
    </w:p>
    <w:p>
      <w:pPr>
        <w:pStyle w:val="Normal"/>
        <w:rPr/>
      </w:pPr>
      <w:r>
        <w:rPr/>
        <w:t>A recommendation was made to develop a section for “definition of terms”.  There appeared to be agreement to the concept.</w:t>
      </w:r>
    </w:p>
    <w:p>
      <w:pPr>
        <w:pStyle w:val="Normal"/>
        <w:rPr>
          <w:b/>
          <w:b/>
          <w:u w:val="single"/>
        </w:rPr>
      </w:pPr>
      <w:r>
        <w:rPr/>
        <w:t xml:space="preserve">After spending a couple hours covering the first few pages in this 84 page document, it became clear that there is not enough time to cover the details in this meeting.  There was enough discussion that there appeared to be general agreement on the type of language that should be retained versus language that should be stripped out.  The group agreed to review the document independently, and bring issues to the team.  A WebEx is scheduled for Monday, August 16 starting at 10:00 AM to discuss dissenting opinions to Wes Woitt’s red-line proposal.  Everyone is encouraged to bring issues to PLWG, via e-mail, well in advance of the WebEx, in order to minimize the work load during the WebEx meeting, or allow the WebEx to be cancelled. </w:t>
      </w:r>
    </w:p>
    <w:p>
      <w:pPr>
        <w:pStyle w:val="Normal"/>
        <w:rPr>
          <w:b/>
          <w:b/>
          <w:u w:val="single"/>
        </w:rPr>
      </w:pPr>
      <w:r>
        <w:rPr>
          <w:b/>
          <w:u w:val="single"/>
        </w:rPr>
        <w:t>DWG procedures proposed for the Planning Guides by the DWG –</w:t>
      </w:r>
    </w:p>
    <w:p>
      <w:pPr>
        <w:pStyle w:val="Normal"/>
        <w:rPr/>
      </w:pPr>
      <w:r>
        <w:rPr/>
        <w:t>John Moore, STEC, submitted a red-line version of the Dynamic Working Group Procedure.</w:t>
      </w:r>
    </w:p>
    <w:p>
      <w:pPr>
        <w:pStyle w:val="Normal"/>
        <w:rPr/>
      </w:pPr>
      <w:r>
        <w:rPr/>
        <w:t>During the discussion, two primary issues came up:</w:t>
      </w:r>
    </w:p>
    <w:p>
      <w:pPr>
        <w:pStyle w:val="ListParagraph"/>
        <w:numPr>
          <w:ilvl w:val="0"/>
          <w:numId w:val="2"/>
        </w:numPr>
        <w:rPr/>
      </w:pPr>
      <w:r>
        <w:rPr/>
        <w:t>John added what appears to be non-adversarial, yet substantive changes.  For example, language was added to describe data requirements from Solar generators.  The group decided to include these additions, but to ensure full disclosure: a) send this language to the exploder list for comment, and b) highlight this data when going for ROS approval, since we originally told ROS that no substantive changes would be made.  Adding this change now will help accelerate the Planning Guide development process, and it can always be removed at the ROS presentation if necessary.</w:t>
      </w:r>
    </w:p>
    <w:p>
      <w:pPr>
        <w:pStyle w:val="ListParagraph"/>
        <w:numPr>
          <w:ilvl w:val="0"/>
          <w:numId w:val="2"/>
        </w:numPr>
        <w:rPr/>
      </w:pPr>
      <w:r>
        <w:rPr/>
        <w:t>There are generator parameters that are mentioned as necessary for dynamic studies.  Many of these parameters may duplicative with those listed in RARF.  The group agreed that ultimately, all parameters should be listed in RARF, with RARF allowing “one stop shopping”, and the Planning Guide will only reference RARF rather than list duplicative set of generator parameters.</w:t>
      </w:r>
    </w:p>
    <w:p>
      <w:pPr>
        <w:pStyle w:val="Normal"/>
        <w:rPr/>
      </w:pPr>
      <w:r>
        <w:rPr/>
        <w:t>Wayne Kemper will now send the adjusted Dynamics Procedure to Yvette Landin with a request to reformat the guide to match the rest of the Planning Guide, which is formatted based on the Operating  Guide.</w:t>
      </w:r>
    </w:p>
    <w:p>
      <w:pPr>
        <w:pStyle w:val="Normal"/>
        <w:rPr/>
      </w:pPr>
      <w:r>
        <w:rPr/>
        <w:t>Future meeting date:</w:t>
      </w:r>
    </w:p>
    <w:p>
      <w:pPr>
        <w:pStyle w:val="Normal"/>
        <w:numPr>
          <w:ilvl w:val="0"/>
          <w:numId w:val="3"/>
        </w:numPr>
        <w:spacing w:lineRule="auto" w:line="240" w:before="0" w:after="0"/>
        <w:ind w:left="0" w:hanging="360"/>
        <w:rPr>
          <w:rFonts w:ascii="Verdana" w:hAnsi="Verdana" w:eastAsia="Times New Roman" w:cs="Verdana"/>
          <w:color w:val="000000"/>
          <w:sz w:val="18"/>
          <w:szCs w:val="18"/>
        </w:rPr>
      </w:pPr>
      <w:r>
        <w:rPr/>
        <w:t>August 16 (WebEx only)</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September 2 </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September 30 </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October 28</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November 19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1:00Z</dcterms:created>
  <dc:creator>LAQQ</dc:creator>
  <dc:description/>
  <cp:keywords/>
  <dc:language>en-US</dc:language>
  <cp:lastModifiedBy>sschneider</cp:lastModifiedBy>
  <dcterms:modified xsi:type="dcterms:W3CDTF">2010-08-31T21:01:00Z</dcterms:modified>
  <cp:revision>2</cp:revision>
  <dc:subject/>
  <dc:title/>
</cp:coreProperties>
</file>