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3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6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w ERCOT to Manage Operations Model Pseudo Devic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9099790"/>
            <w:bookmarkStart w:id="1" w:name="__Fieldmark__0_2790997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9099790"/>
            <w:bookmarkStart w:id="3" w:name="__Fieldmark__1_2790997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9099790"/>
            <w:bookmarkStart w:id="5" w:name="__Fieldmark__2_2790997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67, Allow ERCOT to Manage Operations Model Pseudo Devices, will allow ERCOT to enter and manage Network Operation Model Change Request’s (NOMCR’s) associated with pseudo equipment needed by ERCO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RCOT has performed an initial assessment of NPRR267 and determined that, as currently written, it will impact established ERCOT procedures.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rPr>
              <w:t>Because the Protocol sections being revised in NPRR267 have an effective date of 09/01/2010, the ERCOT CEO has no opinion on whether or not NPRR267 is necessary prior to the Texas Nodal Market Implementation Date (TNMID).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9099790"/>
                  <w:bookmarkStart w:id="7" w:name="__Fieldmark__3_2790997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9099790"/>
                  <w:bookmarkStart w:id="9" w:name="__Fieldmark__4_2790997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9099790"/>
                  <w:bookmarkStart w:id="11" w:name="__Fieldmark__5_2790997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9099790"/>
                  <w:bookmarkStart w:id="13" w:name="__Fieldmark__6_27909979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9099790"/>
                  <w:bookmarkStart w:id="15" w:name="__Fieldmark__7_27909979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9099790"/>
                  <w:bookmarkStart w:id="17" w:name="__Fieldmark__8_27909979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9099790"/>
                  <w:bookmarkStart w:id="19" w:name="__Fieldmark__9_27909979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9099790"/>
                  <w:bookmarkStart w:id="21" w:name="__Fieldmark__10_27909979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9099790"/>
                  <w:bookmarkStart w:id="23" w:name="__Fieldmark__11_27909979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9099790"/>
                  <w:bookmarkStart w:id="25" w:name="__Fieldmark__12_27909979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9099790"/>
                  <w:bookmarkStart w:id="27" w:name="__Fieldmark__13_27909979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9099790"/>
                  <w:bookmarkStart w:id="29" w:name="__Fieldmark__14_27909979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9099790"/>
                  <w:bookmarkStart w:id="31" w:name="__Fieldmark__15_27909979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9099790"/>
                  <w:bookmarkStart w:id="33" w:name="__Fieldmark__16_27909979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9099790"/>
                  <w:bookmarkStart w:id="35" w:name="__Fieldmark__17_27909979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established business process/procedur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67NPRR-02 CEO Revision Request Review 083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3:00Z</dcterms:created>
  <dc:creator>bluedke</dc:creator>
  <dc:description/>
  <cp:keywords/>
  <dc:language>en-US</dc:language>
  <cp:lastModifiedBy>Y. Landin</cp:lastModifiedBy>
  <cp:lastPrinted>2009-02-10T10:23:00Z</cp:lastPrinted>
  <dcterms:modified xsi:type="dcterms:W3CDTF">2010-08-31T19:2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