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31,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6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lled Capacity of Unregistered Distributed Generation (DG)</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178981343"/>
            <w:bookmarkStart w:id="1" w:name="__Fieldmark__0_217898134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78981343"/>
            <w:bookmarkStart w:id="3" w:name="__Fieldmark__1_217898134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78981343"/>
            <w:bookmarkStart w:id="5" w:name="__Fieldmark__2_217898134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rPr>
            </w:pPr>
            <w:r>
              <w:rPr>
                <w:rFonts w:cs="Arial" w:ascii="Arial" w:hAnsi="Arial"/>
              </w:rPr>
              <w:t>Nodal Protocol Revision Request (NPRR) 266, Installed Capacity of Unregistered Distributed Generation (DG)</w:t>
            </w:r>
            <w:r>
              <w:rPr>
                <w:rFonts w:cs="Arial" w:ascii="Arial" w:hAnsi="Arial"/>
                <w:bCs/>
              </w:rPr>
              <w:t>, clarifies that only the capacity of unregistered Distributed Generation Resources is totaled for the determination that the DG registration threshold must be lowered.</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rPr>
              <w:t xml:space="preserve">After initial review, NPRR266 does not impact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rPr/>
            </w:pPr>
            <w:r>
              <w:rPr>
                <w:rFonts w:cs="Arial" w:ascii="Arial" w:hAnsi="Arial"/>
              </w:rPr>
              <w:t>Because there are no Nodal impacts, the ERCOT CEO has no opinion on whether or not NPRR266 is necessary prior to the Texas Nodal Market Implementation Date (TNMID). Pursuant to paragraph (6) of Protocol Section 21.11.3.1, Review and Posting of Nodal Protocol Revision Requests, the ERCOT CEO has the right to reevaluate the NPRR if there are any changes during the stakeholder proces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178981343"/>
                  <w:bookmarkStart w:id="7" w:name="__Fieldmark__3_217898134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178981343"/>
                  <w:bookmarkStart w:id="9" w:name="__Fieldmark__4_217898134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178981343"/>
                  <w:bookmarkStart w:id="11" w:name="__Fieldmark__5_217898134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178981343"/>
                  <w:bookmarkStart w:id="13" w:name="__Fieldmark__6_217898134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178981343"/>
                  <w:bookmarkStart w:id="15" w:name="__Fieldmark__7_217898134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178981343"/>
                  <w:bookmarkStart w:id="17" w:name="__Fieldmark__8_217898134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178981343"/>
                  <w:bookmarkStart w:id="19" w:name="__Fieldmark__9_217898134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178981343"/>
                  <w:bookmarkStart w:id="21" w:name="__Fieldmark__10_217898134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178981343"/>
                  <w:bookmarkStart w:id="23" w:name="__Fieldmark__11_217898134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178981343"/>
                  <w:bookmarkStart w:id="25" w:name="__Fieldmark__12_217898134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178981343"/>
                  <w:bookmarkStart w:id="27" w:name="__Fieldmark__13_217898134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178981343"/>
                  <w:bookmarkStart w:id="29" w:name="__Fieldmark__14_217898134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178981343"/>
                  <w:bookmarkStart w:id="31" w:name="__Fieldmark__15_217898134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178981343"/>
                  <w:bookmarkStart w:id="33" w:name="__Fieldmark__16_217898134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178981343"/>
                  <w:bookmarkStart w:id="35" w:name="__Fieldmark__17_217898134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5:43:00Z</dcterms:created>
  <dc:creator>bluedke</dc:creator>
  <dc:description/>
  <cp:keywords/>
  <dc:language>en-US</dc:language>
  <cp:lastModifiedBy>ERCOT</cp:lastModifiedBy>
  <cp:lastPrinted>2009-02-10T10:23:00Z</cp:lastPrinted>
  <dcterms:modified xsi:type="dcterms:W3CDTF">2010-08-31T15:43: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