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Loads from NOIE Load Zone (formerly “Removal of Loads from Pre-1999 NOIE Load Zon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31,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teve Reedy; Chad Seel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reedy@ercot.com</w:t>
              </w:r>
            </w:hyperlink>
            <w:r>
              <w:rPr/>
              <w:t xml:space="preserve">; </w:t>
            </w:r>
            <w:hyperlink r:id="rId3">
              <w:r>
                <w:rPr>
                  <w:rStyle w:val="InternetLink"/>
                </w:rPr>
                <w:t>cseely@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5; 512-275-703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s discussed at the August 19, 2010 PRS meeting, these comments propose the following revisions:</w:t>
      </w:r>
    </w:p>
    <w:p>
      <w:pPr>
        <w:pStyle w:val="NormalArial"/>
        <w:rPr/>
      </w:pPr>
      <w:r>
        <w:rPr/>
      </w:r>
    </w:p>
    <w:p>
      <w:pPr>
        <w:pStyle w:val="NormalArial"/>
        <w:numPr>
          <w:ilvl w:val="0"/>
          <w:numId w:val="2"/>
        </w:numPr>
        <w:rPr/>
      </w:pPr>
      <w:r>
        <w:rPr/>
        <w:t>In Section 3.4.2, Load Zone Modifications, language has been added to clarify that Load Zone changes pursuant to paragraph (2)(d) of Section 3.4.3, NOIE Load Zones, are subject to a three-month notice period, rather than the standard 36 months.</w:t>
      </w:r>
    </w:p>
    <w:p>
      <w:pPr>
        <w:pStyle w:val="NormalArial"/>
        <w:numPr>
          <w:ilvl w:val="0"/>
          <w:numId w:val="2"/>
        </w:numPr>
        <w:rPr/>
      </w:pPr>
      <w:r>
        <w:rPr/>
        <w:t>In paragraph (f) of Section 7.4.2, PCRR Allocation Terms and Conditions, language has been added to clarify that for Non-Opt-In Entities (NOIEs) who have elected to be assigned to an appropriate Competitive Load Zone pursuant to paragraph (2)(d) of Section 3.4.3, ERCOT will allocate the total nominated capacity to the NOIE Load Zone automatically established in paragraph (2)(d) of Section 3.4.3.</w:t>
      </w:r>
    </w:p>
    <w:p>
      <w:pPr>
        <w:pStyle w:val="NormalArial"/>
        <w:numPr>
          <w:ilvl w:val="0"/>
          <w:numId w:val="2"/>
        </w:numPr>
        <w:rPr/>
      </w:pPr>
      <w:r>
        <w:rPr/>
        <w:t>Additional clarifying changes have been made in Section 3.4.3.</w:t>
      </w:r>
    </w:p>
    <w:p>
      <w:pPr>
        <w:pStyle w:val="NormalArial"/>
        <w:rPr/>
      </w:pPr>
      <w:r>
        <w:rPr/>
      </w:r>
    </w:p>
    <w:p>
      <w:pPr>
        <w:pStyle w:val="NormalArial"/>
        <w:rPr/>
      </w:pPr>
      <w:r>
        <w:rPr/>
        <w:t>Sections 3.4.2 and 7.4.2 were not part of NPRR248 as recommended for approval by PRS at the August 19, 2010 PRS meeting.</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r>
        <w:rPr/>
        <w:t>3.4.2</w:t>
        <w:tab/>
        <w:t>Load Zone Modifications</w:t>
      </w:r>
    </w:p>
    <w:p>
      <w:pPr>
        <w:pStyle w:val="BodyTextNumbered"/>
        <w:rPr>
          <w:ins w:id="3" w:author="ERCOT 083110" w:date="2010-08-24T12:13:00Z"/>
        </w:rPr>
      </w:pPr>
      <w:ins w:id="0" w:author="ERCOT 083110" w:date="2010-08-24T12:13:00Z">
        <w:r>
          <w:rPr/>
          <w:t>(1)</w:t>
          <w:tab/>
        </w:r>
      </w:ins>
      <w:r>
        <w:rPr/>
        <w:t>Load Zones may be added, deleted, or changed, only when approved by the ERCOT Board, with the exception of Section 3.4.3, NOIE Load Zones, paragraph</w:t>
      </w:r>
      <w:ins w:id="1" w:author="ERCOT 083110" w:date="2010-08-24T12:12:00Z">
        <w:r>
          <w:rPr/>
          <w:t>s</w:t>
        </w:r>
      </w:ins>
      <w:r>
        <w:rPr/>
        <w:t xml:space="preserve"> (2)(a)</w:t>
      </w:r>
      <w:ins w:id="2" w:author="ERCOT 083110" w:date="2010-08-24T12:12:00Z">
        <w:r>
          <w:rPr/>
          <w:t xml:space="preserve"> and (d)</w:t>
        </w:r>
      </w:ins>
      <w:r>
        <w:rPr/>
        <w:t xml:space="preserve">.  Approved additions, deletions, or changes go into effect 36 months after the end of the month in which the addition, deletion, or change was approved.  </w:t>
      </w:r>
    </w:p>
    <w:p>
      <w:pPr>
        <w:pStyle w:val="BodyTextNumbered"/>
        <w:rPr/>
      </w:pPr>
      <w:ins w:id="4" w:author="ERCOT 083110" w:date="2010-08-24T12:13:00Z">
        <w:r>
          <w:rPr/>
          <w:t>(2)</w:t>
          <w:tab/>
          <w:t xml:space="preserve">A member who is a part of the group of Non-Opt-In Entities (NOIEs) that have the same pre-1999 power supply arrangements and therefore establish an automatic NOIE Load Zone under paragraph (2)(d) of Section 3.4.3 may elect to be assigned to an appropriate Competitive Load Zone after giving notice of termination of its power supply arrangement to ERCOT.  </w:t>
        </w:r>
      </w:ins>
      <w:ins w:id="5" w:author="ERCOT 083110" w:date="2010-08-30T09:03:00Z">
        <w:r>
          <w:rPr/>
          <w:t xml:space="preserve">Such notice must be given to ERCOT no later than 90 days prior to the next annual CRR Auction.  </w:t>
        </w:r>
      </w:ins>
      <w:ins w:id="6" w:author="ERCOT 083110" w:date="2010-08-24T12:13:00Z">
        <w:r>
          <w:rPr/>
          <w:t xml:space="preserve">This type of Load Zone change will go into effect </w:t>
        </w:r>
      </w:ins>
      <w:ins w:id="7" w:author="ERCOT 083110" w:date="2010-08-30T09:02:00Z">
        <w:r>
          <w:rPr/>
          <w:t>on January 1</w:t>
        </w:r>
      </w:ins>
      <w:ins w:id="8" w:author="ERCOT 083110" w:date="2010-08-30T09:02:00Z">
        <w:r>
          <w:rPr>
            <w:vertAlign w:val="superscript"/>
          </w:rPr>
          <w:t>st</w:t>
        </w:r>
      </w:ins>
      <w:ins w:id="9" w:author="ERCOT 083110" w:date="2010-08-30T09:02:00Z">
        <w:r>
          <w:rPr/>
          <w:t xml:space="preserve"> of the next </w:t>
        </w:r>
      </w:ins>
      <w:ins w:id="10" w:author="ERCOT 083110" w:date="2010-08-30T09:05:00Z">
        <w:r>
          <w:rPr/>
          <w:t xml:space="preserve">calendar </w:t>
        </w:r>
      </w:ins>
      <w:ins w:id="11" w:author="ERCOT 083110" w:date="2010-08-30T09:02:00Z">
        <w:r>
          <w:rPr/>
          <w:t xml:space="preserve">year </w:t>
        </w:r>
      </w:ins>
      <w:ins w:id="12" w:author="ERCOT 083110" w:date="2010-08-30T09:05:00Z">
        <w:r>
          <w:rPr/>
          <w:t xml:space="preserve">if </w:t>
        </w:r>
      </w:ins>
      <w:ins w:id="13" w:author="ERCOT 083110" w:date="2010-08-24T12:13:00Z">
        <w:r>
          <w:rPr/>
          <w:t>the change was approved by the ERCOT Board.</w:t>
        </w:r>
      </w:ins>
    </w:p>
    <w:p>
      <w:pPr>
        <w:pStyle w:val="H3"/>
        <w:rPr/>
      </w:pPr>
      <w:r>
        <w:rPr/>
        <w:t>3.4.3</w:t>
        <w:tab/>
        <w:t>NOIE Load Zones</w:t>
      </w:r>
    </w:p>
    <w:p>
      <w:pPr>
        <w:pStyle w:val="BodyTextNumbered"/>
        <w:rPr/>
      </w:pPr>
      <w:r>
        <w:rPr/>
        <w:t>(1)</w:t>
        <w:tab/>
        <w:t xml:space="preserve">A </w:t>
      </w:r>
      <w:del w:id="14" w:author="ERCOT 083110" w:date="2010-08-24T12:15:00Z">
        <w:r>
          <w:rPr/>
          <w:delText>Non-Opt-In Entity (</w:delText>
        </w:r>
      </w:del>
      <w:r>
        <w:rPr/>
        <w:t>NOIE</w:t>
      </w:r>
      <w:del w:id="15" w:author="ERCOT 083110" w:date="2010-08-24T12:15:00Z">
        <w:r>
          <w:rPr/>
          <w:delText>)</w:delText>
        </w:r>
      </w:del>
      <w:r>
        <w:rPr/>
        <w:t xml:space="preserve"> or a group of NOIEs may establish a Load Zone in accordance with this Section.    </w:t>
      </w:r>
    </w:p>
    <w:p>
      <w:pPr>
        <w:pStyle w:val="BodyTextNumbered"/>
        <w:keepNext w:val="true"/>
        <w:rPr/>
      </w:pPr>
      <w:r>
        <w:rPr/>
        <w:t>(2)</w:t>
        <w:tab/>
        <w:t>The descriptions and conditions set forth below apply to Load Zones established by NOIEs:</w:t>
      </w:r>
    </w:p>
    <w:p>
      <w:pPr>
        <w:pStyle w:val="List"/>
        <w:ind w:left="1440" w:hanging="720"/>
        <w:rPr/>
      </w:pPr>
      <w:r>
        <w:rPr/>
        <w:t>(a)</w:t>
        <w:tab/>
        <w:t>All NOIEs must be assigned to an appropriate Competitive Load Zone, unless they had made a one-time choice to establish a NOIE Load Zone and notified ERCOT in writing of that choice six months before the Texas Nodal Market Implementation Date, except as specified otherwise in item (d) below;</w:t>
      </w:r>
    </w:p>
    <w:p>
      <w:pPr>
        <w:pStyle w:val="List"/>
        <w:ind w:left="1440" w:hanging="720"/>
        <w:rPr/>
      </w:pPr>
      <w:r>
        <w:rPr/>
        <w:t>(b)</w:t>
        <w:tab/>
        <w:t xml:space="preserve">The number of NOIE Load Zones may not exceed 20; </w:t>
      </w:r>
    </w:p>
    <w:p>
      <w:pPr>
        <w:pStyle w:val="List"/>
        <w:ind w:left="1440" w:hanging="720"/>
        <w:rPr/>
      </w:pPr>
      <w:r>
        <w:rPr/>
        <w:t>(c)</w:t>
        <w:tab/>
        <w:t>Any costs allocated based upon a zonal Load Ratio Share must be allocated using "Cost-Allocation Load Zones," which are the four zones in effect during the 2003 ERCOT market unless they are changed pursuant to Section 3.4.2, Load Zone Modifications. For each NOIE that has Load buses in more than one Cost-Allocation Load Zone, the allocation shall be based on the NOIE’s Load in each Cost-Allocation Load Zone;</w:t>
      </w:r>
    </w:p>
    <w:p>
      <w:pPr>
        <w:pStyle w:val="List"/>
        <w:ind w:left="1440" w:hanging="720"/>
        <w:rPr/>
      </w:pPr>
      <w:r>
        <w:rPr/>
        <w:t>(d)</w:t>
        <w:tab/>
        <w:t>Each group of NOIEs who are parties to the same pre-1999 power supply arrangements and that has a</w:t>
      </w:r>
      <w:ins w:id="16" w:author="ERCOT 083110" w:date="2010-08-24T12:15:00Z">
        <w:r>
          <w:rPr/>
          <w:t>n overall</w:t>
        </w:r>
      </w:ins>
      <w:r>
        <w:rPr/>
        <w:t xml:space="preserve"> 2003 peak Load in excess of 2,300 MW </w:t>
      </w:r>
      <w:ins w:id="17" w:author="Kerrville/San Bernard" w:date="2010-06-21T09:29:00Z">
        <w:r>
          <w:rPr/>
          <w:t xml:space="preserve">is automatically a separate NOIE Load Zone.  </w:t>
        </w:r>
      </w:ins>
      <w:ins w:id="18" w:author="Kerrville/San Bernard" w:date="2010-06-21T09:29:00Z">
        <w:del w:id="19" w:author="LCRA/Kerrville/San Bernard 081210" w:date="2010-08-12T09:37:00Z">
          <w:r>
            <w:rPr/>
            <w:delText>If a member of such a NOIE group either surrenders its rights to Pre-Assigned Congestion Revenue Rights (PCRRs) or terminates</w:delText>
          </w:r>
        </w:del>
      </w:ins>
      <w:ins w:id="20" w:author="LCRA/Kerrville/San Bernard 081210" w:date="2010-08-12T09:38:00Z">
        <w:r>
          <w:rPr/>
          <w:t xml:space="preserve">A member of </w:t>
        </w:r>
      </w:ins>
      <w:ins w:id="21" w:author="LCRA/Kerrville/San Bernard 081210" w:date="2010-08-12T09:38:00Z">
        <w:del w:id="22" w:author="ERCOT 083110" w:date="2010-08-24T12:15:00Z">
          <w:r>
            <w:rPr/>
            <w:delText>that</w:delText>
          </w:r>
        </w:del>
      </w:ins>
      <w:ins w:id="23" w:author="ERCOT 083110" w:date="2010-08-24T12:15:00Z">
        <w:r>
          <w:rPr/>
          <w:t>this</w:t>
        </w:r>
      </w:ins>
      <w:ins w:id="24" w:author="LCRA/Kerrville/San Bernard 081210" w:date="2010-08-12T09:38:00Z">
        <w:r>
          <w:rPr/>
          <w:t xml:space="preserve"> separate NOIE Load Zone who has given notice of termination of</w:t>
        </w:r>
      </w:ins>
      <w:ins w:id="25" w:author="Kerrville/San Bernard" w:date="2010-06-21T09:30:00Z">
        <w:r>
          <w:rPr/>
          <w:t xml:space="preserve"> its </w:t>
        </w:r>
      </w:ins>
      <w:ins w:id="26" w:author="Kerrville/San Bernard" w:date="2010-06-21T09:30:00Z">
        <w:del w:id="27" w:author="ERCOT 083110" w:date="2010-08-24T12:16:00Z">
          <w:r>
            <w:rPr/>
            <w:delText xml:space="preserve">pre-1999 </w:delText>
          </w:r>
        </w:del>
      </w:ins>
      <w:ins w:id="28" w:author="Kerrville/San Bernard" w:date="2010-06-21T09:30:00Z">
        <w:r>
          <w:rPr/>
          <w:t xml:space="preserve">power supply arrangement </w:t>
        </w:r>
      </w:ins>
      <w:ins w:id="29" w:author="ERCOT 083110" w:date="2010-08-24T12:16:00Z">
        <w:r>
          <w:rPr/>
          <w:t xml:space="preserve">to ERCOT </w:t>
        </w:r>
      </w:ins>
      <w:ins w:id="30" w:author="Kerrville/San Bernard" w:date="2010-06-21T09:30:00Z">
        <w:del w:id="31" w:author="LCRA/Kerrville/San Bernard 081210" w:date="2010-08-12T09:38:00Z">
          <w:r>
            <w:rPr/>
            <w:delText>it will</w:delText>
          </w:r>
        </w:del>
      </w:ins>
      <w:ins w:id="32" w:author="LCRA/Kerrville/San Bernard 081210" w:date="2010-08-12T09:38:00Z">
        <w:r>
          <w:rPr/>
          <w:t>may elect to</w:t>
        </w:r>
      </w:ins>
      <w:ins w:id="33" w:author="Kerrville/San Bernard" w:date="2010-06-21T09:30:00Z">
        <w:r>
          <w:rPr/>
          <w:t xml:space="preserve"> be assigned to an appropriate Competitive Load Zone.</w:t>
        </w:r>
      </w:ins>
      <w:ins w:id="34" w:author="LCRA/Kerrville/San Bernard 081210" w:date="2010-08-12T09:39:00Z">
        <w:r>
          <w:rPr/>
          <w:t xml:space="preserve">  An election made prior to </w:t>
        </w:r>
      </w:ins>
      <w:ins w:id="35" w:author="LCRA/Kerrville/San Bernard 081210" w:date="2010-08-12T09:50:00Z">
        <w:r>
          <w:rPr/>
          <w:t>Texas Nodal Market Implementation Date</w:t>
        </w:r>
      </w:ins>
      <w:ins w:id="36" w:author="LCRA/Kerrville/San Bernard 081210" w:date="2010-08-12T09:39:00Z">
        <w:r>
          <w:rPr/>
          <w:t xml:space="preserve"> </w:t>
        </w:r>
      </w:ins>
      <w:ins w:id="37" w:author="ERCOT 083110" w:date="2010-08-24T12:16:00Z">
        <w:r>
          <w:rPr/>
          <w:t xml:space="preserve">does not require approval of the ERCOT Board and </w:t>
        </w:r>
      </w:ins>
      <w:ins w:id="38" w:author="LCRA/Kerrville/San Bernard 081210" w:date="2010-08-12T09:39:00Z">
        <w:r>
          <w:rPr/>
          <w:t xml:space="preserve">will be effective for the next appropriate CRR Auction.  An election made after </w:t>
        </w:r>
      </w:ins>
      <w:ins w:id="39" w:author="LCRA/Kerrville/San Bernard 081210" w:date="2010-08-12T09:50:00Z">
        <w:r>
          <w:rPr/>
          <w:t>Texas Nodal Market Implementation Date</w:t>
        </w:r>
      </w:ins>
      <w:ins w:id="40" w:author="LCRA/Kerrville/San Bernard 081210" w:date="2010-08-12T09:39:00Z">
        <w:r>
          <w:rPr/>
          <w:t xml:space="preserve"> shall be subject to </w:t>
        </w:r>
      </w:ins>
      <w:ins w:id="41" w:author="LCRA/Kerrville/San Bernard 081210" w:date="2010-08-12T09:39:00Z">
        <w:del w:id="42" w:author="ERCOT 083110" w:date="2010-08-24T12:17:00Z">
          <w:r>
            <w:rPr/>
            <w:delText>a notice requirement 90 days prior to the next annual CRR Auction</w:delText>
          </w:r>
        </w:del>
      </w:ins>
      <w:ins w:id="43" w:author="ERCOT 083110" w:date="2010-08-24T12:17:00Z">
        <w:r>
          <w:rPr/>
          <w:t>the approval process in Section 3.4.2</w:t>
        </w:r>
      </w:ins>
      <w:ins w:id="44" w:author="LCRA/Kerrville/San Bernard 081210" w:date="2010-08-12T09:39:00Z">
        <w:r>
          <w:rPr/>
          <w:t>.</w:t>
        </w:r>
      </w:ins>
      <w:del w:id="45" w:author="Kerrville/San Bernard" w:date="2010-06-21T09:29:00Z">
        <w:r>
          <w:rPr/>
          <w:delText>and a</w:delText>
        </w:r>
      </w:del>
      <w:ins w:id="46" w:author="Kerrville/San Bernard" w:date="2010-06-21T09:30:00Z">
        <w:r>
          <w:rPr/>
          <w:t xml:space="preserve">  A</w:t>
        </w:r>
      </w:ins>
      <w:r>
        <w:rPr/>
        <w:t>ny other NOIE that has a 2003 peak Load in excess of 2,300 MW is automatically a separate NOIE Load Zone;</w:t>
      </w:r>
    </w:p>
    <w:p>
      <w:pPr>
        <w:pStyle w:val="List"/>
        <w:ind w:left="1440" w:hanging="720"/>
        <w:rPr/>
      </w:pPr>
      <w:r>
        <w:rPr/>
        <w:t>(e)</w:t>
        <w:tab/>
        <w:t>ERCOT shall uniquely identify NOIE Load Zones.  NOIEs may participate in only one NOIE Load Zone, and all Loads served by that NOIE must be contained within that Load Zone;</w:t>
      </w:r>
    </w:p>
    <w:p>
      <w:pPr>
        <w:pStyle w:val="List"/>
        <w:ind w:left="1440" w:hanging="720"/>
        <w:rPr/>
      </w:pPr>
      <w:r>
        <w:rPr/>
        <w:t>(f)</w:t>
        <w:tab/>
        <w:t>Except as specified otherwise in this subsection, Load Zones established by NOIEs will be treated the same as other Load Zones, including a 36-month notice requirement for ERCOT Board approval of any changes to Load Zones; and</w:t>
      </w:r>
    </w:p>
    <w:p>
      <w:pPr>
        <w:pStyle w:val="List"/>
        <w:ind w:left="1440" w:hanging="720"/>
        <w:rPr/>
      </w:pPr>
      <w:r>
        <w:rPr/>
        <w:t>(g)</w:t>
        <w:tab/>
        <w:t>Three years after a NOIE offers its Customers retail choice, the NOIE’s Load must be merged into the appropriate Competitive Load Zone(s).  For a Load Zone that is an aggregation of NOIE systems of which less than all of the NOIEs opt into Customer Choice, each remaining NOIE in that NOIE Load Zone may choose to have its Load merged into the appropriate Competitive Load Zone(s) under the same three-year time frame.</w:t>
      </w:r>
    </w:p>
    <w:p>
      <w:pPr>
        <w:pStyle w:val="H3"/>
        <w:rPr/>
      </w:pPr>
      <w:r>
        <w:rPr/>
        <w:t>7.4.2</w:t>
        <w:tab/>
        <w:t>PCRR Allocation Terms and Conditions</w:t>
      </w:r>
    </w:p>
    <w:p>
      <w:pPr>
        <w:pStyle w:val="TextBody"/>
        <w:spacing w:before="0" w:after="240"/>
        <w:rPr/>
      </w:pPr>
      <w:r>
        <w:rPr>
          <w:iCs/>
          <w:szCs w:val="20"/>
        </w:rPr>
        <w:t>ERCOT</w:t>
      </w:r>
      <w:r>
        <w:rPr/>
        <w:t xml:space="preserve"> shall allocate CRRs under the following terms and conditions:</w:t>
      </w:r>
    </w:p>
    <w:p>
      <w:pPr>
        <w:pStyle w:val="List"/>
        <w:ind w:left="1440" w:hanging="720"/>
        <w:rPr/>
      </w:pPr>
      <w:r>
        <w:rPr/>
        <w:t>(a)</w:t>
        <w:tab/>
        <w:t xml:space="preserve">ERCOT shall conduct studies to evaluate whether the nominated PCRRs comply with feasibility constraints using the simultaneous feasibility test described in Section 7.5.5.4, Simultaneous Feasibility Test. A PCRR nomination is a request for one-month strips of a NOIE-specified CRR type for amounts and blocks specified by the NOIE for each month of the next auction following the allocation of PCRRs as described in paragraph (c) below.  The SFT evaluation to determine the feasible PCRR allocation amount for each month being evaluated uses 100% of that month’s expected network topology, which may result in different amounts allocated in different months.  If the SFT evaluation indicates that the nominated PCRR amounts are not feasible, then ERCOT shall proportionately reduce the requested PCRRs by their Impact Ratio on violated constraints. The “Impact Ratio” is the fraction a particular PCRR’s impact relative to the impact of all PCRRs in the same direction on a violated constraint.  The nominated PCRR amounts for the annual CRR auction period and for each monthly CRR auction period, adjusted for infeasibilities in the SFT evaluation if required, determines the allocated PCRR amount.  The price that a NOIE must pay for an allocated PCRR, including any PCRR allocated under paragraph (d) below, is based on the corresponding CRR clearing price in the next auction following the allocation of PCRRs.  The invoicing and payment for all allocated PCRRs follow the same process and timeline as the invoicing and payment of CRR bids cleared in the next auction following the allocation of PCRRs.  </w:t>
      </w:r>
    </w:p>
    <w:p>
      <w:pPr>
        <w:pStyle w:val="List"/>
        <w:ind w:left="1440" w:hanging="720"/>
        <w:rPr/>
      </w:pPr>
      <w:r>
        <w:rPr/>
        <w:t>(b)</w:t>
        <w:tab/>
        <w:t>ERCOT shall allocate all PCRRs in quantities truncated to the nearest tenth MW (0.1 MW).</w:t>
      </w:r>
    </w:p>
    <w:p>
      <w:pPr>
        <w:pStyle w:val="List"/>
        <w:ind w:left="1440" w:hanging="720"/>
        <w:rPr/>
      </w:pPr>
      <w:r>
        <w:rPr/>
        <w:t>(c)</w:t>
        <w:tab/>
        <w:t>Each eligible NOIE may nominate and ERCOT shall allocate to that NOIE as so nominated, subject to the limitation of paragraph (a) above, PCRRs up to 100% of the net unit capacity (or contractual amount) for each eligible Resource, except as noted below in paragraph (d).</w:t>
      </w:r>
    </w:p>
    <w:p>
      <w:pPr>
        <w:pStyle w:val="List2"/>
        <w:spacing w:before="0" w:after="240"/>
        <w:ind w:left="2160" w:hanging="720"/>
        <w:rPr/>
      </w:pPr>
      <w:r>
        <w:rPr/>
        <w:t>(i)</w:t>
        <w:tab/>
        <w:t>Until the first annual CRR Auction, NOIEs must nominate PCRRs for the month before each monthly auction.  Nominations must be received at ERCOT no later than 15 Business Days prior to the commencement of the monthly auction for the one-month term which the CRRs being auctioned are effective.  ERCOT shall allocate PCRRs to the NOIE no later than ten Business Days prior to the corresponding monthly auction.</w:t>
      </w:r>
    </w:p>
    <w:p>
      <w:pPr>
        <w:pStyle w:val="List2"/>
        <w:spacing w:before="0" w:after="240"/>
        <w:ind w:left="2160" w:hanging="720"/>
        <w:rPr/>
      </w:pPr>
      <w:r>
        <w:rPr/>
        <w:t>(ii)</w:t>
        <w:tab/>
        <w:t xml:space="preserve">For the first annual CRR Auction, the NOIE must nominate PCRRs for each month of the following two years before the first annual CRR Auction.  Nominations must be received at ERCOT no later than 30 Business Days prior to the commencement of the annual auction.  ERCOT shall allocate PCRRs to the NOIE no later than 25 Business Days prior to the annual auction. </w:t>
      </w:r>
    </w:p>
    <w:p>
      <w:pPr>
        <w:pStyle w:val="List2"/>
        <w:spacing w:before="0" w:after="240"/>
        <w:ind w:left="2160" w:hanging="720"/>
        <w:rPr>
          <w:shd w:fill="FFFF00" w:val="clear"/>
        </w:rPr>
      </w:pPr>
      <w:r>
        <w:rPr/>
        <w:t>(iii)</w:t>
        <w:tab/>
        <w:t xml:space="preserve">For all subsequent annual CRR Auctions, the NOIE must nominate PCRRs for each month of the second year before each annual CRR Auction.  Nominations must be received at ERCOT no later than 30 Business Days prior to the commencement of the annual auction.  ERCOT shall allocate PCRRs to the NOIE no later than 25 Business Days prior to the annual auction. </w:t>
      </w:r>
    </w:p>
    <w:p>
      <w:pPr>
        <w:pStyle w:val="List"/>
        <w:ind w:left="1440" w:hanging="720"/>
        <w:rPr/>
      </w:pPr>
      <w:r>
        <w:rPr/>
        <w:t>(d)</w:t>
        <w:tab/>
        <w:t>If at the time of the annual CRR Auction, ERCOT determines that PCRR nominations are not feasible, resulting in proportionally reduced PCRR allocations, then prior to each subsequent monthly CRR Auction, ERCOT shall re-evaluate the full nomination and allocate additional PCRRs, if feasible, up to the nomination amount.</w:t>
      </w:r>
    </w:p>
    <w:p>
      <w:pPr>
        <w:pStyle w:val="List"/>
        <w:ind w:left="1440" w:hanging="720"/>
        <w:rPr/>
      </w:pPr>
      <w:r>
        <w:rPr/>
        <w:t>(e)</w:t>
        <w:tab/>
        <w:t>A NOIE must designate whether to accept the refund option or the capacity option for its eligible non-solid fuel and non-combined-cycle Resources before the allocation of PCRRs.  These options are described in items (i) and (ii) below.  NOIEs, or a group of NOIEs linked by common pre-1999 power supply arrangements, which had a 2003 NOIE peak Load in excess of 2,300 MW must use the capacity option (ii) for their eligible non-solid-fuel and non-combined-cycle Resources:</w:t>
      </w:r>
    </w:p>
    <w:p>
      <w:pPr>
        <w:pStyle w:val="List2"/>
        <w:spacing w:before="0" w:after="240"/>
        <w:ind w:left="2160" w:hanging="720"/>
        <w:rPr/>
      </w:pPr>
      <w:r>
        <w:rPr/>
        <w:t>(i)</w:t>
        <w:tab/>
        <w:t xml:space="preserve">Refund option – The eligible NOIE may nominate up to 100% of the lesser of the net unit capacity or contractual amount for those Resources. The eligible NOIE shall refund to ERCOT any congestion revenues received above those congestion revenues flowing to the NOIE for its Output Schedule of the Resource at the PCRR source. PCRR settlement will reflect the MW value of the Output Schedule of the Resource at the PCRR source, regardless of what MW value of actual output occurred during that interval if that change in output is in response to Dispatch Instructions. The refund for any Settlement Interval is equal to the difference between the PCRR MW amount and the time-weighted average of the Output Schedules of the Resource at the PCRR source multiplied by the value of that PCRR.  PCRRs allocated under the refund option are not transferable and may only be used by the NOIE to which they are allocated. </w:t>
      </w:r>
    </w:p>
    <w:p>
      <w:pPr>
        <w:pStyle w:val="List2"/>
        <w:spacing w:before="0" w:after="240"/>
        <w:ind w:left="2160" w:hanging="720"/>
        <w:rPr/>
      </w:pPr>
      <w:r>
        <w:rPr/>
        <w:t>(ii)</w:t>
        <w:tab/>
        <w:t>Capacity option – The eligible NOIE may nominate up to 100% of the lesser of the net unit capacity or contractual amount for those Resources at a capacity factor no greater than 40% over each calendar year . ERCOT shall allocate PCRRs in accordance with the NOIE nominations subject to the SFT.</w:t>
      </w:r>
    </w:p>
    <w:p>
      <w:pPr>
        <w:pStyle w:val="List3"/>
        <w:spacing w:before="0" w:after="240"/>
        <w:ind w:left="2880" w:hanging="720"/>
        <w:rPr/>
      </w:pPr>
      <w:r>
        <w:rPr/>
        <w:t>(A)</w:t>
        <w:tab/>
        <w:t xml:space="preserve">Before the applicable CRR Auctions, the NOIE must nominate the months (designating CRR amounts as defined by the criteria specified in item (6) of Section 7.3, Types of Congestion Revenue Rights) for which it will use its PCRRs (i.e., the NOIE may shape the PCRRs representing up to 100% of the capacity for each Resource at a capacity factor no greater than 40% over each calendar year). </w:t>
      </w:r>
    </w:p>
    <w:p>
      <w:pPr>
        <w:pStyle w:val="List3"/>
        <w:spacing w:before="0" w:after="240"/>
        <w:ind w:left="2880" w:hanging="720"/>
        <w:rPr/>
      </w:pPr>
      <w:r>
        <w:rPr/>
        <w:t>(B)</w:t>
        <w:tab/>
        <w:t>If a Resource eligible for PCRRs is shut down due to a Force Majeure Event, then, to the extent feasible, the NOIE may reallocate its PCRRs across its PCRR-eligible facilities before the next CRR Auction.  This change is effective no later than the date of the next CRR Auction, and the redesignation may be requested for each monthly auction during the Force Majeure Event.  Any price difference in the reconfigured rights must be paid by (or paid to) the NOIE.</w:t>
      </w:r>
    </w:p>
    <w:p>
      <w:pPr>
        <w:pStyle w:val="List"/>
        <w:ind w:left="1440" w:hanging="720"/>
        <w:rPr/>
      </w:pPr>
      <w:r>
        <w:rPr/>
        <w:t>(f)</w:t>
        <w:tab/>
        <w:t>ERCOT shall allocate the total nominated capacity for each eligible NOIE to the Load of that NOIE in reasonable proportion to the Load served by the NOIE in each Load Zone</w:t>
      </w:r>
      <w:ins w:id="47" w:author="ERCOT 083110" w:date="2010-08-24T12:32:00Z">
        <w:r>
          <w:rPr/>
          <w:t>, except for NOIEs who have elected to be assigned to an appropriate Competitive Load Zone pursuant to paragraph (2)(d) of Section 3.4.3, NOIE Load Zones.  For these NOIEs, ERCOT will allocate the total nominated capacity to the NOIE Load Zone automatically established in paragraph (2)(d) of Section 3.4.3</w:t>
        </w:r>
      </w:ins>
      <w:r>
        <w:rPr/>
        <w:t xml:space="preserve">.  For this allocation, ERCOT shall use the aggregated monthly load data from the corresponding prior 12 months. </w:t>
      </w:r>
    </w:p>
    <w:p>
      <w:pPr>
        <w:pStyle w:val="List"/>
        <w:ind w:left="1440" w:hanging="720"/>
        <w:rPr/>
      </w:pPr>
      <w:r>
        <w:rPr/>
        <w:t>(g)</w:t>
        <w:tab/>
        <w:t>The CRR type, either PTP Option, PTP Obligation, or a combination, must be specified by the eligible NOIE before the PCRR allocation and is binding for purchase.  Once the allocation process is complete, the eligible NOIE may not change the CRR type.</w:t>
      </w:r>
      <w:r>
        <w:rPr>
          <w:b/>
        </w:rPr>
        <w:t xml:space="preserve"> </w:t>
      </w:r>
    </w:p>
    <w:p>
      <w:pPr>
        <w:pStyle w:val="List"/>
        <w:ind w:left="1440" w:hanging="720"/>
        <w:rPr/>
      </w:pPr>
      <w:r>
        <w:rPr/>
        <w:t>(h)</w:t>
        <w:tab/>
        <w:t>After the allocation process, and the subsequent applicable CRR Auction, PCRRs other than those described in item (iii) below must be priced as a percentage of the applicable CRR Auction clearing price for the applicable CRR, as follows:</w:t>
      </w:r>
    </w:p>
    <w:p>
      <w:pPr>
        <w:pStyle w:val="List2"/>
        <w:spacing w:before="0" w:after="240"/>
        <w:ind w:left="2160" w:hanging="720"/>
        <w:rPr/>
      </w:pPr>
      <w:r>
        <w:rPr/>
        <w:t>(i)</w:t>
        <w:tab/>
        <w:t>PTP Option PCRRs:</w:t>
      </w:r>
    </w:p>
    <w:p>
      <w:pPr>
        <w:pStyle w:val="List3"/>
        <w:spacing w:before="0" w:after="240"/>
        <w:ind w:left="2880" w:hanging="720"/>
        <w:rPr/>
      </w:pPr>
      <w:r>
        <w:rPr/>
        <w:t>(A)</w:t>
        <w:tab/>
      </w:r>
      <w:r>
        <w:rPr>
          <w:b/>
        </w:rPr>
        <w:t>Nuclear, coal, lignite or combined-cycle Resources:</w:t>
      </w:r>
      <w:r>
        <w:rPr/>
        <w:t xml:space="preserve"> 10% of the applicable CRR Auction clearing prices;</w:t>
      </w:r>
    </w:p>
    <w:p>
      <w:pPr>
        <w:pStyle w:val="List3"/>
        <w:spacing w:before="0" w:after="240"/>
        <w:ind w:left="2880" w:hanging="720"/>
        <w:rPr/>
      </w:pPr>
      <w:r>
        <w:rPr/>
        <w:t>(B)</w:t>
        <w:tab/>
      </w:r>
      <w:r>
        <w:rPr>
          <w:b/>
        </w:rPr>
        <w:t>Gas steam Resources:</w:t>
      </w:r>
      <w:r>
        <w:rPr/>
        <w:t xml:space="preserve"> 15% of the applicable CRR Auction clearing prices; or</w:t>
      </w:r>
    </w:p>
    <w:p>
      <w:pPr>
        <w:pStyle w:val="List3"/>
        <w:spacing w:before="0" w:after="240"/>
        <w:ind w:left="2880" w:hanging="720"/>
        <w:rPr/>
      </w:pPr>
      <w:r>
        <w:rPr/>
        <w:t>(C)</w:t>
        <w:tab/>
      </w:r>
      <w:r>
        <w:rPr>
          <w:b/>
        </w:rPr>
        <w:t>Hydro, wind, simple cycle, or other Resources not included in (A) or (B):</w:t>
      </w:r>
      <w:r>
        <w:rPr/>
        <w:t xml:space="preserve"> 20% of the applicable CRR Auction clearing prices.</w:t>
      </w:r>
    </w:p>
    <w:p>
      <w:pPr>
        <w:pStyle w:val="List2"/>
        <w:spacing w:before="0" w:after="240"/>
        <w:ind w:left="2160" w:hanging="720"/>
        <w:rPr/>
      </w:pPr>
      <w:r>
        <w:rPr/>
        <w:t>(ii)</w:t>
        <w:tab/>
        <w:t>PTP Obligation PCRRs:</w:t>
      </w:r>
    </w:p>
    <w:p>
      <w:pPr>
        <w:pStyle w:val="List3"/>
        <w:spacing w:before="0" w:after="240"/>
        <w:ind w:left="2880" w:hanging="720"/>
        <w:rPr/>
      </w:pPr>
      <w:r>
        <w:rPr/>
        <w:t>(A)</w:t>
        <w:tab/>
      </w:r>
      <w:r>
        <w:rPr>
          <w:b/>
        </w:rPr>
        <w:t>Nuclear, coal, lignite or combined-cycle Resources</w:t>
      </w:r>
      <w:r>
        <w:rPr/>
        <w:t>: 5% of the applicable CRR Auction clearing price if it is positive; 100% of the applicable CRR Auction clearing price if it is negative;</w:t>
      </w:r>
    </w:p>
    <w:p>
      <w:pPr>
        <w:pStyle w:val="List3"/>
        <w:spacing w:before="0" w:after="240"/>
        <w:ind w:left="2880" w:hanging="720"/>
        <w:rPr/>
      </w:pPr>
      <w:r>
        <w:rPr/>
        <w:t>(B)</w:t>
        <w:tab/>
      </w:r>
      <w:r>
        <w:rPr>
          <w:b/>
        </w:rPr>
        <w:t>Gas steam Resources:</w:t>
      </w:r>
      <w:r>
        <w:rPr/>
        <w:t xml:space="preserve"> 7.5% of the applicable CRR Auction clearing price if such price is positive; 100% of the applicable CRR Auction clearing price if it is negative; or</w:t>
      </w:r>
    </w:p>
    <w:p>
      <w:pPr>
        <w:pStyle w:val="List3"/>
        <w:spacing w:before="0" w:after="240"/>
        <w:ind w:left="2880" w:hanging="720"/>
        <w:rPr/>
      </w:pPr>
      <w:r>
        <w:rPr/>
        <w:t>(C)</w:t>
        <w:tab/>
      </w:r>
      <w:r>
        <w:rPr>
          <w:b/>
        </w:rPr>
        <w:t>Hydro, wind, simple cycle, or other Resources not included in (A) or (B):</w:t>
      </w:r>
      <w:r>
        <w:rPr/>
        <w:t xml:space="preserve"> 10% of the applicable CRR Auction clearing prices if it is positive; 100% of the applicable CRR Auction clearing prices if it is negative.</w:t>
      </w:r>
    </w:p>
    <w:p>
      <w:pPr>
        <w:pStyle w:val="List2"/>
        <w:spacing w:before="0" w:after="240"/>
        <w:ind w:left="2160" w:hanging="720"/>
        <w:rPr/>
      </w:pPr>
      <w:r>
        <w:rPr/>
        <w:t>(iii)</w:t>
        <w:tab/>
        <w:t>For a NOIE that has chosen the refund option, the allocated number of PCRRs for Resources other than solid-fuel and combined-cycle Resources are provided at no charge.</w:t>
      </w:r>
    </w:p>
    <w:p>
      <w:pPr>
        <w:pStyle w:val="List2"/>
        <w:keepNext w:val="true"/>
        <w:spacing w:before="0" w:after="240"/>
        <w:ind w:left="1440" w:hanging="720"/>
        <w:rPr/>
      </w:pPr>
      <w:r>
        <w:rPr/>
        <w:t>(i)</w:t>
        <w:tab/>
      </w:r>
      <w:r>
        <w:rPr>
          <w:szCs w:val="20"/>
        </w:rPr>
        <w:t>PCRRs</w:t>
      </w:r>
      <w:r>
        <w:rPr/>
        <w:t xml:space="preserve"> shall not be able to be bilaterally traded through ERCOT systems prior to the completion of the CRR Auction used to determine their value.</w:t>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48NPRR-10 ERCOT Comments 0831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777"/>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NumberedChar1">
    <w:name w:val="Body Text Numbered Char1"/>
    <w:basedOn w:val="DefaultParagraphFont"/>
    <w:qFormat/>
    <w:rPr>
      <w:iCs/>
      <w:sz w:val="24"/>
      <w:lang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BodyTextNumbered">
    <w:name w:val="Body Text Numbered"/>
    <w:basedOn w:val="TextBody"/>
    <w:qFormat/>
    <w:pPr>
      <w:spacing w:before="0" w:after="240"/>
      <w:ind w:left="720" w:hanging="720"/>
    </w:pPr>
    <w:rPr>
      <w:iCs/>
      <w:szCs w:val="20"/>
      <w:lang w:val="en-U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eedy@ercot.com" TargetMode="External"/><Relationship Id="rId3" Type="http://schemas.openxmlformats.org/officeDocument/2006/relationships/hyperlink" Target="mailto:cseely@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20:34:00Z</dcterms:created>
  <dc:creator>ERCOT/if</dc:creator>
  <dc:description/>
  <cp:keywords/>
  <dc:language>en-US</dc:language>
  <cp:lastModifiedBy>jlevine</cp:lastModifiedBy>
  <cp:lastPrinted>2001-06-20T11:28:00Z</cp:lastPrinted>
  <dcterms:modified xsi:type="dcterms:W3CDTF">2010-08-31T20:38:00Z</dcterms:modified>
  <cp:revision>6</cp:revision>
  <dc:subject/>
  <dc:title>Protocols Workshop</dc:title>
</cp:coreProperties>
</file>