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8"/>
        <w:gridCol w:w="1751"/>
        <w:gridCol w:w="1313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Meeting Agenda: Aug 31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am - 4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ro Cen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206B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 Metro Center D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n, TX 787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 350 646 79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der Approval of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3,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8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Reform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to ERCOT Bo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an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Modeling Expectations White Paper and Com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to Energize Proce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cillary Services Capacity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linghaus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List of Nodal Issues/Critical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ch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Protocol Revision Requests (NPRRs) Referred by the Protocol Revision Subcommittee (PRS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6, Synchronize Nodal Protocols with PRR787, Add Non-Compliance Language to QSE Performance Stand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PRR257, Synchronization with Nodal Operating Guide Section 9, Monitoring Program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9, Resource Limit Calculato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ations as a Result of the Latest Full System Market and Reliability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agg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Market Readiness Criteria for Remaining Parts of the Nodal Program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s List for Nodal Market Implement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ecision-Making Entities (DMEs) and Common Contro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Independent Market Monitor (IMM) Developed DME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Business Practices for ERCOT and QSE Operations During the Operating Ho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Business Practice for Setting Shadow Price Caps and Power Balance Penalties in Security Constrained Economic Dispatch (SCE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Available Credit Limit (ACL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00:00Z</dcterms:created>
  <dc:creator>ERCOT Staff</dc:creator>
  <dc:description/>
  <cp:keywords/>
  <dc:language>en-US</dc:language>
  <cp:lastModifiedBy>Kelly Landry</cp:lastModifiedBy>
  <cp:lastPrinted>2010-08-04T14:28:00Z</cp:lastPrinted>
  <dcterms:modified xsi:type="dcterms:W3CDTF">2010-08-30T16:01:00Z</dcterms:modified>
  <cp:revision>3</cp:revision>
  <dc:subject/>
  <dc:title>TPTF Draft Agenda: January 12 – 13, 2009</dc:title>
</cp:coreProperties>
</file>