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4F493E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4F493E"/>
                <w:sz w:val="25"/>
                <w:szCs w:val="25"/>
              </w:rPr>
              <w:t xml:space="preserve">COPS Communication Working Group Meeting </w:t>
            </w:r>
          </w:p>
        </w:tc>
      </w:tr>
    </w:tbl>
    <w:p>
      <w:pPr>
        <w:pStyle w:val="Normal"/>
        <w:shd w:fill="FCFBF5" w:val="clear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</w:r>
    </w:p>
    <w:tbl>
      <w:tblPr>
        <w:tblW w:w="2100" w:type="pct"/>
        <w:jc w:val="left"/>
        <w:tblInd w:w="2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July 29, 2010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9:30 AM - 2:30 PM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RCOT Austin Room 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620 Metro Center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stin, TX 78744</w:t>
            </w:r>
          </w:p>
        </w:tc>
      </w:tr>
    </w:tbl>
    <w:p>
      <w:pPr>
        <w:pStyle w:val="Normal"/>
        <w:numPr>
          <w:ilvl w:val="0"/>
          <w:numId w:val="0"/>
        </w:numPr>
        <w:shd w:fill="FCFBF5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4F493E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F493E"/>
          <w:sz w:val="18"/>
          <w:szCs w:val="1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CFBF5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495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4"/>
        <w:gridCol w:w="6949"/>
        <w:gridCol w:w="1413"/>
      </w:tblGrid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itrust Admonition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ichelle read the AA and disclaimer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s/Agenda Review and Discussio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prove Notes from June Meeting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Approved</w:t>
              <w:br/>
              <w:br/>
              <w:t>Other discussion:</w:t>
              <w:br/>
              <w:t>Michelle and Sonja presented changes to COPMGRR021 to Section 5.2 to read “Market Participant Market Notice” instead of “ERCOT Market Notice” – This will go to TAC in August.</w:t>
              <w:br/>
              <w:br/>
              <w:t>Reminder: COPMG017 &amp; 019 – Changes effective August 1st.</w:t>
              <w:br/>
              <w:br/>
              <w:t>COPS Revision Request Timeline: All COPMGRR must be in on August 2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in order for CCWG to meet the Nodal Implementation Go-Live deadline (December 1, 2010).  We will need to meet twice in August and September to review the Impact Analysis &amp; CEO review and go through the approval cycle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MG Content: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MG Outline Change History document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Reviewed COPMG outline and CCWG agreed that the formatting is acceptable and we will use this outline going forward when updating the COPMG outline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Lee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Commercial System Model/Market Processes/Market Overview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Lee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ERCOT Invoice and Settlement Process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</w:rPr>
              <w:t>Section 8.3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, Settlement Detail (Nodal)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>Section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Creating Section 10, Extracts and Reports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Patterson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 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gust Meeting Preparation (August 26)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CCWG will have a workshop on 8/10 from 9:30am – 12:00pm. We will review Sections 6, 8, 10 one last time before sending to Market Rules and possibly Mandy’s team for validation of content.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journ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4F493E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4F493E"/>
      <w:sz w:val="34"/>
      <w:szCs w:val="3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38:00Z</dcterms:created>
  <dc:creator>Jim Lee</dc:creator>
  <dc:description/>
  <cp:keywords/>
  <dc:language>en-US</dc:language>
  <cp:lastModifiedBy>ERCOT Client Services</cp:lastModifiedBy>
  <dcterms:modified xsi:type="dcterms:W3CDTF">2010-08-26T14:38:00Z</dcterms:modified>
  <cp:revision>2</cp:revision>
  <dc:subject/>
  <dc:title/>
</cp:coreProperties>
</file>