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moval of Loads from Pre-1999 NOIE Load Zo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6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8NPRR-09 Impact Analysis 082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25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8-26T13:2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