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ised 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6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2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Incremental Liability (AIL) Calculation and Credit Reports Publish Correction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27511389"/>
            <w:bookmarkStart w:id="1" w:name="__Fieldmark__0_8275113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27511389"/>
            <w:bookmarkStart w:id="3" w:name="__Fieldmark__1_8275113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plicable only to grey-boxed languag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27511389"/>
            <w:bookmarkStart w:id="5" w:name="__Fieldmark__2_8275113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In the initial CEO review, ERCOT did not identify system impacts associated with NPRR241 as submitted on 5/27/10. Subsequently, revised language in the 8/19/10 PRS Report grey-boxed portions of the language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COT CEO has determined that grey-boxed language, as recommended in the 8/19/10 PRS Report for NPRR241, is not necessary prior to the Texas Nodal Market Implementation Date (TNMID) and agrees with the grey-boxing of said language. However, the ERCOT CEO has determined the remaining language within NPRR241 is still needed by TNMI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The ERCOT CEO has the right to reevaluate the NPRR if there are any changes during the stakeholder proc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827511389"/>
                  <w:bookmarkStart w:id="7" w:name="__Fieldmark__3_827511389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827511389"/>
                  <w:bookmarkStart w:id="9" w:name="__Fieldmark__4_827511389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827511389"/>
                  <w:bookmarkStart w:id="11" w:name="__Fieldmark__5_827511389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827511389"/>
                  <w:bookmarkStart w:id="13" w:name="__Fieldmark__6_827511389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827511389"/>
                  <w:bookmarkStart w:id="15" w:name="__Fieldmark__7_827511389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827511389"/>
                  <w:bookmarkStart w:id="17" w:name="__Fieldmark__8_827511389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827511389"/>
                  <w:bookmarkStart w:id="19" w:name="__Fieldmark__9_827511389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827511389"/>
                  <w:bookmarkStart w:id="21" w:name="__Fieldmark__10_827511389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827511389"/>
                  <w:bookmarkStart w:id="23" w:name="__Fieldmark__11_827511389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827511389"/>
                  <w:bookmarkStart w:id="25" w:name="__Fieldmark__12_827511389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827511389"/>
                  <w:bookmarkStart w:id="27" w:name="__Fieldmark__13_827511389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827511389"/>
                  <w:bookmarkStart w:id="29" w:name="__Fieldmark__14_827511389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Other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Protocol changes are being made to align protocols with current systems and processes as develop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827511389"/>
                  <w:bookmarkStart w:id="31" w:name="__Fieldmark__15_827511389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applicable only to grey-boxed languag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827511389"/>
                  <w:bookmarkStart w:id="33" w:name="__Fieldmark__16_827511389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827511389"/>
                  <w:bookmarkStart w:id="35" w:name="__Fieldmark__17_827511389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 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480" w:gutter="10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41NPRR-10 Revised CEO Revison Request 082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0:00Z</dcterms:created>
  <dc:creator>bluedke</dc:creator>
  <dc:description/>
  <cp:keywords/>
  <dc:language>en-US</dc:language>
  <cp:lastModifiedBy>ERCOT/Horizon Joint Comments 082610</cp:lastModifiedBy>
  <cp:lastPrinted>2009-02-10T10:23:00Z</cp:lastPrinted>
  <dcterms:modified xsi:type="dcterms:W3CDTF">2010-08-26T19:30:00Z</dcterms:modified>
  <cp:revision>2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</Properties>
</file>