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Aggregate Incremental Liability (AIL) Calculation and Credit Reports Publish Correc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6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to “Not Needed for Go-Live” designation by the ERCOT CEO for the grey-boxed portions of NPRR241, the Impact Analysis for the grey-boxed language will be conducted at a future da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25:00Z</dcterms:created>
  <dc:creator>ERCOT/if</dc:creator>
  <dc:description/>
  <cp:keywords/>
  <dc:language>en-US</dc:language>
  <cp:lastModifiedBy>ERCOT/Horizon Joint Comments 082610</cp:lastModifiedBy>
  <cp:lastPrinted>2007-01-04T15:29:00Z</cp:lastPrinted>
  <dcterms:modified xsi:type="dcterms:W3CDTF">2010-08-26T19:2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