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, 2010; 9:30 a.m. – 4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all-in Number:  1-866-469-3239;   Participant Code: 357 941 842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ugust 5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Ahead Market (DAM) Available Credit Limit (ACL)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Operations Model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Testing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ut-Over Overview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form Market Design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McElfres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. Manz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Committee Structure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otocol Revision Requests (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850, Weather Responsiveness Determination for Interval Data Recorders - URG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0, Nodal Requirement of Declaring an EEA for Reserves More than 500 M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1, Treatment of RMR Units in the Day-Ahead Market (formerly “Remove RMR Units from the Day-Ahead Market”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2, Clarification of Block Load Transfer Registration and Deploy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8, Resolution of Alignment Item A47, A59, A104, A105, A114, A115, A130, A188, and A189 - Provides Clarification and Updates to Network Operations Model Processes for Resource Entit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0, Proxy Energy Offer Curv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1, Aggregate Incremental Liability (AIL) Calculation and Credit Reports Publish Correc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3, Load Resource Disqualification, Unannounced Testing, and Complianc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47, Retail Market Testing Updates Due to the Merger of the TX SET and TTPT Working Groups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8, Removal of Loads from Pre-1999 NOIE Load Zo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9, Resolution of Alignment Item A155 and A159 – Removal of Text Reason Requirement (formerly “Removal of Text Reason Requirement”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50, Suspension of Annual Profile ID Validation With Advanced Meter Deployment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1, Synchronization of PRR845, Definition for IDR Meters and Optional Removal of IDR Meters at a Premise Where an Advanced Meter Can be Provision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2, Synchronization of PRR758, Clarification of Language Related to Generation Netting for ERCOT Polled Settlement Mete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4, Updates to Protocol Sections 14 and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RR846, Deadlines for Initiating Alternative Dispute Resolution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3, Deadlines for Initiating Alternative Dispute Resolut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0706060, Telemetry Standard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R759, acLineSegment Name Length Increase in Information Model Manager (Vot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9, Synchronization of Section 1 with Nodal Protocol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PGRRR038, Revisions for Texas Nodal Market Implementation and Synchronization with PRR821, Update of Section 21, Process for Protocol Revision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/>
            </w:pPr>
            <w:r>
              <w:rPr>
                <w:bCs/>
                <w:sz w:val="22"/>
                <w:szCs w:val="22"/>
              </w:rPr>
              <w:t>LPGRRR039,  Revisions for Texas Nodal Market Implementation Part Two 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6, Submission of Distributed Generation Data for Advanced Meter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MGRR088, Updates to the IDR Meter Installation and Removal Process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Ancillary Services Methodology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Project Priority List (PPL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Renewables Integration Pl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10 – Develop options for Working Group comments proces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status updates related to Network Operation Model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TAC recommendation on subcommittee/working group structure by October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8/5/10 – PRR846 and NPRR213, Deadlines for Initiating Alternative Dispute Resolution, were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8/5/10 – NPRR209, Data Posting Changes to Comply with P.U.C. Subst. R. 25.505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2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47:00Z</dcterms:created>
  <dc:creator>Larry D. Grimm</dc:creator>
  <dc:description/>
  <cp:keywords/>
  <dc:language>en-US</dc:language>
  <cp:lastModifiedBy>khobbs</cp:lastModifiedBy>
  <cp:lastPrinted>2010-08-26T08:40:00Z</cp:lastPrinted>
  <dcterms:modified xsi:type="dcterms:W3CDTF">2010-08-26T13:42:00Z</dcterms:modified>
  <cp:revision>18</cp:revision>
  <dc:subject/>
  <dc:title>BUSINESS</dc:title>
</cp:coreProperties>
</file>