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12, User Security Administrator and Digital Certificates</w:t>
            </w:r>
          </w:p>
          <w:p>
            <w:pPr>
              <w:pStyle w:val="NormalArial"/>
              <w:rPr/>
            </w:pPr>
            <w:r>
              <w:rPr/>
              <w:t>16.15, Registration of Independent Market Information System Registered Entity (new)</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Independent Market Information System (MIS) Registered Entity" to Section 2.1 and Section 22, Attachment A.  By doing so, the Standard Form Market Participant Agreement would bind Independent MIS Registered Entities to the Nodal Protocols and, in particular, provisions in Section 16.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s envision providing "registered users" access to the MIS Secure Area as defined in Section 2.1.  However, there are no contracts currently in the Protocols that would bind registered users to provisions in Section 16.12 associated with managing Digital Certificates.  This NPRR corrects that situation by adding Independent Market Information System (MIS) Registered Entities in the Standard Form Market Participant Agreement.  In the absence of this NPRR, consultants, power marketers, aggregators, consumers, universities - any Entity not listed in the Agreement - are unable to access the MIS Secure Area.  These same Entities are currently able to get access to the planning and operations information (having similar network information) by registering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bility for more Market Participants to access and analyze information in the MIS Secure Area.  This access allows consultants to provide network models, price forecasts, transmission planning, and other services that help Market Participants better manage their market activ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8/5/10, NPRR260, the associated CEO Revision Request Review and Impact Analysis were posted.</w:t>
            </w:r>
          </w:p>
          <w:p>
            <w:pPr>
              <w:pStyle w:val="NormalArial"/>
              <w:numPr>
                <w:ilvl w:val="0"/>
                <w:numId w:val="10"/>
              </w:numPr>
              <w:tabs>
                <w:tab w:val="clear" w:pos="720"/>
                <w:tab w:val="left" w:pos="432" w:leader="none"/>
              </w:tabs>
              <w:ind w:left="432" w:hanging="360"/>
              <w:rPr/>
            </w:pPr>
            <w:r>
              <w:rPr/>
              <w:t xml:space="preserve">On 8/19/10, PRS considered NPRR26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0 for one month.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the sponsor of NPRR260 explained that the purpose of this NPRR was to create a new type of Market Participant, the Independent MIS Registered Entity, to allow additional Entities access to the MIS Secure Area.  </w:t>
            </w:r>
            <w:r>
              <w:rPr>
                <w:rFonts w:cs="Arial"/>
              </w:rPr>
              <w:t xml:space="preserve">Market Participants expressed concerns regarding unintended consequences of additional access to the MIS Secure Area, specifically financial and infrastructure impacts.  </w:t>
            </w:r>
            <w:r>
              <w:rPr/>
              <w:t xml:space="preserve">ERCOT Staff elaborated on the CEO determination of “Not Necessary for Go-Live” for NPRR260, stating that it will have an impact on </w:t>
            </w:r>
            <w:r>
              <w:rPr>
                <w:rFonts w:cs="Arial"/>
              </w:rPr>
              <w:t>the Siebel and Market Participant Identity Management (MPIM) systems.  ERCOT Staff agreed to elaborate on the impacts involved in implementing NPRR260 and possible workarounds at the September PRS meeting.</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8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information for hedg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 Presid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crescentpower.n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0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0" w:author="Crescent Power " w:date="2010-07-16T12:55:00Z"/>
        </w:rPr>
      </w:pPr>
      <w:r>
        <w:rPr/>
        <w:t>2</w:t>
        <w:tab/>
        <w:t>DEFINITIONS</w:t>
      </w:r>
    </w:p>
    <w:p>
      <w:pPr>
        <w:pStyle w:val="H2"/>
        <w:rPr>
          <w:ins w:id="2" w:author="Crescent Power " w:date="2010-07-19T08:36:00Z"/>
        </w:rPr>
      </w:pPr>
      <w:ins w:id="1" w:author="Crescent Power " w:date="2010-07-19T08:36:00Z">
        <w:r>
          <w:rPr/>
          <w:t>Digital Certificate</w:t>
        </w:r>
      </w:ins>
    </w:p>
    <w:p>
      <w:pPr>
        <w:pStyle w:val="TextBody"/>
        <w:rPr>
          <w:ins w:id="4" w:author="Crescent Power " w:date="2010-07-19T08:36:00Z"/>
        </w:rPr>
      </w:pPr>
      <w:ins w:id="3" w:author="Crescent Power " w:date="2010-07-19T08:36:00Z">
        <w:r>
          <w:rPr/>
          <w:t xml:space="preserve">An electronic file installed on a programmatic interface or an individual’s assigned computer used to authenticate that the interface or individual is authorized for secure electronic messaging with ERCOT’s computer systems.  </w:t>
        </w:r>
      </w:ins>
    </w:p>
    <w:p>
      <w:pPr>
        <w:pStyle w:val="H2"/>
        <w:rPr>
          <w:ins w:id="6" w:author="Crescent Power " w:date="2010-07-16T12:55:00Z"/>
        </w:rPr>
      </w:pPr>
      <w:ins w:id="5" w:author="Crescent Power " w:date="2010-07-16T12:55:00Z">
        <w:r>
          <w:rPr/>
          <w:t>Independent Market Information System (MIS) Registered Entity</w:t>
        </w:r>
      </w:ins>
    </w:p>
    <w:p>
      <w:pPr>
        <w:pStyle w:val="TextBody"/>
        <w:tabs>
          <w:tab w:val="clear" w:pos="720"/>
          <w:tab w:val="left" w:pos="0" w:leader="none"/>
        </w:tabs>
        <w:rPr/>
      </w:pPr>
      <w:ins w:id="7" w:author="Crescent Power " w:date="2010-07-16T12:55:00Z">
        <w:r>
          <w:rPr/>
          <w:t>A Market Participant that has signed the Standard Form Market Participant Agreement</w:t>
        </w:r>
      </w:ins>
      <w:ins w:id="8" w:author="Crescent Power " w:date="2010-07-19T08:36:00Z">
        <w:r>
          <w:rPr/>
          <w:t xml:space="preserve"> (as provided for in Section 22, Attachment A, Standard Form Market Participant Agreement), </w:t>
        </w:r>
      </w:ins>
      <w:ins w:id="9" w:author="Crescent Power " w:date="2010-07-16T12:55:00Z">
        <w:r>
          <w:rPr/>
          <w:t xml:space="preserve">and has completed applicable registration and approval for the sole purpose of accessing the MIS Secure Area.  </w:t>
        </w:r>
      </w:ins>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1080"/>
          <w:tab w:val="left" w:pos="360" w:leader="none"/>
        </w:tabs>
        <w:spacing w:before="240" w:after="120"/>
        <w:ind w:left="360" w:hanging="0"/>
        <w:rPr/>
      </w:pPr>
      <w:r>
        <w:rPr/>
        <w:t>Market Information System (MIS) Public Area</w:t>
      </w:r>
    </w:p>
    <w:p>
      <w:pPr>
        <w:pStyle w:val="TextBody"/>
        <w:spacing w:before="0" w:after="120"/>
        <w:ind w:left="360" w:hanging="0"/>
        <w:rPr/>
      </w:pPr>
      <w:r>
        <w:rPr/>
        <w:t>The portion of the MIS that is available to the public.</w:t>
      </w:r>
    </w:p>
    <w:p>
      <w:pPr>
        <w:pStyle w:val="H3"/>
        <w:tabs>
          <w:tab w:val="clear" w:pos="1080"/>
          <w:tab w:val="left" w:pos="360" w:leader="none"/>
        </w:tabs>
        <w:spacing w:before="240" w:after="120"/>
        <w:ind w:left="360" w:hanging="0"/>
        <w:rPr/>
      </w:pPr>
      <w:r>
        <w:rPr/>
        <w:t>Market Information System (MIS) Secure Area</w:t>
      </w:r>
    </w:p>
    <w:p>
      <w:pPr>
        <w:pStyle w:val="TextBody"/>
        <w:spacing w:before="0" w:after="120"/>
        <w:ind w:left="360" w:hanging="0"/>
        <w:rPr/>
      </w:pPr>
      <w:r>
        <w:rPr/>
        <w:t>The portion of the MIS that is available only to registered</w:t>
      </w:r>
      <w:del w:id="10" w:author="Crescent Power " w:date="2010-07-16T12:53:00Z">
        <w:r>
          <w:rPr/>
          <w:delText xml:space="preserve"> users</w:delText>
        </w:r>
      </w:del>
      <w:ins w:id="11" w:author="Crescent Power " w:date="2010-07-16T12:53:00Z">
        <w:r>
          <w:rPr/>
          <w:t xml:space="preserve"> Market Participants</w:t>
        </w:r>
      </w:ins>
      <w:r>
        <w:rPr/>
        <w:t>.</w:t>
      </w:r>
    </w:p>
    <w:p>
      <w:pPr>
        <w:pStyle w:val="H3"/>
        <w:tabs>
          <w:tab w:val="clear" w:pos="1080"/>
          <w:tab w:val="left" w:pos="360" w:leader="none"/>
        </w:tabs>
        <w:spacing w:before="240" w:after="120"/>
        <w:ind w:left="360" w:hanging="0"/>
        <w:rPr/>
      </w:pPr>
      <w:r>
        <w:rPr/>
        <w:t>Market Information System (MIS) Certified Area</w:t>
      </w:r>
    </w:p>
    <w:p>
      <w:pPr>
        <w:pStyle w:val="TextBody"/>
        <w:spacing w:before="0" w:after="120"/>
        <w:ind w:left="360" w:hanging="0"/>
        <w:rPr/>
      </w:pPr>
      <w:r>
        <w:rPr/>
        <w:t xml:space="preserve">The portion of the MIS that is available only to a specific Market Participant. </w:t>
      </w:r>
    </w:p>
    <w:p>
      <w:pPr>
        <w:pStyle w:val="H2"/>
        <w:rPr/>
      </w:pPr>
      <w:r>
        <w:rPr/>
        <w:t>Market Participant</w:t>
      </w:r>
    </w:p>
    <w:p>
      <w:pPr>
        <w:pStyle w:val="TextBody"/>
        <w:rPr/>
      </w:pPr>
      <w:r>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12" w:author="Crescent Power " w:date="2010-07-16T12:54:00Z">
        <w:r>
          <w:rPr/>
          <w:t xml:space="preserve">Independent MIS Registered Entity </w:t>
        </w:r>
      </w:ins>
      <w:r>
        <w:rPr/>
        <w:t xml:space="preserve">and REC Account Holder. </w:t>
      </w:r>
    </w:p>
    <w:p>
      <w:pPr>
        <w:pStyle w:val="H2"/>
        <w:rPr/>
      </w:pPr>
      <w:r>
        <w:rPr/>
      </w:r>
    </w:p>
    <w:p>
      <w:pPr>
        <w:pStyle w:val="H2"/>
        <w:rPr/>
      </w:pPr>
      <w:r>
        <w:rPr/>
        <w:t>16.12</w:t>
        <w:tab/>
        <w:t>User Security Administrator and Digital Certificates</w:t>
      </w:r>
    </w:p>
    <w:p>
      <w:pPr>
        <w:pStyle w:val="TextBody"/>
        <w:rPr/>
      </w:pPr>
      <w:r>
        <w:rPr/>
        <w:t xml:space="preserve">Each Market Participant is allowed access to ERCOT’s computer systems through the use of Digital Certificates </w:t>
      </w:r>
      <w:ins w:id="13" w:author="Crescent Power " w:date="2010-07-16T12:43:00Z">
        <w:r>
          <w:rPr/>
          <w:t xml:space="preserve">upon execution of </w:t>
        </w:r>
      </w:ins>
      <w:ins w:id="14" w:author="Crescent Power " w:date="2010-07-19T08:37:00Z">
        <w:r>
          <w:rPr/>
          <w:t xml:space="preserve">the </w:t>
        </w:r>
      </w:ins>
      <w:ins w:id="15" w:author="Crescent Power " w:date="2010-07-16T12:43:00Z">
        <w:r>
          <w:rPr/>
          <w:t>Standard Form Market Participant</w:t>
        </w:r>
      </w:ins>
      <w:ins w:id="16" w:author="Crescent Power " w:date="2010-07-19T08:38:00Z">
        <w:r>
          <w:rPr/>
          <w:t xml:space="preserve"> Agreement (as provided for in Section 22, Attachment A, Standard Form Market Participant Agreement)</w:t>
        </w:r>
      </w:ins>
      <w:ins w:id="17" w:author="Crescent Power " w:date="2010-07-16T12:43:00Z">
        <w:r>
          <w:rPr/>
          <w:t>, completion of applicable registration and qualification requirements</w:t>
        </w:r>
      </w:ins>
      <w:r>
        <w:rPr/>
        <w:t xml:space="preserve">.  </w:t>
      </w:r>
      <w:del w:id="18" w:author="Crescent Power " w:date="2010-07-19T08:38:00Z">
        <w:r>
          <w:rPr/>
          <w:delText xml:space="preserve">A “Digital Certificate” is an electronic file installed on a programmatic interface or an individual’s assigned computer used to authenticate that the interface or individual is authorized for secure electronic messaging with ERCOT’s computer systems.  </w:delText>
        </w:r>
      </w:del>
      <w:r>
        <w:rPr/>
        <w:t>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TextBody"/>
        <w:rPr>
          <w:ins w:id="20" w:author="Crescent Power " w:date="2010-07-16T12:44:00Z"/>
        </w:rPr>
      </w:pPr>
      <w:ins w:id="19" w:author="Crescent Power " w:date="2010-07-16T12:44:00Z">
        <w:r>
          <w:rPr/>
        </w:r>
      </w:ins>
    </w:p>
    <w:p>
      <w:pPr>
        <w:pStyle w:val="H2"/>
        <w:rPr>
          <w:ins w:id="24" w:author="Crescent Power " w:date="2010-07-16T12:44:00Z"/>
        </w:rPr>
      </w:pPr>
      <w:ins w:id="21" w:author="Crescent Power " w:date="2010-07-16T12:44:00Z">
        <w:r>
          <w:rPr/>
          <w:t>16.1</w:t>
        </w:r>
      </w:ins>
      <w:ins w:id="22" w:author="Crescent Power " w:date="2010-07-19T10:06:00Z">
        <w:r>
          <w:rPr/>
          <w:t>5</w:t>
        </w:r>
      </w:ins>
      <w:ins w:id="23" w:author="Crescent Power " w:date="2010-07-16T12:44:00Z">
        <w:r>
          <w:rPr/>
          <w:tab/>
          <w:t>Registration of Independent Market Information System Registered Entity</w:t>
        </w:r>
      </w:ins>
    </w:p>
    <w:p>
      <w:pPr>
        <w:pStyle w:val="TextBody"/>
        <w:rPr/>
      </w:pPr>
      <w:ins w:id="25" w:author="Crescent Power " w:date="2010-07-16T12:44:00Z">
        <w:r>
          <w:rPr/>
          <w:t>Each Entity intending to qualify to access ERCOT’s Market Information System</w:t>
        </w:r>
      </w:ins>
      <w:ins w:id="26" w:author="Crescent Power " w:date="2010-07-19T08:39:00Z">
        <w:r>
          <w:rPr/>
          <w:t xml:space="preserve"> (MIS) </w:t>
        </w:r>
      </w:ins>
      <w:ins w:id="27" w:author="Crescent Power " w:date="2010-07-16T12:44:00Z">
        <w:r>
          <w:rPr/>
          <w:t xml:space="preserve">Secure Area, independent of any other Market Participant role, shall register with ERCOT and execute a </w:t>
        </w:r>
      </w:ins>
      <w:ins w:id="28" w:author="Crescent Power " w:date="2010-07-19T08:39:00Z">
        <w:r>
          <w:rPr/>
          <w:t xml:space="preserve">Standard Form </w:t>
        </w:r>
      </w:ins>
      <w:ins w:id="29" w:author="Crescent Power " w:date="2010-07-16T12:44:00Z">
        <w:r>
          <w:rPr/>
          <w:t xml:space="preserve">Market Participant Agreement (as provided in Section 22, Attachment A, Standard Form Market Participant Agreement) prior to receiving </w:t>
        </w:r>
      </w:ins>
      <w:ins w:id="30" w:author="Crescent Power " w:date="2010-07-19T08:40:00Z">
        <w:r>
          <w:rPr/>
          <w:t xml:space="preserve">a </w:t>
        </w:r>
      </w:ins>
      <w:ins w:id="31" w:author="Crescent Power " w:date="2010-07-16T12:44:00Z">
        <w:r>
          <w:rPr/>
          <w:t>User Security Administrator (USA) Digital Certificate for setting access to ERCOT’s MIS Secure Area.</w:t>
        </w:r>
      </w:ins>
    </w:p>
    <w:p>
      <w:pPr>
        <w:pStyle w:val="Normal"/>
        <w:numPr>
          <w:ilvl w:val="0"/>
          <w:numId w:val="0"/>
        </w:numPr>
        <w:jc w:val="center"/>
        <w:outlineLvl w:val="0"/>
        <w:rPr>
          <w:b/>
          <w:b/>
          <w:color w:val="333300"/>
          <w:sz w:val="36"/>
          <w:szCs w:val="36"/>
          <w:ins w:id="33" w:author="Crescent Power " w:date="2010-07-16T12:56:00Z"/>
        </w:rPr>
      </w:pPr>
      <w:ins w:id="32" w:author="Crescent Power " w:date="2010-07-16T12:56:00Z">
        <w:r>
          <w:rPr>
            <w:b/>
            <w:color w:val="333300"/>
            <w:sz w:val="36"/>
            <w:szCs w:val="36"/>
          </w:rPr>
        </w:r>
      </w:ins>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2630406028"/>
      <w:bookmarkStart w:id="1" w:name="__Fieldmark__0_2630406028"/>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2630406028"/>
      <w:bookmarkStart w:id="3" w:name="__Fieldmark__1_2630406028"/>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2630406028"/>
      <w:bookmarkStart w:id="5" w:name="__Fieldmark__2_2630406028"/>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2630406028"/>
      <w:bookmarkStart w:id="7" w:name="__Fieldmark__3_2630406028"/>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2630406028"/>
      <w:bookmarkStart w:id="9" w:name="__Fieldmark__4_2630406028"/>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2630406028"/>
      <w:bookmarkStart w:id="11" w:name="__Fieldmark__5_2630406028"/>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2630406028"/>
      <w:bookmarkStart w:id="13" w:name="__Fieldmark__6_2630406028"/>
      <w:bookmarkEnd w:id="1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ins w:id="37" w:author="Crescent Power " w:date="2010-07-16T12:50:00Z"/>
        </w:rPr>
      </w:pPr>
      <w:ins w:id="34" w:author="Crescent Power " w:date="2010-07-16T12:50: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5" w:author="Crescent Power " w:date="2010-07-16T12:50:00Z">
        <w:bookmarkStart w:id="14" w:name="__Fieldmark__7_2630406028"/>
        <w:bookmarkStart w:id="15" w:name="__Fieldmark__7_2630406028"/>
        <w:bookmarkEnd w:id="15"/>
        <w:r>
          <w:rPr>
            <w:color w:val="333300"/>
          </w:rPr>
        </w:r>
      </w:ins>
      <w:r>
        <w:rPr>
          <w:color w:val="333300"/>
        </w:rPr>
        <w:fldChar w:fldCharType="end"/>
      </w:r>
      <w:ins w:id="36" w:author="Crescent Power " w:date="2010-07-16T12:50:00Z">
        <w:r>
          <w:rPr>
            <w:color w:val="333300"/>
          </w:rPr>
          <w:t xml:space="preserve"> Independent Market Information System (MIS) Registered Entity </w:t>
        </w:r>
      </w:ins>
    </w:p>
    <w:p>
      <w:pPr>
        <w:pStyle w:val="Normal"/>
        <w:ind w:left="720" w:hanging="0"/>
        <w:jc w:val="both"/>
        <w:rPr>
          <w:color w:val="333300"/>
        </w:rPr>
      </w:pPr>
      <w:r>
        <w:rPr>
          <w:color w:val="333300"/>
        </w:rPr>
      </w:r>
    </w:p>
    <w:p>
      <w:pPr>
        <w:pStyle w:val="Normal"/>
        <w:ind w:left="720" w:hanging="0"/>
        <w:jc w:val="both"/>
        <w:rPr>
          <w:color w:val="333300"/>
        </w:rPr>
      </w:pPr>
      <w:r>
        <w:rPr>
          <w:color w:val="333300"/>
        </w:rPr>
      </w:r>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6"/>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 xml:space="preserve">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t>
      </w:r>
      <w:del w:id="38" w:author="Crescent Power " w:date="2010-07-16T12:51:00Z">
        <w:r>
          <w:rPr/>
          <w:delText xml:space="preserve"> </w:delText>
        </w:r>
      </w:del>
      <w:r>
        <w:rPr/>
        <w:t>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pPr>
      <w:r>
        <w:rPr/>
        <w:t>(2)</w:t>
        <w:tab/>
      </w:r>
      <w:r>
        <w:rPr>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H4"/>
        <w:ind w:left="0" w:hanging="0"/>
        <w:rPr>
          <w:color w:val="333300"/>
        </w:rPr>
      </w:pPr>
      <w:r>
        <w:rPr>
          <w:color w:val="333300"/>
        </w:rPr>
      </w:r>
    </w:p>
    <w:p>
      <w:pPr>
        <w:pStyle w:val="TextBody"/>
        <w:tabs>
          <w:tab w:val="clear" w:pos="720"/>
          <w:tab w:val="left" w:pos="0" w:leader="none"/>
        </w:tabs>
        <w:rPr/>
      </w:pPr>
      <w:r>
        <w:rPr/>
      </w:r>
    </w:p>
    <w:p>
      <w:pPr>
        <w:pStyle w:val="H3"/>
        <w:rPr>
          <w:rFonts w:ascii="Arial" w:hAnsi="Arial" w:cs="Arial"/>
          <w:b w:val="false"/>
          <w:b w:val="false"/>
          <w:color w:val="FF0000"/>
        </w:rPr>
      </w:pPr>
      <w:r>
        <w:rPr>
          <w:rFonts w:cs="Arial" w:ascii="Arial" w:hAnsi="Arial"/>
          <w:b w:val="false"/>
          <w:color w:val="FF0000"/>
        </w:rPr>
      </w:r>
    </w:p>
    <w:p>
      <w:pPr>
        <w:pStyle w:val="TextBody"/>
        <w:spacing w:before="0" w:after="240"/>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0NPRR-04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b w:val="false"/>
      <w:i w:val="false"/>
      <w:caps/>
      <w:strike w:val="false"/>
      <w:dstrike w:val="false"/>
      <w:outline w:val="false"/>
      <w:shadow w:val="false"/>
      <w:vanish w:val="false"/>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50:00Z</dcterms:created>
  <dc:creator>Jim Street</dc:creator>
  <dc:description/>
  <cp:keywords/>
  <dc:language>en-US</dc:language>
  <cp:lastModifiedBy>NPRR208</cp:lastModifiedBy>
  <cp:lastPrinted>2010-02-25T15:08:00Z</cp:lastPrinted>
  <dcterms:modified xsi:type="dcterms:W3CDTF">2010-08-25T13:50:00Z</dcterms:modified>
  <cp:revision>2</cp:revision>
  <dc:subject/>
  <dc:title>Protocols Workshop</dc:title>
</cp:coreProperties>
</file>