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with OGRR240, CREZ Facility Protection and Control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5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0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8NOGRR-04 Impact Analysis 082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16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08-25T19:4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