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tributed Generation (DG) Profile Segment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 Profile Decision Tree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PGRR adds a profile segment of DG (Distributed Generation) to the Profile Decision Tree, along with the resulting 882 combinations of valid profile IDs;  Seven model spreadsheets for DG are also included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ring the Load Profiling Guide in agreement with NPRR208, Registration and Settlement of Distributed Generation (DG) Less Than One MW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LP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LP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he DG model spreadsheets use the same inputs and calculations as their ‘standard’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counterparts, e.g., RESHIDG is the same model as RESHIWR..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.877.351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See electronic Microsoft Office Excel© files on the ERCOT Webs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P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34:00Z</dcterms:created>
  <dc:creator>Jim Street</dc:creator>
  <dc:description/>
  <cp:keywords/>
  <dc:language>en-US</dc:language>
  <cp:lastModifiedBy>PWG</cp:lastModifiedBy>
  <cp:lastPrinted>2001-06-20T11:28:00Z</cp:lastPrinted>
  <dcterms:modified xsi:type="dcterms:W3CDTF">2010-08-23T19:28:00Z</dcterms:modified>
  <cp:revision>25</cp:revision>
  <dc:subject/>
  <dc:title>Protocols Workshop</dc:title>
</cp:coreProperties>
</file>