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ata Submission Timeline for Network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p>
            <w:pPr>
              <w:pStyle w:val="NormalArial"/>
              <w:rPr/>
            </w:pPr>
            <w:r>
              <w:rPr/>
              <w:t>3.10.4,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the three-month summer model and replaces it with individual model packages for each month.  This NPRR also separates item (5) of Section 3.10.4 into three paragraphs for clarification of ERCOT’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proposes language changes to allow ERCOT to standardize the model building process to one timeline and shortens the lead time for data entry for Transmission Service Providers (TSPs), Resource Entities, and Qualified Scheduling Entities (QSEs) and allows Market Participants to standardize the data entry process into one timeline that is consistent for every month.  This NPRR also provides clarification of ERCOT’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hortens the lead time required by the Nodal Protocols for Market Participants entering data into the model which could result in fewer changes to the model and a more efficient model load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9/10, NPRR261, the associated CEO Revision Request Review and Impact Analysis were posted.</w:t>
            </w:r>
          </w:p>
          <w:p>
            <w:pPr>
              <w:pStyle w:val="NormalArial"/>
              <w:numPr>
                <w:ilvl w:val="0"/>
                <w:numId w:val="6"/>
              </w:numPr>
              <w:tabs>
                <w:tab w:val="clear" w:pos="720"/>
                <w:tab w:val="left" w:pos="432" w:leader="none"/>
              </w:tabs>
              <w:ind w:left="432" w:hanging="360"/>
              <w:rPr/>
            </w:pPr>
            <w:r>
              <w:rPr/>
              <w:t>On 8/19/10, PRS considered NPRR2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pproval of NPRR261 as submitted.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presenting a transmission system accurately in a Network Model is more difficult for dates that are further in the fut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etwork Model Management System (NMMS) code change will need to be completed before March 1, 2011.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oding change (whether it is completed or not) will have no effect on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ding change to the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300 estimate from Sieme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tandardizes (by reducing the lead time in summer months) the data entry timelines for Market Participants and improves the accuracy of model by decreasing the number of corrections that have to be ma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tandardizes (by reducing the lead time in summer months) the data processing timelines for ERCOT making the workload more consist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W.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 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517 5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included within this NPR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38, Resolution of Alignment Item A47, A59, A104, A105, A114, A115, A130, A188, and A189 - Provides Clarification and Updates to Network Operations Model Processes for Resource Entities</w:t>
      </w:r>
    </w:p>
    <w:p>
      <w:pPr>
        <w:pStyle w:val="Normal"/>
        <w:numPr>
          <w:ilvl w:val="1"/>
          <w:numId w:val="3"/>
        </w:numPr>
        <w:ind w:left="1440" w:hanging="720"/>
        <w:rPr>
          <w:rFonts w:ascii="Arial" w:hAnsi="Arial" w:cs="Arial"/>
        </w:rPr>
      </w:pPr>
      <w:r>
        <w:rPr>
          <w:rFonts w:cs="Arial" w:ascii="Arial" w:hAnsi="Arial"/>
        </w:rPr>
        <w:t>Section 3.10.1</w:t>
      </w:r>
    </w:p>
    <w:p>
      <w:pPr>
        <w:pStyle w:val="Normal"/>
        <w:numPr>
          <w:ilvl w:val="1"/>
          <w:numId w:val="3"/>
        </w:numPr>
        <w:ind w:left="1440" w:hanging="720"/>
        <w:rPr>
          <w:rFonts w:ascii="Arial" w:hAnsi="Arial" w:cs="Arial"/>
        </w:rPr>
      </w:pPr>
      <w:r>
        <w:rPr>
          <w:rFonts w:cs="Arial" w:ascii="Arial" w:hAnsi="Arial"/>
        </w:rPr>
        <w:t>Section 3.10.4</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mplementation of the following NPRR.  Revisions are reflected in redline with the relevant NPRR number as the autho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pPr>
      <w:r>
        <w:rPr>
          <w:rFonts w:cs="Arial" w:ascii="Arial" w:hAnsi="Arial"/>
        </w:rPr>
        <w:t>NPRR146 – ICCP Telemetry Information Submittals (implemented July 1, 2010)</w:t>
      </w:r>
    </w:p>
    <w:p>
      <w:pPr>
        <w:pStyle w:val="Normal"/>
        <w:numPr>
          <w:ilvl w:val="1"/>
          <w:numId w:val="3"/>
        </w:numPr>
        <w:rPr>
          <w:rFonts w:ascii="Arial" w:hAnsi="Arial" w:cs="Arial"/>
        </w:rPr>
      </w:pPr>
      <w:r>
        <w:rPr>
          <w:rFonts w:cs="Arial" w:ascii="Arial" w:hAnsi="Arial"/>
        </w:rPr>
        <w:t>Section 3.10.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highlight w:val="darkYellow"/>
        </w:rPr>
      </w:pPr>
      <w:commentRangeStart w:id="0"/>
      <w:r>
        <w:rPr/>
        <w:t>3.10.1</w:t>
        <w:tab/>
        <w:t>Time Line for Network Operations Model Change Requests</w:t>
      </w:r>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del w:id="1" w:author="ERCOT" w:date="2010-08-09T10:12:00Z"/>
              </w:rPr>
            </w:pPr>
            <w:del w:id="0" w:author="ERCOT" w:date="2010-08-09T10:12:00Z">
              <w:r>
                <w:rPr/>
                <w:delText>Months of June–August</w:delText>
              </w:r>
            </w:del>
          </w:p>
          <w:p>
            <w:pPr>
              <w:pStyle w:val="TableBody"/>
              <w:rPr>
                <w:del w:id="3" w:author="ERCOT" w:date="2010-08-09T10:12:00Z"/>
              </w:rPr>
            </w:pPr>
            <w:del w:id="2" w:author="ERCOT" w:date="2010-08-09T10:12:00Z">
              <w:r>
                <w:rPr/>
              </w:r>
            </w:del>
          </w:p>
          <w:p>
            <w:pPr>
              <w:pStyle w:val="TableBody"/>
              <w:spacing w:before="0" w:after="60"/>
              <w:rPr/>
            </w:pPr>
            <w:del w:id="4" w:author="ERCOT" w:date="2010-08-09T10:12:00Z">
              <w:r>
                <w:rPr/>
                <w:delText>SUMMER MODEL</w:delText>
              </w:r>
            </w:del>
            <w:ins w:id="5" w:author="ERCOT" w:date="2010-08-09T10:12:00Z">
              <w:r>
                <w:rPr/>
                <w:t>Month of Jun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0-08-09T10:17:00Z">
              <w:r>
                <w:rPr/>
                <w:t>April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0-08-09T10:17:00Z">
              <w:r>
                <w:rPr/>
                <w:t>May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w:date="2010-08-09T10:17:00Z">
              <w:r>
                <w:rPr/>
                <w:t>June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0-08-09T10:17:00Z">
              <w:r>
                <w:rPr/>
                <w:t>July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0-08-09T10:17:00Z">
              <w:r>
                <w:rPr/>
                <w:t>Month of July</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0-08-09T10:17:00Z">
              <w:r>
                <w:rPr/>
                <w:t>May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0-08-09T10:17:00Z">
              <w:r>
                <w:rPr/>
                <w:t>June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0-08-09T10:17:00Z">
              <w:r>
                <w:rPr/>
                <w:t>July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 w:author="ERCOT" w:date="2010-08-09T10:17:00Z">
              <w:r>
                <w:rPr/>
                <w:t>August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0-08-09T10:18:00Z">
              <w:r>
                <w:rPr/>
                <w:t>Month of August</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szCs w:val="22"/>
        </w:rPr>
      </w:pPr>
      <w:r>
        <w:rPr>
          <w:szCs w:val="22"/>
        </w:rPr>
        <w:t>1.</w:t>
        <w:tab/>
        <w:t>Transmission and Resource data submissions complete per NOMCR process 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17" w:author="NPRR146" w:date="2010-08-20T13:06:00Z"/>
              </w:rPr>
            </w:pPr>
            <w:ins w:id="16" w:author="NPRR146" w:date="2010-08-20T13:06:00Z">
              <w:r>
                <w:rPr>
                  <w:b/>
                  <w:i/>
                </w:rPr>
                <w:t>[NPRR146: Replace paragraph (3) above with the following upon system implementation:]</w:t>
              </w:r>
            </w:ins>
          </w:p>
          <w:p>
            <w:pPr>
              <w:pStyle w:val="BodyTextNumbered"/>
              <w:rPr>
                <w:szCs w:val="24"/>
              </w:rPr>
            </w:pPr>
            <w:ins w:id="18" w:author="NPRR146" w:date="2010-08-20T13:06:00Z">
              <w:r>
                <w:rPr>
                  <w:szCs w:val="24"/>
                </w:rPr>
                <w:t>(3)</w:t>
                <w:tab/>
                <w:t>TSPs and Resource Entities shall submit Network Operations Model updates at least three months prior to the physical equipment change.  ERCOT shall update the Network Operations Model according to the following table:</w:t>
              </w:r>
            </w:ins>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ins w:id="20" w:author="NPRR146" w:date="2010-08-20T13:06:00Z"/>
                    </w:rPr>
                  </w:pPr>
                  <w:ins w:id="19" w:author="NPRR146" w:date="2010-08-20T13:06:00Z">
                    <w:r>
                      <w:rPr/>
                      <w:t xml:space="preserve">Deadline to Submit Information to ERCOT </w:t>
                    </w:r>
                  </w:ins>
                </w:p>
                <w:p>
                  <w:pPr>
                    <w:pStyle w:val="TableHead"/>
                    <w:spacing w:before="0" w:after="240"/>
                    <w:rPr/>
                  </w:pPr>
                  <w:ins w:id="21" w:author="NPRR146" w:date="2010-08-20T13:06:00Z">
                    <w:r>
                      <w:rPr/>
                      <w:t>Note 1</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23" w:author="NPRR146" w:date="2010-08-20T13:06:00Z"/>
                    </w:rPr>
                  </w:pPr>
                  <w:ins w:id="22" w:author="NPRR146" w:date="2010-08-20T13:06:00Z">
                    <w:r>
                      <w:rPr/>
                      <w:t xml:space="preserve">Model Complete and Available for Test </w:t>
                    </w:r>
                  </w:ins>
                </w:p>
                <w:p>
                  <w:pPr>
                    <w:pStyle w:val="TableHead"/>
                    <w:spacing w:before="0" w:after="240"/>
                    <w:rPr/>
                  </w:pPr>
                  <w:ins w:id="24" w:author="NPRR146" w:date="2010-08-20T13:06:00Z">
                    <w:r>
                      <w:rPr/>
                      <w:t>Note 2</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26" w:author="NPRR146" w:date="2010-08-20T13:06:00Z"/>
                    </w:rPr>
                  </w:pPr>
                  <w:ins w:id="25" w:author="NPRR146" w:date="2010-08-20T13:06:00Z">
                    <w:r>
                      <w:rPr/>
                      <w:t>Updated Network Operations Model Testing Complete</w:t>
                    </w:r>
                  </w:ins>
                </w:p>
                <w:p>
                  <w:pPr>
                    <w:pStyle w:val="TableHead"/>
                    <w:rPr>
                      <w:ins w:id="28" w:author="NPRR146" w:date="2010-08-20T13:06:00Z"/>
                    </w:rPr>
                  </w:pPr>
                  <w:ins w:id="27" w:author="NPRR146" w:date="2010-08-20T13:06:00Z">
                    <w:r>
                      <w:rPr/>
                      <w:t>Note 3</w:t>
                    </w:r>
                  </w:ins>
                </w:p>
                <w:p>
                  <w:pPr>
                    <w:pStyle w:val="TableHead"/>
                    <w:spacing w:before="0" w:after="240"/>
                    <w:rPr/>
                  </w:pPr>
                  <w:ins w:id="29" w:author="NPRR146" w:date="2010-08-20T13:06:00Z">
                    <w:r>
                      <w:rPr/>
                      <w:t>Paragraph (6)</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 w:author="NPRR146" w:date="2010-08-20T13:06:00Z">
                    <w:r>
                      <w:rPr/>
                      <w:t>Update Network Operations Model Production Environment</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32" w:author="NPRR146" w:date="2010-08-20T13:06:00Z"/>
                    </w:rPr>
                  </w:pPr>
                  <w:ins w:id="31" w:author="NPRR146" w:date="2010-08-20T13:06:00Z">
                    <w:r>
                      <w:rPr/>
                      <w:t xml:space="preserve">Target Physical Equipment included in Production Model </w:t>
                    </w:r>
                  </w:ins>
                </w:p>
                <w:p>
                  <w:pPr>
                    <w:pStyle w:val="TableHead"/>
                    <w:spacing w:before="0" w:after="240"/>
                    <w:rPr/>
                  </w:pPr>
                  <w:ins w:id="33" w:author="NPRR146" w:date="2010-08-20T13:06:00Z">
                    <w:r>
                      <w:rPr/>
                      <w:t>Note 4</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NPRR146" w:date="2010-08-20T13:06:00Z">
                    <w:r>
                      <w:rPr/>
                      <w:t>Jan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NPRR146" w:date="2010-08-20T13:06:00Z">
                    <w:r>
                      <w:rPr/>
                      <w:t>Feb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NPRR146" w:date="2010-08-20T13:06: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NPRR146" w:date="2010-08-20T13:06:00Z">
                    <w:r>
                      <w:rPr/>
                      <w:t>Month of Apri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NPRR146" w:date="2010-08-20T13:06:00Z">
                    <w:r>
                      <w:rPr/>
                      <w:t>Feb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NPRR146" w:date="2010-08-20T13:06: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NPRR146" w:date="2010-08-20T13:06:00Z">
                    <w:r>
                      <w:rPr/>
                      <w:t>Month of Ma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NPRR146" w:date="2010-08-20T13:06: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NPRR146" w:date="2010-08-20T13:06:00Z">
                    <w:r>
                      <w:rPr/>
                      <w:t>June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rPr>
                      <w:ins w:id="49" w:author="NPRR146" w:date="2010-08-20T13:06:00Z"/>
                    </w:rPr>
                  </w:pPr>
                  <w:ins w:id="48" w:author="NPRR146" w:date="2010-08-20T13:06:00Z">
                    <w:r>
                      <w:rPr/>
                      <w:t>Months of June–August</w:t>
                    </w:r>
                  </w:ins>
                </w:p>
                <w:p>
                  <w:pPr>
                    <w:pStyle w:val="TableBody"/>
                    <w:rPr>
                      <w:ins w:id="51" w:author="NPRR146" w:date="2010-08-20T13:06:00Z"/>
                    </w:rPr>
                  </w:pPr>
                  <w:ins w:id="50" w:author="NPRR146" w:date="2010-08-20T13:06:00Z">
                    <w:r>
                      <w:rPr/>
                    </w:r>
                  </w:ins>
                </w:p>
                <w:p>
                  <w:pPr>
                    <w:pStyle w:val="TableBody"/>
                    <w:spacing w:before="0" w:after="60"/>
                    <w:rPr/>
                  </w:pPr>
                  <w:ins w:id="52" w:author="NPRR146" w:date="2010-08-20T13:06:00Z">
                    <w:r>
                      <w:rPr/>
                      <w:t>SUMMER MODE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54" w:author="NPRR146" w:date="2010-08-20T13:06:00Z"/>
                    </w:rPr>
                  </w:pPr>
                  <w:ins w:id="53" w:author="NPRR146" w:date="2010-08-20T13:06:00Z">
                    <w:r>
                      <w:rPr/>
                      <w:t>June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NPRR146" w:date="2010-08-20T13:06: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NPRR146" w:date="2010-08-20T13:06:00Z">
                    <w:r>
                      <w:rPr/>
                      <w:t>Month of Sept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60" w:author="NPRR146" w:date="2010-08-20T13:06:00Z"/>
                    </w:rPr>
                  </w:pPr>
                  <w:ins w:id="59" w:author="NPRR146" w:date="2010-08-20T13:06:00Z">
                    <w:r>
                      <w:rPr/>
                      <w:t>July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NPRR146" w:date="2010-08-20T13:06:00Z">
                    <w:r>
                      <w:rPr/>
                      <w:t>Octo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NPRR146" w:date="2010-08-20T13:06:00Z">
                    <w:r>
                      <w:rPr/>
                      <w:t>Month of Octo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66" w:author="NPRR146" w:date="2010-08-20T13:06:00Z"/>
                    </w:rPr>
                  </w:pPr>
                  <w:ins w:id="65" w:author="NPRR146" w:date="2010-08-20T13:06:00Z">
                    <w:r>
                      <w:rPr/>
                      <w:t>August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NPRR146" w:date="2010-08-20T13:06:00Z">
                    <w:r>
                      <w:rPr/>
                      <w:t>Nov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NPRR146" w:date="2010-08-20T13:06:00Z">
                    <w:r>
                      <w:rPr/>
                      <w:t>Month of Nov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NPRR146" w:date="2010-08-20T13:06:00Z">
                    <w:r>
                      <w:rPr/>
                      <w:t>Dec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NPRR146" w:date="2010-08-20T13:06:00Z">
                    <w:r>
                      <w:rPr/>
                      <w:t>Month of Dec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77" w:author="NPRR146" w:date="2010-08-20T13:06:00Z"/>
                    </w:rPr>
                  </w:pPr>
                  <w:ins w:id="76" w:author="NPRR146" w:date="2010-08-20T13:06:00Z">
                    <w:r>
                      <w:rPr/>
                      <w:t>Octo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NPRR146" w:date="2010-08-20T13:06:00Z">
                    <w:r>
                      <w:rPr/>
                      <w:t>Jan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NPRR146" w:date="2010-08-20T13:06:00Z">
                    <w:r>
                      <w:rPr/>
                      <w:t>Month of Jan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3" w:author="NPRR146" w:date="2010-08-20T13:06:00Z"/>
                    </w:rPr>
                  </w:pPr>
                  <w:ins w:id="82" w:author="NPRR146" w:date="2010-08-20T13:06:00Z">
                    <w:r>
                      <w:rPr/>
                      <w:t>Nov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NPRR146" w:date="2010-08-20T13:06:00Z">
                    <w:r>
                      <w:rPr/>
                      <w:t>Febr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NPRR146" w:date="2010-08-20T13:06:00Z">
                    <w:r>
                      <w:rPr/>
                      <w:t>Month of Febr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9" w:author="NPRR146" w:date="2010-08-20T13:06:00Z"/>
                    </w:rPr>
                  </w:pPr>
                  <w:ins w:id="88" w:author="NPRR146" w:date="2010-08-20T13:06:00Z">
                    <w:r>
                      <w:rPr/>
                      <w:t>Dec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NPRR146" w:date="2010-08-20T13:06:00Z">
                    <w:r>
                      <w:rPr/>
                      <w:t>Febr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NPRR146" w:date="2010-08-20T13:06:00Z">
                    <w:r>
                      <w:rPr/>
                      <w:t>Month of March  (the next year)</w:t>
                    </w:r>
                  </w:ins>
                </w:p>
              </w:tc>
            </w:tr>
          </w:tbl>
          <w:p>
            <w:pPr>
              <w:pStyle w:val="Note"/>
              <w:rPr>
                <w:szCs w:val="22"/>
                <w:ins w:id="95" w:author="NPRR146" w:date="2010-08-20T13:06:00Z"/>
              </w:rPr>
            </w:pPr>
            <w:ins w:id="94" w:author="NPRR146" w:date="2010-08-20T13:06:00Z">
              <w:r>
                <w:rPr>
                  <w:szCs w:val="22"/>
                </w:rPr>
                <w:t xml:space="preserve">Notes: </w:t>
              </w:r>
            </w:ins>
          </w:p>
          <w:p>
            <w:pPr>
              <w:pStyle w:val="Note"/>
              <w:ind w:left="1440" w:hanging="720"/>
              <w:rPr>
                <w:szCs w:val="22"/>
                <w:ins w:id="97" w:author="NPRR146" w:date="2010-08-20T13:06:00Z"/>
              </w:rPr>
            </w:pPr>
            <w:ins w:id="96" w:author="NPRR146" w:date="2010-08-20T13:06:00Z">
              <w:r>
                <w:rPr>
                  <w:szCs w:val="22"/>
                </w:rPr>
                <w:t>1.</w:t>
                <w:tab/>
                <w:t>Transmission and Resource data submissions complete per NOMCR process for inclusion in next update period.</w:t>
              </w:r>
            </w:ins>
          </w:p>
          <w:p>
            <w:pPr>
              <w:pStyle w:val="Note"/>
              <w:ind w:left="1440" w:hanging="720"/>
              <w:rPr>
                <w:ins w:id="99" w:author="NPRR146" w:date="2010-08-20T13:06:00Z"/>
              </w:rPr>
            </w:pPr>
            <w:ins w:id="98" w:author="NPRR146" w:date="2010-08-20T13:06:00Z">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ins>
          </w:p>
          <w:p>
            <w:pPr>
              <w:pStyle w:val="Note"/>
              <w:ind w:left="1440" w:hanging="720"/>
              <w:rPr>
                <w:ins w:id="101" w:author="NPRR146" w:date="2010-08-20T13:06:00Z"/>
              </w:rPr>
            </w:pPr>
            <w:ins w:id="100" w:author="NPRR146" w:date="2010-08-20T13:06:00Z">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ins>
          </w:p>
          <w:p>
            <w:pPr>
              <w:pStyle w:val="Note"/>
              <w:ind w:left="1440" w:hanging="720"/>
              <w:rPr>
                <w:szCs w:val="22"/>
              </w:rPr>
            </w:pPr>
            <w:ins w:id="102" w:author="NPRR146" w:date="2010-08-20T13:06:00Z">
              <w:r>
                <w:rPr>
                  <w:szCs w:val="22"/>
                </w:rPr>
                <w:t>4.</w:t>
                <w:tab/>
                <w:t>Updates include changes starting at this date and ending within the same month.</w:t>
              </w:r>
            </w:ins>
          </w:p>
        </w:tc>
      </w:tr>
    </w:tbl>
    <w:p>
      <w:pPr>
        <w:pStyle w:val="Normal"/>
        <w:spacing w:before="0" w:after="240"/>
        <w:ind w:left="1440" w:hanging="72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ins w:id="103" w:author="NPRR146" w:date="2010-08-20T13:07:00Z"/>
        </w:rPr>
      </w:pPr>
      <w:r>
        <w:rPr/>
        <w:t>(5)</w:t>
        <w:tab/>
        <w:t>In order to allow for construction schedules, TSPs may use pseudo-breakers and switches to designate future facilities configurations such that the Network Operations Model may be correctly implemented as construction of new facilities is accomplished.</w:t>
      </w:r>
    </w:p>
    <w:p>
      <w:pPr>
        <w:pStyle w:val="BodyTextNumbered"/>
        <w:rPr>
          <w:szCs w:val="24"/>
        </w:rPr>
      </w:pPr>
      <w:ins w:id="104" w:author="NPRR146" w:date="2010-08-20T13:07:00Z">
        <w:r>
          <w:rPr>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05"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06"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107"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08"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9" w:author="NPRR146" w:date="2010-08-20T13:07:00Z">
              <w:r>
                <w:rPr>
                  <w:sz w:val="20"/>
                </w:rPr>
                <w:t>Allow modification of an existing NOMCR with only ICCP dat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10"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11" w:author="NPRR146" w:date="2010-08-20T13:07:00Z">
              <w:r>
                <w:rPr>
                  <w:sz w:val="20"/>
                </w:rPr>
                <w:t>Prior to the completion of the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12" w:author="NPRR146" w:date="2010-08-20T13:07:00Z">
              <w:r>
                <w:rPr>
                  <w:sz w:val="20"/>
                </w:rPr>
                <w:t xml:space="preserve">Allow modification of an existing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13"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14" w:author="NPRR146" w:date="2010-08-20T13:07:00Z">
              <w:r>
                <w:rPr>
                  <w:sz w:val="20"/>
                </w:rPr>
                <w:t>After the completion of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15"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16" w:author="NPRR146" w:date="2010-08-20T13:07:00Z">
              <w:r>
                <w:rPr>
                  <w:sz w:val="20"/>
                </w:rPr>
                <w:t>Yes</w:t>
              </w:r>
            </w:ins>
          </w:p>
        </w:tc>
      </w:tr>
    </w:tbl>
    <w:p>
      <w:pPr>
        <w:pStyle w:val="H3"/>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118" w:author="NPRR146" w:date="2010-08-20T13:07:00Z"/>
              </w:rPr>
            </w:pPr>
            <w:ins w:id="117" w:author="NPRR146" w:date="2010-08-20T13:07:00Z">
              <w:r>
                <w:rPr>
                  <w:b/>
                  <w:i/>
                </w:rPr>
                <w:t>[NPRR146: Replace paragraph (6) above with the following upon system implementation:]</w:t>
              </w:r>
            </w:ins>
          </w:p>
          <w:p>
            <w:pPr>
              <w:pStyle w:val="BodyTextNumbered"/>
              <w:rPr>
                <w:szCs w:val="24"/>
              </w:rPr>
            </w:pPr>
            <w:ins w:id="119" w:author="NPRR146" w:date="2010-08-20T13:07:00Z">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20"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21"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ins w:id="122"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23"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4" w:author="NPRR146" w:date="2010-08-20T13:07:00Z">
                    <w:r>
                      <w:rPr>
                        <w:sz w:val="20"/>
                      </w:rPr>
                      <w:t>Allow modification of only ICCP data for an existing NOMC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25"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26" w:author="NPRR146" w:date="2010-08-20T13:07:00Z">
                    <w:r>
                      <w:rPr>
                        <w:sz w:val="20"/>
                      </w:rPr>
                      <w:t>Between 90 and 15 days prior to th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 w:author="NPRR146" w:date="2010-08-20T13:07:00Z">
                    <w:r>
                      <w:rPr>
                        <w:sz w:val="20"/>
                      </w:rPr>
                      <w:t xml:space="preserve">Allow modification of only ICCP data for an existing NOMCR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28"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29" w:author="NPRR146" w:date="2010-08-20T13:07:00Z">
                    <w:r>
                      <w:rPr>
                        <w:sz w:val="20"/>
                      </w:rPr>
                      <w:t>Less than 15 days befor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30"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31" w:author="NPRR146" w:date="2010-08-20T13:07:00Z">
                    <w:r>
                      <w:rPr>
                        <w:sz w:val="20"/>
                      </w:rPr>
                      <w:t>Yes</w:t>
                    </w:r>
                  </w:ins>
                </w:p>
              </w:tc>
            </w:tr>
          </w:tbl>
          <w:p>
            <w:pPr>
              <w:pStyle w:val="BodyTextNumbered"/>
              <w:spacing w:before="0" w:after="240"/>
              <w:ind w:left="720" w:hanging="720"/>
              <w:rPr/>
            </w:pPr>
            <w:r>
              <w:rPr/>
            </w:r>
          </w:p>
        </w:tc>
      </w:tr>
    </w:tbl>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3.10.4</w:t>
        <w:tab/>
        <w:t>ERCOT Responsibilitie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iCs/>
          <w:szCs w:val="20"/>
        </w:rPr>
        <w:t xml:space="preserve"> (</w:t>
      </w:r>
      <w:r>
        <w:rPr>
          <w:iCs/>
          <w:szCs w:val="20"/>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post this information on the MIS Certified Area for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ins w:id="132" w:author="ERCOT" w:date="2010-07-01T12:53:00Z"/>
        </w:rPr>
      </w:pPr>
      <w:r>
        <w:rPr>
          <w:iCs/>
          <w:szCs w:val="20"/>
        </w:rPr>
        <w:t>(5)</w:t>
        <w:tab/>
        <w:t xml:space="preserve">When implementing Transmission Element changes, ERCOT shall correct errors uncovered during testing that are due to submission of inaccurate information.  Each TSP shall provide reasonably accurate information at the time of the original submission.  </w:t>
      </w:r>
    </w:p>
    <w:p>
      <w:pPr>
        <w:pStyle w:val="Normal"/>
        <w:spacing w:before="0" w:after="240"/>
        <w:ind w:left="720" w:hanging="720"/>
        <w:rPr>
          <w:iCs/>
          <w:szCs w:val="20"/>
          <w:ins w:id="134" w:author="ERCOT" w:date="2010-07-01T12:53:00Z"/>
        </w:rPr>
      </w:pPr>
      <w:ins w:id="133" w:author="ERCOT" w:date="2010-07-01T12:53:00Z">
        <w:r>
          <w:rPr>
            <w:iCs/>
            <w:szCs w:val="20"/>
          </w:rPr>
          <w:t>(6)</w:t>
          <w:tab/>
        </w:r>
      </w:ins>
      <w:r>
        <w:rPr>
          <w:iCs/>
          <w:szCs w:val="20"/>
        </w:rPr>
        <w:t xml:space="preserve">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w:t>
      </w:r>
    </w:p>
    <w:p>
      <w:pPr>
        <w:pStyle w:val="Normal"/>
        <w:spacing w:before="0" w:after="240"/>
        <w:ind w:left="720" w:hanging="720"/>
        <w:rPr/>
      </w:pPr>
      <w:ins w:id="135" w:author="ERCOT" w:date="2010-07-01T12:53:00Z">
        <w:r>
          <w:rPr>
            <w:iCs/>
            <w:szCs w:val="20"/>
          </w:rPr>
          <w:t>(7)</w:t>
          <w:tab/>
        </w:r>
      </w:ins>
      <w:r>
        <w:rPr>
          <w:iCs/>
          <w:szCs w:val="20"/>
        </w:rPr>
        <w:t>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w:t>
      </w:r>
      <w:del w:id="136" w:author="ERCOT" w:date="2010-07-01T12:53:00Z">
        <w:r>
          <w:rPr>
            <w:iCs/>
            <w:szCs w:val="20"/>
          </w:rPr>
          <w:delText>6</w:delText>
        </w:r>
      </w:del>
      <w:ins w:id="137" w:author="ERCOT" w:date="2010-07-01T12:53:00Z">
        <w:r>
          <w:rPr>
            <w:iCs/>
            <w:szCs w:val="20"/>
          </w:rPr>
          <w:t>8</w:t>
        </w:r>
      </w:ins>
      <w:r>
        <w:rPr>
          <w:iCs/>
          <w:szCs w:val="20"/>
        </w:rPr>
        <w:t>)</w:t>
        <w:tab/>
        <w:t>When ERCOT identifies active or binding transmission constraints on a repeated basis, ERCOT shall contact the appropriate TSP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y additional operational intervention or system monitoring that could be implemented to manage recurring congestion due to a recurring cause.</w:t>
      </w:r>
    </w:p>
    <w:p>
      <w:pPr>
        <w:pStyle w:val="Normal"/>
        <w:spacing w:before="0" w:after="240"/>
        <w:ind w:left="720" w:hanging="720"/>
        <w:rPr/>
      </w:pPr>
      <w:r>
        <w:rPr>
          <w:iCs/>
          <w:szCs w:val="20"/>
        </w:rPr>
        <w:t>(</w:t>
      </w:r>
      <w:ins w:id="138" w:author="ERCOT" w:date="2010-07-01T12:54:00Z">
        <w:r>
          <w:rPr>
            <w:iCs/>
            <w:szCs w:val="20"/>
          </w:rPr>
          <w:t>9</w:t>
        </w:r>
      </w:ins>
      <w:del w:id="139" w:author="ERCOT" w:date="2010-07-01T12:54:00Z">
        <w:r>
          <w:rPr>
            <w:iCs/>
            <w:szCs w:val="20"/>
          </w:rPr>
          <w:delText>7</w:delText>
        </w:r>
      </w:del>
      <w:r>
        <w:rPr>
          <w:iCs/>
          <w:szCs w:val="20"/>
        </w:rPr>
        <w:t>)</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w:t>
      </w:r>
      <w:ins w:id="140" w:author="ERCOT" w:date="2010-07-01T12:54:00Z">
        <w:r>
          <w:rPr>
            <w:szCs w:val="20"/>
          </w:rPr>
          <w:t>10</w:t>
        </w:r>
      </w:ins>
      <w:del w:id="141" w:author="ERCOT" w:date="2010-07-01T12:54:00Z">
        <w:r>
          <w:rPr>
            <w:szCs w:val="20"/>
          </w:rPr>
          <w:delText>8</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make the Redacted Network Operations Model available to non-TSP Market Participants,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3T11:47:00Z" w:initials="yml">
    <w:p>
      <w:r>
        <w:rPr>
          <w:rFonts w:ascii="Times New Roman" w:hAnsi="Times New Roman" w:eastAsia="Times New Roman" w:cs="Times New Roman"/>
          <w:color w:val="auto"/>
          <w:sz w:val="20"/>
          <w:szCs w:val="20"/>
          <w:lang w:eastAsia="en-US" w:val="en-US" w:bidi="ar-SA"/>
        </w:rPr>
        <w:t>Please note this Section is also being revised by NPRR238, Resolution of Alignment Item A47, A59, A104, A105, A114, A115, A130, A188, and A189 - Provides Clarification and Updates to Network Operations Model Processes for Resource Entities</w:t>
      </w:r>
    </w:p>
  </w:comment>
  <w:comment w:id="1" w:author="ERCOT Market Rules" w:date="2010-08-23T11:48:00Z" w:initials="yml">
    <w:p>
      <w:r>
        <w:rPr>
          <w:rFonts w:ascii="Times New Roman" w:hAnsi="Times New Roman" w:eastAsia="Times New Roman" w:cs="Times New Roman"/>
          <w:color w:val="auto"/>
          <w:sz w:val="20"/>
          <w:szCs w:val="20"/>
          <w:lang w:eastAsia="en-US" w:val="en-US" w:bidi="ar-SA"/>
        </w:rPr>
        <w:t>Please note this Section is also being revised by NPRR238, Resolution of Alignment Item A47, A59, A104, A105, A114, A115, A130, A188, and A189 - Provides Clarification and Updates to Network Operations Model Processes for Resource Ent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1NPRR-04</w:t>
    </w:r>
    <w:r>
      <w:rPr>
        <w:rFonts w:cs="Arial" w:ascii="Arial" w:hAnsi="Arial"/>
        <w:sz w:val="18"/>
        <w:szCs w:val="18"/>
      </w:rPr>
      <w:t xml:space="preserve"> PRS Report 0819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48:00Z</dcterms:created>
  <dc:creator>Jim Street</dc:creator>
  <dc:description/>
  <cp:keywords/>
  <dc:language>en-US</dc:language>
  <cp:lastModifiedBy>ERCOT Market Rules</cp:lastModifiedBy>
  <cp:lastPrinted>2001-06-20T11:28:00Z</cp:lastPrinted>
  <dcterms:modified xsi:type="dcterms:W3CDTF">2010-08-23T16:48:00Z</dcterms:modified>
  <cp:revision>2</cp:revision>
  <dc:subject/>
  <dc:title>Protocols Workshop</dc:title>
</cp:coreProperties>
</file>