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6.5.9.4.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as-built ERCOT systems implementation and administrative contr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the Settlement of specific Generation Resource commitments order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ineates clearly the Settlement process for specific Generation Resource commitments order by ERCOT Operato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10, NPRR259, a CEO Revision Request Review, and an Impact Analysis were posted.</w:t>
            </w:r>
          </w:p>
          <w:p>
            <w:pPr>
              <w:pStyle w:val="NormalArial"/>
              <w:numPr>
                <w:ilvl w:val="0"/>
                <w:numId w:val="5"/>
              </w:numPr>
              <w:tabs>
                <w:tab w:val="clear" w:pos="720"/>
                <w:tab w:val="left" w:pos="432" w:leader="none"/>
              </w:tabs>
              <w:ind w:left="432" w:hanging="360"/>
              <w:rPr/>
            </w:pPr>
            <w:r>
              <w:rPr/>
              <w:t>On 8/19/10, PRS considered NPRR2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59.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NPRR259 was intended to clarify that in limited circumstances, ERCOT can commit Generation Resources for reliability purposes, in which case the RUC Settlement provisions will apply.  Participants expressed concern that the language regarding ERCOT’s ability to commit Generation Resources outside the RUC process needs clarification, particularly in light of the revisions proposed in NPRR220, Nodal Requirement of Declaring an EEA for Reserves More than 500 MW.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Settlement of specific Generation Resource commitments ordered by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ins w:id="11" w:author="ERCOT" w:date="2010-07-16T10:32:00Z"/>
        </w:rPr>
      </w:pPr>
      <w:ins w:id="10" w:author="ERCOT" w:date="2010-07-16T10:32:00Z">
        <w:r>
          <w:rPr/>
          <w:t>(12)</w:t>
          <w:tab/>
          <w:t>All ERCOT Dispatch Instructions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commitment of any currently available Generation Resources but not naming specific Generation Resources is not considered a RUC dispatch for purposes of Settle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12" w:author="ERCOT" w:date="2010-07-16T10:32:00Z">
        <w:r>
          <w:rPr>
            <w:szCs w:val="20"/>
          </w:rPr>
          <w:t xml:space="preserve">specific </w:t>
        </w:r>
      </w:ins>
      <w:r>
        <w:rPr>
          <w:szCs w:val="20"/>
        </w:rPr>
        <w:t>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rPr>
      </w:pPr>
      <w:r>
        <w:rPr>
          <w:szCs w:val="20"/>
        </w:rPr>
        <w:t>(f)</w:t>
        <w:tab/>
        <w:t xml:space="preserve">ERCOT shall use the PRC to determine the appropriate emergency Notification and EEA levels. </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9NPRR-04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5:00Z</dcterms:created>
  <dc:creator>Jim Street</dc:creator>
  <dc:description/>
  <cp:keywords/>
  <dc:language>en-US</dc:language>
  <cp:lastModifiedBy>jlevine</cp:lastModifiedBy>
  <cp:lastPrinted>2004-09-29T09:26:00Z</cp:lastPrinted>
  <dcterms:modified xsi:type="dcterms:W3CDTF">2010-08-23T20:15:00Z</dcterms:modified>
  <cp:revision>2</cp:revision>
  <dc:subject/>
  <dc:title>Protocols Workshop</dc:title>
</cp:coreProperties>
</file>