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 NOIE Load Zone (formerly “Removal of Loads from Pre-1999 NOI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a member assigned to a Non-Opt-In Entity (NOIE) Load Zone due to being in a group of NOIEs that are parties to the same pre-1999 power supply arrangement and having a 2003 peak Load in excess of 2,300 will be assigned to an appropriate Competitive Load Zone if it terminates its pre-1999 power supply arran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t>
            </w:r>
            <w:r>
              <w:rPr>
                <w:color w:val="000000"/>
              </w:rPr>
              <w:t>provides for a NOIE in NOIE Load Zone to be assigned to the appropriate Competitive Load Zone upon termination of its pre-1999 power supply arrangement</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enefits would be neutral for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Overall Market Benefit abo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market access for consumers and suppli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4/10, NPRR248 and a CEO Revision Request Review were posted.</w:t>
            </w:r>
          </w:p>
          <w:p>
            <w:pPr>
              <w:pStyle w:val="NormalArial"/>
              <w:numPr>
                <w:ilvl w:val="0"/>
                <w:numId w:val="5"/>
              </w:numPr>
              <w:tabs>
                <w:tab w:val="clear" w:pos="720"/>
                <w:tab w:val="left" w:pos="432" w:leader="none"/>
              </w:tabs>
              <w:ind w:left="432" w:hanging="360"/>
              <w:rPr/>
            </w:pPr>
            <w:r>
              <w:rPr/>
              <w:t>On 7/15/10, Kerrville-San Bernard comments were posted.</w:t>
            </w:r>
          </w:p>
          <w:p>
            <w:pPr>
              <w:pStyle w:val="NormalArial"/>
              <w:numPr>
                <w:ilvl w:val="0"/>
                <w:numId w:val="5"/>
              </w:numPr>
              <w:tabs>
                <w:tab w:val="clear" w:pos="720"/>
                <w:tab w:val="left" w:pos="432" w:leader="none"/>
              </w:tabs>
              <w:ind w:left="432" w:hanging="360"/>
              <w:rPr/>
            </w:pPr>
            <w:r>
              <w:rPr/>
              <w:t>On 7/21/10, LCRA comments were posted.</w:t>
            </w:r>
          </w:p>
          <w:p>
            <w:pPr>
              <w:pStyle w:val="NormalArial"/>
              <w:numPr>
                <w:ilvl w:val="0"/>
                <w:numId w:val="5"/>
              </w:numPr>
              <w:tabs>
                <w:tab w:val="clear" w:pos="720"/>
                <w:tab w:val="left" w:pos="432" w:leader="none"/>
              </w:tabs>
              <w:ind w:left="432" w:hanging="360"/>
              <w:rPr/>
            </w:pPr>
            <w:r>
              <w:rPr/>
              <w:t>On 7/22/10, PRS considered NPRR248.</w:t>
            </w:r>
          </w:p>
          <w:p>
            <w:pPr>
              <w:pStyle w:val="NormalArial"/>
              <w:numPr>
                <w:ilvl w:val="0"/>
                <w:numId w:val="5"/>
              </w:numPr>
              <w:tabs>
                <w:tab w:val="clear" w:pos="720"/>
                <w:tab w:val="left" w:pos="432" w:leader="none"/>
              </w:tabs>
              <w:ind w:left="432" w:hanging="360"/>
              <w:rPr/>
            </w:pPr>
            <w:r>
              <w:rPr/>
              <w:t>On 8/12/10, LCRA-Kerrville-San Bernard comments were posted.</w:t>
            </w:r>
          </w:p>
          <w:p>
            <w:pPr>
              <w:pStyle w:val="NormalArial"/>
              <w:numPr>
                <w:ilvl w:val="0"/>
                <w:numId w:val="5"/>
              </w:numPr>
              <w:tabs>
                <w:tab w:val="clear" w:pos="720"/>
                <w:tab w:val="left" w:pos="432" w:leader="none"/>
              </w:tabs>
              <w:ind w:left="432" w:hanging="360"/>
              <w:rPr/>
            </w:pPr>
            <w:r>
              <w:rPr/>
              <w:t>On 8/19/10, PRS again considered NPRR2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table NPRR248.  There were two abstentions from the Independent Generator and Municipal Market Segments.  All Market Segments were present for the vote.</w:t>
            </w:r>
          </w:p>
          <w:p>
            <w:pPr>
              <w:pStyle w:val="NormalArial"/>
              <w:rPr/>
            </w:pPr>
            <w:r>
              <w:rPr/>
            </w:r>
          </w:p>
          <w:p>
            <w:pPr>
              <w:pStyle w:val="NormalArial"/>
              <w:rPr/>
            </w:pPr>
            <w:r>
              <w:rPr/>
              <w:t>On 8/19/10, PRS voted to recommend approval of NPRR248 as amended by the 8/12/10 LCRA-Kerrville-San Bernard comments and to forward NPRR248 to TAC vi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concern was expressed that NPRR248 conditions moving from a NOIE Load Zone on the surrender of Pre-Assigned Congestion Revenue Right (PCRRs).  Participants also discussed whether the 36-month notice requirement for ERCOT Board approval of any changes to Load Zones should be shortened.  Participants agreed to table NPRR248 and develop revised language prior to the next PRS meeting.  ERCOT Staff agreed to assess the impacts associated with NPRR248 upon submission of revised language.</w:t>
            </w:r>
          </w:p>
          <w:p>
            <w:pPr>
              <w:pStyle w:val="NormalArial"/>
              <w:rPr/>
            </w:pPr>
            <w:r>
              <w:rPr/>
            </w:r>
          </w:p>
          <w:p>
            <w:pPr>
              <w:pStyle w:val="NormalArial"/>
              <w:rPr/>
            </w:pPr>
            <w:r>
              <w:rPr/>
              <w:t>On 8/19/10, participants discussed whether PCRRs should remain with a NOIE if it moves to a Competitive Load Zone, where the sink of the PCRR should be located in such instances, whether some advanced notice to the ERCOT Board should still be required even if it is less than 36 months, and whether there should be additional transparency regarding contracts that qualify for PCRRs.  Independent Market Monitor (IMM) Staff noted that there are policy issues relating to these NOIEs moving from their NOIE Load Zone, to which they were assigned since the original purpose was in part to group large Load close to large amounts of generation capacity.</w:t>
            </w:r>
          </w:p>
          <w:p>
            <w:pPr>
              <w:pStyle w:val="NormalArial"/>
              <w:rPr/>
            </w:pPr>
            <w:r>
              <w:rPr/>
            </w:r>
          </w:p>
          <w:p>
            <w:pPr>
              <w:pStyle w:val="NormalArial"/>
              <w:rPr/>
            </w:pPr>
            <w:r>
              <w:rPr/>
              <w:t>ERCOT Staff stated that if the intent is that 36 months’ notice will not be required, Section 3.4.2, Load Zone Modifications, will need to be revised to create an exception, although some ERCOT Board notice should still be required, even if shorter.  ERCOT Staff also stated that if the sink for the relevant PCRRs is going to be the LCRA Load Zone, paragraph (f) of Section 7.4.2, PCRR Allocation Terms and Conditions, will need to be revised.  ERCOT Staff agreed to submit comments with proposed revisions prior to the 9/2/10 TAC meeting.</w:t>
            </w:r>
          </w:p>
          <w:p>
            <w:pPr>
              <w:pStyle w:val="NormalArial"/>
              <w:rPr/>
            </w:pPr>
            <w:r>
              <w:rPr/>
            </w:r>
          </w:p>
          <w:p>
            <w:pPr>
              <w:pStyle w:val="NormalArial"/>
              <w:rPr/>
            </w:pPr>
            <w:r>
              <w:rPr/>
              <w:t xml:space="preserve">ERCOT Staff indicated that it conducted a preliminary analysis of the impacts associated with implementing NPRR248 and found no significant impacts.  A formal Impact Analysis will be completed prior to the 9/2/10 TAC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ntities that provide notice of termination of their pre-1999 power supply arrangement and elect to move to the Competitive Load Zone will be assigned to Competitive Load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ethodology for calculating PCRR accounting will be developed by LCRA and approved by ERCOT and member NO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CRR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NOIEs and suppliers for NO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CRR revenu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il McAndrew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mcandrews@austin.r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Kerrville Electric Cooperative and San Bernard Electric Cooperative</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07-0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15-3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and Cooperativ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San Bernard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description of NPRR248, reflecting input received from other stake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NPRR title and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Kerrville-San Bernard 08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the requirement to surrender PCRRs in paragraph (2)(d) of Section 3.4.2, and proposed further revisions to the NPRR descrip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ind w:left="1440" w:hanging="720"/>
        <w:rPr/>
      </w:pP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ind w:left="1440" w:hanging="720"/>
        <w:rPr/>
      </w:pPr>
      <w:r>
        <w:rPr/>
        <w:t>(b)</w:t>
        <w:tab/>
        <w:t xml:space="preserve">The number of NOIE Load Zones may not exceed 20; </w:t>
      </w:r>
    </w:p>
    <w:p>
      <w:pPr>
        <w:pStyle w:val="List"/>
        <w:ind w:left="1440" w:hanging="720"/>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ind w:left="1440" w:hanging="720"/>
        <w:rPr/>
      </w:pPr>
      <w:r>
        <w:rPr/>
        <w:t>(d)</w:t>
        <w:tab/>
        <w:t xml:space="preserve">Each group of NOIEs who are parties to the same pre-1999 power supply arrangements and that has a 2003 peak Load in excess of 2,300 MW </w:t>
      </w:r>
      <w:ins w:id="0" w:author="Kerrville/San Bernard" w:date="2010-06-21T09:29:00Z">
        <w:r>
          <w:rPr/>
          <w:t xml:space="preserve">is automatically a separate NOIE Load Zone.  </w:t>
        </w:r>
      </w:ins>
      <w:ins w:id="1" w:author="Kerrville/San Bernard" w:date="2010-06-21T09:29:00Z">
        <w:del w:id="2" w:author="LCRA/Kerrville/San Bernard 081210" w:date="2010-08-12T09:37:00Z">
          <w:r>
            <w:rPr/>
            <w:delText>If a member of such a NOIE group either surrenders its rights to Pre-Assigned Congestion Revenue Rights (PCRRs) or terminates</w:delText>
          </w:r>
        </w:del>
      </w:ins>
      <w:ins w:id="3" w:author="LCRA/Kerrville/San Bernard 081210" w:date="2010-08-12T09:38:00Z">
        <w:r>
          <w:rPr/>
          <w:t>A member of that separate NOIE Load Zone who has given notice of termination of</w:t>
        </w:r>
      </w:ins>
      <w:ins w:id="4" w:author="Kerrville/San Bernard" w:date="2010-06-21T09:30:00Z">
        <w:r>
          <w:rPr/>
          <w:t xml:space="preserve"> its pre-1999 power supply arrangement </w:t>
        </w:r>
      </w:ins>
      <w:ins w:id="5" w:author="Kerrville/San Bernard" w:date="2010-06-21T09:30:00Z">
        <w:del w:id="6" w:author="LCRA/Kerrville/San Bernard 081210" w:date="2010-08-12T09:38:00Z">
          <w:r>
            <w:rPr/>
            <w:delText>it will</w:delText>
          </w:r>
        </w:del>
      </w:ins>
      <w:ins w:id="7" w:author="LCRA/Kerrville/San Bernard 081210" w:date="2010-08-12T09:38:00Z">
        <w:r>
          <w:rPr/>
          <w:t>may elect to</w:t>
        </w:r>
      </w:ins>
      <w:ins w:id="8" w:author="Kerrville/San Bernard" w:date="2010-06-21T09:30:00Z">
        <w:r>
          <w:rPr/>
          <w:t xml:space="preserve"> be assigned to an appropriate Competitive Load Zone.</w:t>
        </w:r>
      </w:ins>
      <w:ins w:id="9" w:author="LCRA/Kerrville/San Bernard 081210" w:date="2010-08-12T09:39:00Z">
        <w:r>
          <w:rPr/>
          <w:t xml:space="preserve">  An election made prior to </w:t>
        </w:r>
      </w:ins>
      <w:ins w:id="10" w:author="LCRA/Kerrville/San Bernard 081210" w:date="2010-08-12T09:50:00Z">
        <w:r>
          <w:rPr/>
          <w:t>Texas Nodal Market Implementation Date</w:t>
        </w:r>
      </w:ins>
      <w:ins w:id="11" w:author="LCRA/Kerrville/San Bernard 081210" w:date="2010-08-12T09:39:00Z">
        <w:r>
          <w:rPr/>
          <w:t xml:space="preserve"> will be effective for the next appropriate CRR Auction.  An election made after </w:t>
        </w:r>
      </w:ins>
      <w:ins w:id="12" w:author="LCRA/Kerrville/San Bernard 081210" w:date="2010-08-12T09:50:00Z">
        <w:r>
          <w:rPr/>
          <w:t>Texas Nodal Market Implementation Date</w:t>
        </w:r>
      </w:ins>
      <w:ins w:id="13" w:author="LCRA/Kerrville/San Bernard 081210" w:date="2010-08-12T09:39:00Z">
        <w:r>
          <w:rPr/>
          <w:t xml:space="preserve"> shall be subject to a notice requirement 90 days prior to the next annual CRR Auction.</w:t>
        </w:r>
      </w:ins>
      <w:del w:id="14" w:author="Kerrville/San Bernard" w:date="2010-06-21T09:29:00Z">
        <w:r>
          <w:rPr/>
          <w:delText>and a</w:delText>
        </w:r>
      </w:del>
      <w:ins w:id="15" w:author="Kerrville/San Bernard" w:date="2010-06-21T09:30:00Z">
        <w:r>
          <w:rPr/>
          <w:t xml:space="preserve">  A</w:t>
        </w:r>
      </w:ins>
      <w:r>
        <w:rPr/>
        <w:t>ny other NOIE that has a 2003 peak Load in excess of 2,300 MW is automatically a separate NOIE Load Zone;</w:t>
      </w:r>
    </w:p>
    <w:p>
      <w:pPr>
        <w:pStyle w:val="List"/>
        <w:ind w:left="1440" w:hanging="720"/>
        <w:rPr/>
      </w:pPr>
      <w:r>
        <w:rPr/>
        <w:t>(e)</w:t>
        <w:tab/>
        <w:t>ERCOT shall uniquely identify NOIE Load Zones.  NOIEs may participate in only one NOIE Load Zone, and all Loads served by that NOIE must be contained within that Load Zone;</w:t>
      </w:r>
    </w:p>
    <w:p>
      <w:pPr>
        <w:pStyle w:val="List"/>
        <w:ind w:left="1440" w:hanging="720"/>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8NPRR-07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andrews@austin.r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3:00Z</dcterms:created>
  <dc:creator>Jim Street</dc:creator>
  <dc:description/>
  <cp:keywords/>
  <dc:language>en-US</dc:language>
  <cp:lastModifiedBy>jlevine</cp:lastModifiedBy>
  <cp:lastPrinted>2004-09-29T09:26:00Z</cp:lastPrinted>
  <dcterms:modified xsi:type="dcterms:W3CDTF">2010-08-23T16:05:00Z</dcterms:modified>
  <cp:revision>3</cp:revision>
  <dc:subject/>
  <dc:title>Protocols Workshop</dc:title>
</cp:coreProperties>
</file>