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2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Requirement for Resource Entities to Update Resource Paramet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7, Resource Paramet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quires Resource Entities to update their Resource Parameters after Net Dependable Capability tests, reactive capability tests, ERCOT requests, and known data changes to any Resource Paramet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ason for this NPRR is to add a requirement for Resource Entities to update their Resource Parameters into the network mod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dated Resource data in the network mod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source data in network models will reflect actual Resource capability, which can impact the marke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8/10, NPRR246, the CEO Revision Request Review, and Impact Analysis were posted.</w:t>
            </w:r>
          </w:p>
          <w:p>
            <w:pPr>
              <w:pStyle w:val="NormalArial"/>
              <w:numPr>
                <w:ilvl w:val="0"/>
                <w:numId w:val="5"/>
              </w:numPr>
              <w:tabs>
                <w:tab w:val="clear" w:pos="720"/>
                <w:tab w:val="left" w:pos="432" w:leader="none"/>
              </w:tabs>
              <w:ind w:left="432" w:hanging="360"/>
              <w:rPr/>
            </w:pPr>
            <w:r>
              <w:rPr/>
              <w:t>On 6/14/10, Luminant comments were posted.</w:t>
            </w:r>
          </w:p>
          <w:p>
            <w:pPr>
              <w:pStyle w:val="NormalArial"/>
              <w:numPr>
                <w:ilvl w:val="0"/>
                <w:numId w:val="5"/>
              </w:numPr>
              <w:tabs>
                <w:tab w:val="clear" w:pos="720"/>
                <w:tab w:val="left" w:pos="432" w:leader="none"/>
              </w:tabs>
              <w:ind w:left="432" w:hanging="360"/>
              <w:rPr/>
            </w:pPr>
            <w:r>
              <w:rPr/>
              <w:t xml:space="preserve">On 6/17/10, PRS considered NPRR246. </w:t>
            </w:r>
          </w:p>
          <w:p>
            <w:pPr>
              <w:pStyle w:val="NormalArial"/>
              <w:numPr>
                <w:ilvl w:val="0"/>
                <w:numId w:val="5"/>
              </w:numPr>
              <w:tabs>
                <w:tab w:val="clear" w:pos="720"/>
                <w:tab w:val="left" w:pos="432" w:leader="none"/>
              </w:tabs>
              <w:ind w:left="432" w:hanging="360"/>
              <w:rPr/>
            </w:pPr>
            <w:r>
              <w:rPr/>
              <w:t xml:space="preserve">On 7/22/10, PRS again considered NPRR246. </w:t>
            </w:r>
          </w:p>
          <w:p>
            <w:pPr>
              <w:pStyle w:val="NormalArial"/>
              <w:numPr>
                <w:ilvl w:val="0"/>
                <w:numId w:val="5"/>
              </w:numPr>
              <w:tabs>
                <w:tab w:val="clear" w:pos="720"/>
                <w:tab w:val="left" w:pos="432" w:leader="none"/>
              </w:tabs>
              <w:ind w:left="432" w:hanging="360"/>
              <w:rPr/>
            </w:pPr>
            <w:r>
              <w:rPr/>
              <w:t xml:space="preserve">On 8/18/10, ERCOT comments were posted. </w:t>
            </w:r>
          </w:p>
          <w:p>
            <w:pPr>
              <w:pStyle w:val="NormalArial"/>
              <w:numPr>
                <w:ilvl w:val="0"/>
                <w:numId w:val="5"/>
              </w:numPr>
              <w:tabs>
                <w:tab w:val="clear" w:pos="720"/>
                <w:tab w:val="left" w:pos="432" w:leader="none"/>
              </w:tabs>
              <w:ind w:left="432" w:hanging="360"/>
              <w:rPr/>
            </w:pPr>
            <w:r>
              <w:rPr/>
              <w:t xml:space="preserve">On 8/19/10, PRS again considered NPRR246.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7/10, PRS unanimously voted to table NPRR246 for one month.  All Market Segments were present for the vote. </w:t>
            </w:r>
          </w:p>
          <w:p>
            <w:pPr>
              <w:pStyle w:val="NormalArial"/>
              <w:rPr/>
            </w:pPr>
            <w:r>
              <w:rPr/>
            </w:r>
          </w:p>
          <w:p>
            <w:pPr>
              <w:pStyle w:val="NormalArial"/>
              <w:rPr/>
            </w:pPr>
            <w:r>
              <w:rPr/>
              <w:t xml:space="preserve">On 7/22/10, PRS unanimously voted to recommend approval of NPRR246 as amended by the 6/14/10 Luminant comments.  All Market Segments were present for the vote. </w:t>
            </w:r>
          </w:p>
          <w:p>
            <w:pPr>
              <w:pStyle w:val="NormalArial"/>
              <w:rPr/>
            </w:pPr>
            <w:r>
              <w:rPr/>
            </w:r>
          </w:p>
          <w:p>
            <w:pPr>
              <w:pStyle w:val="NormalArial"/>
              <w:rPr/>
            </w:pPr>
            <w:r>
              <w:rPr/>
              <w:t>On 8/19/10, PRS unanimously voted to table NPRR246 for one month.  The Independent Power Marketer (IPM)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7/10, the 6/14/10 Luminant comments were discussed, which proposed timeframes for the submission of test data by Market Participants and for the entering of test data into ERCOT systems by ERCOT.  Concerns were raised regarding what RARF data is used in the planning models and what parties have access to and responsibilities regarding this data.      </w:t>
            </w:r>
          </w:p>
          <w:p>
            <w:pPr>
              <w:pStyle w:val="NormalArial"/>
              <w:rPr/>
            </w:pPr>
            <w:r>
              <w:rPr/>
            </w:r>
          </w:p>
          <w:p>
            <w:pPr>
              <w:pStyle w:val="NormalArial"/>
              <w:rPr/>
            </w:pPr>
            <w:r>
              <w:rPr/>
              <w:t>On 7/22/10, ERCOT Staff agreed with the ten Business Day requirement for Qualified Scheduling Entities (QSEs) or Resource Entities to update and submit their Resource Parameters.  ERCOT Staff also agreed to the ten Business Day requirement for updating the ERCOT systems and databases upon receipt of this information.</w:t>
            </w:r>
          </w:p>
          <w:p>
            <w:pPr>
              <w:pStyle w:val="NormalArial"/>
              <w:rPr/>
            </w:pPr>
            <w:r>
              <w:rPr/>
            </w:r>
          </w:p>
          <w:p>
            <w:pPr>
              <w:pStyle w:val="TextBody"/>
              <w:spacing w:before="0" w:after="0"/>
              <w:rPr/>
            </w:pPr>
            <w:r>
              <w:rPr>
                <w:rFonts w:cs="Arial" w:ascii="Arial" w:hAnsi="Arial"/>
              </w:rPr>
              <w:t xml:space="preserve">On 8/19/10, per the 8/18/10 ERCOT comments, ERCOT Staff requested that NPRR246 be tabled to allow for additional time to review the </w:t>
            </w:r>
            <w:r>
              <w:rPr>
                <w:rFonts w:cs="Arial" w:ascii="Arial" w:hAnsi="Arial"/>
                <w:color w:val="000000"/>
              </w:rPr>
              <w:t xml:space="preserve">timelines proposed in the 7/22/10 PRS Report.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source data in network models will reflect actual resource capability, which can impact the marke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Updated Resource data in the network mode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teixeira@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6-673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61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time to submit Resource Parameters to ERCOT and deadline for ERCOT to complete its review of submitted data and post the results into the various ERCOT systems and databas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w:t>
            </w:r>
            <w:r>
              <w:rPr>
                <w:rFonts w:cs="Arial"/>
              </w:rPr>
              <w:t xml:space="preserve">additional time to review the proposed </w:t>
            </w:r>
            <w:r>
              <w:rPr>
                <w:rFonts w:cs="Arial"/>
                <w:color w:val="000000"/>
              </w:rPr>
              <w:t>timelines in the 7/22/10 PRS Report to update ERCOT systems.</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rmTitle"/>
        <w:rPr/>
      </w:pPr>
      <w:r>
        <w:rPr/>
      </w:r>
    </w:p>
    <w:p>
      <w:pPr>
        <w:pStyle w:val="H2"/>
        <w:rPr/>
      </w:pPr>
      <w:r>
        <w:rPr/>
        <w:t>3.7</w:t>
        <w:tab/>
        <w:t xml:space="preserve">Resource Parameters  </w:t>
      </w:r>
    </w:p>
    <w:p>
      <w:pPr>
        <w:pStyle w:val="BodyTextNumbered"/>
        <w:rPr/>
      </w:pPr>
      <w:r>
        <w:rPr/>
        <w:t>(1)</w:t>
        <w:tab/>
        <w:t>A Resource Entity shall register Resource Parameters for its Resources with ERCOT.</w:t>
      </w:r>
    </w:p>
    <w:p>
      <w:pPr>
        <w:pStyle w:val="BodyTextNumbered"/>
        <w:rPr/>
      </w:pPr>
      <w:r>
        <w:rPr/>
        <w:t>(2)</w:t>
        <w:tab/>
        <w:t>ERCOT shall provide each Qualified Scheduling Entity (QSE) that represents a Resource the ability to submit changes to Resource Parameters for that Resource.</w:t>
      </w:r>
    </w:p>
    <w:p>
      <w:pPr>
        <w:pStyle w:val="BodyTextNumbered"/>
        <w:rPr/>
      </w:pPr>
      <w:r>
        <w:rPr/>
        <w:t>(3)</w:t>
        <w:tab/>
        <w:t xml:space="preserve">The QSE may revise Resource Parameters only with sufficient documentation to justify a change in Resource Parameters. </w:t>
      </w:r>
    </w:p>
    <w:p>
      <w:pPr>
        <w:pStyle w:val="BodyTextNumbered"/>
        <w:rPr/>
      </w:pPr>
      <w:r>
        <w:rPr/>
        <w:t>(4)</w:t>
        <w:tab/>
        <w:t>ERCOT shall use the Resource Parameters as inputs into the Day-Ahead Market (DAM), Reliability Unit Commitment (RUC), Security-Constrained Economic Dispatch (SCED), Resource Limit Calculator, Load Frequency Control (LFC), and other ERCOT business processes.</w:t>
      </w:r>
    </w:p>
    <w:p>
      <w:pPr>
        <w:pStyle w:val="BodyTextNumbered"/>
        <w:rPr/>
      </w:pPr>
      <w:r>
        <w:rPr/>
        <w:t>(5)</w:t>
        <w:tab/>
        <w:t xml:space="preserve">The Independent Market Monitor (IMM) may require the QSE to provide justification for the Resource Parameters submitted.  </w:t>
      </w:r>
    </w:p>
    <w:p>
      <w:pPr>
        <w:pStyle w:val="BodyTextNumbered"/>
        <w:rPr/>
      </w:pPr>
      <w:r>
        <w:rPr/>
        <w:t>(6)</w:t>
        <w:tab/>
        <w:t xml:space="preserve">Seasons for seasonal parameters are defined in the Operating Guides.  </w:t>
      </w:r>
    </w:p>
    <w:p>
      <w:pPr>
        <w:pStyle w:val="BodyTextNumbered"/>
        <w:rPr>
          <w:ins w:id="8" w:author="ERCOT 060810" w:date="2010-06-08T15:35:00Z"/>
        </w:rPr>
      </w:pPr>
      <w:ins w:id="0" w:author="ERCOT 060810" w:date="2010-06-08T15:35:00Z">
        <w:r>
          <w:rPr/>
          <w:t>(7)</w:t>
          <w:tab/>
          <w:t xml:space="preserve">The QSE or Resource Entity must update </w:t>
        </w:r>
      </w:ins>
      <w:ins w:id="1" w:author="ERCOT 060810" w:date="2010-06-08T15:35:00Z">
        <w:del w:id="2" w:author="Luminant" w:date="2010-06-09T14:41:00Z">
          <w:r>
            <w:rPr/>
            <w:delText>the</w:delText>
          </w:r>
        </w:del>
      </w:ins>
      <w:ins w:id="3" w:author="Luminant" w:date="2010-06-09T14:41:00Z">
        <w:r>
          <w:rPr/>
          <w:t>any</w:t>
        </w:r>
      </w:ins>
      <w:ins w:id="4" w:author="ERCOT 060810" w:date="2010-06-08T15:35:00Z">
        <w:r>
          <w:rPr/>
          <w:t xml:space="preserve"> Resource Parameter</w:t>
        </w:r>
      </w:ins>
      <w:ins w:id="5" w:author="ERCOT 060810" w:date="2010-06-08T15:35:00Z">
        <w:del w:id="6" w:author="Luminant" w:date="2010-06-09T14:41:00Z">
          <w:r>
            <w:rPr/>
            <w:delText>s</w:delText>
          </w:r>
        </w:del>
      </w:ins>
      <w:ins w:id="7" w:author="ERCOT 060810" w:date="2010-06-08T15:35:00Z">
        <w:r>
          <w:rPr/>
          <w:t xml:space="preserve"> for a specific Resource:</w:t>
        </w:r>
      </w:ins>
    </w:p>
    <w:p>
      <w:pPr>
        <w:pStyle w:val="List"/>
        <w:ind w:left="1440" w:hanging="720"/>
        <w:rPr>
          <w:ins w:id="14" w:author="ERCOT 060810" w:date="2010-06-08T15:35:00Z"/>
        </w:rPr>
      </w:pPr>
      <w:ins w:id="9" w:author="ERCOT 060810" w:date="2010-06-08T15:35:00Z">
        <w:r>
          <w:rPr/>
          <w:t>(a)</w:t>
          <w:tab/>
          <w:t xml:space="preserve">Within </w:t>
        </w:r>
      </w:ins>
      <w:ins w:id="10" w:author="ERCOT 060810" w:date="2010-06-08T15:35:00Z">
        <w:del w:id="11" w:author="Luminant" w:date="2010-06-09T14:05:00Z">
          <w:r>
            <w:rPr/>
            <w:delText>five</w:delText>
          </w:r>
        </w:del>
      </w:ins>
      <w:ins w:id="12" w:author="Luminant" w:date="2010-06-09T14:05:00Z">
        <w:r>
          <w:rPr/>
          <w:t>ten</w:t>
        </w:r>
      </w:ins>
      <w:ins w:id="13" w:author="ERCOT 060810" w:date="2010-06-08T15:35:00Z">
        <w:r>
          <w:rPr/>
          <w:t xml:space="preserve"> Business Days of completion of a Net Dependable Capability test to reflect the results of the test;</w:t>
        </w:r>
      </w:ins>
    </w:p>
    <w:p>
      <w:pPr>
        <w:pStyle w:val="List"/>
        <w:ind w:left="1440" w:hanging="720"/>
        <w:rPr>
          <w:ins w:id="36" w:author="ERCOT 060810" w:date="2010-06-08T15:35:00Z"/>
        </w:rPr>
      </w:pPr>
      <w:ins w:id="15" w:author="ERCOT 060810" w:date="2010-06-08T15:35:00Z">
        <w:r>
          <w:rPr/>
          <w:t>(b)</w:t>
          <w:tab/>
          <w:t xml:space="preserve">Within </w:t>
        </w:r>
      </w:ins>
      <w:ins w:id="16" w:author="ERCOT 060810" w:date="2010-06-08T15:35:00Z">
        <w:del w:id="17" w:author="Luminant" w:date="2010-06-09T14:05:00Z">
          <w:r>
            <w:rPr/>
            <w:delText>five</w:delText>
          </w:r>
        </w:del>
      </w:ins>
      <w:ins w:id="18" w:author="Luminant" w:date="2010-06-09T14:05:00Z">
        <w:r>
          <w:rPr/>
          <w:t>ten</w:t>
        </w:r>
      </w:ins>
      <w:ins w:id="19" w:author="ERCOT 060810" w:date="2010-06-08T15:35:00Z">
        <w:r>
          <w:rPr/>
          <w:t xml:space="preserve"> Business Days of </w:t>
        </w:r>
      </w:ins>
      <w:ins w:id="20" w:author="ERCOT 060810" w:date="2010-06-08T15:35:00Z">
        <w:del w:id="21" w:author="Luminant" w:date="2010-06-14T07:31:00Z">
          <w:r>
            <w:rPr/>
            <w:delText xml:space="preserve">receipt of approval </w:delText>
          </w:r>
        </w:del>
      </w:ins>
      <w:ins w:id="22" w:author="Luminant" w:date="2010-06-14T07:31:00Z">
        <w:r>
          <w:rPr/>
          <w:t xml:space="preserve">completion </w:t>
        </w:r>
      </w:ins>
      <w:ins w:id="23" w:author="ERCOT 060810" w:date="2010-06-08T15:35:00Z">
        <w:r>
          <w:rPr/>
          <w:t xml:space="preserve">of </w:t>
        </w:r>
      </w:ins>
      <w:ins w:id="24" w:author="Luminant" w:date="2010-06-09T14:41:00Z">
        <w:r>
          <w:rPr/>
          <w:t xml:space="preserve">a </w:t>
        </w:r>
      </w:ins>
      <w:ins w:id="25" w:author="ERCOT 060810" w:date="2010-06-08T15:35:00Z">
        <w:r>
          <w:rPr/>
          <w:t>reactive capability test</w:t>
        </w:r>
      </w:ins>
      <w:ins w:id="26" w:author="ERCOT 060810" w:date="2010-06-08T15:35:00Z">
        <w:del w:id="27" w:author="Luminant" w:date="2010-06-09T14:41:00Z">
          <w:r>
            <w:rPr/>
            <w:delText>s</w:delText>
          </w:r>
        </w:del>
      </w:ins>
      <w:ins w:id="28" w:author="ERCOT 060810" w:date="2010-06-08T15:35:00Z">
        <w:r>
          <w:rPr/>
          <w:t xml:space="preserve"> to reflect the results of </w:t>
        </w:r>
      </w:ins>
      <w:ins w:id="29" w:author="ERCOT 060810" w:date="2010-06-08T15:35:00Z">
        <w:del w:id="30" w:author="Luminant" w:date="2010-06-14T07:51:00Z">
          <w:r>
            <w:rPr/>
            <w:delText xml:space="preserve">such </w:delText>
          </w:r>
        </w:del>
      </w:ins>
      <w:ins w:id="31" w:author="Luminant" w:date="2010-06-14T07:51:00Z">
        <w:r>
          <w:rPr/>
          <w:t xml:space="preserve">the </w:t>
        </w:r>
      </w:ins>
      <w:ins w:id="32" w:author="ERCOT 060810" w:date="2010-06-08T15:35:00Z">
        <w:r>
          <w:rPr/>
          <w:t>test</w:t>
        </w:r>
      </w:ins>
      <w:ins w:id="33" w:author="ERCOT 060810" w:date="2010-06-08T15:35:00Z">
        <w:del w:id="34" w:author="Luminant" w:date="2010-06-09T14:41:00Z">
          <w:r>
            <w:rPr/>
            <w:delText>s</w:delText>
          </w:r>
        </w:del>
      </w:ins>
      <w:ins w:id="35" w:author="ERCOT 060810" w:date="2010-06-08T15:35:00Z">
        <w:r>
          <w:rPr/>
          <w:t>;</w:t>
        </w:r>
      </w:ins>
    </w:p>
    <w:p>
      <w:pPr>
        <w:pStyle w:val="List"/>
        <w:ind w:left="1440" w:hanging="720"/>
        <w:rPr>
          <w:ins w:id="47" w:author="ERCOT 060810" w:date="2010-06-08T15:35:00Z"/>
        </w:rPr>
      </w:pPr>
      <w:ins w:id="37" w:author="ERCOT 060810" w:date="2010-06-08T15:35:00Z">
        <w:r>
          <w:rPr/>
          <w:t>(c)</w:t>
          <w:tab/>
          <w:t xml:space="preserve">Within </w:t>
        </w:r>
      </w:ins>
      <w:ins w:id="38" w:author="ERCOT 060810" w:date="2010-06-08T15:35:00Z">
        <w:del w:id="39" w:author="Luminant" w:date="2010-06-09T14:06:00Z">
          <w:r>
            <w:rPr/>
            <w:delText>five</w:delText>
          </w:r>
        </w:del>
      </w:ins>
      <w:ins w:id="40" w:author="Luminant" w:date="2010-06-09T14:06:00Z">
        <w:r>
          <w:rPr/>
          <w:t>ten</w:t>
        </w:r>
      </w:ins>
      <w:ins w:id="41" w:author="ERCOT 060810" w:date="2010-06-08T15:35:00Z">
        <w:r>
          <w:rPr/>
          <w:t xml:space="preserve"> Business Days of a request by ERCOT to check or update </w:t>
        </w:r>
      </w:ins>
      <w:ins w:id="42" w:author="Luminant" w:date="2010-06-09T14:41:00Z">
        <w:r>
          <w:rPr/>
          <w:t xml:space="preserve">a </w:t>
        </w:r>
      </w:ins>
      <w:ins w:id="43" w:author="ERCOT 060810" w:date="2010-06-08T15:35:00Z">
        <w:r>
          <w:rPr/>
          <w:t>specific Resource Parameter</w:t>
        </w:r>
      </w:ins>
      <w:ins w:id="44" w:author="ERCOT 060810" w:date="2010-06-08T15:35:00Z">
        <w:del w:id="45" w:author="Luminant" w:date="2010-06-09T14:41:00Z">
          <w:r>
            <w:rPr/>
            <w:delText>s</w:delText>
          </w:r>
        </w:del>
      </w:ins>
      <w:ins w:id="46" w:author="ERCOT 060810" w:date="2010-06-08T15:35:00Z">
        <w:r>
          <w:rPr/>
          <w:t xml:space="preserve">; and </w:t>
        </w:r>
      </w:ins>
    </w:p>
    <w:p>
      <w:pPr>
        <w:pStyle w:val="List"/>
        <w:ind w:left="1440" w:hanging="720"/>
        <w:rPr>
          <w:ins w:id="56" w:author="Luminant" w:date="2010-06-09T14:37:00Z"/>
        </w:rPr>
      </w:pPr>
      <w:ins w:id="48" w:author="ERCOT 060810" w:date="2010-06-08T15:35:00Z">
        <w:r>
          <w:rPr/>
          <w:t>(d)</w:t>
          <w:tab/>
          <w:t xml:space="preserve">Within </w:t>
        </w:r>
      </w:ins>
      <w:ins w:id="49" w:author="ERCOT 060810" w:date="2010-06-08T15:35:00Z">
        <w:del w:id="50" w:author="Luminant" w:date="2010-06-09T14:06:00Z">
          <w:r>
            <w:rPr/>
            <w:delText>five</w:delText>
          </w:r>
        </w:del>
      </w:ins>
      <w:ins w:id="51" w:author="Luminant" w:date="2010-06-09T14:06:00Z">
        <w:r>
          <w:rPr/>
          <w:t>ten</w:t>
        </w:r>
      </w:ins>
      <w:ins w:id="52" w:author="ERCOT 060810" w:date="2010-06-08T15:35:00Z">
        <w:r>
          <w:rPr/>
          <w:t xml:space="preserve"> Business Days of a known change to any Resource Parameter</w:t>
        </w:r>
      </w:ins>
      <w:ins w:id="53" w:author="ERCOT 060810" w:date="2010-06-08T15:35:00Z">
        <w:del w:id="54" w:author="Luminant" w:date="2010-06-09T14:42:00Z">
          <w:r>
            <w:rPr/>
            <w:delText>s</w:delText>
          </w:r>
        </w:del>
      </w:ins>
      <w:ins w:id="55" w:author="ERCOT 060810" w:date="2010-06-08T15:35:00Z">
        <w:r>
          <w:rPr/>
          <w:t>.</w:t>
        </w:r>
      </w:ins>
    </w:p>
    <w:p>
      <w:pPr>
        <w:pStyle w:val="List"/>
        <w:rPr>
          <w:del w:id="61" w:author="Luminant" w:date="2010-06-09T14:35:00Z"/>
        </w:rPr>
      </w:pPr>
      <w:ins w:id="57" w:author="Luminant" w:date="2010-06-09T14:37:00Z">
        <w:r>
          <w:rPr/>
          <w:t>(8)</w:t>
          <w:tab/>
        </w:r>
      </w:ins>
      <w:ins w:id="58" w:author="Luminant" w:date="2010-06-09T14:33:00Z">
        <w:r>
          <w:rPr/>
          <w:t xml:space="preserve">ERCOT </w:t>
        </w:r>
      </w:ins>
      <w:ins w:id="59" w:author="Luminant" w:date="2010-06-09T14:42:00Z">
        <w:r>
          <w:rPr/>
          <w:t>must</w:t>
        </w:r>
      </w:ins>
      <w:ins w:id="60" w:author="Luminant" w:date="2010-06-09T14:33:00Z">
        <w:r>
          <w:rPr/>
          <w:t xml:space="preserve"> update the appropriate ERCOT systems and databases</w:t>
        </w:r>
      </w:ins>
    </w:p>
    <w:p>
      <w:pPr>
        <w:pStyle w:val="List"/>
        <w:numPr>
          <w:ilvl w:val="0"/>
          <w:numId w:val="0"/>
        </w:numPr>
        <w:ind w:left="1440" w:hanging="1440"/>
        <w:rPr>
          <w:ins w:id="67" w:author="Luminant" w:date="2010-06-09T14:35:00Z"/>
        </w:rPr>
      </w:pPr>
      <w:ins w:id="62" w:author="Luminant" w:date="2010-06-09T14:35:00Z">
        <w:r>
          <w:rPr/>
          <w:t>(a)</w:t>
          <w:tab/>
          <w:t xml:space="preserve">Within </w:t>
        </w:r>
      </w:ins>
      <w:ins w:id="63" w:author="Luminant" w:date="2010-06-09T14:38:00Z">
        <w:r>
          <w:rPr/>
          <w:t>ten</w:t>
        </w:r>
      </w:ins>
      <w:ins w:id="64" w:author="Luminant" w:date="2010-06-09T14:35:00Z">
        <w:r>
          <w:rPr/>
          <w:t xml:space="preserve"> Business Days of </w:t>
        </w:r>
      </w:ins>
      <w:ins w:id="65" w:author="Luminant" w:date="2010-06-09T14:38:00Z">
        <w:r>
          <w:rPr/>
          <w:t>receipt</w:t>
        </w:r>
      </w:ins>
      <w:ins w:id="66" w:author="Luminant" w:date="2010-06-09T14:35:00Z">
        <w:r>
          <w:rPr/>
          <w:t xml:space="preserve"> of a Net Dependable Capability test to reflect the results of the test;</w:t>
        </w:r>
      </w:ins>
    </w:p>
    <w:p>
      <w:pPr>
        <w:pStyle w:val="List"/>
        <w:numPr>
          <w:ilvl w:val="0"/>
          <w:numId w:val="0"/>
        </w:numPr>
        <w:ind w:left="1440" w:hanging="1440"/>
        <w:rPr>
          <w:ins w:id="75" w:author="Luminant" w:date="2010-06-09T14:35:00Z"/>
        </w:rPr>
      </w:pPr>
      <w:ins w:id="68" w:author="Luminant" w:date="2010-06-09T14:35:00Z">
        <w:r>
          <w:rPr/>
          <w:t>(b)</w:t>
          <w:tab/>
          <w:t xml:space="preserve">Within </w:t>
        </w:r>
      </w:ins>
      <w:ins w:id="69" w:author="Luminant" w:date="2010-06-09T14:38:00Z">
        <w:r>
          <w:rPr/>
          <w:t>ten</w:t>
        </w:r>
      </w:ins>
      <w:ins w:id="70" w:author="Luminant" w:date="2010-06-09T14:35:00Z">
        <w:r>
          <w:rPr/>
          <w:t xml:space="preserve"> Business Days of receipt of </w:t>
        </w:r>
      </w:ins>
      <w:ins w:id="71" w:author="Luminant" w:date="2010-06-09T14:39:00Z">
        <w:r>
          <w:rPr/>
          <w:t xml:space="preserve">a </w:t>
        </w:r>
      </w:ins>
      <w:ins w:id="72" w:author="Luminant" w:date="2010-06-09T14:35:00Z">
        <w:r>
          <w:rPr/>
          <w:t xml:space="preserve">reactive capability test to reflect the results of </w:t>
        </w:r>
      </w:ins>
      <w:ins w:id="73" w:author="Luminant" w:date="2010-06-14T07:52:00Z">
        <w:r>
          <w:rPr/>
          <w:t>the</w:t>
        </w:r>
      </w:ins>
      <w:ins w:id="74" w:author="Luminant" w:date="2010-06-09T14:35:00Z">
        <w:r>
          <w:rPr/>
          <w:t xml:space="preserve"> test;</w:t>
        </w:r>
      </w:ins>
    </w:p>
    <w:p>
      <w:pPr>
        <w:pStyle w:val="List"/>
        <w:numPr>
          <w:ilvl w:val="0"/>
          <w:numId w:val="0"/>
        </w:numPr>
        <w:ind w:left="1440" w:hanging="1440"/>
        <w:rPr>
          <w:ins w:id="81" w:author="Luminant" w:date="2010-06-09T14:35:00Z"/>
        </w:rPr>
      </w:pPr>
      <w:ins w:id="76" w:author="Luminant" w:date="2010-06-09T14:35:00Z">
        <w:r>
          <w:rPr/>
          <w:t>(c)</w:t>
          <w:tab/>
          <w:t xml:space="preserve">Within </w:t>
        </w:r>
      </w:ins>
      <w:ins w:id="77" w:author="Luminant" w:date="2010-06-09T14:39:00Z">
        <w:r>
          <w:rPr/>
          <w:t>ten</w:t>
        </w:r>
      </w:ins>
      <w:ins w:id="78" w:author="Luminant" w:date="2010-06-09T14:35:00Z">
        <w:r>
          <w:rPr/>
          <w:t xml:space="preserve"> Business Days of a </w:t>
        </w:r>
      </w:ins>
      <w:ins w:id="79" w:author="Luminant" w:date="2010-06-09T14:38:00Z">
        <w:r>
          <w:rPr/>
          <w:t xml:space="preserve">receipt of a response to a </w:t>
        </w:r>
      </w:ins>
      <w:ins w:id="80" w:author="Luminant" w:date="2010-06-09T14:35:00Z">
        <w:r>
          <w:rPr/>
          <w:t xml:space="preserve">request by ERCOT to check or update specific Resource Parameters; and </w:t>
        </w:r>
      </w:ins>
    </w:p>
    <w:p>
      <w:pPr>
        <w:pStyle w:val="List"/>
        <w:numPr>
          <w:ilvl w:val="0"/>
          <w:numId w:val="0"/>
        </w:numPr>
        <w:ind w:left="1440" w:hanging="1440"/>
        <w:rPr>
          <w:ins w:id="89" w:author="Luminant" w:date="2010-06-09T14:35:00Z"/>
        </w:rPr>
      </w:pPr>
      <w:ins w:id="82" w:author="Luminant" w:date="2010-06-09T14:35:00Z">
        <w:r>
          <w:rPr/>
          <w:t>(d)</w:t>
          <w:tab/>
          <w:t xml:space="preserve">Within </w:t>
        </w:r>
      </w:ins>
      <w:ins w:id="83" w:author="Luminant" w:date="2010-06-09T14:39:00Z">
        <w:r>
          <w:rPr/>
          <w:t>t</w:t>
        </w:r>
      </w:ins>
      <w:ins w:id="84" w:author="Luminant" w:date="2010-06-14T07:46:00Z">
        <w:r>
          <w:rPr/>
          <w:t>e</w:t>
        </w:r>
      </w:ins>
      <w:ins w:id="85" w:author="Luminant" w:date="2010-06-09T14:39:00Z">
        <w:r>
          <w:rPr/>
          <w:t>n</w:t>
        </w:r>
      </w:ins>
      <w:ins w:id="86" w:author="Luminant" w:date="2010-06-09T14:35:00Z">
        <w:r>
          <w:rPr/>
          <w:t xml:space="preserve"> Business Days of a </w:t>
        </w:r>
      </w:ins>
      <w:ins w:id="87" w:author="Luminant" w:date="2010-06-09T14:39:00Z">
        <w:r>
          <w:rPr/>
          <w:t xml:space="preserve">receipt of a </w:t>
        </w:r>
      </w:ins>
      <w:ins w:id="88" w:author="Luminant" w:date="2010-06-09T14:35:00Z">
        <w:r>
          <w:rPr/>
          <w:t>known change to any Resource Parameter.</w:t>
        </w:r>
      </w:ins>
    </w:p>
    <w:p>
      <w:pPr>
        <w:pStyle w:val="TextBody"/>
        <w:rPr/>
      </w:pPr>
      <w:r>
        <w:rPr/>
      </w:r>
    </w:p>
    <w:p>
      <w:pPr>
        <w:pStyle w:val="TermTitle"/>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46NPRR-08 PRS Report 081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List2Char">
    <w:name w:val="List 2 Char"/>
    <w:basedOn w:val="DefaultParagraphFont"/>
    <w:qFormat/>
    <w:rPr>
      <w:sz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1:40:00Z</dcterms:created>
  <dc:creator>Jim Street</dc:creator>
  <dc:description/>
  <cp:keywords/>
  <dc:language>en-US</dc:language>
  <cp:lastModifiedBy>ERCOT </cp:lastModifiedBy>
  <cp:lastPrinted>2004-09-29T09:26:00Z</cp:lastPrinted>
  <dcterms:modified xsi:type="dcterms:W3CDTF">2010-08-23T21:40:00Z</dcterms:modified>
  <cp:revision>2</cp:revision>
  <dc:subject/>
  <dc:title>Protocols Workshop</dc:title>
</cp:coreProperties>
</file>