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10</w:t>
      </w:r>
      <w:ins w:id="0" w:author="ERCOT" w:date="2010-07-22T12:40:00Z">
        <w:r>
          <w:rPr>
            <w:sz w:val="48"/>
          </w:rPr>
          <w:t>-2011</w:t>
        </w:r>
      </w:ins>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ins w:id="4" w:author="ERCOT" w:date="2010-08-18T15:35:00Z"/>
            </w:rPr>
          </w:pPr>
          <w:ins w:id="1" w:author="ERCOT" w:date="2010-08-18T15:35:00Z">
            <w:r>
              <w:fldChar w:fldCharType="begin"/>
            </w:r>
            <w:r>
              <w:rPr>
                <w:rStyle w:val="IndexLink"/>
                <w:i/>
                <w:b/>
                <w:iCs/>
                <w:bCs/>
                <w:lang w:val="en-US" w:eastAsia="en-US"/>
              </w:rPr>
              <w:instrText xml:space="preserve"> TOC \o "1-3" \h \z </w:instrText>
            </w:r>
          </w:ins>
          <w:r>
            <w:rPr>
              <w:rStyle w:val="IndexLink"/>
              <w:i/>
              <w:b/>
              <w:iCs/>
              <w:bCs/>
              <w:lang w:val="en-US" w:eastAsia="en-US"/>
            </w:rPr>
            <w:fldChar w:fldCharType="separate"/>
          </w:r>
          <w:hyperlink w:anchor="__RefHeading___Toc269909060">
            <w:ins w:id="2" w:author="ERCOT" w:date="2010-08-18T15:35:00Z">
              <w:r>
                <w:rPr>
                  <w:rStyle w:val="IndexLink"/>
                  <w:b/>
                  <w:bCs/>
                  <w:i/>
                  <w:iCs/>
                  <w:lang w:val="en-US" w:eastAsia="en-US"/>
                </w:rPr>
                <w:t>Executive Summary</w:t>
              </w:r>
            </w:ins>
            <w:ins w:id="3" w:author="ERCOT" w:date="2010-08-18T15:35:00Z">
              <w:r>
                <w:rPr>
                  <w:rStyle w:val="IndexLink"/>
                  <w:lang w:val="en-US" w:eastAsia="en-US"/>
                </w:rPr>
                <w:tab/>
                <w:t>2</w:t>
              </w:r>
            </w:ins>
          </w:hyperlink>
        </w:p>
        <w:p>
          <w:pPr>
            <w:pStyle w:val="Contents3"/>
            <w:tabs>
              <w:tab w:val="clear" w:pos="720"/>
              <w:tab w:val="right" w:pos="9350" w:leader="dot"/>
            </w:tabs>
            <w:rPr>
              <w:rFonts w:ascii="Calibri" w:hAnsi="Calibri" w:cs="Calibri"/>
              <w:caps w:val="false"/>
              <w:smallCaps w:val="false"/>
              <w:sz w:val="22"/>
              <w:szCs w:val="22"/>
              <w:lang w:val="en-US" w:eastAsia="en-US"/>
              <w:ins w:id="7" w:author="ERCOT" w:date="2010-08-18T15:35:00Z"/>
            </w:rPr>
          </w:pPr>
          <w:hyperlink w:anchor="__RefHeading___Toc269909061">
            <w:ins w:id="5" w:author="ERCOT" w:date="2010-08-18T15:35:00Z">
              <w:r>
                <w:rPr>
                  <w:rStyle w:val="IndexLink"/>
                  <w:b/>
                  <w:bCs/>
                  <w:i/>
                  <w:iCs/>
                  <w:lang w:val="en-US" w:eastAsia="en-US"/>
                </w:rPr>
                <w:t>Regulation Service (RGS) Requirement Details</w:t>
              </w:r>
            </w:ins>
            <w:ins w:id="6" w:author="ERCOT" w:date="2010-08-18T15:35:00Z">
              <w:r>
                <w:rPr>
                  <w:rStyle w:val="IndexLink"/>
                  <w:lang w:val="en-US" w:eastAsia="en-US"/>
                </w:rPr>
                <w:tab/>
                <w:t>4</w:t>
              </w:r>
            </w:ins>
          </w:hyperlink>
        </w:p>
        <w:p>
          <w:pPr>
            <w:pStyle w:val="Contents3"/>
            <w:tabs>
              <w:tab w:val="clear" w:pos="720"/>
              <w:tab w:val="right" w:pos="9350" w:leader="dot"/>
            </w:tabs>
            <w:rPr>
              <w:rFonts w:ascii="Calibri" w:hAnsi="Calibri" w:cs="Calibri"/>
              <w:caps w:val="false"/>
              <w:smallCaps w:val="false"/>
              <w:sz w:val="22"/>
              <w:szCs w:val="22"/>
              <w:lang w:val="en-US" w:eastAsia="en-US"/>
              <w:ins w:id="10" w:author="ERCOT" w:date="2010-08-18T15:35:00Z"/>
            </w:rPr>
          </w:pPr>
          <w:hyperlink w:anchor="__RefHeading___Toc269909062">
            <w:ins w:id="8" w:author="ERCOT" w:date="2010-08-18T15:35:00Z">
              <w:r>
                <w:rPr>
                  <w:rStyle w:val="IndexLink"/>
                  <w:b/>
                  <w:bCs/>
                  <w:i/>
                  <w:iCs/>
                  <w:lang w:val="en-US" w:eastAsia="en-US"/>
                </w:rPr>
                <w:t>Non-Spinning Reserve Service (NSRS) Requirement Details</w:t>
              </w:r>
            </w:ins>
            <w:ins w:id="9" w:author="ERCOT" w:date="2010-08-18T15:35:00Z">
              <w:r>
                <w:rPr>
                  <w:rStyle w:val="IndexLink"/>
                  <w:lang w:val="en-US" w:eastAsia="en-US"/>
                </w:rPr>
                <w:tab/>
                <w:t>8</w:t>
              </w:r>
            </w:ins>
          </w:hyperlink>
        </w:p>
        <w:p>
          <w:pPr>
            <w:pStyle w:val="Contents3"/>
            <w:tabs>
              <w:tab w:val="clear" w:pos="720"/>
              <w:tab w:val="right" w:pos="9350" w:leader="dot"/>
            </w:tabs>
            <w:rPr>
              <w:rFonts w:ascii="Calibri" w:hAnsi="Calibri" w:cs="Calibri"/>
              <w:caps w:val="false"/>
              <w:smallCaps w:val="false"/>
              <w:sz w:val="22"/>
              <w:szCs w:val="22"/>
              <w:lang w:val="en-US" w:eastAsia="en-US"/>
              <w:ins w:id="13" w:author="ERCOT" w:date="2010-08-18T15:35:00Z"/>
            </w:rPr>
          </w:pPr>
          <w:hyperlink w:anchor="__RefHeading___Toc269909063">
            <w:ins w:id="11" w:author="ERCOT" w:date="2010-08-18T15:35:00Z">
              <w:r>
                <w:rPr>
                  <w:rStyle w:val="IndexLink"/>
                  <w:b/>
                  <w:bCs/>
                  <w:i/>
                  <w:iCs/>
                  <w:lang w:val="en-US" w:eastAsia="en-US"/>
                </w:rPr>
                <w:t>Responsive Reserve Service (RRS) Requirement Details</w:t>
              </w:r>
            </w:ins>
            <w:ins w:id="12" w:author="ERCOT" w:date="2010-08-18T15:35:00Z">
              <w:r>
                <w:rPr>
                  <w:rStyle w:val="IndexLink"/>
                  <w:lang w:val="en-US" w:eastAsia="en-US"/>
                </w:rPr>
                <w:tab/>
                <w:t>10</w:t>
              </w:r>
            </w:ins>
          </w:hyperlink>
        </w:p>
        <w:p>
          <w:pPr>
            <w:pStyle w:val="Contents1"/>
            <w:tabs>
              <w:tab w:val="clear" w:pos="720"/>
              <w:tab w:val="right" w:pos="9350" w:leader="dot"/>
            </w:tabs>
            <w:rPr>
              <w:rFonts w:ascii="Calibri" w:hAnsi="Calibri" w:cs="Calibri"/>
              <w:b w:val="false"/>
              <w:b w:val="false"/>
              <w:bCs w:val="false"/>
              <w:caps w:val="false"/>
              <w:smallCaps w:val="false"/>
              <w:sz w:val="22"/>
              <w:szCs w:val="22"/>
              <w:u w:val="none"/>
              <w:lang w:val="en-US" w:eastAsia="en-US"/>
              <w:del w:id="16" w:author="ERCOT" w:date="2010-08-18T15:32:00Z"/>
            </w:rPr>
          </w:pPr>
          <w:del w:id="14" w:author="ERCOT" w:date="2010-08-18T15:32:00Z">
            <w:r>
              <w:rPr>
                <w:i/>
                <w:iCs/>
                <w:lang w:val="en-US" w:eastAsia="en-US"/>
              </w:rPr>
              <w:delText>Executive Summary</w:delText>
            </w:r>
          </w:del>
          <w:del w:id="15" w:author="ERCOT" w:date="2010-08-18T15:32:00Z">
            <w:r>
              <w:rPr>
                <w:lang w:val="en-US" w:eastAsia="en-US"/>
              </w:rPr>
              <w:tab/>
              <w:delText>2</w:delText>
            </w:r>
          </w:del>
        </w:p>
        <w:p>
          <w:pPr>
            <w:pStyle w:val="Contents3"/>
            <w:tabs>
              <w:tab w:val="clear" w:pos="720"/>
              <w:tab w:val="right" w:pos="9350" w:leader="dot"/>
            </w:tabs>
            <w:rPr>
              <w:rFonts w:ascii="Calibri" w:hAnsi="Calibri" w:cs="Calibri"/>
              <w:caps w:val="false"/>
              <w:smallCaps w:val="false"/>
              <w:sz w:val="22"/>
              <w:szCs w:val="22"/>
              <w:lang w:val="en-US" w:eastAsia="en-US"/>
              <w:del w:id="19" w:author="ERCOT" w:date="2010-08-18T15:32:00Z"/>
            </w:rPr>
          </w:pPr>
          <w:del w:id="17" w:author="ERCOT" w:date="2010-08-18T15:32:00Z">
            <w:r>
              <w:rPr>
                <w:b/>
                <w:bCs/>
                <w:i/>
                <w:iCs/>
                <w:lang w:val="en-US" w:eastAsia="en-US"/>
              </w:rPr>
              <w:delText>Regulation Service (RGS) Requirement Details</w:delText>
            </w:r>
          </w:del>
          <w:del w:id="18" w:author="ERCOT" w:date="2010-08-18T15:32:00Z">
            <w:r>
              <w:rPr>
                <w:lang w:val="en-US" w:eastAsia="en-US"/>
              </w:rPr>
              <w:tab/>
              <w:delText>5</w:delText>
            </w:r>
          </w:del>
        </w:p>
        <w:p>
          <w:pPr>
            <w:pStyle w:val="Contents3"/>
            <w:tabs>
              <w:tab w:val="clear" w:pos="720"/>
              <w:tab w:val="right" w:pos="9350" w:leader="dot"/>
            </w:tabs>
            <w:rPr>
              <w:rFonts w:ascii="Calibri" w:hAnsi="Calibri" w:cs="Calibri"/>
              <w:caps w:val="false"/>
              <w:smallCaps w:val="false"/>
              <w:sz w:val="22"/>
              <w:szCs w:val="22"/>
              <w:lang w:val="en-US" w:eastAsia="en-US"/>
              <w:del w:id="22" w:author="ERCOT" w:date="2010-08-18T15:32:00Z"/>
            </w:rPr>
          </w:pPr>
          <w:del w:id="20" w:author="ERCOT" w:date="2010-08-18T15:32:00Z">
            <w:r>
              <w:rPr>
                <w:b/>
                <w:bCs/>
                <w:i/>
                <w:iCs/>
                <w:lang w:val="en-US" w:eastAsia="en-US"/>
              </w:rPr>
              <w:delText>Non-Spinning Reserve Service (NSRS) Requirement Details</w:delText>
            </w:r>
          </w:del>
          <w:del w:id="21" w:author="ERCOT" w:date="2010-08-18T15:32:00Z">
            <w:r>
              <w:rPr>
                <w:lang w:val="en-US" w:eastAsia="en-US"/>
              </w:rPr>
              <w:tab/>
              <w:delText>8</w:delText>
            </w:r>
          </w:del>
        </w:p>
        <w:p>
          <w:pPr>
            <w:pStyle w:val="Contents3"/>
            <w:tabs>
              <w:tab w:val="clear" w:pos="720"/>
              <w:tab w:val="right" w:pos="9350" w:leader="dot"/>
            </w:tabs>
            <w:rPr>
              <w:rFonts w:ascii="Calibri" w:hAnsi="Calibri" w:cs="Calibri"/>
              <w:caps w:val="false"/>
              <w:smallCaps w:val="false"/>
              <w:sz w:val="22"/>
              <w:szCs w:val="22"/>
              <w:lang w:val="en-US" w:eastAsia="en-US"/>
              <w:del w:id="25" w:author="ERCOT" w:date="2010-08-18T15:32:00Z"/>
            </w:rPr>
          </w:pPr>
          <w:del w:id="23" w:author="ERCOT" w:date="2010-08-18T15:32:00Z">
            <w:r>
              <w:rPr>
                <w:b/>
                <w:bCs/>
                <w:i/>
                <w:iCs/>
                <w:lang w:val="en-US" w:eastAsia="en-US"/>
              </w:rPr>
              <w:delText>Replacement Reserve Service (RPRS) Requirement Details</w:delText>
            </w:r>
          </w:del>
          <w:del w:id="24" w:author="ERCOT" w:date="2010-08-18T15:32:00Z">
            <w:r>
              <w:rPr>
                <w:lang w:val="en-US" w:eastAsia="en-US"/>
              </w:rPr>
              <w:tab/>
              <w:delText>10</w:delText>
            </w:r>
          </w:del>
        </w:p>
        <w:p>
          <w:pPr>
            <w:pStyle w:val="Contents3"/>
            <w:tabs>
              <w:tab w:val="clear" w:pos="720"/>
              <w:tab w:val="right" w:pos="9350" w:leader="dot"/>
            </w:tabs>
            <w:rPr>
              <w:rFonts w:ascii="Calibri" w:hAnsi="Calibri" w:cs="Calibri"/>
              <w:caps w:val="false"/>
              <w:smallCaps w:val="false"/>
              <w:sz w:val="22"/>
              <w:szCs w:val="22"/>
              <w:lang w:val="en-US" w:eastAsia="en-US"/>
              <w:del w:id="28" w:author="ERCOT" w:date="2010-08-18T15:32:00Z"/>
            </w:rPr>
          </w:pPr>
          <w:del w:id="26" w:author="ERCOT" w:date="2010-08-18T15:32:00Z">
            <w:r>
              <w:rPr>
                <w:b/>
                <w:bCs/>
                <w:i/>
                <w:iCs/>
                <w:lang w:val="en-US" w:eastAsia="en-US"/>
              </w:rPr>
              <w:delText>Balancing Energy Requirement Details</w:delText>
            </w:r>
          </w:del>
          <w:del w:id="27" w:author="ERCOT" w:date="2010-08-18T15:32:00Z">
            <w:r>
              <w:rPr>
                <w:lang w:val="en-US" w:eastAsia="en-US"/>
              </w:rPr>
              <w:tab/>
              <w:delText>11</w:delText>
            </w:r>
          </w:del>
        </w:p>
        <w:p>
          <w:pPr>
            <w:pStyle w:val="Contents3"/>
            <w:tabs>
              <w:tab w:val="clear" w:pos="720"/>
              <w:tab w:val="right" w:pos="9350" w:leader="dot"/>
            </w:tabs>
            <w:rPr>
              <w:rFonts w:ascii="Calibri" w:hAnsi="Calibri" w:cs="Calibri"/>
              <w:caps w:val="false"/>
              <w:smallCaps w:val="false"/>
              <w:sz w:val="22"/>
              <w:szCs w:val="22"/>
              <w:lang w:val="en-US" w:eastAsia="en-US"/>
              <w:del w:id="31" w:author="ERCOT" w:date="2010-08-18T15:32:00Z"/>
            </w:rPr>
          </w:pPr>
          <w:del w:id="29" w:author="ERCOT" w:date="2010-08-18T15:32:00Z">
            <w:r>
              <w:rPr>
                <w:b/>
                <w:bCs/>
                <w:i/>
                <w:iCs/>
                <w:lang w:val="en-US" w:eastAsia="en-US"/>
              </w:rPr>
              <w:delText>Minimum Balancing Energy Service (BES) Down Bid Percentage Requirement Details</w:delText>
            </w:r>
          </w:del>
          <w:del w:id="30" w:author="ERCOT" w:date="2010-08-18T15:32:00Z">
            <w:r>
              <w:rPr>
                <w:lang w:val="en-US" w:eastAsia="en-US"/>
              </w:rPr>
              <w:tab/>
              <w:delText>13</w:delText>
            </w:r>
          </w:del>
        </w:p>
        <w:p>
          <w:pPr>
            <w:pStyle w:val="Contents3"/>
            <w:tabs>
              <w:tab w:val="clear" w:pos="720"/>
              <w:tab w:val="right" w:pos="9350" w:leader="dot"/>
            </w:tabs>
            <w:rPr>
              <w:rFonts w:ascii="Calibri" w:hAnsi="Calibri" w:cs="Calibri"/>
              <w:caps w:val="false"/>
              <w:smallCaps w:val="false"/>
              <w:sz w:val="22"/>
              <w:szCs w:val="22"/>
              <w:lang w:val="en-US" w:eastAsia="en-US"/>
              <w:del w:id="34" w:author="ERCOT" w:date="2010-08-18T15:32:00Z"/>
            </w:rPr>
          </w:pPr>
          <w:del w:id="32" w:author="ERCOT" w:date="2010-08-18T15:32:00Z">
            <w:r>
              <w:rPr>
                <w:b/>
                <w:bCs/>
                <w:i/>
                <w:iCs/>
                <w:lang w:val="en-US" w:eastAsia="en-US"/>
              </w:rPr>
              <w:delText>Responsive Reserve Service (RRS) Requirement Details</w:delText>
            </w:r>
          </w:del>
          <w:del w:id="33" w:author="ERCOT" w:date="2010-08-18T15:32:00Z">
            <w:r>
              <w:rPr>
                <w:lang w:val="en-US" w:eastAsia="en-US"/>
              </w:rPr>
              <w:tab/>
              <w:delText>14</w:delText>
            </w:r>
          </w:del>
        </w:p>
        <w:p>
          <w:pPr>
            <w:pStyle w:val="Contents1"/>
            <w:tabs>
              <w:tab w:val="clear" w:pos="720"/>
              <w:tab w:val="right" w:pos="9350" w:leader="dot"/>
            </w:tabs>
            <w:rPr>
              <w:rFonts w:ascii="Calibri" w:hAnsi="Calibri" w:cs="Calibri"/>
              <w:sz w:val="22"/>
              <w:szCs w:val="22"/>
              <w:lang w:val="en-US" w:eastAsia="en-US"/>
            </w:rPr>
          </w:pPr>
          <w:del w:id="35" w:author="ERCOT" w:date="2010-08-18T15:32:00Z">
            <w:r>
              <w:rPr>
                <w:b/>
                <w:bCs/>
                <w:i/>
                <w:iCs/>
                <w:caps w:val="false"/>
                <w:smallCaps w:val="false"/>
                <w:lang w:val="en-US" w:eastAsia="en-US"/>
              </w:rPr>
              <w:delText>Responsive Reserve % LaaR</w:delText>
            </w:r>
          </w:del>
          <w:del w:id="36" w:author="ERCOT" w:date="2010-08-18T15:32:00Z">
            <w:r>
              <w:rPr>
                <w:caps w:val="false"/>
                <w:smallCaps w:val="false"/>
                <w:lang w:val="en-US" w:eastAsia="en-US"/>
              </w:rPr>
              <w:tab/>
              <w:delText>14</w:delText>
            </w:r>
          </w:del>
          <w:r>
            <w:rPr>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jc w:val="both"/>
        <w:rPr>
          <w:b/>
          <w:b/>
          <w:bCs/>
          <w:i/>
          <w:i/>
          <w:iCs/>
          <w:u w:val="single"/>
        </w:rPr>
      </w:pPr>
      <w:bookmarkStart w:id="0" w:name="__RefHeading___Toc269909060"/>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del w:id="37" w:author="ERCOT" w:date="2010-08-18T14:51:00Z"/>
        </w:rPr>
      </w:pPr>
      <w:r>
        <w:rPr/>
        <w:t>Methodologies are required for the determination of the quantities of Regulation Service (RGS) and Non Spinning Reserve Service (NSRS) required to maintain system reliability.  Those procedures are discussed below.</w:t>
      </w:r>
    </w:p>
    <w:p>
      <w:pPr>
        <w:pStyle w:val="Normal"/>
        <w:jc w:val="both"/>
        <w:rPr/>
      </w:pPr>
      <w:r>
        <w:rPr/>
      </w:r>
    </w:p>
    <w:p>
      <w:pPr>
        <w:pStyle w:val="Normal"/>
        <w:jc w:val="both"/>
        <w:rPr>
          <w:ins w:id="38" w:author="ERCOT" w:date="2010-08-18T14:51:00Z"/>
        </w:rPr>
      </w:pPr>
      <w:r>
        <w:rPr/>
        <w:t>The ERCOT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ins w:id="40" w:author="ERCOT" w:date="2010-08-18T14:51:00Z"/>
        </w:rPr>
      </w:pPr>
      <w:ins w:id="39" w:author="ERCOT" w:date="2010-08-18T14:51:00Z">
        <w:r>
          <w:rPr/>
        </w:r>
      </w:ins>
    </w:p>
    <w:p>
      <w:pPr>
        <w:pStyle w:val="Normal"/>
        <w:jc w:val="both"/>
        <w:rPr>
          <w:ins w:id="46" w:author="ERCOT" w:date="2010-08-18T14:51:00Z"/>
        </w:rPr>
      </w:pPr>
      <w:ins w:id="41" w:author="ERCOT" w:date="2010-08-18T14:51:00Z">
        <w:r>
          <w:rPr/>
          <w:t>These procedures are only intended for determining AS requirements for the upcoming month</w:t>
        </w:r>
      </w:ins>
      <w:ins w:id="42" w:author="ERCOT" w:date="2010-08-18T14:53:00Z">
        <w:r>
          <w:rPr/>
          <w:t xml:space="preserve"> and will be performed prior to the 20</w:t>
        </w:r>
      </w:ins>
      <w:ins w:id="43" w:author="ERCOT" w:date="2010-08-18T14:53:00Z">
        <w:r>
          <w:rPr>
            <w:vertAlign w:val="superscript"/>
          </w:rPr>
          <w:t>th</w:t>
        </w:r>
      </w:ins>
      <w:ins w:id="44" w:author="ERCOT" w:date="2010-08-18T14:53:00Z">
        <w:r>
          <w:rPr/>
          <w:t xml:space="preserve"> of each month</w:t>
        </w:r>
      </w:ins>
      <w:ins w:id="45" w:author="ERCOT" w:date="2010-08-18T14:51:00Z">
        <w:r>
          <w:rPr/>
          <w:t xml:space="preserve">.  For any additional months in which ERCOT is required to provide an AS requirement forecast, the forecasted requirement will be set to the historical requirement for the same month of the previous year. </w:t>
        </w:r>
      </w:ins>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 xml:space="preserve">Calculate the 98.8 percentile </w:t>
      </w:r>
      <w:del w:id="47" w:author="ERCOT" w:date="2010-07-22T12:57:00Z">
        <w:r>
          <w:rPr/>
          <w:delText>for the up and down Regulation Service deployed</w:delText>
        </w:r>
      </w:del>
      <w:ins w:id="48" w:author="ERCOT" w:date="2010-07-22T12:57:00Z">
        <w:r>
          <w:rPr/>
          <w:t>of the 5 minute net load (load-wind) changes</w:t>
        </w:r>
      </w:ins>
      <w:r>
        <w:rPr/>
        <w:t xml:space="preserve"> during the 30 days prior to the time of the study and for the same month of the previous year by hour</w:t>
      </w:r>
      <w:del w:id="49" w:author="ERCOT" w:date="2010-07-22T12:56:00Z">
        <w:r>
          <w:rPr/>
          <w:delText>.</w:delText>
        </w:r>
      </w:del>
      <w:del w:id="50" w:author="ERCOT" w:date="2010-07-22T12:56:00Z">
        <w:r>
          <w:rPr>
            <w:rStyle w:val="FootnoteCharacters"/>
            <w:rStyle w:val="FootnoteAnchor"/>
          </w:rPr>
          <w:footnoteReference w:id="2"/>
        </w:r>
      </w:del>
      <w:del w:id="51" w:author="ERCOT" w:date="2010-07-22T12:56:00Z">
        <w:r>
          <w:rPr/>
          <w:delText xml:space="preserve"> </w:delText>
        </w:r>
      </w:del>
      <w:ins w:id="52" w:author="ERCOT" w:date="2010-07-22T12:56:00Z">
        <w:r>
          <w:rPr/>
          <w:t xml:space="preserve">.  </w:t>
        </w:r>
      </w:ins>
      <w:ins w:id="53" w:author="ERCOT" w:date="2010-07-22T12:58:00Z">
        <w:r>
          <w:rPr/>
          <w:t>Also, calculate the 98.8 percentile of the up and down Regulation Service deployed during the 30 days prior to the time of study</w:t>
        </w:r>
      </w:ins>
      <w:ins w:id="54" w:author="ERCOT" w:date="2010-07-22T13:00:00Z">
        <w:r>
          <w:rPr/>
          <w:t xml:space="preserve"> by hour.  Lastly, take the Regulation Service requirements from the same month of the previous year and divide them by 2.  </w:t>
        </w:r>
      </w:ins>
      <w:del w:id="55" w:author="ERCOT" w:date="2010-07-22T13:02:00Z">
        <w:r>
          <w:rPr/>
          <w:delText>For each of these months</w:delText>
        </w:r>
      </w:del>
      <w:ins w:id="56" w:author="ERCOT" w:date="2010-07-22T13:02:00Z">
        <w:r>
          <w:rPr/>
          <w:t>These results will be used to</w:t>
        </w:r>
      </w:ins>
      <w:r>
        <w:rPr/>
        <w:t xml:space="preserve">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in the previous month. </w:t>
      </w:r>
    </w:p>
    <w:p>
      <w:pPr>
        <w:pStyle w:val="Normal"/>
        <w:jc w:val="both"/>
        <w:rPr/>
      </w:pPr>
      <w:r>
        <w:rPr/>
      </w:r>
    </w:p>
    <w:p>
      <w:pPr>
        <w:pStyle w:val="Normal"/>
        <w:jc w:val="both"/>
        <w:rPr>
          <w:del w:id="58" w:author="ERCOT" w:date="2010-07-22T13:02:00Z"/>
        </w:rPr>
      </w:pPr>
      <w:del w:id="57" w:author="ERCOT" w:date="2010-07-22T13:02:00Z">
        <w:r>
          <w:rPr/>
          <w:delText xml:space="preserve">Experience has shown that, although the total amount of Regulation Servic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GRS requirement for these periods. </w:delText>
        </w:r>
      </w:del>
    </w:p>
    <w:p>
      <w:pPr>
        <w:pStyle w:val="Normal"/>
        <w:jc w:val="both"/>
        <w:rPr/>
      </w:pPr>
      <w:r>
        <w:rPr/>
      </w:r>
    </w:p>
    <w:p>
      <w:pPr>
        <w:pStyle w:val="Normal"/>
        <w:jc w:val="both"/>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required to ensure that the combination of NSRS procured plus the average amount of Regulation Up procured will result in a total capacity that is larger than 95 percent of the uncertainties observed in the Net Load accuracy evaluation.  In the determination of the requirements, ERCOT will also consider the size of the largest unit.  This is intended to cover exposure to the loss of the largest unit during periods of higher risk.    </w:t>
      </w:r>
    </w:p>
    <w:p>
      <w:pPr>
        <w:pStyle w:val="Normal"/>
        <w:jc w:val="both"/>
        <w:rPr/>
      </w:pPr>
      <w:r>
        <w:rPr/>
      </w:r>
    </w:p>
    <w:p>
      <w:pPr>
        <w:pStyle w:val="Normal"/>
        <w:jc w:val="both"/>
        <w:rPr/>
      </w:pPr>
      <w:r>
        <w:rPr/>
        <w:t xml:space="preserve">   </w:t>
      </w:r>
    </w:p>
    <w:p>
      <w:pPr>
        <w:pStyle w:val="Heading6"/>
        <w:jc w:val="both"/>
        <w:rPr>
          <w:del w:id="60" w:author="ERCOT" w:date="2010-08-18T14:54:00Z"/>
        </w:rPr>
      </w:pPr>
      <w:del w:id="59" w:author="ERCOT" w:date="2010-08-18T14:54:00Z">
        <w:r>
          <w:rPr>
            <w:u w:val="single"/>
          </w:rPr>
          <w:delText>Replacement Reserve (RPRS) and Balancing Energy Requirements</w:delText>
        </w:r>
      </w:del>
    </w:p>
    <w:p>
      <w:pPr>
        <w:pStyle w:val="Normal"/>
        <w:jc w:val="both"/>
        <w:rPr>
          <w:u w:val="single"/>
          <w:del w:id="62" w:author="ERCOT" w:date="2010-08-18T14:54:00Z"/>
        </w:rPr>
      </w:pPr>
      <w:del w:id="61" w:author="ERCOT" w:date="2010-08-18T14:54:00Z">
        <w:r>
          <w:rPr>
            <w:u w:val="single"/>
          </w:rPr>
        </w:r>
      </w:del>
    </w:p>
    <w:p>
      <w:pPr>
        <w:pStyle w:val="Normal"/>
        <w:jc w:val="both"/>
        <w:rPr>
          <w:del w:id="64" w:author="ERCOT" w:date="2010-08-18T14:54:00Z"/>
        </w:rPr>
      </w:pPr>
      <w:del w:id="63" w:author="ERCOT" w:date="2010-08-18T14:54:00Z">
        <w:r>
          <w:rPr/>
          <w:delText>ERCOT operations systems develop internally the requirements for Replacement Reserve Service and Balancing Energy Service as part of the on-line real-time market operations and power operations activities. These quantities may vary, depending upon the parameters described in the attached descriptions.</w:delText>
        </w:r>
      </w:del>
    </w:p>
    <w:p>
      <w:pPr>
        <w:pStyle w:val="Normal"/>
        <w:jc w:val="both"/>
        <w:rPr>
          <w:del w:id="66" w:author="ERCOT" w:date="2010-08-18T14:54:00Z"/>
        </w:rPr>
      </w:pPr>
      <w:del w:id="65" w:author="ERCOT" w:date="2010-08-18T14:54:00Z">
        <w:r>
          <w:rPr/>
        </w:r>
      </w:del>
    </w:p>
    <w:p>
      <w:pPr>
        <w:pStyle w:val="Heading6"/>
        <w:jc w:val="both"/>
        <w:rPr>
          <w:del w:id="68" w:author="ERCOT" w:date="2010-07-22T13:03:00Z"/>
        </w:rPr>
      </w:pPr>
      <w:del w:id="67" w:author="ERCOT" w:date="2010-07-22T13:03:00Z">
        <w:r>
          <w:rPr/>
          <w:delText>Minimum Balancing Energy Down Requirement</w:delText>
        </w:r>
      </w:del>
    </w:p>
    <w:p>
      <w:pPr>
        <w:pStyle w:val="Normal"/>
        <w:jc w:val="both"/>
        <w:rPr>
          <w:b/>
          <w:b/>
          <w:bCs/>
          <w:i/>
          <w:i/>
          <w:iCs/>
          <w:u w:val="single"/>
          <w:del w:id="70" w:author="ERCOT" w:date="2010-07-22T13:03:00Z"/>
        </w:rPr>
      </w:pPr>
      <w:del w:id="69" w:author="ERCOT" w:date="2010-07-22T13:03:00Z">
        <w:r>
          <w:rPr>
            <w:b/>
            <w:bCs/>
            <w:i/>
            <w:iCs/>
            <w:u w:val="single"/>
          </w:rPr>
        </w:r>
      </w:del>
    </w:p>
    <w:p>
      <w:pPr>
        <w:pStyle w:val="Normal"/>
        <w:jc w:val="both"/>
        <w:rPr>
          <w:del w:id="72" w:author="ERCOT" w:date="2010-07-22T13:03:00Z"/>
        </w:rPr>
      </w:pPr>
      <w:del w:id="71" w:author="ERCOT" w:date="2010-07-22T13:03:00Z">
        <w:r>
          <w:rPr/>
          <w:delText>The balancing energy down requirement will be determined by examining the previous month and the same month of the previous year to determine how much balancing energy down will be required for ERCOT 99.9% of the time.  The procedure for estimating this requirement is described in the attached sections.</w:delText>
        </w:r>
      </w:del>
    </w:p>
    <w:p>
      <w:pPr>
        <w:pStyle w:val="Heading6"/>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Heading3"/>
        <w:rPr>
          <w:del w:id="74" w:author="ERCOT" w:date="2010-08-18T14:52:00Z"/>
        </w:rPr>
      </w:pPr>
      <w:del w:id="73" w:author="ERCOT" w:date="2010-08-18T14:52:00Z">
        <w:r>
          <w:rPr/>
        </w:r>
      </w:del>
    </w:p>
    <w:p>
      <w:pPr>
        <w:pStyle w:val="Heading3"/>
        <w:keepNext w:val="false"/>
        <w:spacing w:before="0" w:after="0"/>
        <w:jc w:val="left"/>
        <w:rPr/>
      </w:pPr>
      <w:bookmarkStart w:id="1" w:name="__RefHeading___Toc269909061"/>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del w:id="81" w:author="ERCOT" w:date="2010-07-22T13:37:00Z"/>
        </w:rPr>
      </w:pPr>
      <w:r>
        <w:rPr/>
        <w:t xml:space="preserve">To evaluate Regulation Service requirements, ERCOT </w:t>
      </w:r>
      <w:ins w:id="75" w:author="ERCOT" w:date="2010-07-22T13:25:00Z">
        <w:r>
          <w:rPr/>
          <w:t xml:space="preserve">will </w:t>
        </w:r>
      </w:ins>
      <w:r>
        <w:rPr/>
        <w:t>collect</w:t>
      </w:r>
      <w:del w:id="76" w:author="ERCOT" w:date="2010-07-22T13:25:00Z">
        <w:r>
          <w:rPr/>
          <w:delText>s</w:delText>
        </w:r>
      </w:del>
      <w:r>
        <w:rPr/>
        <w:t xml:space="preserve"> </w:t>
      </w:r>
      <w:del w:id="77" w:author="ERCOT" w:date="2010-07-22T13:27:00Z">
        <w:r>
          <w:rPr/>
          <w:delText>monthly historic deployed Regulation Service data</w:delText>
        </w:r>
      </w:del>
      <w:ins w:id="78" w:author="ERCOT" w:date="2010-07-22T13:27:00Z">
        <w:r>
          <w:rPr/>
          <w:t>historical Regulation Service requirements, Regulation Service deployment data, aggregate wind output data, and ERCOT system load data</w:t>
        </w:r>
      </w:ins>
      <w:r>
        <w:rPr/>
        <w:t xml:space="preserve">. This data is used to calculate </w:t>
      </w:r>
      <w:del w:id="79" w:author="ERCOT" w:date="2010-07-22T13:37:00Z">
        <w:r>
          <w:rPr/>
          <w:delText xml:space="preserve">average historically deployed Regulation Service for one-minute periods. By calculating the 98.8 percentile of the amounts of deployed regulation up and deployed regulation down by hour, ERCOT will estimate the expected needs for similar months. </w:delText>
        </w:r>
      </w:del>
      <w:ins w:id="80" w:author="ERCOT" w:date="2010-07-22T13:37:00Z">
        <w:r>
          <w:rPr/>
          <w:t>the Regulation Service requirements with</w:t>
        </w:r>
      </w:ins>
    </w:p>
    <w:p>
      <w:pPr>
        <w:pStyle w:val="Normal"/>
        <w:jc w:val="both"/>
        <w:rPr>
          <w:del w:id="83" w:author="ERCOT" w:date="2010-07-22T13:37:00Z"/>
        </w:rPr>
      </w:pPr>
      <w:del w:id="82" w:author="ERCOT" w:date="2010-07-22T13:37:00Z">
        <w:r>
          <w:rPr/>
        </w:r>
      </w:del>
    </w:p>
    <w:p>
      <w:pPr>
        <w:pStyle w:val="Normal"/>
        <w:jc w:val="both"/>
        <w:rPr/>
      </w:pPr>
      <w:del w:id="84" w:author="ERCOT" w:date="2010-07-22T13:37:00Z">
        <w:r>
          <w:rPr/>
          <w:delText>ERCOT provides</w:delText>
        </w:r>
      </w:del>
      <w:del w:id="85" w:author="ERCOT" w:date="2010-07-22T13:39:00Z">
        <w:r>
          <w:rPr/>
          <w:delText xml:space="preserve"> </w:delText>
        </w:r>
      </w:del>
      <w:ins w:id="86" w:author="ERCOT" w:date="2010-07-22T13:39:00Z">
        <w:r>
          <w:rPr/>
          <w:t xml:space="preserve"> </w:t>
        </w:r>
      </w:ins>
      <w:r>
        <w:rPr/>
        <w:t>the mathematical expectation that sufficient Regulation Service will be available 98.8% of all periods. This implies that 1.2% of every month</w:t>
      </w:r>
      <w:ins w:id="87" w:author="ERCOT" w:date="2010-07-22T13:38:00Z">
        <w:r>
          <w:rPr/>
          <w:t xml:space="preserve"> </w:t>
        </w:r>
      </w:ins>
      <w:del w:id="88" w:author="ERCOT" w:date="2010-07-22T13:38:00Z">
        <w:r>
          <w:rPr/>
          <w:delText>, or 35 intervals/month;</w:delText>
        </w:r>
      </w:del>
      <w:r>
        <w:rPr/>
        <w:t xml:space="preserve"> ERCOT expects to exhaust available Regulation Service and will perform a back-cast of last month’s actual exhaustion rate</w:t>
      </w:r>
      <w:ins w:id="89" w:author="ERCOT" w:date="2010-07-22T13:41:00Z">
        <w:r>
          <w:rPr/>
          <w:t xml:space="preserve"> to determine if this expectation is being met</w:t>
        </w:r>
      </w:ins>
      <w:r>
        <w:rPr/>
        <w:t>.  If the exhaustion rate exceeded 1.2% in any given hour, ERCOT will determine the amount of increase necessary to achieve an exhaustion rate of 1.2</w:t>
      </w:r>
      <w:del w:id="90" w:author="ERCOT" w:date="2010-07-22T13:41:00Z">
        <w:r>
          <w:rPr/>
          <w:delText xml:space="preserve"> </w:delText>
        </w:r>
      </w:del>
      <w:r>
        <w:rPr/>
        <w:t xml:space="preserve">%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 xml:space="preserve">Using archived data, ERCOT will calculate the 98.8 percentile of actual Regulation </w:t>
      </w:r>
      <w:ins w:id="91" w:author="ERCOT" w:date="2010-07-22T13:45:00Z">
        <w:r>
          <w:rPr/>
          <w:t xml:space="preserve">Up and Down </w:t>
        </w:r>
      </w:ins>
      <w:r>
        <w:rPr/>
        <w:t>Service deployed hourly for the 30 days prior to the time of the study</w:t>
      </w:r>
      <w:del w:id="92" w:author="ERCOT" w:date="2010-07-22T13:41:00Z">
        <w:r>
          <w:rPr/>
          <w:delText xml:space="preserve"> and the same month of the previous year</w:delText>
        </w:r>
      </w:del>
      <w:ins w:id="93" w:author="ERCOT" w:date="2010-07-22T13:41:00Z">
        <w:r>
          <w:rPr/>
          <w:t xml:space="preserve">.  Additionally, the </w:t>
        </w:r>
      </w:ins>
      <w:ins w:id="94" w:author="ERCOT" w:date="2010-07-22T13:44:00Z">
        <w:r>
          <w:rPr/>
          <w:t xml:space="preserve">98.8 percentile of </w:t>
        </w:r>
      </w:ins>
      <w:ins w:id="95" w:author="ERCOT" w:date="2010-07-22T13:46:00Z">
        <w:r>
          <w:rPr/>
          <w:t xml:space="preserve">positive and negative </w:t>
        </w:r>
      </w:ins>
      <w:ins w:id="96" w:author="ERCOT" w:date="2010-07-22T13:44:00Z">
        <w:r>
          <w:rPr/>
          <w:t xml:space="preserve">5 minute net load changes will </w:t>
        </w:r>
      </w:ins>
      <w:ins w:id="97" w:author="ERCOT" w:date="2010-07-22T13:46:00Z">
        <w:r>
          <w:rPr/>
          <w:t xml:space="preserve">be calculated </w:t>
        </w:r>
      </w:ins>
      <w:ins w:id="98" w:author="ERCOT" w:date="2010-07-22T13:48:00Z">
        <w:r>
          <w:rPr/>
          <w:t>for the 30 days prior to the time of the study and the same month of the previous year</w:t>
        </w:r>
      </w:ins>
      <w:r>
        <w:rPr/>
        <w:t xml:space="preserve">.  </w:t>
      </w:r>
      <w:ins w:id="99" w:author="ERCOT" w:date="2010-07-22T13:49:00Z">
        <w:r>
          <w:rPr/>
          <w:t>ERCOT will also look at the Regulation Service requirement for the same month of the previous year and divide the requirements by 2.  The divi</w:t>
        </w:r>
      </w:ins>
      <w:ins w:id="100" w:author="ERCOT" w:date="2010-07-22T13:53:00Z">
        <w:r>
          <w:rPr/>
          <w:t>sion</w:t>
        </w:r>
      </w:ins>
      <w:ins w:id="101" w:author="ERCOT" w:date="2010-07-22T13:49:00Z">
        <w:r>
          <w:rPr/>
          <w:t xml:space="preserve"> by 2 is in intended to account for the fact th</w:t>
        </w:r>
      </w:ins>
      <w:ins w:id="102" w:author="ERCOT" w:date="2010-08-18T13:50:00Z">
        <w:r>
          <w:rPr/>
          <w:t>at</w:t>
        </w:r>
      </w:ins>
      <w:ins w:id="103" w:author="ERCOT" w:date="2010-07-22T13:50:00Z">
        <w:r>
          <w:rPr/>
          <w:t xml:space="preserve"> Regulation Service is moving from a 10-minute product to a 5-minute product in the Nodal Market.  </w:t>
        </w:r>
      </w:ins>
      <w:r>
        <w:rPr/>
        <w:t xml:space="preserve">In order to consider the increased amount of wind penetration, ERCOT will calculate the increase in installed wind generation capacity and then, depending on the month of the year and the hour of the day, will add incremental MWs to the </w:t>
      </w:r>
      <w:del w:id="104" w:author="ERCOT" w:date="2010-07-22T13:54:00Z">
        <w:r>
          <w:rPr/>
          <w:delText>98.8</w:delText>
        </w:r>
      </w:del>
      <w:del w:id="105" w:author="ERCOT" w:date="2010-07-22T13:54:00Z">
        <w:r>
          <w:rPr>
            <w:vertAlign w:val="superscript"/>
          </w:rPr>
          <w:delText>th</w:delText>
        </w:r>
      </w:del>
      <w:del w:id="106" w:author="ERCOT" w:date="2010-07-22T13:54:00Z">
        <w:r>
          <w:rPr/>
          <w:delText xml:space="preserve"> </w:delText>
        </w:r>
      </w:del>
      <w:r>
        <w:rPr/>
        <w:t>value</w:t>
      </w:r>
      <w:ins w:id="107" w:author="ERCOT" w:date="2010-07-22T13:54:00Z">
        <w:r>
          <w:rPr/>
          <w:t>s determined using data from the previous year</w:t>
        </w:r>
      </w:ins>
      <w:r>
        <w:rPr/>
        <w:t>.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ins w:id="112" w:author="ERCOT" w:date="2010-07-22T14:03:00Z"/>
        </w:rPr>
      </w:pPr>
      <w:ins w:id="108" w:author="ERCOT" w:date="2010-07-22T13:58:00Z">
        <w:r>
          <w:rPr/>
          <w:t xml:space="preserve">For determining the base Regulation Up Service requirements, ERCOT will take the largest of 98.8 percentile of the Regulation Up Service deployments over the last 30 days, the 98.8 percentile of the positive </w:t>
        </w:r>
      </w:ins>
      <w:ins w:id="109" w:author="ERCOT" w:date="2010-07-22T14:00:00Z">
        <w:r>
          <w:rPr/>
          <w:t xml:space="preserve">net load changes over the last 30 days, the 98.8 percentile of the positive net load changes for the same month of the previous year, and half the requirement for the same month of the previous year.  </w:t>
        </w:r>
      </w:ins>
      <w:ins w:id="110" w:author="ERCOT" w:date="2010-07-22T14:02:00Z">
        <w:r>
          <w:rPr/>
          <w:t>For determining the base Regulation Down Service requirements, ERCOT will take the largest of 98.8 percentile of the Regulation Down Service deployments over the last 30 days, the 98.8 percentile of the negative net load changes over the last 30 days, the 98.8 percentile of the negative net load changes for the same month of the previous year, and half the requirement for the same month of the previous year.  In both cases, the calculation will be done separately for each hour.</w:t>
        </w:r>
      </w:ins>
      <w:ins w:id="111" w:author="ERCOT" w:date="2010-08-18T13:59:00Z">
        <w:r>
          <w:rPr/>
          <w:t xml:space="preserve">  These Regulation Service requirements may be increased for hours in which the desired 1.2% exhaustion rate is exceeded.</w:t>
        </w:r>
      </w:ins>
    </w:p>
    <w:p>
      <w:pPr>
        <w:pStyle w:val="Normal"/>
        <w:rPr>
          <w:ins w:id="114" w:author="ERCOT" w:date="2010-07-22T14:03:00Z"/>
        </w:rPr>
      </w:pPr>
      <w:ins w:id="113" w:author="ERCOT" w:date="2010-07-22T14:03:00Z">
        <w:r>
          <w:rPr/>
        </w:r>
      </w:ins>
    </w:p>
    <w:p>
      <w:pPr>
        <w:pStyle w:val="Normal"/>
        <w:rPr>
          <w:ins w:id="116" w:author="ERCOT" w:date="2010-07-22T14:03:00Z"/>
        </w:rPr>
      </w:pPr>
      <w:ins w:id="115" w:author="ERCOT" w:date="2010-07-22T14:03:00Z">
        <w:r>
          <w:rPr/>
          <w:t xml:space="preserve">It should be pointed out that for the first two months following the transition to the Nodal Market, Regulation Service deployments from the last 30 days will not be used in determining these requirements.  </w:t>
        </w:r>
      </w:ins>
    </w:p>
    <w:p>
      <w:pPr>
        <w:pStyle w:val="Normal"/>
        <w:rPr/>
      </w:pPr>
      <w:r>
        <w:rPr/>
      </w:r>
    </w:p>
    <w:p>
      <w:pPr>
        <w:pStyle w:val="Normal"/>
        <w:jc w:val="both"/>
        <w:rPr>
          <w:ins w:id="120" w:author="ERCOT" w:date="2010-08-18T13:56:00Z"/>
        </w:rPr>
      </w:pPr>
      <w:ins w:id="117" w:author="ERCOT" w:date="2010-08-18T13:56:00Z">
        <w:r>
          <w:rPr/>
          <w:t>During the 0600 &amp; 2200 time periods, large schedule changes typically occur, related to 16 hour block energy sale products.  Because of these large energy swings, ERCOT often finds its maximum deployment rate of Regulation Service insufficient to control frequency.</w:t>
        </w:r>
      </w:ins>
      <w:ins w:id="118" w:author="ERCOT" w:date="2010-08-18T13:56:00Z">
        <w:r>
          <w:rPr>
            <w:rStyle w:val="FootnoteCharacters"/>
            <w:rStyle w:val="FootnoteAnchor"/>
          </w:rPr>
          <w:footnoteReference w:id="3"/>
        </w:r>
      </w:ins>
      <w:ins w:id="119" w:author="ERCOT" w:date="2010-08-18T13:56:00Z">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ins>
    </w:p>
    <w:p>
      <w:pPr>
        <w:pStyle w:val="Normal"/>
        <w:jc w:val="both"/>
        <w:rPr>
          <w:ins w:id="122" w:author="ERCOT" w:date="2010-08-18T13:56:00Z"/>
        </w:rPr>
      </w:pPr>
      <w:ins w:id="121" w:author="ERCOT" w:date="2010-08-18T13:56:00Z">
        <w:r>
          <w:rPr/>
        </w:r>
      </w:ins>
    </w:p>
    <w:p>
      <w:pPr>
        <w:pStyle w:val="Normal"/>
        <w:jc w:val="both"/>
        <w:rPr>
          <w:ins w:id="126" w:author="ERCOT" w:date="2010-08-18T13:56:00Z"/>
        </w:rPr>
      </w:pPr>
      <w:ins w:id="123" w:author="ERCOT" w:date="2010-08-18T13:56:00Z">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w:t>
        </w:r>
      </w:ins>
      <w:ins w:id="124" w:author="ERCOT" w:date="2010-08-18T14:02:00Z">
        <w:r>
          <w:rPr/>
          <w:t>%</w:t>
        </w:r>
      </w:ins>
      <w:ins w:id="125" w:author="ERCOT" w:date="2010-08-18T13:56:00Z">
        <w:r>
          <w:rPr/>
          <w:t>.  This value will increase to 20% if the CPS1 score for the previous month falls below 90%.  These additional reserves will assist ERCOT in ensuring that NERC requirements are met.</w:t>
        </w:r>
      </w:ins>
    </w:p>
    <w:p>
      <w:pPr>
        <w:pStyle w:val="Normal"/>
        <w:jc w:val="both"/>
        <w:rPr>
          <w:ins w:id="128" w:author="ERCOT" w:date="2010-08-18T13:56:00Z"/>
        </w:rPr>
      </w:pPr>
      <w:ins w:id="127" w:author="ERCOT" w:date="2010-08-18T13:56:00Z">
        <w:r>
          <w:rPr/>
        </w:r>
      </w:ins>
    </w:p>
    <w:p>
      <w:pPr>
        <w:pStyle w:val="Normal"/>
        <w:jc w:val="both"/>
        <w:rPr>
          <w:ins w:id="130" w:author="ERCOT" w:date="2010-08-18T13:56:00Z"/>
        </w:rPr>
      </w:pPr>
      <w:ins w:id="129" w:author="ERCOT" w:date="2010-08-18T13:56:00Z">
        <w:r>
          <w:rPr/>
          <w:t xml:space="preserve">ERCOT will post these requirements as required by the Protocols. </w:t>
        </w:r>
      </w:ins>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 xml:space="preserve">Incremental MW Adjustment to Prior-Year Up-Regulation </w:t>
            </w:r>
            <w:del w:id="131" w:author="ERCOT" w:date="2010-07-22T13:56:00Z">
              <w:r>
                <w:rPr>
                  <w:b/>
                  <w:bCs/>
                  <w:sz w:val="28"/>
                  <w:szCs w:val="28"/>
                </w:rPr>
                <w:delText xml:space="preserve">98.8 Percentile Deployment </w:delText>
              </w:r>
            </w:del>
            <w:r>
              <w:rPr>
                <w:b/>
                <w:bCs/>
                <w:sz w:val="28"/>
                <w:szCs w:val="28"/>
              </w:rPr>
              <w:t>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 xml:space="preserve">Incremental MW Adjustment to Prior-Year Down-Regulation </w:t>
            </w:r>
            <w:del w:id="132" w:author="ERCOT" w:date="2010-07-22T13:56:00Z">
              <w:r>
                <w:rPr>
                  <w:b/>
                  <w:bCs/>
                  <w:sz w:val="28"/>
                  <w:szCs w:val="28"/>
                </w:rPr>
                <w:delText xml:space="preserve">98.8 Percentile Deployment </w:delText>
              </w:r>
            </w:del>
            <w:r>
              <w:rPr>
                <w:b/>
                <w:bCs/>
                <w:sz w:val="28"/>
                <w:szCs w:val="28"/>
              </w:rPr>
              <w:t>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Normal"/>
        <w:jc w:val="both"/>
        <w:rPr>
          <w:del w:id="134" w:author="ERCOT" w:date="2010-08-18T15:36:00Z"/>
        </w:rPr>
      </w:pPr>
      <w:del w:id="133" w:author="ERCOT" w:date="2010-08-18T15:36:00Z">
        <w:r>
          <w:rPr/>
        </w:r>
      </w:del>
    </w:p>
    <w:p>
      <w:pPr>
        <w:pStyle w:val="Normal"/>
        <w:jc w:val="both"/>
        <w:rPr>
          <w:del w:id="138" w:author="ERCOT" w:date="2010-08-18T13:56:00Z"/>
        </w:rPr>
      </w:pPr>
      <w:del w:id="135" w:author="ERCOT" w:date="2010-08-18T13:56:00Z">
        <w:r>
          <w:rPr/>
          <w:delText>During the 0600 &amp; 2200 time periods, large schedule changes typically occur, related to 16 hour block energy sale products.  Because of these large energy swings, ERCOT often finds its maximum deployment rate of Regulation Service insufficient to control frequency.</w:delText>
        </w:r>
      </w:del>
      <w:del w:id="136" w:author="ERCOT" w:date="2010-08-18T13:56:00Z">
        <w:r>
          <w:rPr>
            <w:rStyle w:val="FootnoteCharacters"/>
            <w:rStyle w:val="FootnoteAnchor"/>
          </w:rPr>
          <w:footnoteReference w:id="4"/>
        </w:r>
      </w:del>
      <w:del w:id="137" w:author="ERCOT" w:date="2010-08-18T13:56:00Z">
        <w:r>
          <w:rPr/>
          <w:delTex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delText>
        </w:r>
      </w:del>
    </w:p>
    <w:p>
      <w:pPr>
        <w:pStyle w:val="Normal"/>
        <w:jc w:val="both"/>
        <w:rPr>
          <w:del w:id="140" w:author="ERCOT" w:date="2010-08-18T13:56:00Z"/>
        </w:rPr>
      </w:pPr>
      <w:del w:id="139" w:author="ERCOT" w:date="2010-08-18T13:56:00Z">
        <w:r>
          <w:rPr/>
        </w:r>
      </w:del>
    </w:p>
    <w:p>
      <w:pPr>
        <w:pStyle w:val="Normal"/>
        <w:jc w:val="both"/>
        <w:rPr>
          <w:del w:id="142" w:author="ERCOT" w:date="2010-08-18T13:56:00Z"/>
        </w:rPr>
      </w:pPr>
      <w:del w:id="141" w:author="ERCOT" w:date="2010-08-18T13:56:00Z">
        <w:r>
          <w:rPr/>
          <w:delTex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delText>
        </w:r>
      </w:del>
    </w:p>
    <w:p>
      <w:pPr>
        <w:pStyle w:val="Normal"/>
        <w:jc w:val="both"/>
        <w:rPr>
          <w:del w:id="144" w:author="ERCOT" w:date="2010-07-22T14:05:00Z"/>
        </w:rPr>
      </w:pPr>
      <w:del w:id="143" w:author="ERCOT" w:date="2010-07-22T14:05:00Z">
        <w:r>
          <w:rPr/>
        </w:r>
      </w:del>
    </w:p>
    <w:p>
      <w:pPr>
        <w:pStyle w:val="Normal"/>
        <w:jc w:val="both"/>
        <w:rPr>
          <w:del w:id="148" w:author="ERCOT" w:date="2010-07-22T14:05:00Z"/>
        </w:rPr>
      </w:pPr>
      <w:del w:id="145" w:author="ERCOT" w:date="2010-07-22T14:05:00Z">
        <w:r>
          <w:rPr/>
          <w:delText>ERCOT will calculate and post this requirement by the 20</w:delText>
        </w:r>
      </w:del>
      <w:del w:id="146" w:author="ERCOT" w:date="2010-07-22T14:05:00Z">
        <w:r>
          <w:rPr>
            <w:vertAlign w:val="superscript"/>
          </w:rPr>
          <w:delText>th</w:delText>
        </w:r>
      </w:del>
      <w:del w:id="147" w:author="ERCOT" w:date="2010-07-22T14:05:00Z">
        <w:r>
          <w:rPr/>
          <w:delText xml:space="preserve"> of each month for the succeeding month as required by the protocols.</w:delText>
        </w:r>
      </w:del>
    </w:p>
    <w:p>
      <w:pPr>
        <w:pStyle w:val="Normal"/>
        <w:jc w:val="both"/>
        <w:rPr>
          <w:del w:id="150" w:author="ERCOT" w:date="2010-08-18T13:56:00Z"/>
        </w:rPr>
      </w:pPr>
      <w:del w:id="149" w:author="ERCOT" w:date="2010-08-18T13:56:00Z">
        <w:r>
          <w:rPr/>
        </w:r>
      </w:del>
    </w:p>
    <w:p>
      <w:pPr>
        <w:pStyle w:val="Normal"/>
        <w:jc w:val="both"/>
        <w:rPr>
          <w:del w:id="156" w:author="ERCOT" w:date="2010-08-18T13:57:00Z"/>
        </w:rPr>
      </w:pPr>
      <w:del w:id="151" w:author="ERCOT" w:date="2010-08-18T13:56:00Z">
        <w:r>
          <w:rPr/>
          <w:delText>ERCOT will post th</w:delText>
        </w:r>
      </w:del>
      <w:del w:id="152" w:author="ERCOT" w:date="2010-07-22T14:05:00Z">
        <w:r>
          <w:rPr/>
          <w:delText>is</w:delText>
        </w:r>
      </w:del>
      <w:del w:id="153" w:author="ERCOT" w:date="2010-08-18T13:56:00Z">
        <w:r>
          <w:rPr/>
          <w:delText xml:space="preserve"> requirement </w:delText>
        </w:r>
      </w:del>
      <w:del w:id="154" w:author="ERCOT" w:date="2010-07-22T14:05:00Z">
        <w:r>
          <w:rPr/>
          <w:delText xml:space="preserve">for each day of the month </w:delText>
        </w:r>
      </w:del>
      <w:del w:id="155" w:author="ERCOT" w:date="2010-08-18T13:57:00Z">
        <w:r>
          <w:rPr/>
          <w:delText xml:space="preserve">as required by the Protocols. </w:delText>
        </w:r>
      </w:del>
    </w:p>
    <w:p>
      <w:pPr>
        <w:pStyle w:val="Normal"/>
        <w:jc w:val="both"/>
        <w:rPr>
          <w:del w:id="158" w:author="ERCOT" w:date="2010-08-18T13:57:00Z"/>
        </w:rPr>
      </w:pPr>
      <w:del w:id="157" w:author="ERCOT" w:date="2010-08-18T13:57:00Z">
        <w:r>
          <w:rPr/>
        </w:r>
      </w:del>
    </w:p>
    <w:p>
      <w:pPr>
        <w:pStyle w:val="Normal"/>
        <w:widowControl w:val="false"/>
        <w:autoSpaceDE w:val="false"/>
        <w:bidi w:val="0"/>
        <w:jc w:val="both"/>
        <w:rPr>
          <w:b/>
          <w:b/>
          <w:bCs/>
          <w:i/>
          <w:i/>
          <w:iCs/>
          <w:u w:val="single"/>
        </w:rPr>
      </w:pPr>
      <w:bookmarkStart w:id="2" w:name="__RefHeading___Toc269909062"/>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 xml:space="preserve">Non-Spinning Reserve Service (NSRS) consists of </w:t>
      </w:r>
      <w:ins w:id="159" w:author="ERCOT" w:date="2010-07-22T13:04:00Z">
        <w:r>
          <w:rPr/>
          <w:t>Generation</w:t>
        </w:r>
      </w:ins>
      <w:del w:id="160" w:author="ERCOT" w:date="2010-07-22T13:04:00Z">
        <w:r>
          <w:rPr/>
          <w:delText>off-line</w:delText>
        </w:r>
      </w:del>
      <w:r>
        <w:rPr/>
        <w:t xml:space="preserve"> </w:t>
      </w:r>
      <w:ins w:id="161" w:author="ERCOT" w:date="2010-07-22T13:04:00Z">
        <w:r>
          <w:rPr/>
          <w:t>R</w:t>
        </w:r>
      </w:ins>
      <w:del w:id="162" w:author="ERCOT" w:date="2010-07-22T13:04:00Z">
        <w:r>
          <w:rPr/>
          <w:delText>r</w:delText>
        </w:r>
      </w:del>
      <w:r>
        <w:rPr/>
        <w:t>esources capable of being ramped to a specified output level within thirty (30) minutes or Load</w:t>
      </w:r>
      <w:ins w:id="163" w:author="ERCOT" w:date="2010-07-22T13:04:00Z">
        <w:r>
          <w:rPr/>
          <w:t xml:space="preserve"> Resource</w:t>
        </w:r>
      </w:ins>
      <w:r>
        <w:rPr/>
        <w:t>s</w:t>
      </w:r>
      <w:del w:id="164" w:author="ERCOT" w:date="2010-07-22T13:04:00Z">
        <w:r>
          <w:rPr/>
          <w:delText xml:space="preserve"> acting as a Resource</w:delText>
        </w:r>
      </w:del>
      <w:r>
        <w:rPr/>
        <w:t xml:space="preserve">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uncertainty on days in which large amounts of reserve are not available online or when </w:t>
      </w:r>
      <w:del w:id="165" w:author="ERCOT" w:date="2010-08-23T12:44:00Z">
        <w:r>
          <w:rPr/>
          <w:delText>95% or more of Balancing Energy bid into the market is projected to be used</w:delText>
        </w:r>
      </w:del>
      <w:ins w:id="166" w:author="ERCOT" w:date="2010-08-23T12:44:00Z">
        <w:r>
          <w:rPr/>
          <w:t>there is</w:t>
        </w:r>
      </w:ins>
      <w:ins w:id="167" w:author="ERCOT" w:date="2010-08-23T12:46:00Z">
        <w:r>
          <w:rPr/>
          <w:t xml:space="preserve"> a limited amount of capacity available for Security</w:t>
        </w:r>
      </w:ins>
      <w:ins w:id="168" w:author="ERCOT" w:date="2010-08-23T12:48:00Z">
        <w:r>
          <w:rPr/>
          <w:t>-</w:t>
        </w:r>
      </w:ins>
      <w:ins w:id="169" w:author="ERCOT" w:date="2010-08-23T12:46:00Z">
        <w:r>
          <w:rPr/>
          <w:t>Constrained Economic Dispatch (SCED)</w:t>
        </w:r>
      </w:ins>
      <w:r>
        <w:rPr/>
        <w:t>.</w:t>
      </w:r>
    </w:p>
    <w:p>
      <w:pPr>
        <w:pStyle w:val="Normal"/>
        <w:jc w:val="both"/>
        <w:rPr/>
      </w:pPr>
      <w:r>
        <w:rPr/>
      </w:r>
    </w:p>
    <w:p>
      <w:pPr>
        <w:pStyle w:val="Heading5"/>
        <w:jc w:val="both"/>
        <w:rPr/>
      </w:pPr>
      <w:r>
        <w:rPr/>
        <w:t>Summary</w:t>
      </w:r>
    </w:p>
    <w:p>
      <w:pPr>
        <w:pStyle w:val="Normal"/>
        <w:rPr/>
      </w:pPr>
      <w:r>
        <w:rPr/>
      </w:r>
    </w:p>
    <w:p>
      <w:pPr>
        <w:pStyle w:val="Normal"/>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w:t>
      </w:r>
      <w:ins w:id="170" w:author="ERCOT" w:date="2010-07-22T13:09:00Z">
        <w:r>
          <w:rPr/>
          <w:t xml:space="preserve">considers </w:t>
        </w:r>
      </w:ins>
      <w:del w:id="171" w:author="ERCOT" w:date="2010-07-22T13:09:00Z">
        <w:r>
          <w:rPr/>
          <w:delText xml:space="preserve">subtracts the down balancing instructions for wind-only QSEs from the observed aggregate WGR output.  This is done to determine </w:delText>
        </w:r>
      </w:del>
      <w:r>
        <w:rPr/>
        <w:t>what the total WGR output most likely would have been if the QSEs had not been given deployments to move their resources down.  The forecast of Net Load is computed by subtracting the aggregate WGR planned MWs in the Resource Plans</w:t>
      </w:r>
      <w:ins w:id="172" w:author="ERCOT" w:date="2010-07-22T13:12:00Z">
        <w:r>
          <w:rPr/>
          <w:t xml:space="preserve"> or aggregate WGR High Sustained Limits (HSLs) in the Current Operating Plans (COPs)</w:t>
        </w:r>
      </w:ins>
      <w:r>
        <w:rPr/>
        <w:t xml:space="preserve"> from the Mid-term Load Forecast (MTLF).  The </w:t>
      </w:r>
      <w:del w:id="173" w:author="ERCOT" w:date="2010-07-22T13:11:00Z">
        <w:r>
          <w:rPr/>
          <w:delText>aggregate WGR planned MWs</w:delText>
        </w:r>
      </w:del>
      <w:ins w:id="174" w:author="ERCOT" w:date="2010-07-22T13:11:00Z">
        <w:r>
          <w:rPr/>
          <w:t>COPs/Resource Plans</w:t>
        </w:r>
      </w:ins>
      <w:r>
        <w:rPr/>
        <w:t xml:space="preserve"> and MTLF used are the updated values as of 1600 in the day-ahead.  The Net Load uncertainty is then defined as the difference between the Net Load and the forecasted Net Load.  ERCOT will subtract the Regulation Up requirement from the calculated 95</w:t>
      </w:r>
      <w:r>
        <w:rPr>
          <w:vertAlign w:val="superscript"/>
        </w:rPr>
        <w:t>th</w:t>
      </w:r>
      <w:r>
        <w:rPr/>
        <w:t xml:space="preserve"> percentile value to determine the amount NSRS to purchase during each hour of the day for the upcoming month.</w:t>
      </w:r>
    </w:p>
    <w:p>
      <w:pPr>
        <w:pStyle w:val="Normal"/>
        <w:rPr/>
      </w:pPr>
      <w:r>
        <w:rPr/>
      </w:r>
    </w:p>
    <w:p>
      <w:pPr>
        <w:pStyle w:val="Normal"/>
        <w:spacing w:before="120" w:after="120"/>
        <w:jc w:val="both"/>
        <w:rPr/>
      </w:pPr>
      <w:r>
        <w:rPr/>
        <w:t>ERCOT will purchase NSRS such that the combination of NSRS and Regulation Up Services cover 95% of the calculated uncertainties from the Net Load performance analysis.  For on-peak hours (hours ending 7 through 22), ERCOT will also set a floor on the NSRS requirement equal to the largest unit.</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the average Regulation Up requirement during the same block of hours.</w:t>
      </w:r>
    </w:p>
    <w:p>
      <w:pPr>
        <w:pStyle w:val="Normal"/>
        <w:jc w:val="both"/>
        <w:rPr/>
      </w:pPr>
      <w:r>
        <w:rPr/>
      </w:r>
    </w:p>
    <w:p>
      <w:pPr>
        <w:pStyle w:val="Normal"/>
        <w:jc w:val="both"/>
        <w:rPr/>
      </w:pPr>
      <w:r>
        <w:rPr/>
        <w:t xml:space="preserve">Additionally, the average uncertainty in the net load forecast will be calculated using the same days of study and four (4) hour blocks.  If it is determined that the net load forecast on average over-forecasts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2000.  This will place a cap of 2000 MW on the NSRS requirement.  This same adjusted average uncertainty value will also be subtracted from the ERCOT load forecasts during the month for the sets of hours to which it applies.  </w:t>
      </w:r>
    </w:p>
    <w:p>
      <w:pPr>
        <w:pStyle w:val="Normal"/>
        <w:jc w:val="both"/>
        <w:rPr/>
      </w:pPr>
      <w:r>
        <w:rPr/>
      </w:r>
    </w:p>
    <w:p>
      <w:pPr>
        <w:pStyle w:val="Normal"/>
        <w:jc w:val="both"/>
        <w:rPr/>
      </w:pPr>
      <w:r>
        <w:rPr/>
        <w:t>After this analysis has been completed, ERCOT will apply a floor on the final NSRS requirement equal to the largest unit.  This floor will only be applied to on-peak hours, which are hour ending 7 through 22.</w:t>
      </w:r>
    </w:p>
    <w:p>
      <w:pPr>
        <w:pStyle w:val="Normal"/>
        <w:jc w:val="both"/>
        <w:rPr/>
      </w:pPr>
      <w:r>
        <w:rPr/>
      </w:r>
    </w:p>
    <w:p>
      <w:pPr>
        <w:pStyle w:val="Normal"/>
        <w:jc w:val="both"/>
        <w:rPr/>
      </w:pPr>
      <w:r>
        <w:rPr/>
        <w:t xml:space="preserve">ERCOT will </w:t>
      </w:r>
      <w:del w:id="175" w:author="ERCOT" w:date="2010-08-18T15:07:00Z">
        <w:r>
          <w:rPr/>
          <w:delText xml:space="preserve">calculate and </w:delText>
        </w:r>
      </w:del>
      <w:r>
        <w:rPr/>
        <w:t xml:space="preserve">post </w:t>
      </w:r>
      <w:ins w:id="176" w:author="ERCOT" w:date="2010-08-18T15:07:00Z">
        <w:r>
          <w:rPr/>
          <w:t>these requirements as required by the Protocols.</w:t>
        </w:r>
      </w:ins>
      <w:del w:id="177" w:author="ERCOT" w:date="2010-08-18T15:07:00Z">
        <w:r>
          <w:rPr/>
          <w:delText>this requirement by the 20</w:delText>
        </w:r>
      </w:del>
      <w:del w:id="178" w:author="ERCOT" w:date="2010-08-18T15:07:00Z">
        <w:r>
          <w:rPr>
            <w:vertAlign w:val="superscript"/>
          </w:rPr>
          <w:delText>th</w:delText>
        </w:r>
      </w:del>
      <w:del w:id="179" w:author="ERCOT" w:date="2010-08-18T15:07:00Z">
        <w:r>
          <w:rPr/>
          <w:delText xml:space="preserve"> of each month for the succeeding month.</w:delText>
        </w:r>
      </w:del>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numPr>
          <w:ilvl w:val="0"/>
          <w:numId w:val="2"/>
        </w:numPr>
        <w:ind w:left="1440" w:hanging="720"/>
        <w:jc w:val="both"/>
        <w:rPr/>
      </w:pPr>
      <w:r>
        <w:rPr/>
        <w:t>During periods when the wind generation is decreasing and load demand is increasing.</w:t>
      </w:r>
    </w:p>
    <w:p>
      <w:pPr>
        <w:pStyle w:val="Normal"/>
        <w:jc w:val="both"/>
        <w:rPr/>
      </w:pPr>
      <w:r>
        <w:rPr/>
      </w:r>
    </w:p>
    <w:p>
      <w:pPr>
        <w:pStyle w:val="Normal"/>
        <w:jc w:val="both"/>
        <w:rPr/>
      </w:pPr>
      <w:r>
        <w:rPr/>
      </w:r>
    </w:p>
    <w:p>
      <w:pPr>
        <w:pStyle w:val="Heading3"/>
        <w:keepNext w:val="true"/>
        <w:spacing w:before="240" w:after="120"/>
        <w:jc w:val="both"/>
        <w:rPr>
          <w:del w:id="181" w:author="ERCOT" w:date="2010-07-22T14:13:00Z"/>
        </w:rPr>
      </w:pPr>
      <w:del w:id="180" w:author="ERCOT" w:date="2010-07-22T14:13:00Z">
        <w:r>
          <w:rPr>
            <w:b/>
            <w:bCs/>
            <w:i/>
            <w:iCs/>
            <w:u w:val="single"/>
          </w:rPr>
          <w:delText xml:space="preserve">Replacement Reserve Service (RPRS) Requirement Details </w:delText>
        </w:r>
      </w:del>
    </w:p>
    <w:p>
      <w:pPr>
        <w:pStyle w:val="Normal"/>
        <w:jc w:val="both"/>
        <w:rPr>
          <w:del w:id="185" w:author="ERCOT" w:date="2010-07-22T14:13:00Z"/>
        </w:rPr>
      </w:pPr>
      <w:del w:id="182" w:author="ERCOT" w:date="2010-07-22T14:13:00Z">
        <w:r>
          <w:rPr>
            <w:rFonts w:cs="Arial" w:ascii="Times" w:hAnsi="Times"/>
          </w:rPr>
          <w:delText xml:space="preserve">Replacement Reserve Service (RPRS) is procured by ERCOT if resources are needed to </w:delText>
        </w:r>
      </w:del>
      <w:del w:id="183" w:author="ERCOT" w:date="2010-07-22T14:13:00Z">
        <w:r>
          <w:rPr/>
          <w:delText xml:space="preserve">provide additional Zonal or Local Balancing Energy Service.  </w:delText>
        </w:r>
      </w:del>
      <w:del w:id="184" w:author="ERCOT" w:date="2010-07-22T14:13:00Z">
        <w:r>
          <w:rPr>
            <w:rFonts w:cs="Arial" w:ascii="Times" w:hAnsi="Times"/>
          </w:rPr>
          <w:delTex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requiring specific resources. The procured capacity from these resources must be bid into the Balancing Energy Service market, which clears during the Operating Period.</w:delText>
        </w:r>
      </w:del>
    </w:p>
    <w:p>
      <w:pPr>
        <w:pStyle w:val="TextBody"/>
        <w:rPr>
          <w:rFonts w:ascii="Times" w:hAnsi="Times" w:cs="Arial"/>
          <w:del w:id="187" w:author="ERCOT" w:date="2010-07-22T14:13:00Z"/>
        </w:rPr>
      </w:pPr>
      <w:del w:id="186" w:author="ERCOT" w:date="2010-07-22T14:13:00Z">
        <w:r>
          <w:rPr>
            <w:rFonts w:cs="Arial" w:ascii="Times" w:hAnsi="Times"/>
          </w:rPr>
        </w:r>
      </w:del>
    </w:p>
    <w:p>
      <w:pPr>
        <w:pStyle w:val="Normal"/>
        <w:jc w:val="both"/>
        <w:rPr>
          <w:rFonts w:ascii="Times" w:hAnsi="Times" w:cs="Arial"/>
          <w:del w:id="189" w:author="ERCOT" w:date="2010-07-22T14:13:00Z"/>
        </w:rPr>
      </w:pPr>
      <w:del w:id="188" w:author="ERCOT" w:date="2010-07-22T14:13:00Z">
        <w:r>
          <w:rPr>
            <w:rFonts w:cs="Arial" w:ascii="Times" w:hAnsi="Times"/>
          </w:rPr>
        </w:r>
      </w:del>
    </w:p>
    <w:p>
      <w:pPr>
        <w:pStyle w:val="Normal"/>
        <w:jc w:val="both"/>
        <w:rPr>
          <w:del w:id="191" w:author="ERCOT" w:date="2010-07-22T14:13:00Z"/>
        </w:rPr>
      </w:pPr>
      <w:del w:id="190" w:author="ERCOT" w:date="2010-07-22T14:13:00Z">
        <w:r>
          <w:rPr/>
          <w:delText>The purpose of RPRS is to insure the availability of capacity from resources such that the energy from those resources would be available to solve the following system security violations:</w:delText>
        </w:r>
      </w:del>
    </w:p>
    <w:p>
      <w:pPr>
        <w:pStyle w:val="Normal"/>
        <w:jc w:val="both"/>
        <w:rPr>
          <w:del w:id="193" w:author="ERCOT" w:date="2010-07-22T14:13:00Z"/>
        </w:rPr>
      </w:pPr>
      <w:del w:id="192" w:author="ERCOT" w:date="2010-07-22T14:13:00Z">
        <w:r>
          <w:rPr/>
        </w:r>
      </w:del>
    </w:p>
    <w:p>
      <w:pPr>
        <w:pStyle w:val="Normal"/>
        <w:widowControl/>
        <w:numPr>
          <w:ilvl w:val="0"/>
          <w:numId w:val="6"/>
        </w:numPr>
        <w:autoSpaceDE w:val="true"/>
        <w:jc w:val="both"/>
        <w:rPr>
          <w:del w:id="195" w:author="ERCOT" w:date="2010-07-22T14:13:00Z"/>
        </w:rPr>
      </w:pPr>
      <w:del w:id="194" w:author="ERCOT" w:date="2010-07-22T14:13:00Z">
        <w:r>
          <w:rPr/>
          <w:delText xml:space="preserve">Local congestion </w:delText>
        </w:r>
      </w:del>
    </w:p>
    <w:p>
      <w:pPr>
        <w:pStyle w:val="Normal"/>
        <w:widowControl/>
        <w:numPr>
          <w:ilvl w:val="0"/>
          <w:numId w:val="6"/>
        </w:numPr>
        <w:autoSpaceDE w:val="true"/>
        <w:jc w:val="both"/>
        <w:rPr>
          <w:del w:id="197" w:author="ERCOT" w:date="2010-07-22T14:13:00Z"/>
        </w:rPr>
      </w:pPr>
      <w:del w:id="196" w:author="ERCOT" w:date="2010-07-22T14:13:00Z">
        <w:r>
          <w:rPr/>
          <w:delText xml:space="preserve">ERCOT system capacity insufficiency </w:delText>
        </w:r>
      </w:del>
    </w:p>
    <w:p>
      <w:pPr>
        <w:pStyle w:val="Normal"/>
        <w:widowControl/>
        <w:numPr>
          <w:ilvl w:val="0"/>
          <w:numId w:val="6"/>
        </w:numPr>
        <w:autoSpaceDE w:val="true"/>
        <w:jc w:val="both"/>
        <w:rPr>
          <w:del w:id="199" w:author="ERCOT" w:date="2010-07-22T14:13:00Z"/>
        </w:rPr>
      </w:pPr>
      <w:del w:id="198" w:author="ERCOT" w:date="2010-07-22T14:13:00Z">
        <w:r>
          <w:rPr/>
          <w:delText xml:space="preserve">Zonal Congestion </w:delText>
        </w:r>
      </w:del>
    </w:p>
    <w:p>
      <w:pPr>
        <w:pStyle w:val="Normal"/>
        <w:widowControl/>
        <w:jc w:val="both"/>
        <w:rPr>
          <w:del w:id="201" w:author="ERCOT" w:date="2010-07-22T14:13:00Z"/>
        </w:rPr>
      </w:pPr>
      <w:del w:id="200" w:author="ERCOT" w:date="2010-07-22T14:13:00Z">
        <w:r>
          <w:rPr/>
        </w:r>
      </w:del>
    </w:p>
    <w:p>
      <w:pPr>
        <w:pStyle w:val="Normal"/>
        <w:jc w:val="both"/>
        <w:rPr>
          <w:lang w:eastAsia="zh-CN"/>
          <w:del w:id="204" w:author="ERCOT" w:date="2010-07-22T14:13:00Z"/>
        </w:rPr>
      </w:pPr>
      <w:del w:id="202" w:author="ERCOT" w:date="2010-07-22T14:13:00Z">
        <w:r>
          <w:rPr/>
          <w:delTex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delText>
        </w:r>
      </w:del>
      <w:del w:id="203" w:author="ERCOT" w:date="2010-07-22T14:13:00Z">
        <w:r>
          <w:rPr>
            <w:lang w:eastAsia="zh-CN"/>
          </w:rPr>
          <w:delText>objective of the proposed RPRS market clearing is to minimize the total cost of procuring the RPRS bids for the whole duration of the Replacement market (i.e. the whole day for Day Ahead Market and the specified time duration for the Adjustment Period) subject to the unit specific temporal constraints and ERCOT transmission security constraints not being violated.</w:delText>
        </w:r>
      </w:del>
    </w:p>
    <w:p>
      <w:pPr>
        <w:pStyle w:val="Normal"/>
        <w:jc w:val="both"/>
        <w:rPr>
          <w:lang w:eastAsia="zh-CN"/>
          <w:del w:id="206" w:author="ERCOT" w:date="2010-07-22T14:13:00Z"/>
        </w:rPr>
      </w:pPr>
      <w:del w:id="205" w:author="ERCOT" w:date="2010-07-22T14:13:00Z">
        <w:r>
          <w:rPr>
            <w:lang w:eastAsia="zh-CN"/>
          </w:rPr>
        </w:r>
      </w:del>
    </w:p>
    <w:p>
      <w:pPr>
        <w:pStyle w:val="Caption"/>
        <w:jc w:val="center"/>
        <w:rPr>
          <w:b/>
          <w:b/>
          <w:sz w:val="24"/>
          <w:del w:id="208" w:author="ERCOT" w:date="2010-07-22T14:13:00Z"/>
        </w:rPr>
      </w:pPr>
      <w:del w:id="207" w:author="ERCOT" w:date="2010-07-22T14:13:00Z">
        <w:r>
          <w:rPr>
            <w:b/>
            <w:sz w:val="24"/>
          </w:rPr>
          <w:delText>Figure - Flow diagram for the RPRS market clearing engine</w:delText>
        </w:r>
      </w:del>
    </w:p>
    <w:p>
      <w:pPr>
        <w:pStyle w:val="Normal"/>
        <w:rPr>
          <w:rFonts w:ascii="Times" w:hAnsi="Times" w:cs="Arial"/>
          <w:b/>
          <w:b/>
          <w:sz w:val="24"/>
          <w:lang w:val="en-US" w:eastAsia="en-US"/>
          <w:del w:id="210" w:author="ERCOT" w:date="2010-07-22T14:13:00Z"/>
        </w:rPr>
      </w:pPr>
      <w:del w:id="209" w:author="ERCOT" w:date="2010-07-22T14:13:00Z">
        <w:r>
          <w:rPr>
            <w:rFonts w:cs="Arial" w:ascii="Times" w:hAnsi="Times"/>
            <w:b/>
            <w:sz w:val="24"/>
            <w:lang w:val="en-US" w:eastAsia="en-US"/>
          </w:rPr>
          <w:object w:dxaOrig="14725" w:dyaOrig="10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75pt;margin-top:2.6pt;width:362.5pt;height:247.7pt;mso-wrap-distance-left:9.05pt;mso-wrap-distance-right:9.05pt;mso-position-horizontal-relative:text;mso-position-vertical-relative:text" filled="f" o:ole="">
              <v:imagedata r:id="rId7" o:title=""/>
              <w10:wrap type="square" side="left"/>
            </v:shape>
            <o:OLEObject Type="Embed" ProgID="" ShapeID="ole_rId6" DrawAspect="Content" ObjectID="_227354073" r:id="rId6"/>
          </w:object>
        </w:r>
      </w:del>
    </w:p>
    <w:p>
      <w:pPr>
        <w:pStyle w:val="Normal"/>
        <w:rPr>
          <w:del w:id="212" w:author="ERCOT" w:date="2010-07-22T14:13:00Z"/>
        </w:rPr>
      </w:pPr>
      <w:del w:id="211" w:author="ERCOT" w:date="2010-07-22T14:13:00Z">
        <w:r>
          <w:rPr/>
        </w:r>
      </w:del>
    </w:p>
    <w:p>
      <w:pPr>
        <w:pStyle w:val="Normal"/>
        <w:rPr>
          <w:del w:id="214" w:author="ERCOT" w:date="2010-07-22T14:13:00Z"/>
        </w:rPr>
      </w:pPr>
      <w:del w:id="213" w:author="ERCOT" w:date="2010-07-22T14:13:00Z">
        <w:r>
          <w:rPr/>
        </w:r>
      </w:del>
    </w:p>
    <w:p>
      <w:pPr>
        <w:pStyle w:val="Normal"/>
        <w:rPr>
          <w:del w:id="216" w:author="ERCOT" w:date="2010-07-22T14:13:00Z"/>
        </w:rPr>
      </w:pPr>
      <w:del w:id="215" w:author="ERCOT" w:date="2010-07-22T14:13:00Z">
        <w:r>
          <w:rPr/>
        </w:r>
      </w:del>
    </w:p>
    <w:p>
      <w:pPr>
        <w:pStyle w:val="Normal"/>
        <w:rPr>
          <w:del w:id="218" w:author="ERCOT" w:date="2010-07-22T14:13:00Z"/>
        </w:rPr>
      </w:pPr>
      <w:del w:id="217" w:author="ERCOT" w:date="2010-07-22T14:13:00Z">
        <w:r>
          <w:rPr/>
        </w:r>
      </w:del>
    </w:p>
    <w:p>
      <w:pPr>
        <w:pStyle w:val="Normal"/>
        <w:rPr>
          <w:del w:id="220" w:author="ERCOT" w:date="2010-07-22T14:13:00Z"/>
        </w:rPr>
      </w:pPr>
      <w:del w:id="219" w:author="ERCOT" w:date="2010-07-22T14:13:00Z">
        <w:r>
          <w:rPr/>
        </w:r>
      </w:del>
    </w:p>
    <w:p>
      <w:pPr>
        <w:pStyle w:val="Normal"/>
        <w:rPr>
          <w:del w:id="222" w:author="ERCOT" w:date="2010-07-22T14:13:00Z"/>
        </w:rPr>
      </w:pPr>
      <w:del w:id="221" w:author="ERCOT" w:date="2010-07-22T14:13:00Z">
        <w:r>
          <w:rPr/>
        </w:r>
      </w:del>
    </w:p>
    <w:p>
      <w:pPr>
        <w:pStyle w:val="Normal"/>
        <w:rPr>
          <w:del w:id="224" w:author="ERCOT" w:date="2010-07-22T14:13:00Z"/>
        </w:rPr>
      </w:pPr>
      <w:del w:id="223" w:author="ERCOT" w:date="2010-07-22T14:13:00Z">
        <w:r>
          <w:rPr/>
        </w:r>
      </w:del>
    </w:p>
    <w:p>
      <w:pPr>
        <w:pStyle w:val="Normal"/>
        <w:rPr>
          <w:del w:id="226" w:author="ERCOT" w:date="2010-07-22T14:13:00Z"/>
        </w:rPr>
      </w:pPr>
      <w:del w:id="225" w:author="ERCOT" w:date="2010-07-22T14:13:00Z">
        <w:r>
          <w:rPr/>
        </w:r>
      </w:del>
    </w:p>
    <w:p>
      <w:pPr>
        <w:pStyle w:val="Normal"/>
        <w:rPr>
          <w:del w:id="228" w:author="ERCOT" w:date="2010-07-22T14:13:00Z"/>
        </w:rPr>
      </w:pPr>
      <w:del w:id="227" w:author="ERCOT" w:date="2010-07-22T14:13:00Z">
        <w:r>
          <w:rPr/>
        </w:r>
      </w:del>
    </w:p>
    <w:p>
      <w:pPr>
        <w:pStyle w:val="Normal"/>
        <w:rPr>
          <w:del w:id="230" w:author="ERCOT" w:date="2010-07-22T14:13:00Z"/>
        </w:rPr>
      </w:pPr>
      <w:del w:id="229" w:author="ERCOT" w:date="2010-07-22T14:13:00Z">
        <w:r>
          <w:rPr/>
        </w:r>
      </w:del>
    </w:p>
    <w:p>
      <w:pPr>
        <w:pStyle w:val="Normal"/>
        <w:rPr>
          <w:del w:id="232" w:author="ERCOT" w:date="2010-07-22T14:13:00Z"/>
        </w:rPr>
      </w:pPr>
      <w:del w:id="231" w:author="ERCOT" w:date="2010-07-22T14:13:00Z">
        <w:r>
          <w:rPr/>
        </w:r>
      </w:del>
    </w:p>
    <w:p>
      <w:pPr>
        <w:pStyle w:val="Normal"/>
        <w:rPr>
          <w:del w:id="234" w:author="ERCOT" w:date="2010-07-22T14:13:00Z"/>
        </w:rPr>
      </w:pPr>
      <w:del w:id="233" w:author="ERCOT" w:date="2010-07-22T14:13:00Z">
        <w:r>
          <w:rPr/>
        </w:r>
      </w:del>
    </w:p>
    <w:p>
      <w:pPr>
        <w:pStyle w:val="Normal"/>
        <w:rPr>
          <w:del w:id="236" w:author="ERCOT" w:date="2010-07-22T14:13:00Z"/>
        </w:rPr>
      </w:pPr>
      <w:del w:id="235" w:author="ERCOT" w:date="2010-07-22T14:13:00Z">
        <w:r>
          <w:rPr/>
        </w:r>
      </w:del>
    </w:p>
    <w:p>
      <w:pPr>
        <w:pStyle w:val="Normal"/>
        <w:rPr>
          <w:del w:id="238" w:author="ERCOT" w:date="2010-07-22T14:13:00Z"/>
        </w:rPr>
      </w:pPr>
      <w:del w:id="237" w:author="ERCOT" w:date="2010-07-22T14:13:00Z">
        <w:r>
          <w:rPr/>
        </w:r>
      </w:del>
    </w:p>
    <w:p>
      <w:pPr>
        <w:pStyle w:val="Normal"/>
        <w:rPr>
          <w:del w:id="240" w:author="ERCOT" w:date="2010-07-22T14:13:00Z"/>
        </w:rPr>
      </w:pPr>
      <w:del w:id="239" w:author="ERCOT" w:date="2010-07-22T14:13:00Z">
        <w:r>
          <w:rPr/>
        </w:r>
      </w:del>
    </w:p>
    <w:p>
      <w:pPr>
        <w:pStyle w:val="Normal"/>
        <w:rPr>
          <w:del w:id="242" w:author="ERCOT" w:date="2010-07-22T14:13:00Z"/>
        </w:rPr>
      </w:pPr>
      <w:del w:id="241" w:author="ERCOT" w:date="2010-07-22T14:13:00Z">
        <w:r>
          <w:rPr/>
        </w:r>
      </w:del>
    </w:p>
    <w:p>
      <w:pPr>
        <w:pStyle w:val="Heading3"/>
        <w:keepNext w:val="true"/>
        <w:spacing w:before="240" w:after="120"/>
        <w:jc w:val="both"/>
        <w:rPr>
          <w:b/>
          <w:b/>
          <w:bCs/>
          <w:i/>
          <w:i/>
          <w:iCs/>
          <w:u w:val="single"/>
          <w:del w:id="244" w:author="ERCOT" w:date="2010-07-22T14:13:00Z"/>
        </w:rPr>
      </w:pPr>
      <w:del w:id="243" w:author="ERCOT" w:date="2010-07-22T14:13:00Z">
        <w:r>
          <w:rPr>
            <w:b/>
            <w:bCs/>
            <w:i/>
            <w:iCs/>
            <w:u w:val="single"/>
          </w:rPr>
        </w:r>
      </w:del>
    </w:p>
    <w:p>
      <w:pPr>
        <w:pStyle w:val="Heading3"/>
        <w:keepNext w:val="true"/>
        <w:spacing w:before="240" w:after="120"/>
        <w:jc w:val="both"/>
        <w:rPr>
          <w:b/>
          <w:b/>
          <w:bCs/>
          <w:i/>
          <w:i/>
          <w:iCs/>
          <w:u w:val="single"/>
          <w:del w:id="246" w:author="ERCOT" w:date="2010-07-22T14:13:00Z"/>
        </w:rPr>
      </w:pPr>
      <w:del w:id="245" w:author="ERCOT" w:date="2010-07-22T14:13:00Z">
        <w:r>
          <w:rPr>
            <w:b/>
            <w:bCs/>
            <w:i/>
            <w:iCs/>
            <w:u w:val="single"/>
          </w:rPr>
          <w:delText>Balancing Energy Requirement Details</w:delText>
        </w:r>
      </w:del>
    </w:p>
    <w:p>
      <w:pPr>
        <w:pStyle w:val="Normal"/>
        <w:spacing w:before="120" w:after="120"/>
        <w:jc w:val="both"/>
        <w:rPr>
          <w:del w:id="248" w:author="ERCOT" w:date="2010-07-22T14:13:00Z"/>
        </w:rPr>
      </w:pPr>
      <w:del w:id="247" w:author="ERCOT" w:date="2010-07-22T14:13:00Z">
        <w:r>
          <w:rPr/>
          <w:delText xml:space="preserve">Balancing Energy is incremental or decremental energy dispatched by ERCOT for each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Service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delText>
        </w:r>
      </w:del>
    </w:p>
    <w:p>
      <w:pPr>
        <w:pStyle w:val="Normal"/>
        <w:tabs>
          <w:tab w:val="clear" w:pos="720"/>
          <w:tab w:val="left" w:pos="1440" w:leader="none"/>
        </w:tabs>
        <w:spacing w:before="120" w:after="120"/>
        <w:jc w:val="both"/>
        <w:rPr>
          <w:del w:id="250" w:author="ERCOT" w:date="2010-07-22T14:13:00Z"/>
        </w:rPr>
      </w:pPr>
      <w:del w:id="249" w:author="ERCOT" w:date="2010-07-22T14:13:00Z">
        <w:r>
          <w:rPr/>
          <w:delText>The following three-step approach is used to determine amount and location of BES needed in each Settlement Interval.</w:delText>
        </w:r>
      </w:del>
    </w:p>
    <w:p>
      <w:pPr>
        <w:pStyle w:val="Normal"/>
        <w:spacing w:before="120" w:after="120"/>
        <w:jc w:val="both"/>
        <w:rPr>
          <w:del w:id="252" w:author="ERCOT" w:date="2010-07-22T14:13:00Z"/>
        </w:rPr>
      </w:pPr>
      <w:del w:id="251" w:author="ERCOT" w:date="2010-07-22T14:13:00Z">
        <w:r>
          <w:rPr/>
          <w:delText>Step 1 is to determine balancing energy service needs to resolve generation-load balance and Zonal Congestion. Balancing Energy Service is procured with Local Congestion ignored, i.e., only recognizing Zonal Congestion.</w:delText>
        </w:r>
      </w:del>
    </w:p>
    <w:p>
      <w:pPr>
        <w:pStyle w:val="Normal"/>
        <w:tabs>
          <w:tab w:val="clear" w:pos="720"/>
          <w:tab w:val="left" w:pos="0" w:leader="none"/>
        </w:tabs>
        <w:jc w:val="both"/>
        <w:rPr>
          <w:del w:id="254" w:author="ERCOT" w:date="2010-07-22T14:13:00Z"/>
        </w:rPr>
      </w:pPr>
      <w:del w:id="253" w:author="ERCOT" w:date="2010-07-22T14:13:00Z">
        <w:r>
          <w:rPr/>
          <w:delText>The output of the application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delText>
        </w:r>
      </w:del>
    </w:p>
    <w:p>
      <w:pPr>
        <w:pStyle w:val="Normal"/>
        <w:jc w:val="both"/>
        <w:rPr>
          <w:del w:id="256" w:author="ERCOT" w:date="2010-07-22T14:13:00Z"/>
        </w:rPr>
      </w:pPr>
      <w:del w:id="255" w:author="ERCOT" w:date="2010-07-22T14:13:00Z">
        <w:r>
          <w:rPr/>
        </w:r>
      </w:del>
    </w:p>
    <w:p>
      <w:pPr>
        <w:pStyle w:val="Normal"/>
        <w:spacing w:before="120" w:after="120"/>
        <w:jc w:val="both"/>
        <w:rPr>
          <w:del w:id="258" w:author="ERCOT" w:date="2010-07-22T14:13:00Z"/>
        </w:rPr>
      </w:pPr>
      <w:del w:id="257" w:author="ERCOT" w:date="2010-07-22T14:13:00Z">
        <w:r>
          <w:rPr/>
          <w:delText>Step 2 is to determine balancing energy service needs to resolve Local Congestion as well as generation-load balance and Zonal Congestion.</w:delText>
        </w:r>
      </w:del>
    </w:p>
    <w:p>
      <w:pPr>
        <w:pStyle w:val="Normal"/>
        <w:numPr>
          <w:ilvl w:val="0"/>
          <w:numId w:val="5"/>
        </w:numPr>
        <w:tabs>
          <w:tab w:val="clear" w:pos="720"/>
          <w:tab w:val="left" w:pos="360" w:leader="none"/>
        </w:tabs>
        <w:ind w:left="360" w:hanging="360"/>
        <w:jc w:val="both"/>
        <w:rPr>
          <w:del w:id="260" w:author="ERCOT" w:date="2010-07-22T14:13:00Z"/>
        </w:rPr>
      </w:pPr>
      <w:del w:id="259" w:author="ERCOT" w:date="2010-07-22T14:13:00Z">
        <w:r>
          <w:rPr/>
          <w:delText>The transmission security analysis is performed using the Resource Plan for both the starting with the dispatch and each unit’s minimum/maximum capabilities MW solutions from Step 1 for checking operational security.</w:delText>
        </w:r>
      </w:del>
    </w:p>
    <w:p>
      <w:pPr>
        <w:pStyle w:val="Normal"/>
        <w:numPr>
          <w:ilvl w:val="0"/>
          <w:numId w:val="5"/>
        </w:numPr>
        <w:tabs>
          <w:tab w:val="clear" w:pos="720"/>
          <w:tab w:val="left" w:pos="360" w:leader="none"/>
        </w:tabs>
        <w:ind w:left="360" w:hanging="360"/>
        <w:jc w:val="both"/>
        <w:rPr>
          <w:del w:id="262" w:author="ERCOT" w:date="2010-07-22T14:13:00Z"/>
        </w:rPr>
      </w:pPr>
      <w:del w:id="261" w:author="ERCOT" w:date="2010-07-22T14:13:00Z">
        <w:r>
          <w:rPr/>
          <w:delText>If no operational constraint violation is detected, the solution from Step 1 is the final solution to the balancing energy service market.</w:delText>
        </w:r>
      </w:del>
    </w:p>
    <w:p>
      <w:pPr>
        <w:pStyle w:val="Normal"/>
        <w:numPr>
          <w:ilvl w:val="0"/>
          <w:numId w:val="5"/>
        </w:numPr>
        <w:tabs>
          <w:tab w:val="clear" w:pos="720"/>
          <w:tab w:val="left" w:pos="360" w:leader="none"/>
        </w:tabs>
        <w:ind w:left="360" w:hanging="360"/>
        <w:jc w:val="both"/>
        <w:rPr>
          <w:del w:id="264" w:author="ERCOT" w:date="2010-07-22T14:13:00Z"/>
        </w:rPr>
      </w:pPr>
      <w:del w:id="263" w:author="ERCOT" w:date="2010-07-22T14:13:00Z">
        <w:r>
          <w:rPr/>
          <w:delText>When any Local Congestion is violated, the solution proceeds as follows:</w:delText>
        </w:r>
      </w:del>
    </w:p>
    <w:p>
      <w:pPr>
        <w:pStyle w:val="Normal"/>
        <w:ind w:left="450" w:hanging="90"/>
        <w:jc w:val="both"/>
        <w:rPr>
          <w:del w:id="266" w:author="ERCOT" w:date="2010-07-22T14:13:00Z"/>
        </w:rPr>
      </w:pPr>
      <w:del w:id="265" w:author="ERCOT" w:date="2010-07-22T14:13:00Z">
        <w:r>
          <w:rPr/>
          <w:delText>3.1) The resource-specific incremental premium is taken as the prices for resource-specific incremental bids.</w:delText>
        </w:r>
      </w:del>
    </w:p>
    <w:p>
      <w:pPr>
        <w:pStyle w:val="Normal"/>
        <w:ind w:left="450" w:hanging="90"/>
        <w:jc w:val="both"/>
        <w:rPr>
          <w:del w:id="268" w:author="ERCOT" w:date="2010-07-22T14:13:00Z"/>
        </w:rPr>
      </w:pPr>
      <w:del w:id="267" w:author="ERCOT" w:date="2010-07-22T14:13:00Z">
        <w:r>
          <w:rPr/>
          <w:delText>3.2) The resource-specific decremental premium is taken as the prices for resource-specific decremental bids.</w:delText>
        </w:r>
      </w:del>
    </w:p>
    <w:p>
      <w:pPr>
        <w:pStyle w:val="Normal"/>
        <w:ind w:left="450" w:hanging="90"/>
        <w:jc w:val="both"/>
        <w:rPr>
          <w:del w:id="270" w:author="ERCOT" w:date="2010-07-22T14:13:00Z"/>
        </w:rPr>
      </w:pPr>
      <w:del w:id="269" w:author="ERCOT" w:date="2010-07-22T14:13:00Z">
        <w:r>
          <w:rPr/>
          <w:delText xml:space="preserve">3.3) The portfolio balancing service MW solutions by QSE and CM zone obtained in Step 1 are kept the same at the portfolio level. </w:delText>
        </w:r>
      </w:del>
    </w:p>
    <w:p>
      <w:pPr>
        <w:pStyle w:val="Normal"/>
        <w:ind w:left="450" w:hanging="90"/>
        <w:jc w:val="both"/>
        <w:rPr>
          <w:del w:id="272" w:author="ERCOT" w:date="2010-07-22T14:13:00Z"/>
        </w:rPr>
      </w:pPr>
      <w:del w:id="271" w:author="ERCOT" w:date="2010-07-22T14:13:00Z">
        <w:r>
          <w:rPr/>
          <w:delText>3.4) The amount and location of balancing energy service is recalculated with the sum of the incremental and decremental bids cleared due to relieve Local Congestion across all zones.  All constraints, including Zonal Congestion and OC, are observed. The objective of Step 1 solution is to minimize the cost of Local Congestion. The output of the application will be as follows:</w:delText>
        </w:r>
      </w:del>
    </w:p>
    <w:p>
      <w:pPr>
        <w:pStyle w:val="Normal"/>
        <w:tabs>
          <w:tab w:val="clear" w:pos="720"/>
          <w:tab w:val="left" w:pos="360" w:leader="none"/>
          <w:tab w:val="left" w:pos="900" w:leader="none"/>
        </w:tabs>
        <w:ind w:left="900" w:hanging="360"/>
        <w:jc w:val="both"/>
        <w:rPr>
          <w:del w:id="276" w:author="ERCOT" w:date="2010-07-22T14:13:00Z"/>
        </w:rPr>
      </w:pPr>
      <w:del w:id="273" w:author="ERCOT" w:date="2010-07-22T14:13:00Z">
        <w:r>
          <w:rPr>
            <w:rFonts w:cs="Symbol" w:ascii="Symbol" w:hAnsi="Symbol"/>
          </w:rPr>
          <w:delText></w:delText>
        </w:r>
      </w:del>
      <w:del w:id="274" w:author="ERCOT" w:date="2010-07-22T14:13:00Z">
        <w:r>
          <w:rPr>
            <w:rFonts w:cs="Symbol" w:ascii="Symbol" w:hAnsi="Symbol"/>
          </w:rPr>
          <w:tab/>
        </w:r>
      </w:del>
      <w:del w:id="275" w:author="ERCOT" w:date="2010-07-22T14:13:00Z">
        <w:r>
          <w:rPr/>
          <w:delText>Portfolio Incremental/Decremental balancing service MW solutions by QSE and CM zone</w:delText>
        </w:r>
      </w:del>
    </w:p>
    <w:p>
      <w:pPr>
        <w:pStyle w:val="Normal"/>
        <w:tabs>
          <w:tab w:val="clear" w:pos="720"/>
          <w:tab w:val="left" w:pos="360" w:leader="none"/>
          <w:tab w:val="left" w:pos="900" w:leader="none"/>
        </w:tabs>
        <w:ind w:left="900" w:hanging="360"/>
        <w:jc w:val="both"/>
        <w:rPr>
          <w:del w:id="280" w:author="ERCOT" w:date="2010-07-22T14:13:00Z"/>
        </w:rPr>
      </w:pPr>
      <w:del w:id="277" w:author="ERCOT" w:date="2010-07-22T14:13:00Z">
        <w:r>
          <w:rPr>
            <w:rFonts w:cs="Symbol" w:ascii="Symbol" w:hAnsi="Symbol"/>
          </w:rPr>
          <w:delText></w:delText>
        </w:r>
      </w:del>
      <w:del w:id="278" w:author="ERCOT" w:date="2010-07-22T14:13:00Z">
        <w:r>
          <w:rPr>
            <w:rFonts w:cs="Symbol" w:ascii="Symbol" w:hAnsi="Symbol"/>
          </w:rPr>
          <w:tab/>
        </w:r>
      </w:del>
      <w:del w:id="279" w:author="ERCOT" w:date="2010-07-22T14:13:00Z">
        <w:r>
          <w:rPr/>
          <w:delText>Resource-specific MW outputs (resources that are identified to receive premiums will be sent resource-specific dispatch instructions.)</w:delText>
        </w:r>
      </w:del>
    </w:p>
    <w:p>
      <w:pPr>
        <w:pStyle w:val="Normal"/>
        <w:tabs>
          <w:tab w:val="clear" w:pos="720"/>
          <w:tab w:val="left" w:pos="360" w:leader="none"/>
          <w:tab w:val="left" w:pos="900" w:leader="none"/>
        </w:tabs>
        <w:ind w:left="900" w:hanging="360"/>
        <w:jc w:val="both"/>
        <w:rPr>
          <w:del w:id="284" w:author="ERCOT" w:date="2010-07-22T14:13:00Z"/>
        </w:rPr>
      </w:pPr>
      <w:del w:id="281" w:author="ERCOT" w:date="2010-07-22T14:13:00Z">
        <w:r>
          <w:rPr>
            <w:rFonts w:cs="Symbol" w:ascii="Symbol" w:hAnsi="Symbol"/>
          </w:rPr>
          <w:delText></w:delText>
        </w:r>
      </w:del>
      <w:del w:id="282" w:author="ERCOT" w:date="2010-07-22T14:13:00Z">
        <w:r>
          <w:rPr>
            <w:rFonts w:cs="Symbol" w:ascii="Symbol" w:hAnsi="Symbol"/>
          </w:rPr>
          <w:tab/>
        </w:r>
      </w:del>
      <w:del w:id="283" w:author="ERCOT" w:date="2010-07-22T14:13:00Z">
        <w:r>
          <w:rPr/>
          <w:delText>Shadow prices of Local Congestion</w:delText>
        </w:r>
      </w:del>
    </w:p>
    <w:p>
      <w:pPr>
        <w:pStyle w:val="Normal"/>
        <w:spacing w:before="120" w:after="120"/>
        <w:jc w:val="both"/>
        <w:rPr>
          <w:del w:id="286" w:author="ERCOT" w:date="2010-07-22T14:13:00Z"/>
        </w:rPr>
      </w:pPr>
      <w:del w:id="285" w:author="ERCOT" w:date="2010-07-22T14:13:00Z">
        <w:r>
          <w:rPr/>
          <w:delText>Step 2 is to determine balancing energy service needs to resolve generation-load balance and Zonal Congestion.  Balancing Energy Service is procured while maintaining Local Congestion constraints</w:delText>
        </w:r>
      </w:del>
    </w:p>
    <w:p>
      <w:pPr>
        <w:pStyle w:val="Normal"/>
        <w:numPr>
          <w:ilvl w:val="0"/>
          <w:numId w:val="4"/>
        </w:numPr>
        <w:tabs>
          <w:tab w:val="left" w:pos="720" w:leader="none"/>
        </w:tabs>
        <w:jc w:val="both"/>
        <w:rPr>
          <w:del w:id="288" w:author="ERCOT" w:date="2010-07-22T14:13:00Z"/>
        </w:rPr>
      </w:pPr>
      <w:del w:id="287" w:author="ERCOT" w:date="2010-07-22T14:13:00Z">
        <w:r>
          <w:rPr/>
          <w:delText>The output of Step 2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delText>
        </w:r>
      </w:del>
    </w:p>
    <w:p>
      <w:pPr>
        <w:pStyle w:val="Normal"/>
        <w:numPr>
          <w:ilvl w:val="0"/>
          <w:numId w:val="4"/>
        </w:numPr>
        <w:tabs>
          <w:tab w:val="left" w:pos="720" w:leader="none"/>
        </w:tabs>
        <w:jc w:val="both"/>
        <w:rPr>
          <w:del w:id="290" w:author="ERCOT" w:date="2010-07-22T14:13:00Z"/>
        </w:rPr>
      </w:pPr>
      <w:del w:id="289" w:author="ERCOT" w:date="2010-07-22T14:13:00Z">
        <w:r>
          <w:rPr/>
          <w:delText>A complete list of all RPRS unit commitment with the ability for the Operator to de-select any individual unit/hour.</w:delText>
        </w:r>
      </w:del>
    </w:p>
    <w:p>
      <w:pPr>
        <w:pStyle w:val="Normal"/>
        <w:jc w:val="both"/>
        <w:rPr>
          <w:del w:id="292" w:author="ERCOT" w:date="2010-07-22T14:13:00Z"/>
        </w:rPr>
      </w:pPr>
      <w:del w:id="291" w:author="ERCOT" w:date="2010-07-22T14:13:00Z">
        <w:r>
          <w:rPr/>
        </w:r>
      </w:del>
    </w:p>
    <w:p>
      <w:pPr>
        <w:pStyle w:val="Normal"/>
        <w:tabs>
          <w:tab w:val="clear" w:pos="720"/>
          <w:tab w:val="left" w:pos="360" w:leader="none"/>
        </w:tabs>
        <w:spacing w:before="120" w:after="120"/>
        <w:jc w:val="both"/>
        <w:rPr>
          <w:del w:id="294" w:author="ERCOT" w:date="2010-07-22T14:13:00Z"/>
        </w:rPr>
      </w:pPr>
      <w:del w:id="293" w:author="ERCOT" w:date="2010-07-22T14:13:00Z">
        <w:r>
          <w:rPr/>
          <w:delText>Step 3 is to determine balancing energy service needs to resolve generation-load balance and Zonal Congestion subject to the local constraint deployments made in step 2. The market clearing prices from Step 3 will represent the marginal cost for the solution of each constraint and will be produced as an output of the mathematical optimization application. The output of the application will be as follows:</w:delText>
        </w:r>
      </w:del>
    </w:p>
    <w:p>
      <w:pPr>
        <w:pStyle w:val="Normal"/>
        <w:tabs>
          <w:tab w:val="left" w:pos="720" w:leader="none"/>
        </w:tabs>
        <w:ind w:left="720" w:hanging="360"/>
        <w:jc w:val="both"/>
        <w:rPr>
          <w:del w:id="298" w:author="ERCOT" w:date="2010-07-22T14:13:00Z"/>
        </w:rPr>
      </w:pPr>
      <w:del w:id="295" w:author="ERCOT" w:date="2010-07-22T14:13:00Z">
        <w:r>
          <w:rPr>
            <w:rFonts w:cs="Symbol" w:ascii="Symbol" w:hAnsi="Symbol"/>
          </w:rPr>
          <w:delText></w:delText>
        </w:r>
      </w:del>
      <w:del w:id="296" w:author="ERCOT" w:date="2010-07-22T14:13:00Z">
        <w:r>
          <w:rPr>
            <w:rFonts w:cs="Symbol" w:ascii="Symbol" w:hAnsi="Symbol"/>
          </w:rPr>
          <w:tab/>
        </w:r>
      </w:del>
      <w:del w:id="297" w:author="ERCOT" w:date="2010-07-22T14:13:00Z">
        <w:r>
          <w:rPr/>
          <w:delText xml:space="preserve">zonal MCPE </w:delText>
        </w:r>
      </w:del>
    </w:p>
    <w:p>
      <w:pPr>
        <w:pStyle w:val="Normal"/>
        <w:tabs>
          <w:tab w:val="left" w:pos="720" w:leader="none"/>
        </w:tabs>
        <w:ind w:left="720" w:hanging="360"/>
        <w:jc w:val="both"/>
        <w:rPr>
          <w:del w:id="302" w:author="ERCOT" w:date="2010-07-22T14:13:00Z"/>
        </w:rPr>
      </w:pPr>
      <w:del w:id="299" w:author="ERCOT" w:date="2010-07-22T14:13:00Z">
        <w:r>
          <w:rPr>
            <w:rFonts w:cs="Symbol" w:ascii="Symbol" w:hAnsi="Symbol"/>
          </w:rPr>
          <w:delText></w:delText>
        </w:r>
      </w:del>
      <w:del w:id="300" w:author="ERCOT" w:date="2010-07-22T14:13:00Z">
        <w:r>
          <w:rPr>
            <w:rFonts w:cs="Symbol" w:ascii="Symbol" w:hAnsi="Symbol"/>
          </w:rPr>
          <w:tab/>
        </w:r>
      </w:del>
      <w:del w:id="301" w:author="ERCOT" w:date="2010-07-22T14:13:00Z">
        <w:r>
          <w:rPr/>
          <w:delText>shadow prices of Zonal Congestion</w:delText>
        </w:r>
      </w:del>
    </w:p>
    <w:p>
      <w:pPr>
        <w:pStyle w:val="Normal"/>
        <w:tabs>
          <w:tab w:val="left" w:pos="720" w:leader="none"/>
          <w:tab w:val="left" w:pos="1080" w:leader="none"/>
        </w:tabs>
        <w:ind w:left="720" w:hanging="360"/>
        <w:jc w:val="both"/>
        <w:rPr>
          <w:del w:id="306" w:author="ERCOT" w:date="2010-07-22T14:13:00Z"/>
        </w:rPr>
      </w:pPr>
      <w:del w:id="303" w:author="ERCOT" w:date="2010-07-22T14:13:00Z">
        <w:r>
          <w:rPr>
            <w:rFonts w:cs="Symbol" w:ascii="Symbol" w:hAnsi="Symbol"/>
          </w:rPr>
          <w:delText></w:delText>
        </w:r>
      </w:del>
      <w:del w:id="304" w:author="ERCOT" w:date="2010-07-22T14:13:00Z">
        <w:r>
          <w:rPr>
            <w:rFonts w:cs="Symbol" w:ascii="Symbol" w:hAnsi="Symbol"/>
          </w:rPr>
          <w:tab/>
        </w:r>
      </w:del>
      <w:del w:id="305" w:author="ERCOT" w:date="2010-07-22T14:13:00Z">
        <w:r>
          <w:rPr/>
          <w:delText>Portfolio Incremental/Decremental balancing service MW needed by QSE and CM zone</w:delText>
        </w:r>
      </w:del>
    </w:p>
    <w:p>
      <w:pPr>
        <w:pStyle w:val="Normal"/>
        <w:tabs>
          <w:tab w:val="left" w:pos="720" w:leader="none"/>
          <w:tab w:val="left" w:pos="1080" w:leader="none"/>
        </w:tabs>
        <w:ind w:left="720" w:hanging="360"/>
        <w:jc w:val="both"/>
        <w:rPr>
          <w:del w:id="310" w:author="ERCOT" w:date="2010-07-22T14:13:00Z"/>
        </w:rPr>
      </w:pPr>
      <w:del w:id="307" w:author="ERCOT" w:date="2010-07-22T14:13:00Z">
        <w:r>
          <w:rPr>
            <w:rFonts w:cs="Symbol" w:ascii="Symbol" w:hAnsi="Symbol"/>
          </w:rPr>
          <w:delText></w:delText>
        </w:r>
      </w:del>
      <w:del w:id="308" w:author="ERCOT" w:date="2010-07-22T14:13:00Z">
        <w:r>
          <w:rPr>
            <w:rFonts w:cs="Symbol" w:ascii="Symbol" w:hAnsi="Symbol"/>
          </w:rPr>
          <w:tab/>
        </w:r>
      </w:del>
      <w:del w:id="309" w:author="ERCOT" w:date="2010-07-22T14:13:00Z">
        <w:r>
          <w:rPr/>
          <w:delText>Resource-specific MW outputs (this is intermediate solution and does not indicate resource-specific dispatch instructions).</w:delText>
        </w:r>
      </w:del>
    </w:p>
    <w:p>
      <w:pPr>
        <w:pStyle w:val="Normal"/>
        <w:tabs>
          <w:tab w:val="left" w:pos="720" w:leader="none"/>
          <w:tab w:val="left" w:pos="1080" w:leader="none"/>
        </w:tabs>
        <w:ind w:left="720" w:hanging="360"/>
        <w:jc w:val="both"/>
        <w:rPr>
          <w:del w:id="314" w:author="ERCOT" w:date="2010-07-22T14:13:00Z"/>
        </w:rPr>
      </w:pPr>
      <w:del w:id="311" w:author="ERCOT" w:date="2010-07-22T14:13:00Z">
        <w:r>
          <w:rPr>
            <w:rFonts w:cs="Symbol" w:ascii="Symbol" w:hAnsi="Symbol"/>
          </w:rPr>
          <w:delText></w:delText>
        </w:r>
      </w:del>
      <w:del w:id="312" w:author="ERCOT" w:date="2010-07-22T14:13:00Z">
        <w:r>
          <w:rPr>
            <w:rFonts w:cs="Symbol" w:ascii="Symbol" w:hAnsi="Symbol"/>
          </w:rPr>
          <w:tab/>
        </w:r>
      </w:del>
      <w:del w:id="313" w:author="ERCOT" w:date="2010-07-22T14:13:00Z">
        <w:r>
          <w:rPr/>
          <w:delText>A final RPRS unit commitment for all study hours</w:delText>
        </w:r>
      </w:del>
    </w:p>
    <w:p>
      <w:pPr>
        <w:pStyle w:val="Normal"/>
        <w:tabs>
          <w:tab w:val="left" w:pos="720" w:leader="none"/>
          <w:tab w:val="left" w:pos="1080" w:leader="none"/>
        </w:tabs>
        <w:ind w:left="720" w:hanging="360"/>
        <w:jc w:val="both"/>
        <w:rPr>
          <w:del w:id="316" w:author="ERCOT" w:date="2010-07-22T14:13:00Z"/>
        </w:rPr>
      </w:pPr>
      <w:del w:id="315" w:author="ERCOT" w:date="2010-07-22T14:13:00Z">
        <w:r>
          <w:rPr/>
        </w:r>
      </w:del>
    </w:p>
    <w:p>
      <w:pPr>
        <w:pStyle w:val="Normal"/>
        <w:rPr>
          <w:del w:id="318" w:author="ERCOT" w:date="2010-07-22T14:13:00Z"/>
        </w:rPr>
      </w:pPr>
      <w:del w:id="317" w:author="ERCOT" w:date="2010-07-22T14:13:00Z">
        <w:r>
          <w:rPr/>
        </w:r>
      </w:del>
    </w:p>
    <w:p>
      <w:pPr>
        <w:pStyle w:val="Heading3"/>
        <w:jc w:val="both"/>
        <w:rPr>
          <w:b/>
          <w:b/>
          <w:bCs/>
          <w:i/>
          <w:i/>
          <w:iCs/>
          <w:u w:val="single"/>
          <w:del w:id="321" w:author="ERCOT" w:date="2010-07-22T14:13:00Z"/>
        </w:rPr>
      </w:pPr>
      <w:del w:id="319" w:author="ERCOT" w:date="2010-07-22T14:13:00Z">
        <w:r>
          <w:rPr>
            <w:b/>
            <w:bCs/>
            <w:i/>
            <w:iCs/>
            <w:color w:val="000000"/>
            <w:u w:val="single"/>
          </w:rPr>
          <w:delText>Minimum Balancing Energy Service (</w:delText>
        </w:r>
      </w:del>
      <w:del w:id="320" w:author="ERCOT" w:date="2010-07-22T14:13:00Z">
        <w:r>
          <w:rPr>
            <w:b/>
            <w:bCs/>
            <w:i/>
            <w:iCs/>
            <w:u w:val="single"/>
          </w:rPr>
          <w:delText>BES) Down Bid Percentage Requirement Details</w:delText>
        </w:r>
      </w:del>
    </w:p>
    <w:p>
      <w:pPr>
        <w:pStyle w:val="Normal"/>
        <w:tabs>
          <w:tab w:val="clear" w:pos="720"/>
          <w:tab w:val="left" w:pos="1440" w:leader="none"/>
        </w:tabs>
        <w:spacing w:before="120" w:after="120"/>
        <w:jc w:val="both"/>
        <w:rPr>
          <w:b/>
          <w:b/>
          <w:bCs/>
          <w:del w:id="323" w:author="ERCOT" w:date="2010-07-22T14:13:00Z"/>
        </w:rPr>
      </w:pPr>
      <w:del w:id="322" w:author="ERCOT" w:date="2010-07-22T14:13:00Z">
        <w:r>
          <w:rPr>
            <w:b/>
            <w:bCs/>
          </w:rPr>
          <w:delText>For Frequency Control (to correct high frequency)</w:delText>
        </w:r>
      </w:del>
    </w:p>
    <w:p>
      <w:pPr>
        <w:pStyle w:val="Normal"/>
        <w:tabs>
          <w:tab w:val="clear" w:pos="720"/>
          <w:tab w:val="left" w:pos="1440" w:leader="none"/>
        </w:tabs>
        <w:spacing w:before="120" w:after="120"/>
        <w:jc w:val="both"/>
        <w:rPr>
          <w:del w:id="325" w:author="ERCOT" w:date="2010-07-22T14:13:00Z"/>
        </w:rPr>
      </w:pPr>
      <w:del w:id="324" w:author="ERCOT" w:date="2010-07-22T14:13:00Z">
        <w:r>
          <w:rPr/>
          <w:delTex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delText>
        </w:r>
      </w:del>
    </w:p>
    <w:p>
      <w:pPr>
        <w:pStyle w:val="Normal"/>
        <w:tabs>
          <w:tab w:val="clear" w:pos="720"/>
          <w:tab w:val="left" w:pos="1440" w:leader="none"/>
        </w:tabs>
        <w:spacing w:before="120" w:after="120"/>
        <w:jc w:val="both"/>
        <w:rPr>
          <w:del w:id="327" w:author="ERCOT" w:date="2010-07-22T14:13:00Z"/>
        </w:rPr>
      </w:pPr>
      <w:del w:id="326" w:author="ERCOT" w:date="2010-07-22T14:13:00Z">
        <w:r>
          <w:rPr/>
          <w:delText>ERCOT will normally calculate the minimum down balancing requirement for QSE’s as follows.</w:delText>
        </w:r>
      </w:del>
    </w:p>
    <w:p>
      <w:pPr>
        <w:pStyle w:val="TextBodyIndent"/>
        <w:jc w:val="both"/>
        <w:rPr>
          <w:del w:id="329" w:author="ERCOT" w:date="2010-07-22T14:13:00Z"/>
        </w:rPr>
      </w:pPr>
      <w:del w:id="328" w:author="ERCOT" w:date="2010-07-22T14:13:00Z">
        <w:r>
          <w:rPr/>
          <w:delText>ERCOT will collect the amount of BES (up and down) deployed and the sum of schedules for each operating period for the two time frames described below:</w:delText>
        </w:r>
      </w:del>
    </w:p>
    <w:p>
      <w:pPr>
        <w:pStyle w:val="TextBodyIndent"/>
        <w:numPr>
          <w:ilvl w:val="0"/>
          <w:numId w:val="3"/>
        </w:numPr>
        <w:jc w:val="both"/>
        <w:rPr>
          <w:del w:id="331" w:author="ERCOT" w:date="2010-07-22T14:13:00Z"/>
        </w:rPr>
      </w:pPr>
      <w:del w:id="330" w:author="ERCOT" w:date="2010-07-22T14:13:00Z">
        <w:r>
          <w:rPr/>
          <w:delText>The monthly data one year previous to the month to be posted.</w:delText>
        </w:r>
      </w:del>
    </w:p>
    <w:p>
      <w:pPr>
        <w:pStyle w:val="TextBodyIndent"/>
        <w:numPr>
          <w:ilvl w:val="0"/>
          <w:numId w:val="3"/>
        </w:numPr>
        <w:jc w:val="both"/>
        <w:rPr>
          <w:del w:id="337" w:author="ERCOT" w:date="2010-07-22T14:13:00Z"/>
        </w:rPr>
      </w:pPr>
      <w:del w:id="332" w:author="ERCOT" w:date="2010-07-22T14:13:00Z">
        <w:r>
          <w:rPr/>
          <w:delText>The month to date data on the current month (month previous to the month being analyzed). This interval will generally end on the 19</w:delText>
        </w:r>
      </w:del>
      <w:del w:id="333" w:author="ERCOT" w:date="2010-07-22T14:13:00Z">
        <w:r>
          <w:rPr>
            <w:vertAlign w:val="superscript"/>
          </w:rPr>
          <w:delText>th</w:delText>
        </w:r>
      </w:del>
      <w:del w:id="334" w:author="ERCOT" w:date="2010-07-22T14:13:00Z">
        <w:r>
          <w:rPr/>
          <w:delText xml:space="preserve"> of the month previous to the month to be posted as the requirements will be posted on the 20</w:delText>
        </w:r>
      </w:del>
      <w:del w:id="335" w:author="ERCOT" w:date="2010-07-22T14:13:00Z">
        <w:r>
          <w:rPr>
            <w:vertAlign w:val="superscript"/>
          </w:rPr>
          <w:delText>th</w:delText>
        </w:r>
      </w:del>
      <w:del w:id="336" w:author="ERCOT" w:date="2010-07-22T14:13:00Z">
        <w:r>
          <w:rPr/>
          <w:delText xml:space="preserve"> of the preceding month.</w:delText>
        </w:r>
      </w:del>
    </w:p>
    <w:p>
      <w:pPr>
        <w:pStyle w:val="TextBodyIndent"/>
        <w:ind w:left="0" w:hanging="0"/>
        <w:jc w:val="both"/>
        <w:rPr>
          <w:del w:id="339" w:author="ERCOT" w:date="2010-07-22T14:13:00Z"/>
        </w:rPr>
      </w:pPr>
      <w:del w:id="338" w:author="ERCOT" w:date="2010-07-22T14:13:00Z">
        <w:r>
          <w:rPr/>
          <w:delTex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delText>
        </w:r>
      </w:del>
    </w:p>
    <w:p>
      <w:pPr>
        <w:pStyle w:val="TextBodyIndent"/>
        <w:ind w:left="0" w:hanging="0"/>
        <w:jc w:val="both"/>
        <w:rPr>
          <w:del w:id="341" w:author="ERCOT" w:date="2010-07-22T14:13:00Z"/>
        </w:rPr>
      </w:pPr>
      <w:del w:id="340" w:author="ERCOT" w:date="2010-07-22T14:13:00Z">
        <w:r>
          <w:rPr/>
          <w:delText>ERCOT may post this value to be the continuous requirement, or may further analyze the needs to provide a varying requirement by:</w:delText>
        </w:r>
      </w:del>
    </w:p>
    <w:p>
      <w:pPr>
        <w:pStyle w:val="TextBodyIndent"/>
        <w:numPr>
          <w:ilvl w:val="0"/>
          <w:numId w:val="7"/>
        </w:numPr>
        <w:ind w:left="0" w:hanging="0"/>
        <w:jc w:val="both"/>
        <w:rPr>
          <w:del w:id="343" w:author="ERCOT" w:date="2010-07-22T14:13:00Z"/>
        </w:rPr>
      </w:pPr>
      <w:del w:id="342" w:author="ERCOT" w:date="2010-07-22T14:13:00Z">
        <w:r>
          <w:rPr/>
          <w:delText>Zone</w:delText>
        </w:r>
      </w:del>
    </w:p>
    <w:p>
      <w:pPr>
        <w:pStyle w:val="TextBodyIndent"/>
        <w:numPr>
          <w:ilvl w:val="0"/>
          <w:numId w:val="7"/>
        </w:numPr>
        <w:ind w:left="0" w:hanging="0"/>
        <w:jc w:val="both"/>
        <w:rPr>
          <w:del w:id="345" w:author="ERCOT" w:date="2010-07-22T14:13:00Z"/>
        </w:rPr>
      </w:pPr>
      <w:del w:id="344" w:author="ERCOT" w:date="2010-07-22T14:13:00Z">
        <w:r>
          <w:rPr/>
          <w:delText>On Peak and Off Peak hours</w:delText>
        </w:r>
      </w:del>
    </w:p>
    <w:p>
      <w:pPr>
        <w:pStyle w:val="TextBodyIndent"/>
        <w:ind w:left="0" w:hanging="0"/>
        <w:jc w:val="both"/>
        <w:rPr>
          <w:del w:id="347" w:author="ERCOT" w:date="2010-07-22T14:13:00Z"/>
        </w:rPr>
      </w:pPr>
      <w:del w:id="346" w:author="ERCOT" w:date="2010-07-22T14:13:00Z">
        <w:r>
          <w:rPr/>
          <w:delText xml:space="preserve">ERCOT may change this requirement during the month if experience shows that the initially proposed requirement is insufficient. </w:delText>
        </w:r>
      </w:del>
    </w:p>
    <w:p>
      <w:pPr>
        <w:pStyle w:val="Heading5"/>
        <w:jc w:val="both"/>
        <w:rPr>
          <w:del w:id="349" w:author="ERCOT" w:date="2010-07-22T14:13:00Z"/>
        </w:rPr>
      </w:pPr>
      <w:del w:id="348" w:author="ERCOT" w:date="2010-07-22T14:13:00Z">
        <w:r>
          <w:rPr/>
          <w:delText>For Congestion Management</w:delText>
        </w:r>
      </w:del>
    </w:p>
    <w:p>
      <w:pPr>
        <w:pStyle w:val="Normal"/>
        <w:tabs>
          <w:tab w:val="clear" w:pos="720"/>
          <w:tab w:val="left" w:pos="1440" w:leader="none"/>
        </w:tabs>
        <w:spacing w:before="120" w:after="120"/>
        <w:jc w:val="both"/>
        <w:rPr>
          <w:del w:id="351" w:author="ERCOT" w:date="2010-07-22T14:13:00Z"/>
        </w:rPr>
      </w:pPr>
      <w:del w:id="350" w:author="ERCOT" w:date="2010-07-22T14:13:00Z">
        <w:r>
          <w:rPr/>
          <w:delTex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delText>
        </w:r>
      </w:del>
    </w:p>
    <w:p>
      <w:pPr>
        <w:pStyle w:val="Heading3"/>
        <w:keepNext w:val="true"/>
        <w:spacing w:before="240" w:after="120"/>
        <w:jc w:val="both"/>
        <w:rPr/>
      </w:pPr>
      <w:del w:id="352" w:author="ERCOT" w:date="2010-07-22T14:13:00Z">
        <w:r>
          <w:rPr>
            <w:b/>
            <w:bCs/>
            <w:i/>
            <w:iCs/>
          </w:rPr>
          <w:delText xml:space="preserve"> </w:delText>
        </w:r>
      </w:del>
      <w:bookmarkStart w:id="3" w:name="__RefHeading___Toc269909063"/>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w:t>
      </w:r>
      <w:del w:id="353" w:author="ERCOT" w:date="2010-07-22T14:15:00Z">
        <w:r>
          <w:rPr/>
          <w:delText>Load Acting as a Resource (LaaR)</w:delText>
        </w:r>
      </w:del>
      <w:ins w:id="354" w:author="ERCOT" w:date="2010-07-22T14:15:00Z">
        <w:r>
          <w:rPr/>
          <w:t>provided by Load Resources</w:t>
        </w:r>
      </w:ins>
      <w:r>
        <w:rPr/>
        <w:t xml:space="preserve"> that </w:t>
      </w:r>
      <w:ins w:id="355" w:author="ERCOT" w:date="2010-07-22T14:16:00Z">
        <w:r>
          <w:rPr/>
          <w:t>are</w:t>
        </w:r>
      </w:ins>
      <w:del w:id="356" w:author="ERCOT" w:date="2010-07-22T14:16:00Z">
        <w:r>
          <w:rPr/>
          <w:delText>is</w:delText>
        </w:r>
      </w:del>
      <w:r>
        <w:rPr/>
        <w:t xml:space="preserve"> automatically interrupted when system frequency decreases to 59.7 Hz.  The total amount of</w:t>
      </w:r>
      <w:ins w:id="357" w:author="ERCOT" w:date="2010-07-22T14:19:00Z">
        <w:r>
          <w:rPr/>
          <w:t xml:space="preserve"> the Resources</w:t>
        </w:r>
      </w:ins>
      <w:del w:id="358" w:author="ERCOT" w:date="2010-07-22T14:18:00Z">
        <w:r>
          <w:rPr/>
          <w:delText xml:space="preserve"> LaaR</w:delText>
        </w:r>
      </w:del>
      <w:r>
        <w:rPr/>
        <w:t xml:space="preserve"> procured for RRS during any given hour will be limited to 50% of the RRS requirement for that hour.  The limit therefore will range between 1150 MW and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del w:id="359" w:author="ERCOT" w:date="2010-07-22T14:19:00Z">
        <w:r>
          <w:rPr/>
          <w:delText xml:space="preserve"> as prescribed in section 6.4.1, Standards for Determining Ancillary Services Quantities</w:delText>
        </w:r>
      </w:del>
      <w:r>
        <w:rPr/>
        <w:t>.”</w:t>
      </w:r>
    </w:p>
    <w:p>
      <w:pPr>
        <w:pStyle w:val="Normal"/>
        <w:tabs>
          <w:tab w:val="clear" w:pos="720"/>
          <w:tab w:val="left" w:pos="1440" w:leader="none"/>
        </w:tabs>
        <w:spacing w:before="120" w:after="120"/>
        <w:jc w:val="both"/>
        <w:rPr/>
      </w:pPr>
      <w:r>
        <w:rPr/>
        <w:t xml:space="preserve">Self arranged RRS used to fulfill a QSE’s RRS requirement will be limited to 50% from </w:t>
      </w:r>
      <w:del w:id="360" w:author="ERCOT" w:date="2010-07-22T14:20:00Z">
        <w:r>
          <w:rPr/>
          <w:delText>LaaRs</w:delText>
        </w:r>
      </w:del>
      <w:ins w:id="361" w:author="ERCOT" w:date="2010-07-22T14:20:00Z">
        <w:r>
          <w:rPr/>
          <w:t>Load Resources excluding Controllable Load Resources</w:t>
        </w:r>
      </w:ins>
      <w:r>
        <w:rPr/>
        <w:t xml:space="preserve">.  </w:t>
      </w:r>
    </w:p>
    <w:p>
      <w:pPr>
        <w:pStyle w:val="Normal"/>
        <w:tabs>
          <w:tab w:val="clear" w:pos="720"/>
          <w:tab w:val="left" w:pos="1440" w:leader="none"/>
        </w:tabs>
        <w:spacing w:before="120" w:after="120"/>
        <w:jc w:val="both"/>
        <w:rPr/>
      </w:pPr>
      <w:r>
        <w:rPr/>
        <w:t xml:space="preserve">If the </w:t>
      </w:r>
      <w:ins w:id="362" w:author="ERCOT" w:date="2010-07-22T14:22:00Z">
        <w:r>
          <w:rPr/>
          <w:t>percentage</w:t>
        </w:r>
      </w:ins>
      <w:del w:id="363" w:author="ERCOT" w:date="2010-07-22T14:22:00Z">
        <w:r>
          <w:rPr/>
          <w:delText>minimum LaaR %</w:delText>
        </w:r>
      </w:del>
      <w:r>
        <w:rPr/>
        <w:t xml:space="preserve"> level </w:t>
      </w:r>
      <w:ins w:id="364" w:author="ERCOT" w:date="2010-07-22T14:22:00Z">
        <w:r>
          <w:rPr/>
          <w:t xml:space="preserve">for Load Resources, excluding Controllable Load Resources, </w:t>
        </w:r>
      </w:ins>
      <w:r>
        <w:rPr/>
        <w:t xml:space="preserve">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del w:id="366" w:author="ERCOT" w:date="2010-07-22T14:23:00Z"/>
        </w:rPr>
      </w:pPr>
      <w:del w:id="365" w:author="ERCOT" w:date="2010-07-22T14:23:00Z">
        <w:r>
          <w:rPr>
            <w:b/>
            <w:bCs/>
            <w:i/>
            <w:iCs/>
            <w:u w:val="single"/>
          </w:rPr>
          <w:delText>Responsive Reserve % LaaR</w:delText>
        </w:r>
      </w:del>
    </w:p>
    <w:p>
      <w:pPr>
        <w:pStyle w:val="Normal"/>
        <w:jc w:val="both"/>
        <w:rPr>
          <w:b/>
          <w:b/>
          <w:bCs/>
          <w:i/>
          <w:i/>
          <w:iCs/>
          <w:u w:val="single"/>
          <w:del w:id="368" w:author="ERCOT" w:date="2010-07-22T14:23:00Z"/>
        </w:rPr>
      </w:pPr>
      <w:del w:id="367" w:author="ERCOT" w:date="2010-07-22T14:23:00Z">
        <w:r>
          <w:rPr>
            <w:b/>
            <w:bCs/>
            <w:i/>
            <w:iCs/>
            <w:u w:val="single"/>
          </w:rPr>
        </w:r>
      </w:del>
    </w:p>
    <w:p>
      <w:pPr>
        <w:pStyle w:val="Heading3"/>
        <w:tabs>
          <w:tab w:val="clear" w:pos="720"/>
          <w:tab w:val="left" w:pos="1440" w:leader="none"/>
        </w:tabs>
        <w:spacing w:before="120" w:after="120"/>
        <w:jc w:val="both"/>
        <w:rPr/>
      </w:pPr>
      <w:del w:id="369" w:author="ERCOT" w:date="2010-07-22T14:23:00Z">
        <w:r>
          <w:rPr/>
          <w:delTex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total ERCOT Responsive Requirement for any given hour.</w:delText>
        </w:r>
      </w:del>
    </w:p>
    <w:sectPr>
      <w:footerReference w:type="default" r:id="rId8"/>
      <w:footerReference w:type="first" r:id="rId9"/>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370" w:author="ERCOT" w:date="2010-07-22T12:56:00Z">
        <w:r>
          <w:rPr>
            <w:rStyle w:val="FootnoteCharacters"/>
          </w:rPr>
          <w:footnoteRef/>
        </w:r>
      </w:del>
      <w:del w:id="371" w:author="ERCOT" w:date="2010-07-22T12:56:00Z">
        <w:r>
          <w:rPr/>
          <w:delText xml:space="preserve">  </w:delText>
        </w:r>
      </w:del>
      <w:del w:id="372" w:author="ERCOT" w:date="2010-07-22T12:56:00Z">
        <w:r>
          <w:rPr/>
          <w:delText xml:space="preserve">ERCOT has the option to use only the current year’s data if its analysis indicates a significant change in market behavior since the previous year. </w:delText>
        </w:r>
      </w:del>
    </w:p>
  </w:footnote>
  <w:footnote w:id="3">
    <w:p>
      <w:pPr>
        <w:pStyle w:val="Footnote"/>
        <w:rPr/>
      </w:pPr>
      <w:ins w:id="373" w:author="ERCOT" w:date="2010-08-18T13:56:00Z">
        <w:r>
          <w:rPr>
            <w:rStyle w:val="FootnoteCharacters"/>
          </w:rPr>
          <w:footnoteRef/>
        </w:r>
      </w:ins>
      <w:ins w:id="374" w:author="ERCOT" w:date="2010-08-18T13:56:00Z">
        <w:r>
          <w:rPr/>
          <w:t xml:space="preserve"> </w:t>
        </w:r>
      </w:ins>
      <w:ins w:id="375" w:author="ERCOT" w:date="2010-08-18T13:56:00Z">
        <w:r>
          <w:rPr/>
          <w:t>The restrictions are specified in  protocol section 8.1.1.4.1(1) which states “ERCOT shall limit the deployment of RGS Services to QSEs for each control cycle equal to one hundred twenty five percent (125%) of the total amount of RGS Service in ERCOT divided by the number of control cycles in five (5) minutes. “</w:t>
        </w:r>
      </w:ins>
    </w:p>
  </w:footnote>
  <w:footnote w:id="4">
    <w:p>
      <w:pPr>
        <w:pStyle w:val="Footnote"/>
        <w:rPr/>
      </w:pPr>
      <w:del w:id="376" w:author="ERCOT" w:date="2010-08-18T13:56:00Z">
        <w:r>
          <w:rPr>
            <w:rStyle w:val="FootnoteCharacters"/>
          </w:rPr>
          <w:footnoteRef/>
        </w:r>
      </w:del>
      <w:del w:id="377" w:author="ERCOT" w:date="2010-08-18T13:56:00Z">
        <w:r>
          <w:rPr/>
          <w:delText xml:space="preserve"> </w:delText>
        </w:r>
      </w:del>
      <w:del w:id="378" w:author="ERCOT" w:date="2010-08-18T13:56:00Z">
        <w:r>
          <w:rPr/>
          <w:delText>ERCOTs maximum deployment of RRS is defined as the amount procured, divided by 10 multiplied by 1.25.  Th</w:delText>
        </w:r>
      </w:del>
      <w:r>
        <w:rPr/>
        <w:t>i</w:t>
      </w:r>
      <w:del w:id="379" w:author="ERCOT" w:date="2010-08-18T13:56:00Z">
        <w:r>
          <w:rPr/>
          <w:delText xml:space="preserve">s restrictions </w:delText>
        </w:r>
      </w:del>
      <w:ins w:id="380" w:author="ERCOT" w:date="2010-07-22T13:07:00Z">
        <w:r>
          <w:rPr/>
          <w:t>r</w:t>
        </w:r>
      </w:ins>
      <w:del w:id="381" w:author="ERCOT" w:date="2010-08-18T13:56:00Z">
        <w:r>
          <w:rPr/>
          <w:delText>is</w:delText>
        </w:r>
      </w:del>
      <w:r>
        <w:rPr/>
        <w:t xml:space="preserve"> </w:t>
      </w:r>
      <w:del w:id="382" w:author="ERCOT" w:date="2010-08-18T13:56:00Z">
        <w:r>
          <w:rPr/>
          <w:delText xml:space="preserve">specified in  protocol section </w:delText>
        </w:r>
      </w:del>
      <w:ins w:id="383" w:author="ERCOT" w:date="2010-07-22T13:06:00Z">
        <w:r>
          <w:rPr/>
          <w:t>.1.</w:t>
        </w:r>
      </w:ins>
      <w:del w:id="384" w:author="ERCOT" w:date="2010-08-18T13:56:00Z">
        <w:r>
          <w:rPr/>
          <w:delText>6.10.5</w:delText>
        </w:r>
      </w:del>
      <w:r>
        <w:rPr/>
        <w:t>.3 whi</w:t>
      </w:r>
      <w:del w:id="385" w:author="ERCOT" w:date="2010-08-18T13:56:00Z">
        <w:r>
          <w:rPr/>
          <w:delText>ch states “ERCOT shall limit the deployment of RGS Services to QSEs for each control cycle equal to one hundred twenty five percent (125%) of the total amount of RGS Service in ERCOT divided by the number of control cycles in ten (10</w:delText>
        </w:r>
      </w:del>
      <w:r>
        <w:rPr/>
        <w:t>) min</w:t>
      </w:r>
      <w:del w:id="386" w:author="ERCOT" w:date="2010-08-18T13:56:00Z">
        <w:r>
          <w:rPr/>
          <w:delText>utes. “</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12:00Z</dcterms:created>
  <dc:creator>ERCOT</dc:creator>
  <dc:description/>
  <cp:keywords/>
  <dc:language>en-US</dc:language>
  <cp:lastModifiedBy>jdumas</cp:lastModifiedBy>
  <cp:lastPrinted>2008-10-14T12:36:00Z</cp:lastPrinted>
  <dcterms:modified xsi:type="dcterms:W3CDTF">2010-08-23T18:12: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