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the requirement for ERCOT to produce misleading and incorrec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11/10, NOGRR050 and the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2/10, RO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9/10, PRS considered NO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2/10, ROS unanimously voted to grant NOGRR050 Urgent status.  ROS then voted to recommend approval of NOGRR050 as submitted.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0, it was explained that NOGRR050 complements NPRR219 which requires TSPs to manage Outage Scheduler entries for Resource Entities.  NOGRR050 grey-boxes certain Outage Scheduler reporting until ERCOT systems can include only the TSPs’ Outages in the reports.  ROS recommended that the grey-box language in NOGRR050 be assigned the same priority as the grey-box language in NPRR219 which will be considered at the August 19</w:t>
            </w:r>
            <w:r>
              <w:rPr>
                <w:rFonts w:cs="Arial" w:ascii="Arial" w:hAnsi="Arial"/>
                <w:vertAlign w:val="superscript"/>
              </w:rPr>
              <w:t>th</w:t>
            </w:r>
            <w:r>
              <w:rPr>
                <w:rFonts w:cs="Arial" w:ascii="Arial" w:hAnsi="Arial"/>
              </w:rPr>
              <w:t xml:space="preserve"> PRS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0, PRS unanimously voted to table NOGRR050 for one month.  The Independent Power Marketer (IPM) Market Segment was not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9/10, NOGRR050 was tabled to allow additional time to review comments received on companion NPRR219.  ERCOT Staff stated that comments would be filed on NOGRR050 to remove additional Outage reporting requirement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sz w:val="20"/>
                <w:szCs w:val="20"/>
              </w:rPr>
              <w:t>Aligns the reporting requirements of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expe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reports issued by ERCOT that provide inaccurat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s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2.3</w:t>
        <w:tab/>
        <w:t xml:space="preserve">Transmission Outage Reporting </w:t>
      </w:r>
    </w:p>
    <w:p>
      <w:pPr>
        <w:pStyle w:val="TextBody"/>
        <w:rPr/>
      </w:pPr>
      <w:r>
        <w:rPr/>
        <w:t>This Section describes the reporting data for the transmission Outage scheduling and is provided for informational purposes.  There are no performance metrics for this data.</w:t>
      </w:r>
    </w:p>
    <w:p>
      <w:pPr>
        <w:pStyle w:val="BodyTextNumbered"/>
        <w:rPr/>
      </w:pPr>
      <w:r>
        <w:rPr/>
        <w:t>(1)</w:t>
        <w:tab/>
        <w:t xml:space="preserve">ERCOT shall post a monthly report of Outages considered on the MIS Secure Area including: </w:t>
      </w:r>
    </w:p>
    <w:p>
      <w:pPr>
        <w:pStyle w:val="List2"/>
        <w:rPr>
          <w:del w:id="1" w:author="CenterPoint Energy" w:date="2010-08-11T15:51:00Z"/>
        </w:rPr>
      </w:pPr>
      <w:del w:id="0" w:author="CenterPoint Energy" w:date="2010-08-11T15:51:00Z">
        <w:r>
          <w:rPr/>
          <w:delText>(a)</w:delText>
          <w:tab/>
          <w:delText xml:space="preserve">Number of Outage requests submitted in the ERCOT Outage Scheduler greater than 335 days (11 months) in advance; </w:delText>
        </w:r>
      </w:del>
    </w:p>
    <w:p>
      <w:pPr>
        <w:pStyle w:val="List2"/>
        <w:rPr>
          <w:del w:id="3" w:author="CenterPoint Energy" w:date="2010-08-11T15:51:00Z"/>
        </w:rPr>
      </w:pPr>
      <w:del w:id="2" w:author="CenterPoint Energy" w:date="2010-08-11T15:51:00Z">
        <w:r>
          <w:rPr/>
          <w:delText>(b)</w:delText>
          <w:tab/>
          <w:delText>Number of Outage requests submitted in the ERCOT Outage Scheduler between 90 and 334 days in advance of the desired Outage date;</w:delText>
        </w:r>
      </w:del>
    </w:p>
    <w:p>
      <w:pPr>
        <w:pStyle w:val="List2"/>
        <w:rPr>
          <w:del w:id="5" w:author="CenterPoint Energy" w:date="2010-08-11T15:51:00Z"/>
        </w:rPr>
      </w:pPr>
      <w:del w:id="4" w:author="CenterPoint Energy" w:date="2010-08-11T15:51:00Z">
        <w:r>
          <w:rPr/>
          <w:delText>(c)</w:delText>
          <w:tab/>
          <w:delText>Number of Outage requests submitted in the ERCOT Outage Scheduler between eight and 89 days in advance of the desired Outage date;</w:delText>
        </w:r>
      </w:del>
    </w:p>
    <w:p>
      <w:pPr>
        <w:pStyle w:val="List2"/>
        <w:rPr>
          <w:del w:id="7" w:author="CenterPoint Energy" w:date="2010-08-11T15:51:00Z"/>
        </w:rPr>
      </w:pPr>
      <w:del w:id="6" w:author="CenterPoint Energy" w:date="2010-08-11T15:51:00Z">
        <w:r>
          <w:rPr/>
          <w:delText>(d)</w:delText>
          <w:tab/>
          <w:delText>Number of Outage requests submitted in the ERCOT Outage Scheduler between three and seven days in advance of the desired Outage date;</w:delText>
        </w:r>
      </w:del>
    </w:p>
    <w:p>
      <w:pPr>
        <w:pStyle w:val="List2"/>
        <w:rPr>
          <w:del w:id="9" w:author="CenterPoint Energy" w:date="2010-08-11T15:51:00Z"/>
        </w:rPr>
      </w:pPr>
      <w:del w:id="8" w:author="CenterPoint Energy" w:date="2010-08-11T15:51:00Z">
        <w:r>
          <w:rPr/>
          <w:delText>(e)</w:delText>
          <w:tab/>
          <w:delText>Number of Outage requests submitted less than three days in advance;</w:delText>
        </w:r>
      </w:del>
    </w:p>
    <w:p>
      <w:pPr>
        <w:pStyle w:val="List2"/>
        <w:rPr/>
      </w:pPr>
      <w:r>
        <w:rPr/>
        <w:t>(</w:t>
      </w:r>
      <w:del w:id="10" w:author="CenterPoint Energy" w:date="2010-08-11T15:51:00Z">
        <w:r>
          <w:rPr/>
          <w:delText>f</w:delText>
        </w:r>
      </w:del>
      <w:ins w:id="11" w:author="CenterPoint Energy" w:date="2010-08-11T15:51:00Z">
        <w:r>
          <w:rPr/>
          <w:t>a</w:t>
        </w:r>
      </w:ins>
      <w:r>
        <w:rPr/>
        <w:t>)</w:t>
        <w:tab/>
        <w:t>Number of Outages by Outage type; and</w:t>
      </w:r>
    </w:p>
    <w:p>
      <w:pPr>
        <w:pStyle w:val="List2"/>
        <w:rPr/>
      </w:pPr>
      <w:r>
        <w:rPr/>
        <w:t>(</w:t>
      </w:r>
      <w:del w:id="12" w:author="CenterPoint Energy" w:date="2010-08-11T15:51:00Z">
        <w:r>
          <w:rPr/>
          <w:delText>g</w:delText>
        </w:r>
      </w:del>
      <w:ins w:id="13" w:author="CenterPoint Energy" w:date="2010-08-11T15:51:00Z">
        <w:r>
          <w:rPr/>
          <w:t>b</w:t>
        </w:r>
      </w:ins>
      <w:r>
        <w:rPr/>
        <w:t>)</w:t>
        <w:tab/>
        <w:t>Total Number of Outages that were requested, accepted, approved, cancelled, and withdraw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7" w:author="CenterPoint Energy" w:date="2010-08-11T15:51:00Z"/>
              </w:rPr>
            </w:pPr>
            <w:ins w:id="14" w:author="CenterPoint Energy" w:date="2010-08-11T15:51:00Z">
              <w:r>
                <w:rPr/>
                <w:t>[NOGRR0</w:t>
              </w:r>
            </w:ins>
            <w:ins w:id="15" w:author="CenterPoint Energy" w:date="2010-08-11T15:44:00Z">
              <w:r>
                <w:rPr/>
                <w:t>50</w:t>
              </w:r>
            </w:ins>
            <w:ins w:id="16" w:author="CenterPoint Energy" w:date="2010-08-11T15:51:00Z">
              <w:r>
                <w:rPr/>
                <w:t>:  Replace paragraph (1) of Section 9.2.3, Transmission Outage Reporting, above, with the following upon system implementation:]</w:t>
              </w:r>
            </w:ins>
          </w:p>
          <w:p>
            <w:pPr>
              <w:pStyle w:val="BodyTextNumbered"/>
              <w:rPr>
                <w:ins w:id="19" w:author="CenterPoint Energy" w:date="2010-08-11T15:51:00Z"/>
              </w:rPr>
            </w:pPr>
            <w:ins w:id="18" w:author="CenterPoint Energy" w:date="2010-08-11T15:51:00Z">
              <w:r>
                <w:rPr/>
                <w:t>(1)</w:t>
                <w:tab/>
                <w:t xml:space="preserve">ERCOT shall post a monthly report of Outages considered on the MIS Secure Area including: </w:t>
              </w:r>
            </w:ins>
          </w:p>
          <w:p>
            <w:pPr>
              <w:pStyle w:val="List2"/>
              <w:rPr>
                <w:ins w:id="21" w:author="CenterPoint Energy" w:date="2010-08-11T15:51:00Z"/>
              </w:rPr>
            </w:pPr>
            <w:ins w:id="20" w:author="CenterPoint Energy" w:date="2010-08-11T15:51:00Z">
              <w:r>
                <w:rPr/>
                <w:t>(a)</w:t>
                <w:tab/>
                <w:t xml:space="preserve">Number of Outage requests submitted in the ERCOT Outage Scheduler greater than 335 days (11 months) in advance; </w:t>
              </w:r>
            </w:ins>
          </w:p>
          <w:p>
            <w:pPr>
              <w:pStyle w:val="List2"/>
              <w:rPr>
                <w:ins w:id="23" w:author="CenterPoint Energy" w:date="2010-08-11T15:51:00Z"/>
              </w:rPr>
            </w:pPr>
            <w:ins w:id="22" w:author="CenterPoint Energy" w:date="2010-08-11T15:51:00Z">
              <w:r>
                <w:rPr/>
                <w:t>(b)</w:t>
                <w:tab/>
                <w:t>Number of Outage requests submitted in the ERCOT Outage Scheduler between 90 and 334 days in advance of the desired Outage date;</w:t>
              </w:r>
            </w:ins>
          </w:p>
          <w:p>
            <w:pPr>
              <w:pStyle w:val="List2"/>
              <w:rPr>
                <w:ins w:id="25" w:author="CenterPoint Energy" w:date="2010-08-11T15:51:00Z"/>
              </w:rPr>
            </w:pPr>
            <w:ins w:id="24" w:author="CenterPoint Energy" w:date="2010-08-11T15:51:00Z">
              <w:r>
                <w:rPr/>
                <w:t>(c)</w:t>
                <w:tab/>
                <w:t>Number of Outage requests submitted in the ERCOT Outage Scheduler between eight and 89 days in advance of the desired Outage date;</w:t>
              </w:r>
            </w:ins>
          </w:p>
          <w:p>
            <w:pPr>
              <w:pStyle w:val="List2"/>
              <w:rPr>
                <w:ins w:id="27" w:author="CenterPoint Energy" w:date="2010-08-11T15:51:00Z"/>
              </w:rPr>
            </w:pPr>
            <w:ins w:id="26" w:author="CenterPoint Energy" w:date="2010-08-11T15:51:00Z">
              <w:r>
                <w:rPr/>
                <w:t>(d)</w:t>
                <w:tab/>
                <w:t>Number of Outage requests submitted in the ERCOT Outage Scheduler between three and seven days in advance of the desired Outage date;</w:t>
              </w:r>
            </w:ins>
          </w:p>
          <w:p>
            <w:pPr>
              <w:pStyle w:val="List2"/>
              <w:rPr>
                <w:ins w:id="29" w:author="CenterPoint Energy" w:date="2010-08-11T15:51:00Z"/>
              </w:rPr>
            </w:pPr>
            <w:ins w:id="28" w:author="CenterPoint Energy" w:date="2010-08-11T15:51:00Z">
              <w:r>
                <w:rPr/>
                <w:t>(e)</w:t>
                <w:tab/>
                <w:t>Number of Outage requests submitted less than three days in advance;</w:t>
              </w:r>
            </w:ins>
          </w:p>
          <w:p>
            <w:pPr>
              <w:pStyle w:val="List2"/>
              <w:rPr>
                <w:ins w:id="31" w:author="CenterPoint Energy" w:date="2010-08-11T15:51:00Z"/>
              </w:rPr>
            </w:pPr>
            <w:ins w:id="30" w:author="CenterPoint Energy" w:date="2010-08-11T15:51:00Z">
              <w:r>
                <w:rPr/>
                <w:t>(f)</w:t>
                <w:tab/>
                <w:t>Number of Outages by Outage type; and</w:t>
              </w:r>
            </w:ins>
          </w:p>
          <w:p>
            <w:pPr>
              <w:pStyle w:val="List2"/>
              <w:spacing w:before="0" w:after="240"/>
              <w:ind w:left="1440" w:hanging="720"/>
              <w:rPr/>
            </w:pPr>
            <w:ins w:id="32" w:author="CenterPoint Energy" w:date="2010-08-11T15:51:00Z">
              <w:r>
                <w:rPr/>
                <w:t>(g)</w:t>
                <w:tab/>
                <w:t>Total Number of Outages that were requested, accepted, approved, cancelled, and withdrawn.</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Add paragraph (2) to Section 9.2.3, Transmission Outage Reporting, above,  upon system implementation:]</w:t>
            </w:r>
          </w:p>
          <w:p>
            <w:pPr>
              <w:pStyle w:val="BodyTextNumbered"/>
              <w:spacing w:before="0" w:after="240"/>
              <w:ind w:left="720" w:hanging="720"/>
              <w:rPr/>
            </w:pPr>
            <w:r>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0NOGRR-04 PRS Report 08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06:00Z</dcterms:created>
  <dc:creator>Jim Street</dc:creator>
  <dc:description/>
  <cp:keywords/>
  <dc:language>en-US</dc:language>
  <cp:lastModifiedBy>Tindall</cp:lastModifiedBy>
  <cp:lastPrinted>2001-06-20T11:28:00Z</cp:lastPrinted>
  <dcterms:modified xsi:type="dcterms:W3CDTF">2010-08-23T19:06:00Z</dcterms:modified>
  <cp:revision>2</cp:revision>
  <dc:subject/>
  <dc:title>Protocols Workshop</dc:title>
</cp:coreProperties>
</file>