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bCs/>
              </w:rPr>
              <w:t>6.2.1, Introduction</w:t>
            </w:r>
          </w:p>
          <w:p>
            <w:pPr>
              <w:pStyle w:val="Normal"/>
              <w:tabs>
                <w:tab w:val="clear" w:pos="720"/>
                <w:tab w:val="left" w:pos="432" w:leader="none"/>
              </w:tabs>
              <w:rPr>
                <w:rFonts w:ascii="Arial" w:hAnsi="Arial" w:cs="Arial"/>
                <w:iCs/>
              </w:rPr>
            </w:pPr>
            <w:r>
              <w:rPr>
                <w:rFonts w:cs="Arial" w:ascii="Arial" w:hAnsi="Arial"/>
                <w:iCs/>
              </w:rPr>
              <w:t>6.2.1.2, Applicability (new)</w:t>
            </w:r>
          </w:p>
          <w:p>
            <w:pPr>
              <w:pStyle w:val="Normal"/>
              <w:tabs>
                <w:tab w:val="clear" w:pos="720"/>
                <w:tab w:val="left" w:pos="432" w:leader="none"/>
              </w:tabs>
              <w:rPr>
                <w:rFonts w:ascii="Arial" w:hAnsi="Arial" w:cs="Arial"/>
                <w:bCs/>
              </w:rPr>
            </w:pPr>
            <w:r>
              <w:rPr>
                <w:rFonts w:cs="Arial" w:ascii="Arial" w:hAnsi="Arial"/>
                <w:bCs/>
              </w:rPr>
              <w:t>6.2.4, Maintenance and Testing Requirements for ERCOT System Facilities</w:t>
            </w:r>
          </w:p>
          <w:p>
            <w:pPr>
              <w:pStyle w:val="Normal"/>
              <w:tabs>
                <w:tab w:val="clear" w:pos="720"/>
                <w:tab w:val="left" w:pos="432" w:leader="none"/>
              </w:tabs>
              <w:rPr>
                <w:rFonts w:ascii="Arial" w:hAnsi="Arial" w:cs="Arial"/>
                <w:bCs/>
                <w:iCs/>
              </w:rPr>
            </w:pPr>
            <w:r>
              <w:rPr>
                <w:rFonts w:cs="Arial" w:ascii="Arial" w:hAnsi="Arial"/>
                <w:bCs/>
                <w:iCs/>
              </w:rPr>
              <w:t>6.2.5.1.1, Dependability</w:t>
            </w:r>
          </w:p>
          <w:p>
            <w:pPr>
              <w:pStyle w:val="Normal"/>
              <w:tabs>
                <w:tab w:val="clear" w:pos="720"/>
                <w:tab w:val="left" w:pos="432" w:leader="none"/>
              </w:tabs>
              <w:rPr>
                <w:rFonts w:ascii="Arial" w:hAnsi="Arial" w:cs="Arial"/>
                <w:bCs/>
                <w:iCs/>
              </w:rPr>
            </w:pPr>
            <w:r>
              <w:rPr>
                <w:rFonts w:cs="Arial" w:ascii="Arial" w:hAnsi="Arial"/>
                <w:bCs/>
                <w:iCs/>
              </w:rPr>
              <w:t>6.2.5.1.3, Dependability and Security</w:t>
            </w:r>
          </w:p>
          <w:p>
            <w:pPr>
              <w:pStyle w:val="Normal"/>
              <w:tabs>
                <w:tab w:val="clear" w:pos="720"/>
                <w:tab w:val="left" w:pos="432" w:leader="none"/>
              </w:tabs>
              <w:rPr>
                <w:rFonts w:ascii="Arial" w:hAnsi="Arial" w:cs="Arial"/>
                <w:bCs/>
                <w:iCs/>
              </w:rPr>
            </w:pPr>
            <w:r>
              <w:rPr>
                <w:rFonts w:cs="Arial" w:ascii="Arial" w:hAnsi="Arial"/>
                <w:bCs/>
                <w:iCs/>
              </w:rPr>
              <w:t>6.2.5.1.5, Testing and Maintenance</w:t>
            </w:r>
          </w:p>
          <w:p>
            <w:pPr>
              <w:pStyle w:val="Normal"/>
              <w:tabs>
                <w:tab w:val="clear" w:pos="720"/>
                <w:tab w:val="left" w:pos="432" w:leader="none"/>
              </w:tabs>
              <w:rPr>
                <w:rFonts w:ascii="Arial" w:hAnsi="Arial" w:cs="Arial"/>
                <w:bCs/>
                <w:iCs/>
              </w:rPr>
            </w:pPr>
            <w:r>
              <w:rPr>
                <w:rFonts w:cs="Arial" w:ascii="Arial" w:hAnsi="Arial"/>
                <w:bCs/>
                <w:iCs/>
              </w:rPr>
              <w:t>6.2.5.2.1, Current Transformers</w:t>
            </w:r>
          </w:p>
          <w:p>
            <w:pPr>
              <w:pStyle w:val="Normal"/>
              <w:tabs>
                <w:tab w:val="clear" w:pos="720"/>
                <w:tab w:val="left" w:pos="432" w:leader="none"/>
              </w:tabs>
              <w:rPr>
                <w:rFonts w:ascii="Arial" w:hAnsi="Arial" w:cs="Arial"/>
                <w:bCs/>
                <w:iCs/>
              </w:rPr>
            </w:pPr>
            <w:r>
              <w:rPr>
                <w:rFonts w:cs="Arial" w:ascii="Arial" w:hAnsi="Arial"/>
                <w:bCs/>
                <w:iCs/>
              </w:rPr>
              <w:t>6.2.5.2.2, Voltage Transformers and Potential Devices</w:t>
            </w:r>
          </w:p>
          <w:p>
            <w:pPr>
              <w:pStyle w:val="Normal"/>
              <w:tabs>
                <w:tab w:val="clear" w:pos="720"/>
                <w:tab w:val="left" w:pos="432" w:leader="none"/>
              </w:tabs>
              <w:rPr>
                <w:rFonts w:ascii="Arial" w:hAnsi="Arial" w:cs="Arial"/>
                <w:bCs/>
                <w:iCs/>
              </w:rPr>
            </w:pPr>
            <w:r>
              <w:rPr>
                <w:rFonts w:cs="Arial" w:ascii="Arial" w:hAnsi="Arial"/>
                <w:bCs/>
                <w:iCs/>
              </w:rPr>
              <w:t>6.2.5.2.3, Batteries and Direct Current (DC) Supply</w:t>
            </w:r>
          </w:p>
          <w:p>
            <w:pPr>
              <w:pStyle w:val="Normal"/>
              <w:tabs>
                <w:tab w:val="clear" w:pos="720"/>
                <w:tab w:val="left" w:pos="432" w:leader="none"/>
              </w:tabs>
              <w:rPr>
                <w:rFonts w:ascii="Arial" w:hAnsi="Arial" w:cs="Arial"/>
                <w:bCs/>
                <w:iCs/>
              </w:rPr>
            </w:pPr>
            <w:r>
              <w:rPr>
                <w:rFonts w:cs="Arial" w:ascii="Arial" w:hAnsi="Arial"/>
                <w:bCs/>
                <w:iCs/>
              </w:rPr>
              <w:t>6.2.5.2.6, Communications Channels</w:t>
            </w:r>
          </w:p>
          <w:p>
            <w:pPr>
              <w:pStyle w:val="Normal"/>
              <w:tabs>
                <w:tab w:val="clear" w:pos="720"/>
                <w:tab w:val="left" w:pos="432" w:leader="none"/>
              </w:tabs>
              <w:rPr>
                <w:rFonts w:ascii="Arial" w:hAnsi="Arial" w:cs="Arial"/>
                <w:bCs/>
                <w:iCs/>
              </w:rPr>
            </w:pPr>
            <w:r>
              <w:rPr>
                <w:rFonts w:cs="Arial" w:ascii="Arial" w:hAnsi="Arial"/>
                <w:bCs/>
                <w:iCs/>
              </w:rPr>
              <w:t>6.2.5.2.7, Control Cables and Wiring6.2.5.3.1, Transmission Line Protection</w:t>
            </w:r>
          </w:p>
          <w:p>
            <w:pPr>
              <w:pStyle w:val="Normal"/>
              <w:tabs>
                <w:tab w:val="clear" w:pos="720"/>
                <w:tab w:val="left" w:pos="432" w:leader="none"/>
              </w:tabs>
              <w:rPr>
                <w:rFonts w:ascii="Arial" w:hAnsi="Arial" w:cs="Arial"/>
                <w:bCs/>
                <w:iCs/>
              </w:rPr>
            </w:pPr>
            <w:r>
              <w:rPr>
                <w:rFonts w:cs="Arial" w:ascii="Arial" w:hAnsi="Arial"/>
                <w:bCs/>
                <w:iCs/>
              </w:rPr>
              <w:t>6.2.5.3.2, Transmission Station Protection</w:t>
            </w:r>
          </w:p>
          <w:p>
            <w:pPr>
              <w:pStyle w:val="Normal"/>
              <w:tabs>
                <w:tab w:val="clear" w:pos="720"/>
                <w:tab w:val="left" w:pos="432" w:leader="none"/>
              </w:tabs>
              <w:rPr>
                <w:rFonts w:ascii="Arial" w:hAnsi="Arial" w:cs="Arial"/>
                <w:bCs/>
                <w:iCs/>
              </w:rPr>
            </w:pPr>
            <w:r>
              <w:rPr>
                <w:rFonts w:cs="Arial" w:ascii="Arial" w:hAnsi="Arial"/>
                <w:bCs/>
                <w:iCs/>
              </w:rPr>
              <w:t>6.2.5.3.3, Breaker Failure Protection</w:t>
            </w:r>
          </w:p>
          <w:p>
            <w:pPr>
              <w:pStyle w:val="Normal"/>
              <w:tabs>
                <w:tab w:val="clear" w:pos="720"/>
                <w:tab w:val="left" w:pos="432" w:leader="none"/>
              </w:tabs>
              <w:rPr>
                <w:rFonts w:ascii="Arial" w:hAnsi="Arial" w:cs="Arial"/>
                <w:bCs/>
                <w:iCs/>
              </w:rPr>
            </w:pPr>
            <w:r>
              <w:rPr>
                <w:rFonts w:cs="Arial" w:ascii="Arial" w:hAnsi="Arial"/>
                <w:bCs/>
                <w:iCs/>
              </w:rPr>
              <w:t>6.2.5.3.5, Automatic Under-Frequency Load Shedding (UFLS) Protection Systems</w:t>
            </w:r>
          </w:p>
          <w:p>
            <w:pPr>
              <w:pStyle w:val="Normal"/>
              <w:tabs>
                <w:tab w:val="clear" w:pos="720"/>
                <w:tab w:val="left" w:pos="432" w:leader="none"/>
              </w:tabs>
              <w:rPr>
                <w:rFonts w:ascii="Arial" w:hAnsi="Arial" w:cs="Arial"/>
                <w:bCs/>
                <w:iCs/>
              </w:rPr>
            </w:pPr>
            <w:r>
              <w:rPr>
                <w:rFonts w:cs="Arial" w:ascii="Arial" w:hAnsi="Arial"/>
                <w:bCs/>
                <w:iCs/>
              </w:rPr>
              <w:t>6.2.5.3.6, Automatic Under-Voltage Load Shedding (UVLS) Protection Systems</w:t>
            </w:r>
          </w:p>
          <w:p>
            <w:pPr>
              <w:pStyle w:val="Normal"/>
              <w:tabs>
                <w:tab w:val="clear" w:pos="720"/>
                <w:tab w:val="left" w:pos="432" w:leader="none"/>
              </w:tabs>
              <w:rPr>
                <w:rFonts w:ascii="Arial" w:hAnsi="Arial" w:cs="Arial"/>
              </w:rPr>
            </w:pPr>
            <w:r>
              <w:rPr>
                <w:rFonts w:cs="Arial" w:ascii="Arial" w:hAnsi="Arial"/>
                <w:bCs/>
                <w:iCs/>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NOGRR provides requirements for the protection and control for the CREZ transmission system that supports the transfer of renewable energy reliably from remote areas to large Load centers.  This N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7/23/10, NOGRR048 and the associated CEO Revision Request Review were posted.</w:t>
            </w:r>
          </w:p>
          <w:p>
            <w:pPr>
              <w:pStyle w:val="Normal"/>
              <w:numPr>
                <w:ilvl w:val="0"/>
                <w:numId w:val="8"/>
              </w:numPr>
              <w:tabs>
                <w:tab w:val="clear" w:pos="720"/>
                <w:tab w:val="left" w:pos="432" w:leader="none"/>
              </w:tabs>
              <w:ind w:left="432" w:hanging="360"/>
              <w:rPr/>
            </w:pPr>
            <w:r>
              <w:rPr>
                <w:rFonts w:cs="Arial" w:ascii="Arial" w:hAnsi="Arial"/>
              </w:rPr>
              <w:t>On 8/18/10, the Operations Working Group (OWG) considered NO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8/18/10, OWG was in consensus to recommend approval of NOGRR048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8/18/10, the OWG clarified language regarding Voltage Transformers (VTs) and potential devic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mission rate ba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s revisions to the following sections that are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OGRR047, Synchronization of Sections 6 and 7 with Nodal Protocols. </w:t>
      </w:r>
    </w:p>
    <w:p>
      <w:pPr>
        <w:pStyle w:val="Normal"/>
        <w:numPr>
          <w:ilvl w:val="1"/>
          <w:numId w:val="2"/>
        </w:numPr>
        <w:tabs>
          <w:tab w:val="clear" w:pos="720"/>
          <w:tab w:val="left" w:pos="0" w:leader="none"/>
        </w:tabs>
        <w:ind w:left="1440" w:hanging="720"/>
        <w:rPr/>
      </w:pPr>
      <w:r>
        <w:rPr>
          <w:rFonts w:cs="Arial" w:ascii="Arial" w:hAnsi="Arial"/>
        </w:rPr>
        <w:t>Section 6.2.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3</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5</w:t>
      </w:r>
    </w:p>
    <w:p>
      <w:pPr>
        <w:pStyle w:val="Normal"/>
        <w:numPr>
          <w:ilvl w:val="1"/>
          <w:numId w:val="2"/>
        </w:numPr>
        <w:tabs>
          <w:tab w:val="clear" w:pos="720"/>
          <w:tab w:val="left" w:pos="0" w:leader="none"/>
        </w:tabs>
        <w:ind w:left="1440" w:hanging="720"/>
        <w:rPr/>
      </w:pPr>
      <w:r>
        <w:rPr>
          <w:rFonts w:cs="Arial" w:ascii="Arial" w:hAnsi="Arial"/>
        </w:rPr>
        <w:t>Section 6.2.5.2.1</w:t>
      </w:r>
    </w:p>
    <w:p>
      <w:pPr>
        <w:pStyle w:val="Normal"/>
        <w:numPr>
          <w:ilvl w:val="1"/>
          <w:numId w:val="2"/>
        </w:numPr>
        <w:tabs>
          <w:tab w:val="clear" w:pos="720"/>
          <w:tab w:val="left" w:pos="0" w:leader="none"/>
        </w:tabs>
        <w:ind w:left="1440" w:hanging="720"/>
        <w:rPr/>
      </w:pPr>
      <w:r>
        <w:rPr>
          <w:rFonts w:cs="Arial" w:ascii="Arial" w:hAnsi="Arial"/>
        </w:rPr>
        <w:t>Section 6.2.5.2.3</w:t>
      </w:r>
    </w:p>
    <w:p>
      <w:pPr>
        <w:pStyle w:val="Normal"/>
        <w:numPr>
          <w:ilvl w:val="1"/>
          <w:numId w:val="2"/>
        </w:numPr>
        <w:tabs>
          <w:tab w:val="clear" w:pos="720"/>
          <w:tab w:val="left" w:pos="0" w:leader="none"/>
        </w:tabs>
        <w:ind w:left="1440" w:hanging="720"/>
        <w:rPr/>
      </w:pPr>
      <w:r>
        <w:rPr>
          <w:rFonts w:cs="Arial" w:ascii="Arial" w:hAnsi="Arial"/>
        </w:rPr>
        <w:t>Section 6.2.5.3.1</w:t>
      </w:r>
    </w:p>
    <w:p>
      <w:pPr>
        <w:pStyle w:val="Normal"/>
        <w:numPr>
          <w:ilvl w:val="1"/>
          <w:numId w:val="2"/>
        </w:numPr>
        <w:tabs>
          <w:tab w:val="clear" w:pos="720"/>
          <w:tab w:val="left" w:pos="0" w:leader="none"/>
        </w:tabs>
        <w:ind w:left="1440" w:hanging="720"/>
        <w:rPr/>
      </w:pPr>
      <w:r>
        <w:rPr>
          <w:rFonts w:cs="Arial" w:ascii="Arial" w:hAnsi="Arial"/>
        </w:rPr>
        <w:t>Section 6.2.5.3.2</w:t>
      </w:r>
    </w:p>
    <w:p>
      <w:pPr>
        <w:pStyle w:val="Normal"/>
        <w:numPr>
          <w:ilvl w:val="1"/>
          <w:numId w:val="2"/>
        </w:numPr>
        <w:tabs>
          <w:tab w:val="clear" w:pos="720"/>
          <w:tab w:val="left" w:pos="0" w:leader="none"/>
        </w:tabs>
        <w:ind w:left="1440" w:hanging="720"/>
        <w:rPr/>
      </w:pPr>
      <w:r>
        <w:rPr>
          <w:rFonts w:cs="Arial" w:ascii="Arial" w:hAnsi="Arial"/>
        </w:rPr>
        <w:t>Section 6.2.5.3.5</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6</w:t>
      </w:r>
    </w:p>
    <w:p>
      <w:pPr>
        <w:pStyle w:val="Normal"/>
        <w:rPr/>
      </w:pPr>
      <w:r>
        <w:rPr/>
      </w:r>
    </w:p>
    <w:p>
      <w:pPr>
        <w:pStyle w:val="Normal"/>
        <w:numPr>
          <w:ilvl w:val="0"/>
          <w:numId w:val="2"/>
        </w:numPr>
        <w:ind w:left="720" w:hanging="630"/>
        <w:rPr>
          <w:rFonts w:ascii="Arial" w:hAnsi="Arial" w:cs="Arial"/>
        </w:rPr>
      </w:pPr>
      <w:r>
        <w:rPr>
          <w:rFonts w:cs="Arial" w:ascii="Arial" w:hAnsi="Arial"/>
        </w:rPr>
        <w:t xml:space="preserve">NOGRR049, Alignment with NERC Reliability Standard PRC-001-1, System Protection Coordination. </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r>
          <w:rPr/>
          <w:t>C</w:t>
        </w:r>
      </w:ins>
      <w:r>
        <w:rPr/>
        <w:t xml:space="preserve">urrent </w:t>
      </w:r>
      <w:del w:id="9" w:author="AEPSC" w:date="2010-07-08T12:09:00Z">
        <w:r>
          <w:rPr/>
          <w:delText>t</w:delText>
        </w:r>
      </w:del>
      <w:ins w:id="10" w:author="AEPSC" w:date="2010-07-08T12:09:00Z">
        <w:r>
          <w:rPr/>
          <w:t>T</w:t>
        </w:r>
      </w:ins>
      <w:r>
        <w:rPr/>
        <w:t xml:space="preserve">ransformers </w:t>
      </w:r>
      <w:ins w:id="11" w:author="AEPSC" w:date="2010-07-08T12:09:00Z">
        <w:r>
          <w:rPr/>
          <w:t xml:space="preserve">(CTs) </w:t>
        </w:r>
      </w:ins>
      <w:r>
        <w:rPr/>
        <w:t xml:space="preserve">are provided on one side of the breaker only, the protective relay system should be provided to detect a fault on the primaries of such current transformers.  This protection need not be duplicated.  Application of freestanding </w:t>
      </w:r>
      <w:ins w:id="12" w:author="AEPSC" w:date="2010-07-08T12:09:00Z">
        <w:r>
          <w:rPr/>
          <w:t>CT</w:t>
        </w:r>
      </w:ins>
      <w:del w:id="13" w:author="AEPSC" w:date="2010-07-08T12:09:00Z">
        <w:r>
          <w:rPr/>
          <w:delText>current transformer</w:delText>
        </w:r>
      </w:del>
      <w:r>
        <w:rPr/>
        <w:t>s requires extra care to ensure that the relaying is proper and that the schemes overlap.</w:t>
      </w:r>
    </w:p>
    <w:p>
      <w:pPr>
        <w:pStyle w:val="H5"/>
        <w:rPr/>
      </w:pPr>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14"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15" w:author="AEPSC" w:date="2010-07-08T12:16:00Z">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6" w:author="AEPSC" w:date="2010-07-08T12:09:00Z">
        <w:r>
          <w:rPr/>
          <w:t>s</w:t>
        </w:r>
      </w:ins>
      <w:ins w:id="17" w:author="AEPSC" w:date="2010-07-08T12:16:00Z">
        <w:r>
          <w:rPr/>
          <w:t xml:space="preserve"> (VT</w:t>
        </w:r>
      </w:ins>
      <w:ins w:id="18" w:author="AEPSC" w:date="2010-07-08T12:09:00Z">
        <w:r>
          <w:rPr/>
          <w:t>s</w:t>
        </w:r>
      </w:ins>
      <w:ins w:id="19" w:author="AEPSC" w:date="2010-07-08T12:16:00Z">
        <w:r>
          <w:rPr/>
          <w:t>), power supplies and communication paths.</w:t>
        </w:r>
      </w:ins>
    </w:p>
    <w:p>
      <w:pPr>
        <w:pStyle w:val="H5"/>
        <w:rPr/>
      </w:pPr>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20" w:author="AEPSC" w:date="2010-07-08T12:16:00Z">
        <w:r>
          <w:rPr/>
          <w:t xml:space="preserve">  Protecti</w:t>
        </w:r>
      </w:ins>
      <w:ins w:id="21" w:author="AEPSC" w:date="2010-07-08T12:09:00Z">
        <w:r>
          <w:rPr/>
          <w:t>ve relays</w:t>
        </w:r>
      </w:ins>
      <w:ins w:id="22"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r>
        <w:rPr/>
        <w:t>6.2.5.2.1</w:t>
        <w:tab/>
        <w:t>Current Transformers</w:t>
      </w:r>
    </w:p>
    <w:p>
      <w:pPr>
        <w:pStyle w:val="BodyTextNumbered"/>
        <w:rPr/>
      </w:pPr>
      <w:r>
        <w:rPr/>
        <w:t>(1)</w:t>
        <w:tab/>
      </w:r>
      <w:del w:id="23" w:author="AEPSC" w:date="2010-07-08T12:09:00Z">
        <w:r>
          <w:rPr/>
          <w:delText xml:space="preserve">Current transformers </w:delText>
        </w:r>
      </w:del>
      <w:ins w:id="24" w:author="AEPSC" w:date="2010-07-08T12:09:00Z">
        <w:r>
          <w:rPr/>
          <w:t xml:space="preserve">CT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25" w:author="AEPSC" w:date="2010-07-08T12:09:00Z">
        <w:r>
          <w:rPr/>
          <w:t>CT</w:t>
        </w:r>
      </w:ins>
      <w:ins w:id="26" w:author="AEPSC" w:date="2010-07-08T12:16:00Z">
        <w:r>
          <w:rPr/>
          <w:t xml:space="preserve"> </w:t>
        </w:r>
      </w:ins>
      <w:del w:id="27"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32" w:author="AEPSC" w:date="2010-07-08T12:16:00Z"/>
        </w:rPr>
      </w:pPr>
      <w:r>
        <w:rPr/>
        <w:t>(4)</w:t>
        <w:tab/>
      </w:r>
      <w:ins w:id="28" w:author="AEPSC" w:date="2010-07-08T12:09:00Z">
        <w:r>
          <w:rPr/>
          <w:t>CT</w:t>
        </w:r>
      </w:ins>
      <w:del w:id="29" w:author="AEPSC" w:date="2010-07-08T12:09:00Z">
        <w:r>
          <w:rPr/>
          <w:delText>Current transformer</w:delText>
        </w:r>
      </w:del>
      <w:r>
        <w:rPr/>
        <w:t xml:space="preserve"> secondary wiring shall be grounded at only one point. When multiple </w:t>
      </w:r>
      <w:ins w:id="30" w:author="AEPSC" w:date="2010-07-08T12:09:00Z">
        <w:r>
          <w:rPr/>
          <w:t>CT</w:t>
        </w:r>
      </w:ins>
      <w:del w:id="31" w:author="AEPSC" w:date="2010-07-08T12:09:00Z">
        <w:r>
          <w:rPr/>
          <w:delText>current transformer</w:delText>
        </w:r>
      </w:del>
      <w:r>
        <w:rPr/>
        <w:t>s are interconnected, the combination shall have only one ground.</w:t>
      </w:r>
    </w:p>
    <w:p>
      <w:pPr>
        <w:pStyle w:val="1"/>
        <w:numPr>
          <w:ilvl w:val="0"/>
          <w:numId w:val="0"/>
        </w:numPr>
        <w:ind w:left="720" w:hanging="720"/>
        <w:rPr>
          <w:ins w:id="38" w:author="AEPSC" w:date="2010-07-08T12:16:00Z"/>
        </w:rPr>
      </w:pPr>
      <w:ins w:id="33" w:author="AEPSC" w:date="2010-07-08T12:16:00Z">
        <w:r>
          <w:rPr/>
          <w:t>(5)</w:t>
          <w:tab/>
          <w:t xml:space="preserve">For all newly installed protective relay systems, the two protective relay systems protecting a zone shall utilize isolated and separate </w:t>
        </w:r>
      </w:ins>
      <w:ins w:id="34" w:author="AEPSC" w:date="2010-07-08T12:09:00Z">
        <w:r>
          <w:rPr/>
          <w:t>CT</w:t>
        </w:r>
      </w:ins>
      <w:ins w:id="35" w:author="AEPSC" w:date="2010-07-08T12:16:00Z">
        <w:r>
          <w:rPr/>
          <w:t xml:space="preserve">s, or isolated and separate secondary windings in the case of free-standing </w:t>
        </w:r>
      </w:ins>
      <w:ins w:id="36" w:author="AEPSC" w:date="2010-07-08T12:09:00Z">
        <w:r>
          <w:rPr/>
          <w:t>CT</w:t>
        </w:r>
      </w:ins>
      <w:ins w:id="37" w:author="AEPSC" w:date="2010-07-08T12:16:00Z">
        <w:r>
          <w:rPr/>
          <w:t>s.</w:t>
        </w:r>
      </w:ins>
    </w:p>
    <w:p>
      <w:pPr>
        <w:pStyle w:val="BodyTextNumbered"/>
        <w:rPr/>
      </w:pPr>
      <w:r>
        <w:rPr/>
        <w:t>(</w:t>
      </w:r>
      <w:del w:id="39" w:author="AEPSC" w:date="2010-07-08T12:16:00Z">
        <w:r>
          <w:rPr/>
          <w:delText>5</w:delText>
        </w:r>
      </w:del>
      <w:ins w:id="40"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t xml:space="preserve">Voltage </w:t>
      </w:r>
      <w:del w:id="41" w:author="AEPSC" w:date="2010-07-08T12:09:00Z">
        <w:r>
          <w:rPr/>
          <w:delText>t</w:delText>
        </w:r>
      </w:del>
      <w:ins w:id="42" w:author="AEPSC" w:date="2010-07-08T12:09:00Z">
        <w:r>
          <w:rPr/>
          <w:t>T</w:t>
        </w:r>
      </w:ins>
      <w:r>
        <w:rPr/>
        <w:t xml:space="preserve">ransformers </w:t>
      </w:r>
      <w:ins w:id="43" w:author="OWG 081810" w:date="2010-08-18T10:57:00Z">
        <w:r>
          <w:rPr/>
          <w:t xml:space="preserve">(VTs) </w:t>
        </w:r>
      </w:ins>
      <w:r>
        <w:rPr/>
        <w:t>and potential devices associated with the protective relay system shall have adequate steady state and transient characteristics for their intended functions.</w:t>
      </w:r>
    </w:p>
    <w:p>
      <w:pPr>
        <w:pStyle w:val="BodyTextNumbered"/>
        <w:rPr/>
      </w:pPr>
      <w:r>
        <w:rPr/>
        <w:t>(2)</w:t>
        <w:tab/>
        <w:t>V</w:t>
      </w:r>
      <w:ins w:id="44" w:author="AEPSC" w:date="2010-07-08T12:09:00Z">
        <w:r>
          <w:rPr/>
          <w:t>T</w:t>
        </w:r>
      </w:ins>
      <w:del w:id="45"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ins w:id="46" w:author="OWG 081810" w:date="2010-07-26T15:42:00Z">
        <w:r>
          <w:rPr/>
          <w:t>VTs</w:t>
        </w:r>
      </w:ins>
      <w:del w:id="47" w:author="OWG 081810" w:date="2010-07-26T15:42:00Z">
        <w:r>
          <w:rPr/>
          <w:delText>voltage transformers</w:delText>
        </w:r>
      </w:del>
      <w:r>
        <w:rPr/>
        <w:t xml:space="preserve"> </w:t>
      </w:r>
      <w:ins w:id="48" w:author="OWG 081810" w:date="2010-08-18T10:57:00Z">
        <w:r>
          <w:rPr/>
          <w:t xml:space="preserve">and/or potential devices </w:t>
        </w:r>
      </w:ins>
      <w:r>
        <w:rPr/>
        <w:t xml:space="preserve">with two separate secondary windings per voltage transformer per bus (i.e. single bus substation configuration) or per power system element (i.e. ring bus and breaker-and-a-half substation configurations) is sufficient.  </w:t>
      </w:r>
      <w:ins w:id="49" w:author="OWG 081810" w:date="2010-08-18T11:27:00Z">
        <w:r>
          <w:rPr/>
          <w:t>For existing systems, t</w:t>
        </w:r>
      </w:ins>
      <w:del w:id="50" w:author="OWG 081810" w:date="2010-08-18T11:27:00Z">
        <w:r>
          <w:rPr/>
          <w:delText>T</w:delText>
        </w:r>
      </w:del>
      <w:r>
        <w:rPr/>
        <w:t xml:space="preserve">he two protective relay systems </w:t>
      </w:r>
      <w:del w:id="51" w:author="OWG 081810" w:date="2010-08-18T11:37:00Z">
        <w:r>
          <w:rPr/>
          <w:delText xml:space="preserve">protecting </w:delText>
        </w:r>
      </w:del>
      <w:del w:id="52" w:author="OWG 081810" w:date="2010-08-18T11:31:00Z">
        <w:r>
          <w:rPr/>
          <w:delText xml:space="preserve">ERCOT System </w:delText>
        </w:r>
      </w:del>
      <w:del w:id="53" w:author="OWG 081810" w:date="2010-08-18T11:37:00Z">
        <w:r>
          <w:rPr/>
          <w:delText>facilities</w:delText>
        </w:r>
      </w:del>
      <w:r>
        <w:rPr/>
        <w:t xml:space="preserve"> may use separate secondary windings </w:t>
      </w:r>
      <w:del w:id="54" w:author="OWG 081810" w:date="2010-08-18T11:02:00Z">
        <w:r>
          <w:rPr/>
          <w:delText xml:space="preserve">of the </w:delText>
        </w:r>
      </w:del>
      <w:ins w:id="55" w:author="AEPSC" w:date="2010-07-08T12:09:00Z">
        <w:del w:id="56" w:author="OWG 081810" w:date="2010-08-18T11:02:00Z">
          <w:r>
            <w:rPr/>
            <w:delText>VT</w:delText>
          </w:r>
        </w:del>
      </w:ins>
      <w:del w:id="57" w:author="AEPSC" w:date="2010-07-08T12:09:00Z">
        <w:r>
          <w:rPr/>
          <w:delText>voltage transformer</w:delText>
        </w:r>
      </w:del>
      <w:del w:id="58" w:author="OWG 081810" w:date="2010-08-18T11:02:00Z">
        <w:r>
          <w:rPr/>
          <w:delText>s</w:delText>
        </w:r>
      </w:del>
      <w:r>
        <w:rPr/>
        <w:t xml:space="preserve"> or one of the secondary windings may be dedicated to supplying the polarizing potential and the other winding used to supply other protection and monitoring functions.</w:t>
      </w:r>
      <w:ins w:id="59" w:author="AEPSC" w:date="2010-07-08T12:16:00Z">
        <w:r>
          <w:rPr/>
          <w:t xml:space="preserve">  For all new</w:t>
        </w:r>
      </w:ins>
      <w:ins w:id="60" w:author="OWG 081810" w:date="2010-08-18T11:39:00Z">
        <w:r>
          <w:rPr/>
          <w:t xml:space="preserve"> </w:t>
        </w:r>
      </w:ins>
      <w:ins w:id="61" w:author="AEPSC" w:date="2010-07-08T12:16:00Z">
        <w:del w:id="62" w:author="OWG 081810" w:date="2010-08-18T11:23:00Z">
          <w:r>
            <w:rPr/>
            <w:delText>ly installed protective systems</w:delText>
          </w:r>
        </w:del>
      </w:ins>
      <w:ins w:id="63" w:author="OWG 081810" w:date="2010-08-18T11:23:00Z">
        <w:r>
          <w:rPr/>
          <w:t>installations</w:t>
        </w:r>
      </w:ins>
      <w:ins w:id="64" w:author="AEPSC" w:date="2010-07-08T12:16:00Z">
        <w:r>
          <w:rPr/>
          <w:t xml:space="preserve">, </w:t>
        </w:r>
      </w:ins>
      <w:ins w:id="65" w:author="AEPSC" w:date="2010-07-08T12:09:00Z">
        <w:r>
          <w:rPr/>
          <w:t xml:space="preserve">if the two protective relay systems protecting a zone each require a VT </w:t>
        </w:r>
      </w:ins>
      <w:ins w:id="66" w:author="OWG 081810" w:date="2010-08-18T11:02:00Z">
        <w:r>
          <w:rPr/>
          <w:t xml:space="preserve">or potential device </w:t>
        </w:r>
      </w:ins>
      <w:ins w:id="67" w:author="AEPSC" w:date="2010-07-08T12:09:00Z">
        <w:r>
          <w:rPr/>
          <w:t xml:space="preserve">input for protection functions, they shall utilize isolated and separate </w:t>
        </w:r>
      </w:ins>
      <w:ins w:id="68" w:author="AEPSC" w:date="2010-07-08T12:09:00Z">
        <w:del w:id="69" w:author="OWG 081810" w:date="2010-08-18T11:04:00Z">
          <w:r>
            <w:rPr/>
            <w:delText xml:space="preserve">VT </w:delText>
          </w:r>
        </w:del>
      </w:ins>
      <w:ins w:id="70" w:author="AEPSC" w:date="2010-07-08T12:09:00Z">
        <w:r>
          <w:rPr/>
          <w:t>secondary windings unless ERCOT determines that one of the secondary windings must be dedicated to metering applications.</w:t>
        </w:r>
      </w:ins>
    </w:p>
    <w:p>
      <w:pPr>
        <w:pStyle w:val="BodyTextNumbered"/>
        <w:rPr/>
      </w:pPr>
      <w:r>
        <w:rPr/>
        <w:t>(4)</w:t>
        <w:tab/>
        <w:t>V</w:t>
      </w:r>
      <w:ins w:id="71" w:author="AEPSC" w:date="2010-07-08T12:09:00Z">
        <w:r>
          <w:rPr/>
          <w:t>T</w:t>
        </w:r>
      </w:ins>
      <w:del w:id="72"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t>V</w:t>
      </w:r>
      <w:ins w:id="73" w:author="AEPSC" w:date="2010-07-08T12:09:00Z">
        <w:r>
          <w:rPr/>
          <w:t>T</w:t>
        </w:r>
      </w:ins>
      <w:del w:id="74"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r>
      <w:del w:id="75" w:author="OWG 081810" w:date="2010-08-18T11:10:00Z">
        <w:r>
          <w:rPr/>
          <w:delText xml:space="preserve">Capacitor coupled </w:delText>
        </w:r>
      </w:del>
      <w:ins w:id="76" w:author="AEPSC" w:date="2010-07-08T12:09:00Z">
        <w:r>
          <w:rPr/>
          <w:t>VT</w:t>
        </w:r>
      </w:ins>
      <w:ins w:id="77" w:author="OWG 081810" w:date="2010-08-18T11:11:00Z">
        <w:r>
          <w:rPr/>
          <w:t>s</w:t>
        </w:r>
      </w:ins>
      <w:del w:id="78" w:author="AEPSC" w:date="2010-07-08T12:09:00Z">
        <w:r>
          <w:rPr/>
          <w:delText>voltage transformer</w:delText>
        </w:r>
      </w:del>
      <w:del w:id="79" w:author="OWG 081810" w:date="2010-08-18T11:11:00Z">
        <w:r>
          <w:rPr/>
          <w:delText>s</w:delText>
        </w:r>
      </w:del>
      <w:ins w:id="80" w:author="OWG 081810" w:date="2010-08-18T11:10:00Z">
        <w:r>
          <w:rPr/>
          <w:t xml:space="preserve"> and potential devices should be</w:t>
        </w:r>
      </w:ins>
      <w:del w:id="81" w:author="OWG 081810" w:date="2010-08-18T11:10:00Z">
        <w:r>
          <w:rPr/>
          <w:delText xml:space="preserve"> are</w:delText>
        </w:r>
      </w:del>
      <w:r>
        <w:rPr/>
        <w:t xml:space="preserve"> suitable for relaying and SCADA (Supervisory Control And Data Acquisition) telemetry; and</w:t>
      </w:r>
    </w:p>
    <w:p>
      <w:pPr>
        <w:pStyle w:val="List"/>
        <w:ind w:left="1440" w:hanging="720"/>
        <w:rPr/>
      </w:pPr>
      <w:r>
        <w:rPr/>
      </w:r>
    </w:p>
    <w:p>
      <w:pPr>
        <w:pStyle w:val="List"/>
        <w:ind w:left="1440" w:hanging="720"/>
        <w:rPr/>
      </w:pPr>
      <w:r>
        <w:rPr/>
        <w:t>(c)</w:t>
        <w:tab/>
      </w:r>
      <w:del w:id="82" w:author="OWG 081810" w:date="2010-08-18T11:47:00Z">
        <w:r>
          <w:rPr/>
          <w:delText>Report l</w:delText>
        </w:r>
      </w:del>
      <w:ins w:id="83" w:author="OWG 081810" w:date="2010-08-18T11:47:00Z">
        <w:r>
          <w:rPr/>
          <w:t>L</w:t>
        </w:r>
      </w:ins>
      <w:r>
        <w:rPr/>
        <w:t xml:space="preserve">oss of </w:t>
      </w:r>
      <w:ins w:id="84" w:author="OWG 081810" w:date="2010-08-18T11:45:00Z">
        <w:r>
          <w:rPr/>
          <w:t xml:space="preserve">protective system </w:t>
        </w:r>
      </w:ins>
      <w:del w:id="85" w:author="OWG 081810" w:date="2010-08-18T11:06:00Z">
        <w:r>
          <w:rPr/>
          <w:delText>voltage transformer</w:delText>
        </w:r>
      </w:del>
      <w:r>
        <w:rPr/>
        <w:t xml:space="preserve"> voltage such as a </w:t>
      </w:r>
      <w:del w:id="86" w:author="OWG 081810" w:date="2010-08-18T11:07:00Z">
        <w:r>
          <w:rPr/>
          <w:delText>voltage transformer</w:delText>
        </w:r>
      </w:del>
      <w:r>
        <w:rPr/>
        <w:t xml:space="preserve"> fuse failure</w:t>
      </w:r>
      <w:del w:id="87" w:author="OWG 081810" w:date="2010-08-18T11:47:00Z">
        <w:r>
          <w:rPr/>
          <w:delText xml:space="preserve"> </w:delText>
        </w:r>
      </w:del>
      <w:del w:id="88" w:author="OWG 081810" w:date="2010-08-18T11:44:00Z">
        <w:r>
          <w:rPr/>
          <w:delText xml:space="preserve">over </w:delText>
        </w:r>
      </w:del>
      <w:del w:id="89" w:author="OWG 081810" w:date="2010-08-18T11:47:00Z">
        <w:r>
          <w:rPr/>
          <w:delText>SCADA.</w:delText>
        </w:r>
      </w:del>
      <w:ins w:id="90" w:author="OWG 081810" w:date="2010-08-18T11:48:00Z">
        <w:r>
          <w:rPr/>
          <w:t xml:space="preserve"> </w:t>
        </w:r>
      </w:ins>
      <w:ins w:id="91" w:author="OWG 081810" w:date="2010-08-18T11:46:00Z">
        <w:r>
          <w:rPr/>
          <w:t>shall be provided as SCADA alarm input</w:t>
        </w:r>
      </w:ins>
      <w:ins w:id="92" w:author="OWG 081810" w:date="2010-08-18T11:48:00Z">
        <w:r>
          <w:rPr/>
          <w:t>.</w:t>
        </w:r>
      </w:ins>
    </w:p>
    <w:p>
      <w:pPr>
        <w:pStyle w:val="H5"/>
        <w:rPr/>
      </w:pPr>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93" w:author="AEPSC" w:date="2010-07-08T12:16:00Z">
        <w:r>
          <w:rPr/>
          <w:t xml:space="preserve">two protective relay </w:t>
        </w:r>
      </w:ins>
      <w:r>
        <w:rPr/>
        <w:t xml:space="preserve">systems protecting a zone shall be supplied from the separate </w:t>
      </w:r>
      <w:ins w:id="94" w:author="AEPSC" w:date="2010-07-08T12:16:00Z">
        <w:r>
          <w:rPr/>
          <w:t xml:space="preserve">batteries </w:t>
        </w:r>
      </w:ins>
      <w:del w:id="95" w:author="AEPSC" w:date="2010-07-08T12:16:00Z">
        <w:r>
          <w:rPr/>
          <w:delText xml:space="preserve">sources </w:delText>
        </w:r>
      </w:del>
      <w:r>
        <w:rPr/>
        <w:t xml:space="preserve">or branches. For </w:t>
      </w:r>
      <w:del w:id="96" w:author="AEPSC" w:date="2010-07-08T12:16:00Z">
        <w:r>
          <w:rPr/>
          <w:delText xml:space="preserve">a new </w:delText>
        </w:r>
      </w:del>
      <w:ins w:id="97" w:author="AEPSC" w:date="2010-07-08T12:16:00Z">
        <w:r>
          <w:rPr/>
          <w:t xml:space="preserve">transmission </w:t>
        </w:r>
      </w:ins>
      <w:r>
        <w:rPr/>
        <w:t>facilit</w:t>
      </w:r>
      <w:ins w:id="98" w:author="AEPSC" w:date="2010-07-08T12:16:00Z">
        <w:r>
          <w:rPr/>
          <w:t>ies</w:t>
        </w:r>
      </w:ins>
      <w:del w:id="99" w:author="AEPSC" w:date="2010-07-08T12:16:00Z">
        <w:r>
          <w:rPr/>
          <w:delText>y</w:delText>
        </w:r>
      </w:del>
      <w:ins w:id="100" w:author="AEPSC" w:date="2010-07-08T12:16:00Z">
        <w:r>
          <w:rPr/>
          <w:t xml:space="preserve"> at 100kV and above</w:t>
        </w:r>
      </w:ins>
      <w:r>
        <w:rPr/>
        <w:t>, two batteries shall be required in locations that remote backup clearing of lines and substation faults is not achieved.</w:t>
      </w:r>
      <w:ins w:id="101" w:author="AEPSC" w:date="2010-07-08T12:16:00Z">
        <w:r>
          <w:rPr/>
          <w:t xml:space="preserve">  For new or upgraded transmission facilities at 200kV and above with two or more transmission voltage breakers, two batteries each with its own charger, are required.</w:t>
        </w:r>
      </w:ins>
      <w:r>
        <w:rPr/>
        <w:t xml:space="preserve"> </w:t>
      </w:r>
      <w:del w:id="102"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03" w:author="AEPSC" w:date="2010-07-08T12:09:00Z">
        <w:r>
          <w:rPr/>
          <w:delText>l</w:delText>
        </w:r>
      </w:del>
      <w:ins w:id="104"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105" w:author="AEPSC" w:date="2010-07-08T12:16:00Z">
        <w:r>
          <w:rPr/>
          <w:delText>The b</w:delText>
        </w:r>
      </w:del>
      <w:ins w:id="106"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109" w:author="AEPSC" w:date="2010-07-08T12:16:00Z"/>
        </w:rPr>
      </w:pPr>
      <w:r>
        <w:rPr/>
        <w:t>(c)</w:t>
        <w:tab/>
        <w:t xml:space="preserve">Split up PLC </w:t>
      </w:r>
      <w:del w:id="107" w:author="AEPSC" w:date="2010-07-08T12:09:00Z">
        <w:r>
          <w:rPr/>
          <w:delText>l</w:delText>
        </w:r>
      </w:del>
      <w:ins w:id="108"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111" w:author="AEPSC" w:date="2010-07-08T12:16:00Z"/>
        </w:rPr>
      </w:pPr>
      <w:ins w:id="110" w:author="AEPSC" w:date="2010-07-08T12:16:00Z">
        <w:r>
          <w:rPr/>
        </w:r>
      </w:ins>
    </w:p>
    <w:p>
      <w:pPr>
        <w:pStyle w:val="List"/>
        <w:ind w:left="1440" w:hanging="720"/>
        <w:rPr/>
      </w:pPr>
      <w:ins w:id="112"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114" w:author="AEPSC" w:date="2010-07-08T12:16:00Z"/>
        </w:rPr>
      </w:pPr>
      <w:del w:id="113"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115" w:author="AEPSC" w:date="2010-07-08T12:16:00Z">
        <w:r>
          <w:rPr/>
          <w:delText>b</w:delText>
        </w:r>
      </w:del>
      <w:ins w:id="116"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117" w:author="AEPSC" w:date="2010-07-08T12:16:00Z">
        <w:r>
          <w:rPr/>
          <w:delText>c</w:delText>
        </w:r>
      </w:del>
      <w:ins w:id="118"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119" w:author="AEPSC" w:date="2010-07-08T12:16:00Z">
        <w:r>
          <w:rPr/>
          <w:delText>d</w:delText>
        </w:r>
      </w:del>
      <w:ins w:id="120"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121" w:author="AEPSC" w:date="2010-07-08T12:16:00Z">
        <w:r>
          <w:rPr/>
          <w:delText>e</w:delText>
        </w:r>
      </w:del>
      <w:ins w:id="122" w:author="AEPSC" w:date="2010-07-08T12:16:00Z">
        <w:r>
          <w:rPr/>
          <w:t>d</w:t>
        </w:r>
      </w:ins>
      <w:r>
        <w:rPr/>
        <w:t>)</w:t>
        <w:tab/>
        <w:t>No splice in any wire or cable; and</w:t>
      </w:r>
    </w:p>
    <w:p>
      <w:pPr>
        <w:pStyle w:val="List"/>
        <w:ind w:left="1440" w:hanging="720"/>
        <w:rPr/>
      </w:pPr>
      <w:r>
        <w:rPr/>
      </w:r>
    </w:p>
    <w:p>
      <w:pPr>
        <w:pStyle w:val="List"/>
        <w:ind w:left="1440" w:hanging="720"/>
        <w:rPr>
          <w:ins w:id="125" w:author="AEPSC" w:date="2010-07-08T12:16:00Z"/>
        </w:rPr>
      </w:pPr>
      <w:r>
        <w:rPr/>
        <w:t>(</w:t>
      </w:r>
      <w:del w:id="123" w:author="AEPSC" w:date="2010-07-08T12:16:00Z">
        <w:r>
          <w:rPr/>
          <w:delText>f</w:delText>
        </w:r>
      </w:del>
      <w:ins w:id="124" w:author="AEPSC" w:date="2010-07-08T12:16:00Z">
        <w:r>
          <w:rPr/>
          <w:t>e</w:t>
        </w:r>
      </w:ins>
      <w:r>
        <w:rPr/>
        <w:t>)</w:t>
        <w:tab/>
        <w:t>All cables terminated on terminal blocks.</w:t>
      </w:r>
    </w:p>
    <w:p>
      <w:pPr>
        <w:pStyle w:val="List"/>
        <w:ind w:left="1440" w:hanging="720"/>
        <w:rPr>
          <w:ins w:id="127" w:author="AEPSC" w:date="2010-07-08T12:16:00Z"/>
        </w:rPr>
      </w:pPr>
      <w:ins w:id="126" w:author="AEPSC" w:date="2010-07-08T12:16:00Z">
        <w:r>
          <w:rPr/>
        </w:r>
      </w:ins>
    </w:p>
    <w:p>
      <w:pPr>
        <w:pStyle w:val="List"/>
        <w:ind w:left="1440" w:hanging="720"/>
        <w:rPr/>
      </w:pPr>
      <w:ins w:id="128"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129"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r>
        <w:rPr/>
        <w:t>6.2.5.3.1</w:t>
        <w:tab/>
        <w:t>Transmission Line Protection</w:t>
      </w:r>
    </w:p>
    <w:p>
      <w:pPr>
        <w:pStyle w:val="BodyTextNumbered"/>
        <w:rPr>
          <w:ins w:id="130"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132" w:author="AEPSC" w:date="2010-07-08T12:16:00Z"/>
        </w:rPr>
      </w:pPr>
      <w:ins w:id="131" w:author="AEPSC" w:date="2010-07-08T12:16:00Z">
        <w:r>
          <w:rPr/>
          <w:t>(2)</w:t>
          <w:tab/>
          <w:t>Nor newly installed transmission line protective relay systems:</w:t>
        </w:r>
      </w:ins>
    </w:p>
    <w:p>
      <w:pPr>
        <w:pStyle w:val="BodyTextNumbered"/>
        <w:rPr>
          <w:ins w:id="134" w:author="AEPSC" w:date="2010-07-08T12:16:00Z"/>
        </w:rPr>
      </w:pPr>
      <w:ins w:id="133" w:author="AEPSC" w:date="2010-07-08T12:16:00Z">
        <w:r>
          <w:rPr/>
          <w:tab/>
          <w:t>(a)</w:t>
          <w:tab/>
          <w:t>Fuses shall not be used in the 3Vo polarizing supply for ground relays.</w:t>
        </w:r>
      </w:ins>
    </w:p>
    <w:p>
      <w:pPr>
        <w:pStyle w:val="BodyTextNumbered"/>
        <w:ind w:left="1440" w:hanging="720"/>
        <w:rPr>
          <w:ins w:id="136" w:author="AEPSC" w:date="2010-07-08T12:16:00Z"/>
        </w:rPr>
      </w:pPr>
      <w:ins w:id="135"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137" w:author="AEPSC" w:date="2010-07-08T12:16:00Z">
        <w:r>
          <w:rPr/>
          <w:t>(c)</w:t>
          <w:tab/>
        </w:r>
      </w:ins>
      <w:ins w:id="138"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139" w:author="AEPSC" w:date="2010-07-08T12:16:00Z">
        <w:r>
          <w:rPr/>
          <w:delText>2</w:delText>
        </w:r>
      </w:del>
      <w:ins w:id="140" w:author="AEPSC" w:date="2010-07-08T12:16:00Z">
        <w:r>
          <w:rPr/>
          <w:t>3</w:t>
        </w:r>
      </w:ins>
      <w:r>
        <w:rPr/>
        <w:t>)</w:t>
        <w:tab/>
        <w:t xml:space="preserve">Transmission line protection should </w:t>
      </w:r>
      <w:ins w:id="141" w:author="AEPSC" w:date="2010-07-08T12:16:00Z">
        <w:r>
          <w:rPr/>
          <w:t>include</w:t>
        </w:r>
      </w:ins>
      <w:del w:id="142" w:author="AEPSC" w:date="2010-07-08T12:16:00Z">
        <w:r>
          <w:rPr/>
          <w:delText>consist of</w:delText>
        </w:r>
      </w:del>
      <w:r>
        <w:rPr/>
        <w:t>:</w:t>
      </w:r>
    </w:p>
    <w:p>
      <w:pPr>
        <w:pStyle w:val="List"/>
        <w:ind w:left="1440" w:hanging="720"/>
        <w:rPr/>
      </w:pPr>
      <w:r>
        <w:rPr/>
        <w:t>(a)</w:t>
        <w:tab/>
      </w:r>
      <w:ins w:id="143" w:author="AEPSC" w:date="2010-07-08T12:16:00Z">
        <w:r>
          <w:rPr/>
          <w:t xml:space="preserve">One independent protective relay system of </w:t>
        </w:r>
      </w:ins>
      <w:del w:id="144"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150" w:author="AEPSC" w:date="2010-07-08T12:09:00Z"/>
        </w:rPr>
      </w:pPr>
      <w:r>
        <w:rPr/>
        <w:t>(b)</w:t>
        <w:tab/>
      </w:r>
      <w:ins w:id="145" w:author="AEPSC" w:date="2010-07-08T12:16:00Z">
        <w:r>
          <w:rPr/>
          <w:t>A secondary independent protective relay system</w:t>
        </w:r>
      </w:ins>
      <w:del w:id="146" w:author="AEPSC" w:date="2010-07-08T12:16:00Z">
        <w:r>
          <w:rPr/>
          <w:delText>Backup relaying with</w:delText>
        </w:r>
      </w:del>
      <w:ins w:id="147" w:author="AEPSC" w:date="2010-07-08T12:16:00Z">
        <w:r>
          <w:rPr/>
          <w:t xml:space="preserve"> of</w:t>
        </w:r>
      </w:ins>
      <w:r>
        <w:rPr/>
        <w:t xml:space="preserve"> at least two zones of phase protection</w:t>
      </w:r>
      <w:ins w:id="148" w:author="AEPSC" w:date="2010-07-08T12:09:00Z">
        <w:r>
          <w:rPr/>
          <w:t xml:space="preserve"> and </w:t>
        </w:r>
      </w:ins>
      <w:del w:id="149" w:author="AEPSC" w:date="2010-07-08T12:16:00Z">
        <w:r>
          <w:rPr/>
          <w:delText>;</w:delText>
        </w:r>
      </w:del>
    </w:p>
    <w:p>
      <w:pPr>
        <w:pStyle w:val="List"/>
        <w:ind w:left="1440" w:hanging="720"/>
        <w:rPr>
          <w:del w:id="152" w:author="AEPSC" w:date="2010-07-08T12:09:00Z"/>
        </w:rPr>
      </w:pPr>
      <w:del w:id="151" w:author="AEPSC" w:date="2010-07-08T12:09:00Z">
        <w:r>
          <w:rPr/>
        </w:r>
      </w:del>
    </w:p>
    <w:p>
      <w:pPr>
        <w:pStyle w:val="List"/>
        <w:ind w:left="1440" w:hanging="720"/>
        <w:rPr/>
      </w:pPr>
      <w:del w:id="153" w:author="AEPSC" w:date="2010-07-08T12:09:00Z">
        <w:r>
          <w:rPr/>
          <w:delText>(c)</w:delText>
          <w:tab/>
          <w:delText xml:space="preserve">Backup relaying with </w:delText>
        </w:r>
      </w:del>
      <w:r>
        <w:rPr/>
        <w:t xml:space="preserve">at least two zones of ground protection, or </w:t>
      </w:r>
      <w:del w:id="154"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155" w:author="AEPSC" w:date="2010-06-29T14:39:00Z">
        <w:r>
          <w:rPr/>
          <w:t>c</w:t>
        </w:r>
      </w:ins>
      <w:del w:id="156" w:author="AEPSC" w:date="2010-06-29T14:39:00Z">
        <w:r>
          <w:rPr/>
          <w:delText>d</w:delText>
        </w:r>
      </w:del>
      <w:r>
        <w:rPr/>
        <w:t>)</w:t>
        <w:tab/>
      </w:r>
      <w:ins w:id="157" w:author="AEPSC" w:date="2010-07-08T12:16:00Z">
        <w:r>
          <w:rPr/>
          <w:t>“</w:t>
        </w:r>
      </w:ins>
      <w:r>
        <w:rPr/>
        <w:t>Ground chain protection</w:t>
      </w:r>
      <w:ins w:id="158"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159"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160" w:author="AEPSC" w:date="2010-06-29T14:39:00Z">
        <w:r>
          <w:rPr/>
          <w:t>d</w:t>
        </w:r>
      </w:ins>
      <w:del w:id="161"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162" w:author="AEPSC" w:date="2010-06-29T14:40:00Z">
        <w:r>
          <w:rPr/>
          <w:t>e</w:t>
        </w:r>
      </w:ins>
      <w:del w:id="163"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164" w:author="AEPSC" w:date="2010-06-29T14:40:00Z">
        <w:r>
          <w:rPr/>
          <w:t>f</w:t>
        </w:r>
      </w:ins>
      <w:del w:id="165"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166" w:author="AEPSC" w:date="2010-06-29T14:40:00Z">
        <w:r>
          <w:rPr/>
          <w:t>g</w:t>
        </w:r>
      </w:ins>
      <w:del w:id="167"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172" w:author="AEPSC" w:date="2010-06-29T14:42:00Z"/>
        </w:rPr>
      </w:pPr>
      <w:r>
        <w:rPr/>
        <w:t>(</w:t>
      </w:r>
      <w:ins w:id="168" w:author="AEPSC" w:date="2010-06-29T14:40:00Z">
        <w:r>
          <w:rPr/>
          <w:t>h</w:t>
        </w:r>
      </w:ins>
      <w:del w:id="169" w:author="AEPSC" w:date="2010-06-29T14:40:00Z">
        <w:r>
          <w:rPr/>
          <w:delText>i</w:delText>
        </w:r>
      </w:del>
      <w:r>
        <w:rPr/>
        <w:t>)</w:t>
        <w:tab/>
      </w:r>
      <w:ins w:id="170" w:author="AEPSC" w:date="2010-07-08T12:16:00Z">
        <w:r>
          <w:rPr/>
          <w:t>For transmission facilities with series compensation, dual communication-aided protection should be used.  At leas</w:t>
        </w:r>
      </w:ins>
      <w:r>
        <w:rPr/>
        <w:t>t</w:t>
      </w:r>
      <w:ins w:id="171" w:author="AEPSC" w:date="2010-07-08T12:16:00Z">
        <w:r>
          <w:rPr/>
          <w:t xml:space="preserve"> one of the two protective relay systems should be differential type.</w:t>
        </w:r>
      </w:ins>
    </w:p>
    <w:p>
      <w:pPr>
        <w:pStyle w:val="List"/>
        <w:ind w:left="1440" w:hanging="720"/>
        <w:rPr>
          <w:ins w:id="174" w:author="AEPSC" w:date="2010-06-29T14:42:00Z"/>
        </w:rPr>
      </w:pPr>
      <w:ins w:id="173" w:author="AEPSC" w:date="2010-06-29T14:42:00Z">
        <w:r>
          <w:rPr/>
        </w:r>
      </w:ins>
    </w:p>
    <w:p>
      <w:pPr>
        <w:pStyle w:val="List"/>
        <w:ind w:left="1440" w:hanging="720"/>
        <w:rPr>
          <w:del w:id="176" w:author="AEPSC" w:date="2010-06-29T14:42:00Z"/>
        </w:rPr>
      </w:pPr>
      <w:ins w:id="175" w:author="AEPSC" w:date="2010-06-29T14:42:00Z">
        <w:r>
          <w:rPr/>
          <w:t>(i)</w:t>
          <w:tab/>
        </w:r>
      </w:ins>
    </w:p>
    <w:p>
      <w:pPr>
        <w:pStyle w:val="List"/>
        <w:ind w:left="1440" w:hanging="720"/>
        <w:rPr>
          <w:del w:id="178" w:author="AEPSC" w:date="2010-06-29T14:40:00Z"/>
        </w:rPr>
      </w:pPr>
      <w:del w:id="177" w:author="AEPSC" w:date="2010-06-29T14:40:00Z">
        <w:r>
          <w:rPr/>
        </w:r>
      </w:del>
    </w:p>
    <w:p>
      <w:pPr>
        <w:pStyle w:val="List"/>
        <w:ind w:left="1440" w:hanging="720"/>
        <w:rPr>
          <w:del w:id="181" w:author="AEPSC" w:date="2010-06-29T14:42:00Z"/>
        </w:rPr>
      </w:pPr>
      <w:ins w:id="179"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180"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183" w:author="AEPSC" w:date="2010-07-08T12:16:00Z"/>
        </w:rPr>
      </w:pPr>
      <w:del w:id="182"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184" w:author="AEPSC" w:date="2010-07-08T12:16:00Z"/>
        </w:rPr>
      </w:pPr>
      <w:r>
        <w:rPr/>
        <w:t>(c)</w:t>
        <w:tab/>
        <w:t>Sudden pressure relay protection for transformer main tanks and transformer tap changer compartments.</w:t>
      </w:r>
    </w:p>
    <w:p>
      <w:pPr>
        <w:pStyle w:val="List"/>
        <w:ind w:left="1440" w:hanging="720"/>
        <w:rPr>
          <w:ins w:id="186" w:author="AEPSC" w:date="2010-07-08T12:16:00Z"/>
        </w:rPr>
      </w:pPr>
      <w:ins w:id="185" w:author="AEPSC" w:date="2010-07-08T12:16:00Z">
        <w:r>
          <w:rPr/>
        </w:r>
      </w:ins>
    </w:p>
    <w:p>
      <w:pPr>
        <w:pStyle w:val="Bullet"/>
        <w:numPr>
          <w:ilvl w:val="0"/>
          <w:numId w:val="0"/>
        </w:numPr>
        <w:spacing w:before="60" w:after="60"/>
        <w:ind w:left="1440" w:hanging="720"/>
        <w:rPr>
          <w:ins w:id="188" w:author="AEPSC" w:date="2010-07-08T12:16:00Z"/>
        </w:rPr>
      </w:pPr>
      <w:ins w:id="187"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189" w:author="AEPSC" w:date="2010-07-08T12:09:00Z">
        <w:r>
          <w:rPr/>
          <w:t>,</w:t>
        </w:r>
      </w:ins>
      <w:del w:id="190" w:author="AEPSC" w:date="2010-07-08T12:09:00Z">
        <w:r>
          <w:rPr/>
          <w:delText xml:space="preserve"> or</w:delText>
        </w:r>
      </w:del>
      <w:r>
        <w:rPr/>
        <w:t xml:space="preserve"> solid state</w:t>
      </w:r>
      <w:ins w:id="191" w:author="AEPSC" w:date="2010-07-08T12:09:00Z">
        <w:r>
          <w:rPr/>
          <w:t xml:space="preserve">, or microprocessor based </w:t>
        </w:r>
      </w:ins>
      <w:del w:id="192" w:author="AEPSC" w:date="2010-07-08T12:09:00Z">
        <w:r>
          <w:rPr/>
          <w:delText xml:space="preserve">fault </w:delText>
        </w:r>
      </w:del>
      <w:r>
        <w:rPr/>
        <w:t>current detectors shall be used to determine if a breaker has failed to interrupt.</w:t>
      </w:r>
    </w:p>
    <w:p>
      <w:pPr>
        <w:pStyle w:val="BodyTextNumbered"/>
        <w:rPr>
          <w:ins w:id="193"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195" w:author="AEPSC" w:date="2010-07-08T12:16:00Z"/>
        </w:rPr>
      </w:pPr>
      <w:ins w:id="194"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197" w:author="AEPSC" w:date="2010-07-08T12:16:00Z"/>
        </w:rPr>
      </w:pPr>
      <w:ins w:id="196" w:author="AEPSC" w:date="2010-07-08T12:16:00Z">
        <w:r>
          <w:rPr/>
        </w:r>
      </w:ins>
    </w:p>
    <w:p>
      <w:pPr>
        <w:pStyle w:val="1"/>
        <w:numPr>
          <w:ilvl w:val="0"/>
          <w:numId w:val="0"/>
        </w:numPr>
        <w:tabs>
          <w:tab w:val="left" w:pos="720" w:leader="none"/>
        </w:tabs>
        <w:ind w:left="720" w:hanging="720"/>
        <w:rPr>
          <w:ins w:id="201" w:author="AEPSC" w:date="2010-07-08T12:16:00Z"/>
        </w:rPr>
      </w:pPr>
      <w:ins w:id="198" w:author="AEPSC" w:date="2010-07-08T12:16:00Z">
        <w:r>
          <w:rPr/>
          <w:t>(6).</w:t>
          <w:tab/>
          <w:t xml:space="preserve">Breaker failure schemes shall be designed such that if fault clearing should be accomplished through operation of the breaker failure scheme, </w:t>
        </w:r>
      </w:ins>
      <w:ins w:id="199" w:author="AEPSC" w:date="2010-07-08T12:09:00Z">
        <w:r>
          <w:rPr/>
          <w:t xml:space="preserve">an uncontrolled separation and collapse of the ERCOT System </w:t>
        </w:r>
      </w:ins>
      <w:ins w:id="200"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r>
        <w:rPr/>
        <w:t>6.2.5.3.5</w:t>
        <w:tab/>
        <w:t>Automatic Under-Frequency Load Shedding</w:t>
      </w:r>
      <w:del w:id="202" w:author="AEPSC" w:date="2010-07-08T12:16: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203"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204" w:author="AEPSC" w:date="2010-07-08T12:16:00Z">
        <w:r>
          <w:rPr/>
          <w:t>n under-frequency Load shedding</w:t>
        </w:r>
      </w:ins>
      <w:del w:id="205" w:author="AEPSC" w:date="2010-07-08T12:16:00Z">
        <w:r>
          <w:rPr/>
          <w:delText xml:space="preserve"> UFLS</w:delText>
        </w:r>
      </w:del>
      <w:r>
        <w:rPr/>
        <w:t xml:space="preserve"> operation is not currently utilized in ERCOT.</w:t>
      </w:r>
    </w:p>
    <w:p>
      <w:pPr>
        <w:pStyle w:val="H5"/>
        <w:rPr/>
      </w:pPr>
      <w:r>
        <w:rPr/>
        <w:t>6.2.5.3.6</w:t>
        <w:tab/>
        <w:t>Automatic Under-Voltage Load Shedding</w:t>
      </w:r>
      <w:del w:id="206" w:author="AEPSC" w:date="2010-07-08T12:16:00Z">
        <w:r>
          <w:rPr/>
          <w:delText xml:space="preserve"> (UVLS)</w:delText>
        </w:r>
      </w:del>
      <w:r>
        <w:rPr/>
        <w:t xml:space="preserve"> Protection Systems</w:t>
      </w:r>
    </w:p>
    <w:p>
      <w:pPr>
        <w:pStyle w:val="BodyTextNumbered"/>
        <w:rPr/>
      </w:pPr>
      <w:r>
        <w:rPr/>
        <w:t>(1)</w:t>
        <w:tab/>
        <w:t xml:space="preserve">Automatic Under-Voltage Load shedding (UVLS) systems are classified as protective relay systems. The maintenance requirements, discussed in Section 6.2.4, </w:t>
      </w:r>
      <w:del w:id="207"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208" w:author="OWG 081810" w:date="2010-07-26T15:43:00Z">
        <w:r>
          <w:rPr/>
          <w:t>UVLS</w:t>
        </w:r>
      </w:ins>
      <w:ins w:id="209" w:author="AEPSC" w:date="2010-07-08T12:09:00Z">
        <w:del w:id="210" w:author="OWG 081810" w:date="2010-07-26T15:42:00Z">
          <w:r>
            <w:rPr/>
            <w:delText>under-voltage Load shedding</w:delText>
          </w:r>
        </w:del>
      </w:ins>
      <w:del w:id="211"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214" w:author="AEPSC" w:date="2010-07-15T14:52:00Z"/>
        </w:rPr>
      </w:pPr>
      <w:ins w:id="212" w:author="AEPSC" w:date="2010-07-15T14:52:00Z">
        <w:r>
          <w:rPr>
            <w:iCs/>
          </w:rPr>
          <w:t xml:space="preserve"> </w:t>
        </w:r>
      </w:ins>
      <w:del w:id="213"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215" w:author="AEPSC" w:date="2010-07-15T14:53:00Z">
        <w:r>
          <w:rPr>
            <w:szCs w:val="20"/>
          </w:rPr>
          <w:t>8</w:t>
        </w:r>
      </w:ins>
      <w:del w:id="216"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938520" cy="4260215"/>
                    </a:xfrm>
                    <a:prstGeom prst="rect">
                      <a:avLst/>
                    </a:prstGeom>
                  </pic:spPr>
                </pic:pic>
              </a:graphicData>
            </a:graphic>
          </wp:inline>
        </w:drawing>
      </w:r>
    </w:p>
    <w:p>
      <w:pPr>
        <w:pStyle w:val="Normal"/>
        <w:spacing w:before="0" w:after="240"/>
        <w:ind w:left="720" w:right="533" w:hanging="0"/>
        <w:rPr>
          <w:ins w:id="218" w:author="AEPSC" w:date="2010-07-08T12:13:00Z"/>
        </w:rPr>
      </w:pPr>
      <w:ins w:id="217" w:author="AEPSC" w:date="2010-07-08T12:13:00Z">
        <w:r>
          <w:rPr/>
        </w:r>
      </w:ins>
    </w:p>
    <w:p>
      <w:pPr>
        <w:pStyle w:val="Normal"/>
        <w:spacing w:before="0" w:after="240"/>
        <w:ind w:left="720" w:hanging="720"/>
        <w:rPr>
          <w:ins w:id="225" w:author="AEPSC" w:date="2010-07-08T12:09:00Z"/>
        </w:rPr>
      </w:pPr>
      <w:ins w:id="219" w:author="AEPSC" w:date="2010-07-15T14:53:00Z">
        <w:r>
          <w:rPr>
            <w:szCs w:val="20"/>
          </w:rPr>
          <w:t>(9)</w:t>
          <w:tab/>
        </w:r>
      </w:ins>
      <w:ins w:id="220"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221" w:author="AEPSC" w:date="2010-07-15T14:54:00Z">
        <w:r>
          <w:rPr>
            <w:szCs w:val="20"/>
          </w:rPr>
          <w:t xml:space="preserve">  </w:t>
        </w:r>
      </w:ins>
      <w:ins w:id="222" w:author="AEPSC" w:date="2010-07-08T12:09:00Z">
        <w:r>
          <w:rPr>
            <w:szCs w:val="20"/>
          </w:rPr>
          <w:t>In this Operating Guide, CREZ consists of the following new 345kV circuits and</w:t>
        </w:r>
      </w:ins>
      <w:ins w:id="223" w:author="AEPSC" w:date="2010-07-15T14:54:00Z">
        <w:r>
          <w:rPr>
            <w:szCs w:val="20"/>
          </w:rPr>
          <w:t xml:space="preserve"> </w:t>
        </w:r>
      </w:ins>
      <w:ins w:id="224" w:author="AEPSC" w:date="2010-07-08T12:09:00Z">
        <w:r>
          <w:rPr>
            <w:szCs w:val="20"/>
          </w:rPr>
          <w:t>associated stations:</w:t>
        </w:r>
      </w:ins>
    </w:p>
    <w:p>
      <w:pPr>
        <w:pStyle w:val="Normal"/>
        <w:spacing w:before="0" w:after="240"/>
        <w:ind w:left="1440" w:hanging="720"/>
        <w:rPr>
          <w:szCs w:val="20"/>
          <w:ins w:id="229" w:author="AEPSC" w:date="2010-07-08T12:09:00Z"/>
        </w:rPr>
      </w:pPr>
      <w:ins w:id="226" w:author="AEPSC" w:date="2010-07-15T14:55:00Z">
        <w:r>
          <w:rPr>
            <w:szCs w:val="20"/>
          </w:rPr>
          <w:t>(a)</w:t>
          <w:tab/>
        </w:r>
      </w:ins>
      <w:ins w:id="227" w:author="AEPSC" w:date="2010-07-08T12:09:00Z">
        <w:r>
          <w:rPr>
            <w:szCs w:val="20"/>
          </w:rPr>
          <w:t>Bluff Creek to Brown double circuit</w:t>
        </w:r>
      </w:ins>
      <w:ins w:id="228" w:author="AEPSC" w:date="2010-07-15T15:03:00Z">
        <w:r>
          <w:rPr>
            <w:szCs w:val="20"/>
          </w:rPr>
          <w:t>;</w:t>
        </w:r>
      </w:ins>
    </w:p>
    <w:p>
      <w:pPr>
        <w:pStyle w:val="Normal"/>
        <w:spacing w:before="0" w:after="240"/>
        <w:ind w:left="1440" w:hanging="720"/>
        <w:rPr>
          <w:ins w:id="233" w:author="AEPSC" w:date="2010-07-08T12:09:00Z"/>
        </w:rPr>
      </w:pPr>
      <w:ins w:id="230" w:author="AEPSC" w:date="2010-07-15T14:56:00Z">
        <w:r>
          <w:rPr/>
          <w:t>(b)</w:t>
          <w:tab/>
        </w:r>
      </w:ins>
      <w:ins w:id="231" w:author="AEPSC" w:date="2010-07-08T12:09:00Z">
        <w:r>
          <w:rPr/>
          <w:t>Brown to Newton double circuit</w:t>
        </w:r>
      </w:ins>
      <w:ins w:id="232" w:author="AEPSC" w:date="2010-07-15T15:03:00Z">
        <w:r>
          <w:rPr/>
          <w:t>;</w:t>
        </w:r>
      </w:ins>
    </w:p>
    <w:p>
      <w:pPr>
        <w:pStyle w:val="Normal"/>
        <w:spacing w:before="0" w:after="240"/>
        <w:ind w:left="1440" w:hanging="720"/>
        <w:rPr>
          <w:ins w:id="237" w:author="AEPSC" w:date="2010-07-08T12:09:00Z"/>
        </w:rPr>
      </w:pPr>
      <w:ins w:id="234" w:author="AEPSC" w:date="2010-07-15T14:56:00Z">
        <w:r>
          <w:rPr/>
          <w:t>(c)</w:t>
          <w:tab/>
        </w:r>
      </w:ins>
      <w:ins w:id="235" w:author="AEPSC" w:date="2010-07-08T12:09:00Z">
        <w:r>
          <w:rPr/>
          <w:t>Newton to Killeen double circuit</w:t>
        </w:r>
      </w:ins>
      <w:ins w:id="236" w:author="AEPSC" w:date="2010-07-15T15:03:00Z">
        <w:r>
          <w:rPr/>
          <w:t>;</w:t>
        </w:r>
      </w:ins>
    </w:p>
    <w:p>
      <w:pPr>
        <w:pStyle w:val="Normal"/>
        <w:spacing w:before="0" w:after="240"/>
        <w:ind w:left="1440" w:hanging="720"/>
        <w:rPr>
          <w:ins w:id="241" w:author="AEPSC" w:date="2010-07-08T12:09:00Z"/>
        </w:rPr>
      </w:pPr>
      <w:ins w:id="238" w:author="AEPSC" w:date="2010-07-15T14:56:00Z">
        <w:r>
          <w:rPr/>
          <w:t>(d)</w:t>
          <w:tab/>
        </w:r>
      </w:ins>
      <w:ins w:id="239" w:author="AEPSC" w:date="2010-07-08T12:09:00Z">
        <w:r>
          <w:rPr/>
          <w:t>Killeen to Salado add second circuit</w:t>
        </w:r>
      </w:ins>
      <w:ins w:id="240" w:author="AEPSC" w:date="2010-07-15T15:03:00Z">
        <w:r>
          <w:rPr/>
          <w:t>;</w:t>
        </w:r>
      </w:ins>
    </w:p>
    <w:p>
      <w:pPr>
        <w:pStyle w:val="Normal"/>
        <w:spacing w:before="0" w:after="240"/>
        <w:ind w:left="2160" w:hanging="1440"/>
        <w:rPr>
          <w:szCs w:val="20"/>
          <w:ins w:id="245" w:author="AEPSC" w:date="2010-07-08T12:09:00Z"/>
        </w:rPr>
      </w:pPr>
      <w:ins w:id="242" w:author="AEPSC" w:date="2010-07-15T14:56:00Z">
        <w:r>
          <w:rPr>
            <w:szCs w:val="20"/>
          </w:rPr>
          <w:t>(e)</w:t>
          <w:tab/>
        </w:r>
      </w:ins>
      <w:ins w:id="243" w:author="AEPSC" w:date="2010-07-08T12:09:00Z">
        <w:r>
          <w:rPr>
            <w:szCs w:val="20"/>
          </w:rPr>
          <w:t>Scurry County South Switching Station to West Shackelford double circuit</w:t>
        </w:r>
      </w:ins>
      <w:ins w:id="244" w:author="AEPSC" w:date="2010-07-15T15:03:00Z">
        <w:r>
          <w:rPr>
            <w:szCs w:val="20"/>
          </w:rPr>
          <w:t>;</w:t>
        </w:r>
      </w:ins>
    </w:p>
    <w:p>
      <w:pPr>
        <w:pStyle w:val="Normal"/>
        <w:spacing w:before="0" w:after="240"/>
        <w:ind w:left="1440" w:hanging="720"/>
        <w:rPr>
          <w:ins w:id="249" w:author="AEPSC" w:date="2010-07-08T12:09:00Z"/>
        </w:rPr>
      </w:pPr>
      <w:ins w:id="246" w:author="AEPSC" w:date="2010-07-15T14:56:00Z">
        <w:r>
          <w:rPr/>
          <w:t>(f)</w:t>
          <w:tab/>
        </w:r>
      </w:ins>
      <w:ins w:id="247" w:author="AEPSC" w:date="2010-07-08T12:09:00Z">
        <w:r>
          <w:rPr/>
          <w:t>Scurry County South Switching Station to Tonkawas double circuit</w:t>
        </w:r>
      </w:ins>
      <w:ins w:id="248" w:author="AEPSC" w:date="2010-07-15T15:03:00Z">
        <w:r>
          <w:rPr/>
          <w:t>;</w:t>
        </w:r>
      </w:ins>
    </w:p>
    <w:p>
      <w:pPr>
        <w:pStyle w:val="Normal"/>
        <w:spacing w:before="0" w:after="240"/>
        <w:ind w:left="2160" w:hanging="1440"/>
        <w:rPr>
          <w:ins w:id="253" w:author="AEPSC" w:date="2010-07-08T12:09:00Z"/>
        </w:rPr>
      </w:pPr>
      <w:ins w:id="250" w:author="AEPSC" w:date="2010-07-15T14:57:00Z">
        <w:r>
          <w:rPr/>
          <w:t>(g)</w:t>
          <w:tab/>
        </w:r>
      </w:ins>
      <w:ins w:id="251" w:author="AEPSC" w:date="2010-07-08T12:09:00Z">
        <w:r>
          <w:rPr/>
          <w:t>Scurry County South Switching Station to Long Draw Station double circuit</w:t>
        </w:r>
      </w:ins>
      <w:ins w:id="252" w:author="AEPSC" w:date="2010-07-15T15:03:00Z">
        <w:r>
          <w:rPr/>
          <w:t>;</w:t>
        </w:r>
      </w:ins>
    </w:p>
    <w:p>
      <w:pPr>
        <w:pStyle w:val="Normal"/>
        <w:spacing w:before="0" w:after="240"/>
        <w:ind w:left="2160" w:hanging="1440"/>
        <w:rPr>
          <w:ins w:id="257" w:author="AEPSC" w:date="2010-07-08T12:09:00Z"/>
        </w:rPr>
      </w:pPr>
      <w:ins w:id="254" w:author="AEPSC" w:date="2010-07-15T14:57:00Z">
        <w:r>
          <w:rPr/>
          <w:t>(h)</w:t>
          <w:tab/>
        </w:r>
      </w:ins>
      <w:ins w:id="255" w:author="AEPSC" w:date="2010-07-08T12:09:00Z">
        <w:r>
          <w:rPr/>
          <w:t>Dermott Switching Station to Scurry County South Switching Station double circuit</w:t>
        </w:r>
      </w:ins>
      <w:ins w:id="256" w:author="AEPSC" w:date="2010-07-15T15:03:00Z">
        <w:r>
          <w:rPr/>
          <w:t>;</w:t>
        </w:r>
      </w:ins>
    </w:p>
    <w:p>
      <w:pPr>
        <w:pStyle w:val="Normal"/>
        <w:spacing w:before="0" w:after="240"/>
        <w:ind w:left="1440" w:hanging="720"/>
        <w:rPr>
          <w:ins w:id="261" w:author="AEPSC" w:date="2010-07-08T12:09:00Z"/>
        </w:rPr>
      </w:pPr>
      <w:ins w:id="258" w:author="AEPSC" w:date="2010-07-15T14:57:00Z">
        <w:r>
          <w:rPr/>
          <w:t>(i)</w:t>
          <w:tab/>
        </w:r>
      </w:ins>
      <w:ins w:id="259" w:author="AEPSC" w:date="2010-07-08T12:09:00Z">
        <w:r>
          <w:rPr/>
          <w:t>Dermott Switching Station to Willow Creek double circuit</w:t>
        </w:r>
      </w:ins>
      <w:ins w:id="260" w:author="AEPSC" w:date="2010-07-15T15:03:00Z">
        <w:r>
          <w:rPr/>
          <w:t>;</w:t>
        </w:r>
      </w:ins>
    </w:p>
    <w:p>
      <w:pPr>
        <w:pStyle w:val="Normal"/>
        <w:spacing w:before="0" w:after="240"/>
        <w:ind w:left="1440" w:hanging="720"/>
        <w:rPr>
          <w:ins w:id="265" w:author="AEPSC" w:date="2010-07-08T12:09:00Z"/>
        </w:rPr>
      </w:pPr>
      <w:ins w:id="262" w:author="AEPSC" w:date="2010-07-15T14:57:00Z">
        <w:r>
          <w:rPr/>
          <w:t>(j)</w:t>
          <w:tab/>
        </w:r>
      </w:ins>
      <w:ins w:id="263" w:author="AEPSC" w:date="2010-07-08T12:09:00Z">
        <w:r>
          <w:rPr/>
          <w:t>Central Bluff to Bluff Creek double circuit</w:t>
        </w:r>
      </w:ins>
      <w:ins w:id="264" w:author="AEPSC" w:date="2010-07-15T15:03:00Z">
        <w:r>
          <w:rPr/>
          <w:t>;</w:t>
        </w:r>
      </w:ins>
    </w:p>
    <w:p>
      <w:pPr>
        <w:pStyle w:val="Normal"/>
        <w:spacing w:before="0" w:after="240"/>
        <w:ind w:left="1440" w:hanging="720"/>
        <w:rPr>
          <w:ins w:id="269" w:author="AEPSC" w:date="2010-07-08T12:09:00Z"/>
        </w:rPr>
      </w:pPr>
      <w:ins w:id="266" w:author="AEPSC" w:date="2010-07-15T14:57:00Z">
        <w:r>
          <w:rPr/>
          <w:t>(k)</w:t>
          <w:tab/>
        </w:r>
      </w:ins>
      <w:ins w:id="267" w:author="AEPSC" w:date="2010-07-08T12:09:00Z">
        <w:r>
          <w:rPr/>
          <w:t>West Shackelford to Navarro/Sam Switch double circuit</w:t>
        </w:r>
      </w:ins>
      <w:ins w:id="268" w:author="AEPSC" w:date="2010-07-15T15:03:00Z">
        <w:r>
          <w:rPr/>
          <w:t>;</w:t>
        </w:r>
      </w:ins>
    </w:p>
    <w:p>
      <w:pPr>
        <w:pStyle w:val="Normal"/>
        <w:spacing w:before="0" w:after="240"/>
        <w:ind w:left="1440" w:hanging="720"/>
        <w:rPr>
          <w:ins w:id="273" w:author="AEPSC" w:date="2010-07-08T12:09:00Z"/>
        </w:rPr>
      </w:pPr>
      <w:ins w:id="270" w:author="AEPSC" w:date="2010-07-15T14:57:00Z">
        <w:r>
          <w:rPr/>
          <w:t>(l)</w:t>
          <w:tab/>
        </w:r>
      </w:ins>
      <w:ins w:id="271" w:author="AEPSC" w:date="2010-07-08T12:09:00Z">
        <w:r>
          <w:rPr/>
          <w:t>Sand Bluff Station to Divide double circuit capable</w:t>
        </w:r>
      </w:ins>
      <w:ins w:id="272" w:author="AEPSC" w:date="2010-07-15T15:03:00Z">
        <w:r>
          <w:rPr/>
          <w:t>;</w:t>
        </w:r>
      </w:ins>
    </w:p>
    <w:p>
      <w:pPr>
        <w:pStyle w:val="Normal"/>
        <w:spacing w:before="0" w:after="240"/>
        <w:ind w:left="1440" w:hanging="720"/>
        <w:rPr>
          <w:ins w:id="277" w:author="AEPSC" w:date="2010-07-08T12:09:00Z"/>
        </w:rPr>
      </w:pPr>
      <w:ins w:id="274" w:author="AEPSC" w:date="2010-07-15T14:57:00Z">
        <w:r>
          <w:rPr/>
          <w:t>(m)</w:t>
          <w:tab/>
        </w:r>
      </w:ins>
      <w:ins w:id="275" w:author="AEPSC" w:date="2010-07-08T12:09:00Z">
        <w:r>
          <w:rPr/>
          <w:t>Bearkat Station to Sand Bluff station double circuit capable</w:t>
        </w:r>
      </w:ins>
      <w:ins w:id="276" w:author="AEPSC" w:date="2010-07-15T15:03:00Z">
        <w:r>
          <w:rPr/>
          <w:t>;</w:t>
        </w:r>
      </w:ins>
    </w:p>
    <w:p>
      <w:pPr>
        <w:pStyle w:val="Normal"/>
        <w:spacing w:before="0" w:after="240"/>
        <w:ind w:left="1440" w:hanging="720"/>
        <w:rPr>
          <w:ins w:id="281" w:author="AEPSC" w:date="2010-07-08T12:09:00Z"/>
        </w:rPr>
      </w:pPr>
      <w:ins w:id="278" w:author="AEPSC" w:date="2010-07-15T14:57:00Z">
        <w:r>
          <w:rPr/>
          <w:t>(n)</w:t>
          <w:tab/>
        </w:r>
      </w:ins>
      <w:ins w:id="279" w:author="AEPSC" w:date="2010-07-08T12:09:00Z">
        <w:r>
          <w:rPr/>
          <w:t>Gillespie to Newton double circuit capable</w:t>
        </w:r>
      </w:ins>
      <w:ins w:id="280" w:author="AEPSC" w:date="2010-07-15T15:03:00Z">
        <w:r>
          <w:rPr/>
          <w:t>;</w:t>
        </w:r>
      </w:ins>
    </w:p>
    <w:p>
      <w:pPr>
        <w:pStyle w:val="Normal"/>
        <w:spacing w:before="0" w:after="240"/>
        <w:ind w:left="1440" w:hanging="720"/>
        <w:rPr>
          <w:ins w:id="285" w:author="AEPSC" w:date="2010-07-08T12:09:00Z"/>
        </w:rPr>
      </w:pPr>
      <w:ins w:id="282" w:author="AEPSC" w:date="2010-07-15T14:57:00Z">
        <w:r>
          <w:rPr/>
          <w:t>(o)</w:t>
          <w:tab/>
        </w:r>
      </w:ins>
      <w:ins w:id="283" w:author="AEPSC" w:date="2010-07-08T12:09:00Z">
        <w:r>
          <w:rPr/>
          <w:t>Kendall to Gillespie double circuit capable</w:t>
        </w:r>
      </w:ins>
      <w:ins w:id="284" w:author="AEPSC" w:date="2010-07-15T15:03:00Z">
        <w:r>
          <w:rPr/>
          <w:t>;</w:t>
        </w:r>
      </w:ins>
    </w:p>
    <w:p>
      <w:pPr>
        <w:pStyle w:val="Normal"/>
        <w:spacing w:before="0" w:after="240"/>
        <w:ind w:left="1440" w:hanging="720"/>
        <w:rPr>
          <w:ins w:id="289" w:author="AEPSC" w:date="2010-07-08T12:09:00Z"/>
        </w:rPr>
      </w:pPr>
      <w:ins w:id="286" w:author="AEPSC" w:date="2010-07-15T14:57:00Z">
        <w:r>
          <w:rPr/>
          <w:t>(p)</w:t>
          <w:tab/>
        </w:r>
      </w:ins>
      <w:ins w:id="287" w:author="AEPSC" w:date="2010-07-08T12:09:00Z">
        <w:r>
          <w:rPr/>
          <w:t>North McCamey to Odessa double circuit capable</w:t>
        </w:r>
      </w:ins>
      <w:ins w:id="288" w:author="AEPSC" w:date="2010-07-15T15:03:00Z">
        <w:r>
          <w:rPr/>
          <w:t>;</w:t>
        </w:r>
      </w:ins>
    </w:p>
    <w:p>
      <w:pPr>
        <w:pStyle w:val="Normal"/>
        <w:spacing w:before="0" w:after="240"/>
        <w:ind w:left="1440" w:hanging="720"/>
        <w:rPr>
          <w:ins w:id="293" w:author="AEPSC" w:date="2010-07-08T12:09:00Z"/>
        </w:rPr>
      </w:pPr>
      <w:ins w:id="290" w:author="AEPSC" w:date="2010-07-15T14:57:00Z">
        <w:r>
          <w:rPr/>
          <w:t>(q)</w:t>
          <w:tab/>
        </w:r>
      </w:ins>
      <w:ins w:id="291" w:author="AEPSC" w:date="2010-07-08T12:09:00Z">
        <w:r>
          <w:rPr/>
          <w:t>Bakersfield to North McCamey double circuit capable</w:t>
        </w:r>
      </w:ins>
      <w:ins w:id="292" w:author="AEPSC" w:date="2010-07-15T15:03:00Z">
        <w:r>
          <w:rPr/>
          <w:t>;</w:t>
        </w:r>
      </w:ins>
    </w:p>
    <w:p>
      <w:pPr>
        <w:pStyle w:val="Normal"/>
        <w:spacing w:before="0" w:after="240"/>
        <w:ind w:left="1440" w:hanging="720"/>
        <w:rPr>
          <w:ins w:id="297" w:author="AEPSC" w:date="2010-07-08T12:09:00Z"/>
        </w:rPr>
      </w:pPr>
      <w:ins w:id="294" w:author="AEPSC" w:date="2010-07-15T14:58:00Z">
        <w:r>
          <w:rPr/>
          <w:t>(r)</w:t>
          <w:tab/>
        </w:r>
      </w:ins>
      <w:ins w:id="295" w:author="AEPSC" w:date="2010-07-08T12:09:00Z">
        <w:r>
          <w:rPr/>
          <w:t>Bakersfield to Big Hill double circuit capable</w:t>
        </w:r>
      </w:ins>
      <w:ins w:id="296" w:author="AEPSC" w:date="2010-07-15T15:03:00Z">
        <w:r>
          <w:rPr/>
          <w:t>;</w:t>
        </w:r>
      </w:ins>
    </w:p>
    <w:p>
      <w:pPr>
        <w:pStyle w:val="Normal"/>
        <w:spacing w:before="0" w:after="240"/>
        <w:ind w:left="1440" w:hanging="720"/>
        <w:rPr>
          <w:ins w:id="301" w:author="AEPSC" w:date="2010-07-08T12:09:00Z"/>
        </w:rPr>
      </w:pPr>
      <w:ins w:id="298" w:author="AEPSC" w:date="2010-07-15T14:58:00Z">
        <w:r>
          <w:rPr/>
          <w:t>(s)</w:t>
          <w:tab/>
        </w:r>
      </w:ins>
      <w:ins w:id="299" w:author="AEPSC" w:date="2010-07-08T12:09:00Z">
        <w:r>
          <w:rPr/>
          <w:t>Big Hill to Kendall double circuit capable</w:t>
        </w:r>
      </w:ins>
      <w:ins w:id="300" w:author="AEPSC" w:date="2010-07-15T15:03:00Z">
        <w:r>
          <w:rPr/>
          <w:t>;</w:t>
        </w:r>
      </w:ins>
    </w:p>
    <w:p>
      <w:pPr>
        <w:pStyle w:val="Normal"/>
        <w:spacing w:before="0" w:after="240"/>
        <w:ind w:left="1440" w:hanging="720"/>
        <w:rPr>
          <w:ins w:id="305" w:author="AEPSC" w:date="2010-07-08T12:09:00Z"/>
        </w:rPr>
      </w:pPr>
      <w:ins w:id="302" w:author="AEPSC" w:date="2010-07-15T14:58:00Z">
        <w:r>
          <w:rPr/>
          <w:t>(t)</w:t>
          <w:tab/>
        </w:r>
      </w:ins>
      <w:ins w:id="303" w:author="AEPSC" w:date="2010-07-08T12:09:00Z">
        <w:r>
          <w:rPr/>
          <w:t>Big Hill to Twin Butte double circuit capable</w:t>
        </w:r>
      </w:ins>
      <w:ins w:id="304" w:author="AEPSC" w:date="2010-07-15T15:03:00Z">
        <w:r>
          <w:rPr/>
          <w:t>;</w:t>
        </w:r>
      </w:ins>
    </w:p>
    <w:p>
      <w:pPr>
        <w:pStyle w:val="Normal"/>
        <w:spacing w:before="0" w:after="240"/>
        <w:ind w:left="1440" w:hanging="720"/>
        <w:rPr>
          <w:ins w:id="309" w:author="AEPSC" w:date="2010-07-08T12:09:00Z"/>
        </w:rPr>
      </w:pPr>
      <w:ins w:id="306" w:author="AEPSC" w:date="2010-07-15T14:58:00Z">
        <w:r>
          <w:rPr/>
          <w:t>(u)</w:t>
          <w:tab/>
        </w:r>
      </w:ins>
      <w:ins w:id="307" w:author="AEPSC" w:date="2010-07-08T12:09:00Z">
        <w:r>
          <w:rPr/>
          <w:t>Riley to Edith Clarke double circuit</w:t>
        </w:r>
      </w:ins>
      <w:ins w:id="308" w:author="AEPSC" w:date="2010-07-15T15:03:00Z">
        <w:r>
          <w:rPr/>
          <w:t>;</w:t>
        </w:r>
      </w:ins>
    </w:p>
    <w:p>
      <w:pPr>
        <w:pStyle w:val="Normal"/>
        <w:spacing w:before="0" w:after="240"/>
        <w:ind w:left="1440" w:hanging="720"/>
        <w:rPr>
          <w:ins w:id="313" w:author="AEPSC" w:date="2010-07-08T12:09:00Z"/>
        </w:rPr>
      </w:pPr>
      <w:ins w:id="310" w:author="AEPSC" w:date="2010-07-15T14:58:00Z">
        <w:r>
          <w:rPr/>
          <w:t>(v)</w:t>
          <w:tab/>
        </w:r>
      </w:ins>
      <w:ins w:id="311" w:author="AEPSC" w:date="2010-07-08T12:09:00Z">
        <w:r>
          <w:rPr/>
          <w:t>Nazareth to Hereford double circuit capable</w:t>
        </w:r>
      </w:ins>
      <w:ins w:id="312" w:author="AEPSC" w:date="2010-07-15T15:04:00Z">
        <w:r>
          <w:rPr/>
          <w:t>;</w:t>
        </w:r>
      </w:ins>
    </w:p>
    <w:p>
      <w:pPr>
        <w:pStyle w:val="Normal"/>
        <w:spacing w:before="0" w:after="240"/>
        <w:ind w:left="1440" w:hanging="720"/>
        <w:rPr>
          <w:ins w:id="317" w:author="AEPSC" w:date="2010-07-08T12:09:00Z"/>
        </w:rPr>
      </w:pPr>
      <w:ins w:id="314" w:author="AEPSC" w:date="2010-07-15T14:58:00Z">
        <w:r>
          <w:rPr/>
          <w:t>(w)</w:t>
          <w:tab/>
        </w:r>
      </w:ins>
      <w:ins w:id="315" w:author="AEPSC" w:date="2010-07-08T12:09:00Z">
        <w:r>
          <w:rPr/>
          <w:t>Nazareth to Silverton double circuit capable</w:t>
        </w:r>
      </w:ins>
      <w:ins w:id="316" w:author="AEPSC" w:date="2010-07-15T15:04:00Z">
        <w:r>
          <w:rPr/>
          <w:t>;</w:t>
        </w:r>
      </w:ins>
    </w:p>
    <w:p>
      <w:pPr>
        <w:pStyle w:val="Normal"/>
        <w:spacing w:before="0" w:after="240"/>
        <w:ind w:left="1440" w:hanging="720"/>
        <w:rPr>
          <w:ins w:id="321" w:author="AEPSC" w:date="2010-07-08T12:09:00Z"/>
        </w:rPr>
      </w:pPr>
      <w:ins w:id="318" w:author="AEPSC" w:date="2010-07-15T14:58:00Z">
        <w:r>
          <w:rPr/>
          <w:t>(x)</w:t>
          <w:tab/>
        </w:r>
      </w:ins>
      <w:ins w:id="319" w:author="AEPSC" w:date="2010-07-08T12:09:00Z">
        <w:r>
          <w:rPr/>
          <w:t>Hereford to White Deer double circuit capable</w:t>
        </w:r>
      </w:ins>
      <w:ins w:id="320" w:author="AEPSC" w:date="2010-07-15T15:04:00Z">
        <w:r>
          <w:rPr/>
          <w:t>;</w:t>
        </w:r>
      </w:ins>
    </w:p>
    <w:p>
      <w:pPr>
        <w:pStyle w:val="Normal"/>
        <w:spacing w:before="0" w:after="240"/>
        <w:ind w:left="1440" w:hanging="720"/>
        <w:rPr>
          <w:ins w:id="325" w:author="AEPSC" w:date="2010-07-08T12:09:00Z"/>
        </w:rPr>
      </w:pPr>
      <w:ins w:id="322" w:author="AEPSC" w:date="2010-07-15T14:58:00Z">
        <w:r>
          <w:rPr/>
          <w:t>(y)</w:t>
          <w:tab/>
        </w:r>
      </w:ins>
      <w:ins w:id="323" w:author="AEPSC" w:date="2010-07-08T12:09:00Z">
        <w:r>
          <w:rPr/>
          <w:t>Silverton to Cottonwood Station double circuit</w:t>
        </w:r>
      </w:ins>
      <w:ins w:id="324" w:author="AEPSC" w:date="2010-07-15T15:04:00Z">
        <w:r>
          <w:rPr/>
          <w:t>;</w:t>
        </w:r>
      </w:ins>
    </w:p>
    <w:p>
      <w:pPr>
        <w:pStyle w:val="Normal"/>
        <w:spacing w:before="0" w:after="240"/>
        <w:ind w:left="1440" w:hanging="720"/>
        <w:rPr>
          <w:ins w:id="329" w:author="AEPSC" w:date="2010-07-08T12:09:00Z"/>
        </w:rPr>
      </w:pPr>
      <w:ins w:id="326" w:author="AEPSC" w:date="2010-07-15T14:58:00Z">
        <w:r>
          <w:rPr/>
          <w:t>(z)</w:t>
          <w:tab/>
        </w:r>
      </w:ins>
      <w:ins w:id="327" w:author="AEPSC" w:date="2010-07-08T12:09:00Z">
        <w:r>
          <w:rPr/>
          <w:t>Silverton to Edith Clarke double circuit</w:t>
        </w:r>
      </w:ins>
      <w:ins w:id="328" w:author="AEPSC" w:date="2010-07-15T15:04:00Z">
        <w:r>
          <w:rPr/>
          <w:t>;</w:t>
        </w:r>
      </w:ins>
    </w:p>
    <w:p>
      <w:pPr>
        <w:pStyle w:val="Normal"/>
        <w:spacing w:before="0" w:after="240"/>
        <w:ind w:left="1440" w:hanging="720"/>
        <w:rPr>
          <w:ins w:id="333" w:author="AEPSC" w:date="2010-07-08T12:09:00Z"/>
        </w:rPr>
      </w:pPr>
      <w:ins w:id="330" w:author="AEPSC" w:date="2010-07-15T14:58:00Z">
        <w:r>
          <w:rPr/>
          <w:t>(aa)</w:t>
          <w:tab/>
        </w:r>
      </w:ins>
      <w:ins w:id="331" w:author="AEPSC" w:date="2010-07-08T12:09:00Z">
        <w:r>
          <w:rPr/>
          <w:t>Cottonwood Station to Dermott Switching Station double circuit</w:t>
        </w:r>
      </w:ins>
      <w:ins w:id="332" w:author="AEPSC" w:date="2010-07-15T15:04:00Z">
        <w:r>
          <w:rPr/>
          <w:t>;</w:t>
        </w:r>
      </w:ins>
    </w:p>
    <w:p>
      <w:pPr>
        <w:pStyle w:val="Normal"/>
        <w:spacing w:before="0" w:after="240"/>
        <w:ind w:left="1440" w:hanging="720"/>
        <w:rPr>
          <w:ins w:id="337" w:author="AEPSC" w:date="2010-07-08T12:09:00Z"/>
        </w:rPr>
      </w:pPr>
      <w:ins w:id="334" w:author="AEPSC" w:date="2010-07-15T14:58:00Z">
        <w:r>
          <w:rPr/>
          <w:t>(ab)</w:t>
          <w:tab/>
        </w:r>
      </w:ins>
      <w:ins w:id="335" w:author="AEPSC" w:date="2010-07-08T12:09:00Z">
        <w:r>
          <w:rPr/>
          <w:t>Cottonwood Station to Edith Clarke double circuit</w:t>
        </w:r>
      </w:ins>
      <w:ins w:id="336" w:author="AEPSC" w:date="2010-07-15T15:04:00Z">
        <w:r>
          <w:rPr/>
          <w:t>;</w:t>
        </w:r>
      </w:ins>
    </w:p>
    <w:p>
      <w:pPr>
        <w:pStyle w:val="Normal"/>
        <w:spacing w:before="0" w:after="240"/>
        <w:ind w:left="1440" w:hanging="720"/>
        <w:rPr>
          <w:ins w:id="341" w:author="AEPSC" w:date="2010-07-08T12:09:00Z"/>
        </w:rPr>
      </w:pPr>
      <w:ins w:id="338" w:author="AEPSC" w:date="2010-07-15T15:01:00Z">
        <w:r>
          <w:rPr/>
          <w:t>(ac)</w:t>
          <w:tab/>
        </w:r>
      </w:ins>
      <w:ins w:id="339" w:author="AEPSC" w:date="2010-07-08T12:09:00Z">
        <w:r>
          <w:rPr/>
          <w:t>White Deer to Silverton double circuit</w:t>
        </w:r>
      </w:ins>
      <w:ins w:id="340" w:author="AEPSC" w:date="2010-07-15T15:04:00Z">
        <w:r>
          <w:rPr/>
          <w:t>;</w:t>
        </w:r>
      </w:ins>
    </w:p>
    <w:p>
      <w:pPr>
        <w:pStyle w:val="Normal"/>
        <w:spacing w:before="0" w:after="240"/>
        <w:ind w:left="1440" w:hanging="720"/>
        <w:rPr>
          <w:ins w:id="345" w:author="AEPSC" w:date="2010-07-08T12:09:00Z"/>
        </w:rPr>
      </w:pPr>
      <w:ins w:id="342" w:author="AEPSC" w:date="2010-07-15T15:01:00Z">
        <w:r>
          <w:rPr/>
          <w:t>(ad)</w:t>
          <w:tab/>
        </w:r>
      </w:ins>
      <w:ins w:id="343" w:author="AEPSC" w:date="2010-07-08T12:09:00Z">
        <w:r>
          <w:rPr/>
          <w:t>Gray to Riley double circuit</w:t>
        </w:r>
      </w:ins>
      <w:ins w:id="344" w:author="AEPSC" w:date="2010-07-15T15:04:00Z">
        <w:r>
          <w:rPr/>
          <w:t>;</w:t>
        </w:r>
      </w:ins>
    </w:p>
    <w:p>
      <w:pPr>
        <w:pStyle w:val="Normal"/>
        <w:spacing w:before="0" w:after="240"/>
        <w:ind w:left="1440" w:hanging="720"/>
        <w:rPr>
          <w:ins w:id="349" w:author="AEPSC" w:date="2010-07-08T12:09:00Z"/>
        </w:rPr>
      </w:pPr>
      <w:ins w:id="346" w:author="AEPSC" w:date="2010-07-15T15:01:00Z">
        <w:r>
          <w:rPr/>
          <w:t>(ae)</w:t>
          <w:tab/>
        </w:r>
      </w:ins>
      <w:ins w:id="347" w:author="AEPSC" w:date="2010-07-08T12:09:00Z">
        <w:r>
          <w:rPr/>
          <w:t>Gray to White Deer double circuit</w:t>
        </w:r>
      </w:ins>
      <w:ins w:id="348" w:author="AEPSC" w:date="2010-07-15T15:04:00Z">
        <w:r>
          <w:rPr/>
          <w:t>;</w:t>
        </w:r>
      </w:ins>
    </w:p>
    <w:p>
      <w:pPr>
        <w:pStyle w:val="Normal"/>
        <w:spacing w:before="0" w:after="240"/>
        <w:ind w:left="1440" w:hanging="720"/>
        <w:rPr>
          <w:ins w:id="353" w:author="AEPSC" w:date="2010-07-08T12:09:00Z"/>
        </w:rPr>
      </w:pPr>
      <w:ins w:id="350" w:author="AEPSC" w:date="2010-07-15T15:01:00Z">
        <w:r>
          <w:rPr/>
          <w:t>(af)</w:t>
          <w:tab/>
        </w:r>
      </w:ins>
      <w:ins w:id="351" w:author="AEPSC" w:date="2010-07-08T12:09:00Z">
        <w:r>
          <w:rPr/>
          <w:t>Edith Clarke to West Shackelford double circuit</w:t>
        </w:r>
      </w:ins>
      <w:ins w:id="352" w:author="AEPSC" w:date="2010-07-15T15:04:00Z">
        <w:r>
          <w:rPr/>
          <w:t>;</w:t>
        </w:r>
      </w:ins>
    </w:p>
    <w:p>
      <w:pPr>
        <w:pStyle w:val="Normal"/>
        <w:spacing w:before="0" w:after="240"/>
        <w:ind w:left="1440" w:hanging="720"/>
        <w:rPr>
          <w:ins w:id="357" w:author="AEPSC" w:date="2010-07-08T12:09:00Z"/>
        </w:rPr>
      </w:pPr>
      <w:ins w:id="354" w:author="AEPSC" w:date="2010-07-15T15:01:00Z">
        <w:r>
          <w:rPr/>
          <w:t>(ag)</w:t>
          <w:tab/>
        </w:r>
      </w:ins>
      <w:ins w:id="355" w:author="AEPSC" w:date="2010-07-08T12:09:00Z">
        <w:r>
          <w:rPr/>
          <w:t>Sweetwater East to Central Bluff double circuit</w:t>
        </w:r>
      </w:ins>
      <w:ins w:id="356" w:author="AEPSC" w:date="2010-07-15T15:04:00Z">
        <w:r>
          <w:rPr/>
          <w:t>;</w:t>
        </w:r>
      </w:ins>
    </w:p>
    <w:p>
      <w:pPr>
        <w:pStyle w:val="Normal"/>
        <w:spacing w:before="0" w:after="240"/>
        <w:ind w:left="1440" w:hanging="720"/>
        <w:rPr>
          <w:ins w:id="361" w:author="AEPSC" w:date="2010-07-08T12:09:00Z"/>
        </w:rPr>
      </w:pPr>
      <w:ins w:id="358" w:author="AEPSC" w:date="2010-07-15T15:02:00Z">
        <w:r>
          <w:rPr/>
          <w:t>(ah)</w:t>
          <w:tab/>
        </w:r>
      </w:ins>
      <w:ins w:id="359" w:author="AEPSC" w:date="2010-07-08T12:09:00Z">
        <w:r>
          <w:rPr/>
          <w:t>Tonkawa to Sweetwater East double circuit</w:t>
        </w:r>
      </w:ins>
      <w:ins w:id="360" w:author="AEPSC" w:date="2010-07-15T15:04:00Z">
        <w:r>
          <w:rPr/>
          <w:t>;</w:t>
        </w:r>
      </w:ins>
    </w:p>
    <w:p>
      <w:pPr>
        <w:pStyle w:val="Normal"/>
        <w:spacing w:before="0" w:after="240"/>
        <w:ind w:left="1440" w:hanging="720"/>
        <w:rPr>
          <w:ins w:id="365" w:author="AEPSC" w:date="2010-07-08T12:09:00Z"/>
        </w:rPr>
      </w:pPr>
      <w:ins w:id="362" w:author="AEPSC" w:date="2010-07-15T15:02:00Z">
        <w:r>
          <w:rPr/>
          <w:t>(ai)</w:t>
          <w:tab/>
        </w:r>
      </w:ins>
      <w:ins w:id="363" w:author="AEPSC" w:date="2010-07-08T12:09:00Z">
        <w:r>
          <w:rPr/>
          <w:t>Long Draw Station to Sand Bluff Station double circuit capable</w:t>
        </w:r>
      </w:ins>
      <w:ins w:id="364" w:author="AEPSC" w:date="2010-07-15T15:04:00Z">
        <w:r>
          <w:rPr/>
          <w:t>;</w:t>
        </w:r>
      </w:ins>
    </w:p>
    <w:p>
      <w:pPr>
        <w:pStyle w:val="Normal"/>
        <w:spacing w:before="0" w:after="240"/>
        <w:ind w:left="1440" w:hanging="720"/>
        <w:rPr>
          <w:ins w:id="369" w:author="AEPSC" w:date="2010-07-08T12:09:00Z"/>
        </w:rPr>
      </w:pPr>
      <w:ins w:id="366" w:author="AEPSC" w:date="2010-07-15T15:02:00Z">
        <w:r>
          <w:rPr/>
          <w:t>(aj)</w:t>
          <w:tab/>
        </w:r>
      </w:ins>
      <w:ins w:id="367" w:author="AEPSC" w:date="2010-07-08T12:09:00Z">
        <w:r>
          <w:rPr/>
          <w:t>Long Draw Station to Grelton Station double circuit capable</w:t>
        </w:r>
      </w:ins>
      <w:ins w:id="368" w:author="AEPSC" w:date="2010-07-15T15:04:00Z">
        <w:r>
          <w:rPr/>
          <w:t>;</w:t>
        </w:r>
      </w:ins>
    </w:p>
    <w:p>
      <w:pPr>
        <w:pStyle w:val="Normal"/>
        <w:spacing w:before="0" w:after="240"/>
        <w:ind w:left="1440" w:hanging="720"/>
        <w:rPr>
          <w:ins w:id="373" w:author="AEPSC" w:date="2010-07-08T12:09:00Z"/>
        </w:rPr>
      </w:pPr>
      <w:ins w:id="370" w:author="AEPSC" w:date="2010-07-15T15:02:00Z">
        <w:r>
          <w:rPr/>
          <w:t>(ak)</w:t>
          <w:tab/>
        </w:r>
      </w:ins>
      <w:ins w:id="371" w:author="AEPSC" w:date="2010-07-08T12:09:00Z">
        <w:r>
          <w:rPr/>
          <w:t>Grelton Station to Odessa double circuit capable</w:t>
        </w:r>
      </w:ins>
      <w:ins w:id="372" w:author="AEPSC" w:date="2010-07-15T15:04:00Z">
        <w:r>
          <w:rPr/>
          <w:t>;</w:t>
        </w:r>
      </w:ins>
    </w:p>
    <w:p>
      <w:pPr>
        <w:pStyle w:val="Normal"/>
        <w:spacing w:before="0" w:after="240"/>
        <w:ind w:left="1440" w:hanging="720"/>
        <w:rPr>
          <w:ins w:id="377" w:author="AEPSC" w:date="2010-07-08T12:09:00Z"/>
        </w:rPr>
      </w:pPr>
      <w:ins w:id="374" w:author="AEPSC" w:date="2010-07-15T15:02:00Z">
        <w:r>
          <w:rPr/>
          <w:t>(al)</w:t>
          <w:tab/>
        </w:r>
      </w:ins>
      <w:ins w:id="375" w:author="AEPSC" w:date="2010-07-08T12:09:00Z">
        <w:r>
          <w:rPr/>
          <w:t>Riley to Bowman double circuit</w:t>
        </w:r>
      </w:ins>
      <w:ins w:id="376" w:author="AEPSC" w:date="2010-07-15T15:04:00Z">
        <w:r>
          <w:rPr/>
          <w:t>;</w:t>
        </w:r>
      </w:ins>
    </w:p>
    <w:p>
      <w:pPr>
        <w:pStyle w:val="Normal"/>
        <w:spacing w:before="0" w:after="240"/>
        <w:ind w:left="1440" w:hanging="720"/>
        <w:rPr>
          <w:ins w:id="381" w:author="AEPSC" w:date="2010-07-08T12:09:00Z"/>
        </w:rPr>
      </w:pPr>
      <w:ins w:id="378" w:author="AEPSC" w:date="2010-07-15T15:02:00Z">
        <w:r>
          <w:rPr/>
          <w:t>(am)</w:t>
          <w:tab/>
        </w:r>
      </w:ins>
      <w:ins w:id="379" w:author="AEPSC" w:date="2010-07-08T12:09:00Z">
        <w:r>
          <w:rPr/>
          <w:t>Riley to West Krum double circuit</w:t>
        </w:r>
      </w:ins>
      <w:ins w:id="380" w:author="AEPSC" w:date="2010-07-15T15:04:00Z">
        <w:r>
          <w:rPr/>
          <w:t>;</w:t>
        </w:r>
      </w:ins>
    </w:p>
    <w:p>
      <w:pPr>
        <w:pStyle w:val="Normal"/>
        <w:spacing w:before="0" w:after="240"/>
        <w:ind w:left="1440" w:hanging="720"/>
        <w:rPr>
          <w:ins w:id="385" w:author="AEPSC" w:date="2010-07-08T12:09:00Z"/>
        </w:rPr>
      </w:pPr>
      <w:ins w:id="382" w:author="AEPSC" w:date="2010-07-15T15:02:00Z">
        <w:r>
          <w:rPr/>
          <w:t>(an)</w:t>
          <w:tab/>
        </w:r>
      </w:ins>
      <w:ins w:id="383" w:author="AEPSC" w:date="2010-07-08T12:09:00Z">
        <w:r>
          <w:rPr/>
          <w:t>West Krum to Anna double circuit</w:t>
        </w:r>
      </w:ins>
      <w:ins w:id="384" w:author="AEPSC" w:date="2010-07-15T15:04:00Z">
        <w:r>
          <w:rPr/>
          <w:t>;</w:t>
        </w:r>
      </w:ins>
    </w:p>
    <w:p>
      <w:pPr>
        <w:pStyle w:val="Normal"/>
        <w:spacing w:before="0" w:after="240"/>
        <w:ind w:left="1440" w:hanging="720"/>
        <w:rPr>
          <w:ins w:id="389" w:author="AEPSC" w:date="2010-07-08T12:09:00Z"/>
        </w:rPr>
      </w:pPr>
      <w:ins w:id="386" w:author="AEPSC" w:date="2010-07-15T15:02:00Z">
        <w:r>
          <w:rPr/>
          <w:t>(ao)</w:t>
          <w:tab/>
        </w:r>
      </w:ins>
      <w:ins w:id="387" w:author="AEPSC" w:date="2010-07-08T12:09:00Z">
        <w:r>
          <w:rPr/>
          <w:t>Willow Creek to Hicks double circuit</w:t>
        </w:r>
      </w:ins>
      <w:ins w:id="388" w:author="AEPSC" w:date="2010-07-15T15:04:00Z">
        <w:r>
          <w:rPr/>
          <w:t>;</w:t>
        </w:r>
      </w:ins>
    </w:p>
    <w:p>
      <w:pPr>
        <w:pStyle w:val="Normal"/>
        <w:spacing w:before="0" w:after="240"/>
        <w:ind w:left="1440" w:hanging="720"/>
        <w:rPr>
          <w:ins w:id="393" w:author="AEPSC" w:date="2010-07-08T12:09:00Z"/>
        </w:rPr>
      </w:pPr>
      <w:ins w:id="390" w:author="AEPSC" w:date="2010-07-15T15:02:00Z">
        <w:r>
          <w:rPr/>
          <w:t>(ap)</w:t>
          <w:tab/>
        </w:r>
      </w:ins>
      <w:ins w:id="391" w:author="AEPSC" w:date="2010-07-08T12:09:00Z">
        <w:r>
          <w:rPr/>
          <w:t>Bowman to Jacksboro double circuit capable</w:t>
        </w:r>
      </w:ins>
      <w:ins w:id="392" w:author="AEPSC" w:date="2010-07-15T15:04:00Z">
        <w:r>
          <w:rPr/>
          <w:t>;</w:t>
        </w:r>
      </w:ins>
    </w:p>
    <w:p>
      <w:pPr>
        <w:pStyle w:val="Normal"/>
        <w:spacing w:before="0" w:after="240"/>
        <w:ind w:left="1440" w:hanging="720"/>
        <w:rPr>
          <w:ins w:id="397" w:author="AEPSC" w:date="2010-07-08T12:09:00Z"/>
        </w:rPr>
      </w:pPr>
      <w:ins w:id="394" w:author="AEPSC" w:date="2010-07-15T15:02:00Z">
        <w:r>
          <w:rPr/>
          <w:t>(aq)</w:t>
          <w:tab/>
        </w:r>
      </w:ins>
      <w:ins w:id="395" w:author="AEPSC" w:date="2010-07-08T12:09:00Z">
        <w:r>
          <w:rPr/>
          <w:t>Jacksboro to Willow Creek double circuit</w:t>
        </w:r>
      </w:ins>
      <w:ins w:id="396" w:author="AEPSC" w:date="2010-07-15T15:04:00Z">
        <w:r>
          <w:rPr/>
          <w:t>; and</w:t>
        </w:r>
      </w:ins>
    </w:p>
    <w:p>
      <w:pPr>
        <w:pStyle w:val="Normal"/>
        <w:spacing w:before="0" w:after="240"/>
        <w:ind w:left="1440" w:hanging="720"/>
        <w:rPr>
          <w:ins w:id="401" w:author="AEPSC" w:date="2010-07-08T12:09:00Z"/>
        </w:rPr>
      </w:pPr>
      <w:ins w:id="398" w:author="AEPSC" w:date="2010-07-15T15:02:00Z">
        <w:r>
          <w:rPr/>
          <w:t>(ar)</w:t>
          <w:tab/>
        </w:r>
      </w:ins>
      <w:ins w:id="399" w:author="AEPSC" w:date="2010-07-08T12:09:00Z">
        <w:r>
          <w:rPr/>
          <w:t>Willow Creek to Parker double circuit</w:t>
        </w:r>
      </w:ins>
      <w:ins w:id="400" w:author="AEPSC" w:date="2010-07-15T15:04:00Z">
        <w:r>
          <w:rPr/>
          <w:t>.</w:t>
        </w:r>
      </w:ins>
    </w:p>
    <w:p>
      <w:pPr>
        <w:pStyle w:val="Normal"/>
        <w:spacing w:before="0" w:after="240"/>
        <w:ind w:right="533" w:hanging="0"/>
        <w:rPr>
          <w:ins w:id="403" w:author="AEPSC" w:date="2010-07-08T12:09:00Z"/>
        </w:rPr>
      </w:pPr>
      <w:ins w:id="402" w:author="AEPSC" w:date="2010-07-08T12:09:00Z">
        <w:r>
          <w:rPr/>
        </w:r>
      </w:ins>
    </w:p>
    <w:p>
      <w:pPr>
        <w:pStyle w:val="Normal"/>
        <w:spacing w:before="0" w:after="240"/>
        <w:ind w:left="720" w:hanging="720"/>
        <w:rPr>
          <w:ins w:id="405" w:author="AEPSC" w:date="2010-07-15T14:53:00Z"/>
        </w:rPr>
      </w:pPr>
      <w:ins w:id="404"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03 OWG Report 08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4:00Z</dcterms:created>
  <dc:creator>KEMA Consulting</dc:creator>
  <dc:description>February 28, 2001</dc:description>
  <cp:keywords>OPG00B</cp:keywords>
  <dc:language>en-US</dc:language>
  <cp:lastModifiedBy>NOGRR032</cp:lastModifiedBy>
  <cp:lastPrinted>2006-12-12T15:37:00Z</cp:lastPrinted>
  <dcterms:modified xsi:type="dcterms:W3CDTF">2010-08-20T16:15:00Z</dcterms:modified>
  <cp:revision>3</cp:revision>
  <dc:subject>Document #OPG00B</dc:subject>
  <dc:title> </dc:title>
</cp:coreProperties>
</file>