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 SET 4.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FOR DISCUSSI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implement Tampering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T Rulemaking 37291 revising PUCT Substantive Rule 25.125 and 25.126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tion of Switch Hold (TDSP to CR) 25.126(g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go through ERCOT and be populated to TML Find ESI ID and TDSP ESI ID Extract (PRR drafted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the 650_01 and 814_20 transactions for communications regarding Switch Holds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ange Controls to add new purpose code to the 650_01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7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ange control to add new segment to 814_20 for TDSP to communicate Switch Hold Status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Control 734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Flow: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addition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sends 650_01 to TDSP to request removal of th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removal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egment to the 814_04 and 814_14 when ‘TS’ to indicate that a switch hold flag was in place on the ESI ID at the time of Mass Transition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0" w:author="jfrederick" w:date="2010-08-02T14:26:00Z"/>
        </w:rPr>
      </w:pPr>
      <w:r>
        <w:rPr>
          <w:rFonts w:cs="Arial" w:ascii="Arial" w:hAnsi="Arial"/>
          <w:sz w:val="22"/>
          <w:szCs w:val="22"/>
        </w:rPr>
        <w:t>Flag will still be removed – this is just the communication to the POLR as required by the PUCT Rule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ins w:id="1" w:author="jfrederick" w:date="2010-08-02T14:26:00Z">
        <w:r>
          <w:rPr>
            <w:rFonts w:cs="Arial" w:ascii="Arial" w:hAnsi="Arial"/>
            <w:sz w:val="22"/>
            <w:szCs w:val="22"/>
          </w:rPr>
          <w:t>SET clarified that ERCOT should reject any 814_04 containing this flag but not containing the ‘TS’ code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5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hold removal request (CR to TDSP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Flow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sends 650_01 to TDSP to request removal of the Switch Hold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removal of a Switch Hold for the ESI I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Reject Code/Response processes for Switches and MVIs in relation to Switch Holds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Change Control (814_04 and 814_05) needed to add new reject reason for Switch Hold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 to add “Switch Hold” reject reason to both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hould continue to reject Switches and MVIs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6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GRR drafted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to implement Critical Care/Deferred Payment rulemakings.(Rulemaking still pending at PUCT)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itch Hold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ange Controls to add two new purpose codes to the 650_01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witch Hold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7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control to add new segment to 814_20 for TDSP to communication Switch Hold Status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4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Flow: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 sends 650_01 to TDSP to request addition of the Switch Hold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addition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sends 650_01 to TDSP to request removal of th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removal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 Care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 Care Secondary Contact Information (TDSP to CR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 Care Status Indicator change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9</w:t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 due to Acquisition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493(e) </w:t>
      </w:r>
      <w:r>
        <w:rPr>
          <w:rFonts w:cs="Arial" w:ascii="Arial" w:hAnsi="Arial"/>
          <w:b/>
          <w:sz w:val="22"/>
          <w:szCs w:val="22"/>
        </w:rPr>
        <w:t>Process to transfer customers.</w:t>
      </w:r>
      <w:r>
        <w:rPr>
          <w:rFonts w:cs="Arial" w:ascii="Arial" w:hAnsi="Arial"/>
          <w:sz w:val="22"/>
          <w:szCs w:val="22"/>
        </w:rPr>
        <w:t xml:space="preserve">  The registration agent shall develop procedures to facilitate the expeditious transfer of large numbers of customers from one REP to another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GRR and requirements have been drafted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Control to implement ‘AQ’ code for Transition due to Acquisition will be written after implementation of Texas SET 3.0A to prevent confusion between redlines 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5 – Retail Transaction (will be filtered through RAMP for documentation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include transaction timing change applicable to AMS meters, for example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" w:author="jfrederick" w:date="2010-08-04T14:18:00Z"/>
        </w:rPr>
      </w:pPr>
      <w:r>
        <w:rPr>
          <w:rFonts w:cs="Arial" w:ascii="Arial" w:hAnsi="Arial"/>
          <w:sz w:val="22"/>
          <w:szCs w:val="22"/>
        </w:rPr>
        <w:t>Same Day Move Outs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" w:author="jfrederick" w:date="2010-08-04T14:18:00Z"/>
        </w:rPr>
      </w:pPr>
      <w:ins w:id="3" w:author="jfrederick" w:date="2010-08-04T14:18:00Z">
        <w:r>
          <w:rPr>
            <w:rFonts w:cs="Arial" w:ascii="Arial" w:hAnsi="Arial"/>
            <w:sz w:val="22"/>
            <w:szCs w:val="22"/>
          </w:rPr>
          <w:t>AMIT BR 007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ind w:left="1800" w:hanging="360"/>
        <w:textAlignment w:val="baseline"/>
        <w:rPr>
          <w:rFonts w:ascii="Arial" w:hAnsi="Arial" w:cs="Arial"/>
          <w:color w:val="0070C0"/>
          <w:sz w:val="22"/>
          <w:szCs w:val="22"/>
          <w:ins w:id="6" w:author="jfrederick" w:date="2010-08-04T14:24:00Z"/>
        </w:rPr>
      </w:pPr>
      <w:ins w:id="5" w:author="jfrederick" w:date="2010-08-04T14:21:00Z">
        <w:r>
          <w:rPr>
            <w:rFonts w:cs="Arial" w:ascii="Arial" w:hAnsi="Arial"/>
            <w:sz w:val="22"/>
            <w:szCs w:val="22"/>
          </w:rPr>
          <w:t xml:space="preserve">Texas SET recommends adding a Priority Code to the MVO to allow ERCOT to forward Same Day MVOs within 1 hour instead of the current 2 hour requirement (standard MVOs will continue to be 2 hour). 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ind w:left="1800" w:hanging="360"/>
        <w:textAlignment w:val="baseline"/>
        <w:rPr>
          <w:rFonts w:ascii="Arial" w:hAnsi="Arial" w:cs="Arial"/>
          <w:color w:val="0070C0"/>
          <w:sz w:val="22"/>
          <w:szCs w:val="22"/>
          <w:ins w:id="8" w:author="jfrederick" w:date="2010-08-04T14:19:00Z"/>
        </w:rPr>
      </w:pPr>
      <w:ins w:id="7" w:author="jfrederick" w:date="2010-08-04T14:24:00Z">
        <w:r>
          <w:rPr>
            <w:rFonts w:cs="Arial" w:ascii="Arial" w:hAnsi="Arial"/>
            <w:color w:val="0070C0"/>
            <w:sz w:val="22"/>
            <w:szCs w:val="22"/>
          </w:rPr>
          <w:t>The two day advanced notice could be removed with Tariff and customer protection rule changes, which would be outside of TX SET’s responsibility.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bCs/>
          <w:color w:val="0070C0"/>
          <w:sz w:val="22"/>
          <w:szCs w:val="22"/>
          <w:ins w:id="10" w:author="jfrederick" w:date="2010-08-04T14:19:00Z"/>
        </w:rPr>
      </w:pPr>
      <w:ins w:id="9" w:author="jfrederick" w:date="2010-08-04T14:19:00Z">
        <w:r>
          <w:rPr>
            <w:rFonts w:cs="Arial" w:ascii="Arial" w:hAnsi="Arial"/>
            <w:b w:val="false"/>
            <w:color w:val="0070C0"/>
            <w:sz w:val="22"/>
            <w:szCs w:val="22"/>
          </w:rPr>
          <w:t>AMIT assumptions:</w:t>
        </w:r>
      </w:ins>
    </w:p>
    <w:p>
      <w:pPr>
        <w:pStyle w:val="Normal"/>
        <w:widowControl w:val="false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70C0"/>
          <w:sz w:val="22"/>
          <w:szCs w:val="22"/>
          <w:ins w:id="12" w:author="jfrederick" w:date="2010-08-04T14:19:00Z"/>
        </w:rPr>
      </w:pPr>
      <w:ins w:id="11" w:author="jfrederick" w:date="2010-08-04T14:19:00Z">
        <w:r>
          <w:rPr>
            <w:rFonts w:cs="Arial" w:ascii="Arial" w:hAnsi="Arial"/>
            <w:bCs/>
            <w:color w:val="0070C0"/>
            <w:sz w:val="22"/>
            <w:szCs w:val="22"/>
          </w:rPr>
          <w:t xml:space="preserve">Same day move outs will not be eligible to be cancelled. It would require a move in. </w:t>
        </w:r>
      </w:ins>
    </w:p>
    <w:p>
      <w:pPr>
        <w:pStyle w:val="Normal"/>
        <w:widowControl w:val="false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70C0"/>
          <w:sz w:val="22"/>
          <w:szCs w:val="22"/>
          <w:ins w:id="14" w:author="jfrederick" w:date="2010-08-04T14:19:00Z"/>
        </w:rPr>
      </w:pPr>
      <w:ins w:id="13" w:author="jfrederick" w:date="2010-08-04T14:19:00Z">
        <w:r>
          <w:rPr>
            <w:rFonts w:cs="Arial" w:ascii="Arial" w:hAnsi="Arial"/>
            <w:bCs/>
            <w:color w:val="0070C0"/>
            <w:sz w:val="22"/>
            <w:szCs w:val="22"/>
          </w:rPr>
          <w:t>Same day move outs will not be eligible for a date change.</w:t>
        </w:r>
      </w:ins>
    </w:p>
    <w:p>
      <w:pPr>
        <w:pStyle w:val="Normal"/>
        <w:widowControl w:val="false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70C0"/>
          <w:sz w:val="22"/>
          <w:szCs w:val="22"/>
        </w:rPr>
      </w:pPr>
      <w:ins w:id="15" w:author="jfrederick" w:date="2010-08-04T14:19:00Z">
        <w:r>
          <w:rPr>
            <w:rFonts w:cs="Arial" w:ascii="Arial" w:hAnsi="Arial"/>
            <w:bCs/>
            <w:color w:val="0070C0"/>
            <w:sz w:val="22"/>
            <w:szCs w:val="22"/>
          </w:rPr>
          <w:t>ERCOT systems will not need to change the timing of transactions.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6" w:author="jfrederick" w:date="2010-08-04T14:22:00Z"/>
        </w:rPr>
      </w:pPr>
      <w:r>
        <w:rPr>
          <w:rFonts w:cs="Arial" w:ascii="Arial" w:hAnsi="Arial"/>
          <w:sz w:val="22"/>
          <w:szCs w:val="22"/>
        </w:rPr>
        <w:t xml:space="preserve">Same Day Move Ins without priority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8" w:author="jfrederick" w:date="2010-08-04T14:22:00Z"/>
        </w:rPr>
      </w:pPr>
      <w:ins w:id="17" w:author="jfrederick" w:date="2010-08-04T14:22:00Z">
        <w:r>
          <w:rPr>
            <w:rFonts w:cs="Arial" w:ascii="Arial" w:hAnsi="Arial"/>
            <w:sz w:val="22"/>
            <w:szCs w:val="22"/>
          </w:rPr>
          <w:t>AMIT BR 009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70C0"/>
          <w:sz w:val="22"/>
          <w:szCs w:val="22"/>
        </w:rPr>
      </w:pPr>
      <w:ins w:id="19" w:author="jfrederick" w:date="2010-08-04T14:22:00Z">
        <w:r>
          <w:rPr>
            <w:rFonts w:cs="Arial" w:ascii="Arial" w:hAnsi="Arial"/>
            <w:sz w:val="22"/>
            <w:szCs w:val="22"/>
          </w:rPr>
          <w:t xml:space="preserve">Texas SET agreed that </w:t>
        </w:r>
      </w:ins>
      <w:ins w:id="20" w:author="jfrederick" w:date="2010-08-04T14:22:00Z">
        <w:r>
          <w:rPr>
            <w:rFonts w:cs="Arial" w:ascii="Arial" w:hAnsi="Arial"/>
            <w:color w:val="0070C0"/>
            <w:sz w:val="22"/>
            <w:szCs w:val="22"/>
          </w:rPr>
          <w:t>the existing 814_16 Move-in transactions will support same day request and the two day advanced notice could be removed with Tariff and customer protection rule changes, which would be outside of TX SET’s responsibility.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1" w:author="jfrederick" w:date="2010-08-04T14:20:00Z"/>
        </w:rPr>
      </w:pPr>
      <w:r>
        <w:rPr>
          <w:rFonts w:cs="Arial" w:ascii="Arial" w:hAnsi="Arial"/>
          <w:sz w:val="22"/>
          <w:szCs w:val="22"/>
        </w:rPr>
        <w:t>Same Day Switches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3" w:author="jfrederick" w:date="2010-08-04T14:20:00Z"/>
        </w:rPr>
      </w:pPr>
      <w:ins w:id="22" w:author="jfrederick" w:date="2010-08-04T14:20:00Z">
        <w:r>
          <w:rPr>
            <w:rFonts w:cs="Arial" w:ascii="Arial" w:hAnsi="Arial"/>
            <w:sz w:val="22"/>
            <w:szCs w:val="22"/>
          </w:rPr>
          <w:t>AMIT BR 008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5" w:author="jfrederick" w:date="2010-08-18T10:27:00Z"/>
        </w:rPr>
      </w:pPr>
      <w:ins w:id="24" w:author="jfrederick" w:date="2010-08-04T14:26:00Z">
        <w:r>
          <w:rPr>
            <w:rFonts w:cs="Arial" w:ascii="Arial" w:hAnsi="Arial"/>
            <w:sz w:val="22"/>
            <w:szCs w:val="22"/>
          </w:rPr>
          <w:t xml:space="preserve">Texas SET believes existing 814_01 Switch transactions will support same day requests but is waiting on direction from the PUCT as to whether this requirement will be confirmed.  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7" w:author="jfrederick" w:date="2010-08-18T10:57:00Z"/>
        </w:rPr>
      </w:pPr>
      <w:ins w:id="26" w:author="jfrederick" w:date="2010-08-18T10:27:00Z">
        <w:r>
          <w:rPr>
            <w:rFonts w:cs="Arial" w:ascii="Arial" w:hAnsi="Arial"/>
            <w:sz w:val="22"/>
            <w:szCs w:val="22"/>
          </w:rPr>
          <w:t>FASD at ERCOT will need to be set to 0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9" w:author="jfrederick" w:date="2010-08-18T10:58:00Z"/>
        </w:rPr>
      </w:pPr>
      <w:ins w:id="28" w:author="jfrederick" w:date="2010-08-18T11:03:00Z">
        <w:r>
          <w:rPr>
            <w:rFonts w:cs="Arial" w:ascii="Arial" w:hAnsi="Arial"/>
            <w:sz w:val="22"/>
            <w:szCs w:val="22"/>
          </w:rPr>
          <w:t>Switch Logic: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1" w:author="jfrederick" w:date="2010-08-18T10:58:00Z"/>
        </w:rPr>
      </w:pPr>
      <w:ins w:id="30" w:author="jfrederick" w:date="2010-08-18T10:58:00Z">
        <w:r>
          <w:rPr>
            <w:rFonts w:cs="Arial" w:ascii="Arial" w:hAnsi="Arial"/>
            <w:sz w:val="22"/>
            <w:szCs w:val="22"/>
          </w:rPr>
          <w:t xml:space="preserve">Standard Switches: 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5" w:author="jfrederick" w:date="2010-08-18T10:59:00Z"/>
        </w:rPr>
      </w:pPr>
      <w:ins w:id="32" w:author="jfrederick" w:date="2010-08-18T10:58:00Z">
        <w:r>
          <w:rPr>
            <w:rFonts w:cs="Arial" w:ascii="Arial" w:hAnsi="Arial"/>
            <w:sz w:val="22"/>
            <w:szCs w:val="22"/>
          </w:rPr>
          <w:t xml:space="preserve">AMS:  </w:t>
        </w:r>
      </w:ins>
      <w:ins w:id="33" w:author="jfrederick" w:date="2010-08-18T11:00:00Z">
        <w:r>
          <w:rPr>
            <w:rFonts w:cs="Arial" w:ascii="Arial" w:hAnsi="Arial"/>
            <w:sz w:val="22"/>
            <w:szCs w:val="22"/>
          </w:rPr>
          <w:t>Will be worked on the date received</w:t>
        </w:r>
      </w:ins>
      <w:ins w:id="34" w:author="jfrederick" w:date="2010-08-18T11:04:00Z">
        <w:r>
          <w:rPr>
            <w:rFonts w:cs="Arial" w:ascii="Arial" w:hAnsi="Arial"/>
            <w:sz w:val="22"/>
            <w:szCs w:val="22"/>
          </w:rPr>
          <w:t xml:space="preserve"> if received during Business Hours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7" w:author="jfrederick" w:date="2010-08-18T10:59:00Z"/>
        </w:rPr>
      </w:pPr>
      <w:ins w:id="36" w:author="jfrederick" w:date="2010-08-18T10:59:00Z">
        <w:r>
          <w:rPr>
            <w:rFonts w:cs="Arial" w:ascii="Arial" w:hAnsi="Arial"/>
            <w:sz w:val="22"/>
            <w:szCs w:val="22"/>
          </w:rPr>
          <w:t xml:space="preserve">Non AMS:  Will be worked within 7 Business Days following the Date Received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9" w:author="jfrederick" w:date="2010-08-18T10:59:00Z"/>
        </w:rPr>
      </w:pPr>
      <w:ins w:id="38" w:author="jfrederick" w:date="2010-08-18T10:59:00Z">
        <w:r>
          <w:rPr>
            <w:rFonts w:cs="Arial" w:ascii="Arial" w:hAnsi="Arial"/>
            <w:sz w:val="22"/>
            <w:szCs w:val="22"/>
          </w:rPr>
          <w:t>If a monthly meter read is scheduled during those 7 BD then the switch will be completed on the meter read date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1" w:author="jfrederick" w:date="2010-08-18T10:59:00Z"/>
        </w:rPr>
      </w:pPr>
      <w:ins w:id="40" w:author="jfrederick" w:date="2010-08-18T10:59:00Z">
        <w:r>
          <w:rPr>
            <w:rFonts w:cs="Arial" w:ascii="Arial" w:hAnsi="Arial"/>
            <w:sz w:val="22"/>
            <w:szCs w:val="22"/>
          </w:rPr>
          <w:t xml:space="preserve">Self Selected Switches: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ins w:id="44" w:author="jfrederick" w:date="2010-08-18T11:05:00Z"/>
        </w:rPr>
      </w:pPr>
      <w:ins w:id="42" w:author="jfrederick" w:date="2010-08-18T10:59:00Z">
        <w:r>
          <w:rPr>
            <w:rFonts w:cs="Arial" w:ascii="Arial" w:hAnsi="Arial"/>
            <w:sz w:val="22"/>
            <w:szCs w:val="22"/>
          </w:rPr>
          <w:t>AMS will be worked on the date requested</w:t>
        </w:r>
      </w:ins>
      <w:ins w:id="43" w:author="jfrederick" w:date="2010-08-18T11:05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6" w:author="jfrederick" w:date="2010-08-18T10:59:00Z"/>
        </w:rPr>
      </w:pPr>
      <w:ins w:id="45" w:author="jfrederick" w:date="2010-08-18T11:05:00Z">
        <w:r>
          <w:rPr>
            <w:rFonts w:cs="Arial" w:ascii="Arial" w:hAnsi="Arial"/>
            <w:sz w:val="22"/>
            <w:szCs w:val="22"/>
          </w:rPr>
          <w:t>If same day request must be received during Business Hours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8" w:author="jfrederick" w:date="2010-08-18T11:02:00Z"/>
        </w:rPr>
      </w:pPr>
      <w:ins w:id="47" w:author="jfrederick" w:date="2010-08-18T11:02:00Z">
        <w:r>
          <w:rPr>
            <w:rFonts w:cs="Arial" w:ascii="Arial" w:hAnsi="Arial"/>
            <w:sz w:val="22"/>
            <w:szCs w:val="22"/>
          </w:rPr>
          <w:t>Non-AMS will be worked on the date requested as long as 3 business days notice is provided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50" w:author="jfrederick" w:date="2010-08-18T11:02:00Z"/>
        </w:rPr>
      </w:pPr>
      <w:ins w:id="49" w:author="jfrederick" w:date="2010-08-18T11:02:00Z">
        <w:r>
          <w:rPr>
            <w:rFonts w:cs="Arial" w:ascii="Arial" w:hAnsi="Arial"/>
            <w:sz w:val="22"/>
            <w:szCs w:val="22"/>
            <w:highlight w:val="yellow"/>
          </w:rPr>
          <w:t>If 3 BD notice not provided the TDSP will schedule for 3 BD out (TDSP will evaluate whether this can be 2 BD to be consistent with MVI and MVO schooching logic)</w:t>
        </w:r>
      </w:ins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1" w:author="jfrederick" w:date="2010-08-04T14:28:00Z"/>
        </w:rPr>
      </w:pPr>
      <w:r>
        <w:rPr>
          <w:rFonts w:cs="Arial" w:ascii="Arial" w:hAnsi="Arial"/>
          <w:sz w:val="22"/>
          <w:szCs w:val="22"/>
        </w:rPr>
        <w:t>Changing cancelation and date change windows for MVI/MVO/Switches to one business day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5" w:author="jfrederick" w:date="2010-08-04T14:28:00Z"/>
        </w:rPr>
      </w:pPr>
      <w:ins w:id="52" w:author="jfrederick" w:date="2010-08-04T14:28:00Z">
        <w:r>
          <w:rPr>
            <w:rFonts w:cs="Arial" w:ascii="Arial" w:hAnsi="Arial"/>
            <w:sz w:val="22"/>
            <w:szCs w:val="22"/>
          </w:rPr>
          <w:t xml:space="preserve">AMIT BR 010 and </w:t>
        </w:r>
      </w:ins>
      <w:ins w:id="53" w:author="jfrederick" w:date="2010-08-04T14:32:00Z">
        <w:r>
          <w:rPr>
            <w:rFonts w:cs="Arial" w:ascii="Arial" w:hAnsi="Arial"/>
            <w:sz w:val="22"/>
            <w:szCs w:val="22"/>
          </w:rPr>
          <w:t xml:space="preserve">AMIT </w:t>
        </w:r>
      </w:ins>
      <w:ins w:id="54" w:author="jfrederick" w:date="2010-08-04T14:28:00Z">
        <w:r>
          <w:rPr>
            <w:rFonts w:cs="Arial" w:ascii="Arial" w:hAnsi="Arial"/>
            <w:sz w:val="22"/>
            <w:szCs w:val="22"/>
          </w:rPr>
          <w:t xml:space="preserve">BR 011 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ins w:id="56" w:author="jfrederick" w:date="2010-08-04T14:28:00Z">
        <w:r>
          <w:rPr>
            <w:rFonts w:cs="Arial" w:ascii="Arial" w:hAnsi="Arial"/>
            <w:sz w:val="22"/>
            <w:szCs w:val="22"/>
          </w:rPr>
          <w:t>Updated language in the PRR to incorporate this requirement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7" w:author="jfrederick" w:date="2010-08-04T14:14:00Z"/>
        </w:rPr>
      </w:pPr>
      <w:r>
        <w:rPr>
          <w:rFonts w:cs="Arial" w:ascii="Arial" w:hAnsi="Arial"/>
          <w:sz w:val="22"/>
          <w:szCs w:val="22"/>
        </w:rPr>
        <w:t xml:space="preserve">Addition of transactional AMS meter flag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9" w:author="jfrederick" w:date="2010-08-04T14:14:00Z"/>
        </w:rPr>
      </w:pPr>
      <w:ins w:id="58" w:author="jfrederick" w:date="2010-08-04T14:14:00Z">
        <w:r>
          <w:rPr>
            <w:rFonts w:cs="Arial" w:ascii="Arial" w:hAnsi="Arial"/>
            <w:sz w:val="22"/>
            <w:szCs w:val="22"/>
          </w:rPr>
          <w:t>AMIT BR 001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63" w:author="jfrederick" w:date="2010-08-18T11:16:00Z"/>
        </w:rPr>
      </w:pPr>
      <w:ins w:id="60" w:author="jfrederick" w:date="2010-08-18T11:23:00Z">
        <w:r>
          <w:rPr>
            <w:rFonts w:cs="Arial" w:ascii="Arial" w:hAnsi="Arial"/>
            <w:sz w:val="22"/>
            <w:szCs w:val="22"/>
          </w:rPr>
          <w:t xml:space="preserve">The following transactional indication will be presented to AMIT as Texas SET recommendation.  Expectation is that the AMS indication will change in conjunction with the </w:t>
        </w:r>
      </w:ins>
      <w:ins w:id="61" w:author="jfrederick" w:date="2010-08-18T11:31:00Z">
        <w:r>
          <w:rPr>
            <w:rFonts w:cs="Arial" w:ascii="Arial" w:hAnsi="Arial"/>
            <w:sz w:val="22"/>
            <w:szCs w:val="22"/>
          </w:rPr>
          <w:t xml:space="preserve">AMS </w:t>
        </w:r>
      </w:ins>
      <w:ins w:id="62" w:author="jfrederick" w:date="2010-08-18T11:24:00Z">
        <w:r>
          <w:rPr>
            <w:rFonts w:cs="Arial" w:ascii="Arial" w:hAnsi="Arial"/>
            <w:sz w:val="22"/>
            <w:szCs w:val="22"/>
          </w:rPr>
          <w:t xml:space="preserve">profile change.  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67" w:author="jfrederick" w:date="2010-08-18T11:17:00Z"/>
        </w:rPr>
      </w:pPr>
      <w:ins w:id="64" w:author="jfrederick" w:date="2010-08-18T11:16:00Z">
        <w:r>
          <w:rPr/>
          <w:t xml:space="preserve">Add a REF segment that would contain </w:t>
        </w:r>
      </w:ins>
      <w:ins w:id="65" w:author="jfrederick" w:date="2010-08-18T11:24:00Z">
        <w:r>
          <w:rPr/>
          <w:t>AMSR or AMSM</w:t>
        </w:r>
      </w:ins>
      <w:ins w:id="66" w:author="jfrederick" w:date="2010-08-18T11:58:00Z">
        <w:r>
          <w:rPr/>
          <w:t xml:space="preserve">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74" w:author="jfrederick" w:date="2010-08-18T11:17:00Z"/>
        </w:rPr>
      </w:pPr>
      <w:ins w:id="68" w:author="jfrederick" w:date="2010-08-18T11:17:00Z">
        <w:r>
          <w:rPr/>
          <w:t>AMS</w:t>
        </w:r>
      </w:ins>
      <w:ins w:id="69" w:author="jfrederick" w:date="2010-08-18T11:22:00Z">
        <w:r>
          <w:rPr/>
          <w:t>R</w:t>
        </w:r>
      </w:ins>
      <w:ins w:id="70" w:author="jfrederick" w:date="2010-08-18T11:17:00Z">
        <w:r>
          <w:rPr/>
          <w:t xml:space="preserve"> – indicate AMS meter </w:t>
        </w:r>
      </w:ins>
      <w:ins w:id="71" w:author="jfrederick" w:date="2010-08-18T11:19:00Z">
        <w:r>
          <w:rPr/>
          <w:t>with</w:t>
        </w:r>
      </w:ins>
      <w:ins w:id="72" w:author="jfrederick" w:date="2010-08-18T11:17:00Z">
        <w:r>
          <w:rPr/>
          <w:t xml:space="preserve"> remote connect</w:t>
        </w:r>
      </w:ins>
      <w:ins w:id="73" w:author="jfrederick" w:date="2010-08-18T11:19:00Z">
        <w:r>
          <w:rPr/>
          <w:t xml:space="preserve"> and disconnect capability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79" w:author="jfrederick" w:date="2010-08-18T11:58:00Z"/>
        </w:rPr>
      </w:pPr>
      <w:ins w:id="75" w:author="jfrederick" w:date="2010-08-18T11:17:00Z">
        <w:r>
          <w:rPr/>
          <w:t xml:space="preserve">AMSM – indicate AMS meter </w:t>
        </w:r>
      </w:ins>
      <w:ins w:id="76" w:author="jfrederick" w:date="2010-08-18T11:19:00Z">
        <w:r>
          <w:rPr/>
          <w:t>without</w:t>
        </w:r>
      </w:ins>
      <w:ins w:id="77" w:author="jfrederick" w:date="2010-08-18T11:17:00Z">
        <w:r>
          <w:rPr/>
          <w:t xml:space="preserve"> </w:t>
        </w:r>
      </w:ins>
      <w:ins w:id="78" w:author="jfrederick" w:date="2010-08-18T11:20:00Z">
        <w:r>
          <w:rPr/>
          <w:t xml:space="preserve">remote connect and disconnect capability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87" w:author="jfrederick" w:date="2010-08-18T11:16:00Z"/>
        </w:rPr>
      </w:pPr>
      <w:ins w:id="80" w:author="jfrederick" w:date="2010-08-18T11:58:00Z">
        <w:r>
          <w:rPr/>
          <w:t xml:space="preserve">Absence of this REF indicates </w:t>
        </w:r>
      </w:ins>
      <w:ins w:id="81" w:author="jfrederick" w:date="2010-08-18T13:13:00Z">
        <w:r>
          <w:rPr/>
          <w:t>the ESI ID</w:t>
        </w:r>
      </w:ins>
      <w:ins w:id="82" w:author="jfrederick" w:date="2010-08-18T11:59:00Z">
        <w:r>
          <w:rPr/>
          <w:t xml:space="preserve"> is </w:t>
        </w:r>
      </w:ins>
      <w:ins w:id="83" w:author="jfrederick" w:date="2010-08-18T13:13:00Z">
        <w:r>
          <w:rPr/>
          <w:t xml:space="preserve">either </w:t>
        </w:r>
      </w:ins>
      <w:ins w:id="84" w:author="jfrederick" w:date="2010-08-18T11:59:00Z">
        <w:r>
          <w:rPr/>
          <w:t xml:space="preserve">Non AMS </w:t>
        </w:r>
      </w:ins>
      <w:ins w:id="85" w:author="jfrederick" w:date="2010-08-18T13:13:00Z">
        <w:r>
          <w:rPr/>
          <w:t xml:space="preserve">meter </w:t>
        </w:r>
      </w:ins>
      <w:ins w:id="86" w:author="jfrederick" w:date="2010-08-18T11:58:00Z">
        <w:r>
          <w:rPr/>
          <w:t xml:space="preserve">or unmetered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ins w:id="89" w:author="jfrederick" w:date="2010-08-18T11:22:00Z"/>
        </w:rPr>
      </w:pPr>
      <w:ins w:id="88" w:author="jfrederick" w:date="2010-08-18T11:22:00Z">
        <w:r>
          <w:rPr>
            <w:rFonts w:cs="Times New Roman"/>
            <w:sz w:val="24"/>
            <w:szCs w:val="24"/>
          </w:rPr>
          <w:t xml:space="preserve">Transactional Indications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91" w:author="jfrederick" w:date="2010-08-18T11:16:00Z"/>
        </w:rPr>
      </w:pPr>
      <w:ins w:id="90" w:author="jfrederick" w:date="2010-08-18T11:16:00Z">
        <w:r>
          <w:rPr/>
          <w:t>Would be included in all registration transactions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93" w:author="jfrederick" w:date="2010-08-18T11:16:00Z"/>
        </w:rPr>
      </w:pPr>
      <w:ins w:id="92" w:author="jfrederick" w:date="2010-08-18T11:16:00Z">
        <w:r>
          <w:rPr/>
          <w:t xml:space="preserve">If already ROR would receive an 814_20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97" w:author="jfrederick" w:date="2010-08-18T11:16:00Z"/>
        </w:rPr>
      </w:pPr>
      <w:ins w:id="94" w:author="jfrederick" w:date="2010-08-18T11:25:00Z">
        <w:r>
          <w:rPr/>
          <w:t xml:space="preserve">Will limit </w:t>
        </w:r>
      </w:ins>
      <w:ins w:id="95" w:author="jfrederick" w:date="2010-08-18T11:16:00Z">
        <w:r>
          <w:rPr/>
          <w:t xml:space="preserve">this to a going forward basis only </w:t>
        </w:r>
      </w:ins>
      <w:ins w:id="96" w:author="jfrederick" w:date="2010-08-18T11:25:00Z">
        <w:r>
          <w:rPr/>
          <w:t>and will CRs will need to do an initial population of the indication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105" w:author="jfrederick" w:date="2010-08-18T11:16:00Z"/>
        </w:rPr>
      </w:pPr>
      <w:ins w:id="98" w:author="jfrederick" w:date="2010-08-18T11:16:00Z">
        <w:r>
          <w:rPr/>
          <w:t xml:space="preserve">When </w:t>
        </w:r>
      </w:ins>
      <w:ins w:id="99" w:author="jfrederick" w:date="2010-08-18T11:26:00Z">
        <w:r>
          <w:rPr/>
          <w:t xml:space="preserve">CR </w:t>
        </w:r>
      </w:ins>
      <w:ins w:id="100" w:author="jfrederick" w:date="2010-08-18T11:16:00Z">
        <w:r>
          <w:rPr/>
          <w:t>gaining</w:t>
        </w:r>
      </w:ins>
      <w:ins w:id="101" w:author="jfrederick" w:date="2010-08-18T11:26:00Z">
        <w:r>
          <w:rPr/>
          <w:t xml:space="preserve"> ESI ID</w:t>
        </w:r>
      </w:ins>
      <w:ins w:id="102" w:author="jfrederick" w:date="2010-08-18T11:16:00Z">
        <w:r>
          <w:rPr/>
          <w:t xml:space="preserve"> w</w:t>
        </w:r>
      </w:ins>
      <w:ins w:id="103" w:author="jfrederick" w:date="2010-08-18T11:26:00Z">
        <w:r>
          <w:rPr/>
          <w:t>ill</w:t>
        </w:r>
      </w:ins>
      <w:ins w:id="104" w:author="jfrederick" w:date="2010-08-18T11:16:00Z">
        <w:r>
          <w:rPr/>
          <w:t xml:space="preserve"> receive on the 814_05, 814_14 or the 814_22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ins w:id="107" w:author="jfrederick" w:date="2010-08-18T11:16:00Z"/>
        </w:rPr>
      </w:pPr>
      <w:ins w:id="106" w:author="jfrederick" w:date="2010-08-18T11:16:00Z">
        <w:r>
          <w:rPr/>
          <w:t>Transactions impacted:  814_04, 814_05, 814_14, 814_22, 814_20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09" w:author="jfrederick" w:date="2010-08-18T11:15:00Z"/>
        </w:rPr>
      </w:pPr>
      <w:ins w:id="108" w:author="jfrederick" w:date="2010-08-18T11:15:00Z">
        <w:r>
          <w:rPr>
            <w:rFonts w:cs="Arial" w:ascii="Arial" w:hAnsi="Arial"/>
            <w:sz w:val="22"/>
            <w:szCs w:val="22"/>
          </w:rPr>
          <w:t>AMS indicator added to TML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1" w:author="jfrederick" w:date="2010-08-18T13:12:00Z"/>
        </w:rPr>
      </w:pPr>
      <w:ins w:id="110" w:author="jfrederick" w:date="2010-08-18T11:26:00Z">
        <w:r>
          <w:rPr>
            <w:rFonts w:cs="Arial" w:ascii="Arial" w:hAnsi="Arial"/>
            <w:sz w:val="22"/>
            <w:szCs w:val="22"/>
          </w:rPr>
          <w:t xml:space="preserve">ERCOT replace current AMS indication with the new AMSR or AMSM 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3" w:author="jfrederick" w:date="2010-08-18T11:26:00Z"/>
        </w:rPr>
      </w:pPr>
      <w:ins w:id="112" w:author="jfrederick" w:date="2010-08-18T13:12:00Z">
        <w:r>
          <w:rPr>
            <w:rFonts w:cs="Arial" w:ascii="Arial" w:hAnsi="Arial"/>
            <w:sz w:val="22"/>
            <w:szCs w:val="22"/>
          </w:rPr>
          <w:t>ERCOT will populate with N/A if no AMS indicator provided by the TDSP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6" w:author="jfrederick" w:date="2010-08-18T11:29:00Z"/>
        </w:rPr>
      </w:pPr>
      <w:ins w:id="114" w:author="jfrederick" w:date="2010-08-18T11:26:00Z">
        <w:r>
          <w:rPr>
            <w:rFonts w:cs="Arial" w:ascii="Arial" w:hAnsi="Arial"/>
            <w:sz w:val="22"/>
            <w:szCs w:val="22"/>
          </w:rPr>
          <w:t>ERCOT</w:t>
        </w:r>
      </w:ins>
      <w:ins w:id="115" w:author="jfrederick" w:date="2010-08-18T11:29:00Z">
        <w:r>
          <w:rPr>
            <w:rFonts w:cs="Arial" w:ascii="Arial" w:hAnsi="Arial"/>
            <w:sz w:val="22"/>
            <w:szCs w:val="22"/>
          </w:rPr>
          <w:t xml:space="preserve"> will do an initial load of indication and will be updated going forward by TDSP provided 814_20s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8" w:author="jfrederick" w:date="2010-08-18T13:13:00Z"/>
        </w:rPr>
      </w:pPr>
      <w:ins w:id="117" w:author="jfrederick" w:date="2010-08-18T11:29:00Z">
        <w:r>
          <w:rPr>
            <w:rFonts w:cs="Arial" w:ascii="Arial" w:hAnsi="Arial"/>
            <w:sz w:val="22"/>
            <w:szCs w:val="22"/>
          </w:rPr>
          <w:t>Indicator will be reflected in TML Find ESI ID Functionality and TDSP ESI ID Extract</w:t>
        </w:r>
      </w:ins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20" w:author="jfrederick" w:date="2010-08-18T11:15:00Z"/>
        </w:rPr>
      </w:pPr>
      <w:ins w:id="119" w:author="jfrederick" w:date="2010-08-18T13:13:00Z">
        <w:r>
          <w:rPr>
            <w:rFonts w:cs="Arial" w:ascii="Arial" w:hAnsi="Arial"/>
            <w:sz w:val="22"/>
            <w:szCs w:val="22"/>
          </w:rPr>
          <w:t>Jennifer will write change control and will take recommendation to AMIT</w:t>
        </w:r>
      </w:ins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GRR and/or NPR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8 – Long Term Settlement Solution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MIT to see whether  SET changes will be necessary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standing Texas SET Change Controls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rcot.com/mktrules/guides/txset/changecontrol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– 706:  Remove the EM Communication Number Qualifier from the 814_24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718:  Change to ERCOT logic to use receipt of an 814_04 on a Move-In in order to determine if the Move Out should be cancelled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720:  Add A78 as a valid reject code on the 814_29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Review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– 722:  IG currently requires Originating Tran ID and Estimated Restoration Date whenever purpose code = “79”.  It is actually only required when purpose code – 79 AND Suspension/Reactivation code – RC001.  Causing false rejection of a 650_04 Reactivation after disconnect for denial of access when Originating Transaction ID and Estimated Restoration Date is not also included.  And correct gray box for the MTX segment. 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723:  Add SAC04 codes to the Muni/Coop 810_03 (DAB001, DAB002, and CCA001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– 726:  Revised PUCT Subs. Rule 25.181 allows for the breakout of the Energy Efficiency cost Recovery Factor (EECRF) from TDSP base rates. 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– 733: 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iscontinue use of: 814_07, 814_15and 814_23;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814_09, 814_13, 814_21 and 814_29 for TDSP, MCTDSP and ERCOT only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814_19 MCTDSP and ERCOT only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734:  New REF Segment to the 814_20 with Switch Hold Add and Removal and new Reason for Change added to REF~TD segment to support Meter Tampering Rulemakin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– 735:  </w:t>
      </w:r>
      <w:r>
        <w:rPr>
          <w:rFonts w:cs="Verdana" w:ascii="Verdana" w:hAnsi="Verdana"/>
          <w:color w:val="000000"/>
          <w:sz w:val="18"/>
          <w:szCs w:val="18"/>
        </w:rPr>
        <w:t>In order to support Meter Tampering, in the event of a Mass Transition, the POLR CR will be notified that an ESI ID had a Switch Hold Prior to the Mass Transition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736:  In order to reject a Move In or Switch which currently has a Switch Hold, a new reject code of SHF will be added to the appropriate transactions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- 738:  Changes to Critical Care Contact (TDSP provision of Secondary Contact Information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21" w:author="jfrederick" w:date="2010-08-04T14:30:00Z"/>
        </w:rPr>
      </w:pPr>
      <w:r>
        <w:rPr>
          <w:rFonts w:cs="Arial" w:ascii="Arial" w:hAnsi="Arial"/>
          <w:sz w:val="22"/>
          <w:szCs w:val="22"/>
        </w:rPr>
        <w:t>2010 – 739:  Changes are required to the 814_PC in order for the TDSPs to receive customer contact information for power outages and service restoration.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ins w:id="122" w:author="jfrederick" w:date="2010-08-04T14:30:00Z">
        <w:r>
          <w:rPr>
            <w:rFonts w:cs="Arial" w:ascii="Arial" w:hAnsi="Arial"/>
            <w:sz w:val="22"/>
            <w:szCs w:val="22"/>
          </w:rPr>
          <w:t>AMIT BR 013</w:t>
        </w:r>
      </w:ins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740:  If the 814_27 is received with REF~1P~HUU (Status Reason) HISTORICAL USAGE UNAVAILABLE, ERCOT should close the Business Process Instance (BPI) and the 867_02 transaction should not be expected by the CR or ERCOT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:  Add ability for TDSP to Complete Unexecutable or Cancel a Switch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would send 814_28 to Complete Unexecutable or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would send a non-response driven cancel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741: Adding a priority code to the 814_01 and 814_24 to allow for same day requests. This will allow for processing same day MVO/Switch at a different level from standards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742: Addition of new reject code ACR - Acquisition Cancel Rejected when a CR submits an 814_08 on a Acquisition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743: Addition of new reject code CW1 for use when a CR submits an 814_08 or 814_12 within 1 day of Scheduled Meter Read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section">
    <w:name w:val="subsection"/>
    <w:basedOn w:val="Normal"/>
    <w:qFormat/>
    <w:pPr>
      <w:spacing w:lineRule="auto" w:line="480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txset/changecontro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8:47:00Z</dcterms:created>
  <dc:creator>jfrederick</dc:creator>
  <dc:description/>
  <cp:keywords/>
  <dc:language>en-US</dc:language>
  <cp:lastModifiedBy>kthurman</cp:lastModifiedBy>
  <dcterms:modified xsi:type="dcterms:W3CDTF">2010-08-19T18:47:00Z</dcterms:modified>
  <cp:revision>2</cp:revision>
  <dc:subject/>
  <dc:title/>
</cp:coreProperties>
</file>