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5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eather Responsiveness Determination for Interval Data Record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1409573"/>
            <w:bookmarkStart w:id="1" w:name="__Fieldmark__0_24314095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1409573"/>
            <w:bookmarkStart w:id="3" w:name="__Fieldmark__1_24314095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31409573"/>
            <w:bookmarkStart w:id="5" w:name="__Fieldmark__2_24314095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p>
            <w:pPr>
              <w:pStyle w:val="Normal"/>
              <w:spacing w:lineRule="auto" w:line="360"/>
              <w:ind w:left="720" w:hanging="0"/>
              <w:jc w:val="center"/>
              <w:rPr>
                <w:rFonts w:ascii="Arial" w:hAnsi="Arial" w:cs="Arial"/>
                <w:sz w:val="20"/>
                <w:szCs w:val="20"/>
              </w:rPr>
            </w:pPr>
            <w:r>
              <w:rPr>
                <w:rFonts w:cs="Arial" w:ascii="Arial" w:hAnsi="Arial"/>
                <w:sz w:val="20"/>
                <w:szCs w:val="20"/>
              </w:rPr>
              <w:t>(See comments below for ERCOT CEO Position)</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Protocol Revision Request (PRR) 850, Weather Responsiveness Determination for Interval Data Recorders, limits the applicability of the weather responsiveness test to Interval Data Recorder (IDR) Meter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RCOT has performed an initial assessment of PRR850 and determined that, as currently written, it will impact the Lodestar syste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as written, PRR850 is necessary prior to the Texas Nodal Market Implementation Date, more specifically the PRR is needed before weather responsiveness tests on Electric Service Identifiers (ESI IDs) with IDRs are conducted.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31409573"/>
                  <w:bookmarkStart w:id="7" w:name="__Fieldmark__3_24314095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 </w:t>
                  </w:r>
                </w:p>
                <w:p>
                  <w:pPr>
                    <w:pStyle w:val="Normal"/>
                    <w:ind w:left="342" w:hanging="342"/>
                    <w:rPr>
                      <w:rFonts w:ascii="Arial" w:hAnsi="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31409573"/>
                  <w:bookmarkStart w:id="9" w:name="__Fieldmark__4_24314095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31409573"/>
                  <w:bookmarkStart w:id="11" w:name="__Fieldmark__5_24314095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31409573"/>
                  <w:bookmarkStart w:id="13" w:name="__Fieldmark__6_24314095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31409573"/>
                  <w:bookmarkStart w:id="15" w:name="__Fieldmark__7_24314095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31409573"/>
                  <w:bookmarkStart w:id="17" w:name="__Fieldmark__8_24314095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31409573"/>
                  <w:bookmarkStart w:id="19" w:name="__Fieldmark__9_24314095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31409573"/>
                  <w:bookmarkStart w:id="21" w:name="__Fieldmark__10_24314095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31409573"/>
                  <w:bookmarkStart w:id="23" w:name="__Fieldmark__11_24314095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31409573"/>
                  <w:bookmarkStart w:id="25" w:name="__Fieldmark__12_24314095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31409573"/>
                  <w:bookmarkStart w:id="27" w:name="__Fieldmark__13_24314095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31409573"/>
                  <w:bookmarkStart w:id="29" w:name="__Fieldmark__14_24314095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r>
                    <w:rPr>
                      <w:rFonts w:cs="Arial" w:ascii="Arial" w:hAnsi="Arial"/>
                      <w:iCs/>
                      <w:sz w:val="20"/>
                      <w:szCs w:val="20"/>
                    </w:rPr>
                    <w:t>Removes impediment that could impact the completion of core system deliverable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31409573"/>
                  <w:bookmarkStart w:id="31" w:name="__Fieldmark__15_24314095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31409573"/>
                  <w:bookmarkStart w:id="33" w:name="__Fieldmark__16_24314095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31409573"/>
                  <w:bookmarkStart w:id="35" w:name="__Fieldmark__17_243140957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rPr>
                      <w:rFonts w:ascii="Arial" w:hAnsi="Arial" w:cs="Arial"/>
                      <w:sz w:val="20"/>
                      <w:szCs w:val="20"/>
                    </w:rPr>
                  </w:pPr>
                  <w:r>
                    <w:rPr>
                      <w:rFonts w:eastAsia="Arial" w:cs="Arial" w:ascii="Arial" w:hAnsi="Arial"/>
                      <w:sz w:val="20"/>
                      <w:szCs w:val="20"/>
                    </w:rPr>
                    <w:t xml:space="preserve">            </w:t>
                  </w:r>
                </w:p>
                <w:p>
                  <w:pPr>
                    <w:pStyle w:val="Normal"/>
                    <w:ind w:left="270" w:hanging="0"/>
                    <w:rPr>
                      <w:rFonts w:ascii="Arial" w:hAnsi="Arial" w:cs="Arial"/>
                      <w:sz w:val="20"/>
                      <w:szCs w:val="20"/>
                    </w:rPr>
                  </w:pPr>
                  <w:r>
                    <w:rPr>
                      <w:rFonts w:cs="Arial" w:ascii="Arial" w:hAnsi="Arial"/>
                      <w:sz w:val="20"/>
                      <w:szCs w:val="20"/>
                    </w:rPr>
                    <w:t xml:space="preserve">Explain:  PRR850 will impact the Lodestar system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9:00Z</dcterms:created>
  <dc:creator>bluedke</dc:creator>
  <dc:description/>
  <cp:keywords/>
  <dc:language>en-US</dc:language>
  <cp:lastModifiedBy>A. Boren</cp:lastModifiedBy>
  <cp:lastPrinted>2009-02-10T10:23:00Z</cp:lastPrinted>
  <dcterms:modified xsi:type="dcterms:W3CDTF">2010-08-19T13:4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