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vised CEO Revision Request Review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>I.  Revision Request Detail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gust 19, 20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Request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R2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Reques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xy Energy Offer Curve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ERCOT Position</w:t>
            </w:r>
            <w:r>
              <w:rPr>
                <w:rFonts w:cs="Arial" w:ascii="Arial" w:hAnsi="Arial"/>
                <w:b/>
                <w:smallCaps/>
              </w:rPr>
              <w:t xml:space="preserve"> – Provided by C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964531168"/>
            <w:bookmarkStart w:id="1" w:name="__Fieldmark__0_196453116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eded for Go-Liv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964531168"/>
            <w:bookmarkStart w:id="3" w:name="__Fieldmark__1_196453116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t Needed for Go-Live (</w:t>
            </w:r>
            <w:r>
              <w:rPr>
                <w:rFonts w:cs="Arial" w:ascii="Arial" w:hAnsi="Arial"/>
                <w:i/>
                <w:sz w:val="20"/>
                <w:szCs w:val="20"/>
              </w:rPr>
              <w:t>Applicable only to grey-boxed language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964531168"/>
            <w:bookmarkStart w:id="5" w:name="__Fieldmark__2_196453116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opinion on the need for Go-Live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e comments below for ERCOT CEO Position)</w:t>
            </w:r>
          </w:p>
        </w:tc>
      </w:tr>
      <w:tr>
        <w:trPr>
          <w:trHeight w:val="75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the initial CEO review, ERCOT did not identify system impacts associated with NPRR240 as submitted on 5/26/10. Subsequently, revised language in the 7/21/10 WMS comments grey-boxed portions of the language.  On 7/22/10, PRS recommended approval of NPRR240 as revised by the 7/21/10 WMS comments. </w:t>
            </w:r>
          </w:p>
          <w:p>
            <w:pPr>
              <w:pStyle w:val="Normal"/>
              <w:ind w:left="360"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RCOT CEO has determined that grey-boxed language, as recommended in the 7/22/10 PRS Report for NPRR240, is not necessary prior to the Texas Nodal Market Implementation Date (TNMID) and agrees with the grey-boxing of said language to defer associated system impacts. However, the ERCOT CEO has determined the remaining language within NPRR240 is still needed by TNMID.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2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he ERCOT CEO has the right to reevaluate the NPRR if there are any changes during the stakeholder proc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u w:val="single"/>
        </w:rPr>
      </w:pPr>
      <w:r>
        <w:br w:type="page"/>
      </w:r>
      <w:r>
        <w:rPr>
          <w:rFonts w:cs="Arial" w:ascii="Arial" w:hAnsi="Arial"/>
          <w:b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II. ERCOT Position – Additional Detail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>Decision Criteria  -  Needed for Go-Live for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dal system to work properl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ality</w:t>
            </w:r>
          </w:p>
          <w:p>
            <w:pPr>
              <w:pStyle w:val="Normal"/>
              <w:numPr>
                <w:ilvl w:val="1"/>
                <w:numId w:val="2"/>
              </w:numPr>
              <w:ind w:left="2880" w:hanging="18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ty </w:t>
              <w:tab/>
              <w:t>(system performance, security, usability, efficiency, data accuracy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ability</w:t>
              <w:tab/>
              <w:tab/>
              <w:t>(grid performance, system stability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iance </w:t>
              <w:tab/>
              <w:tab/>
              <w:t>(Protocols, PUCT rules, NERC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 Market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chroniz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l to Nodal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reflect changes to Zonal protocols so we aren’t reverting back to prior rules when Nodal goes live (Example: NPRR149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account for essential Zonal functionality that is missing from Nodal (Example: NPRR156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dal to Nodal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reflect logic that exists in the Nodal systems as currently planned or develop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-Benefit indicates beneficial to implement prior to Go-L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936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320"/>
            </w:tblGrid>
            <w:tr>
              <w:trPr>
                <w:trHeight w:val="728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3_1964531168"/>
                  <w:bookmarkStart w:id="7" w:name="__Fieldmark__3_1964531168"/>
                  <w:bookmarkEnd w:id="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opinion on the need for Nodal Go-Live </w:t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4_1964531168"/>
                  <w:bookmarkStart w:id="9" w:name="__Fieldmark__4_1964531168"/>
                  <w:bookmarkEnd w:id="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Perform complete impact analysis prior to recommending ERCOT positi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5_1964531168"/>
                  <w:bookmarkStart w:id="11" w:name="__Fieldmark__5_1964531168"/>
                  <w:bookmarkEnd w:id="1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High level (1-4)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6_1964531168"/>
                  <w:bookmarkStart w:id="13" w:name="__Fieldmark__6_1964531168"/>
                  <w:bookmarkEnd w:id="1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ull Impact Analysis</w:t>
                    <w:tab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7_1964531168"/>
                  <w:bookmarkStart w:id="15" w:name="__Fieldmark__7_1964531168"/>
                  <w:bookmarkEnd w:id="1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eeded for Nodal Go-Live”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criteria not met unless implemented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8_1964531168"/>
                  <w:bookmarkStart w:id="17" w:name="__Fieldmark__8_1964531168"/>
                  <w:bookmarkEnd w:id="1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dal system to work properly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9_1964531168"/>
                  <w:bookmarkStart w:id="19" w:name="__Fieldmark__9_1964531168"/>
                  <w:bookmarkEnd w:id="1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Reliability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10_1964531168"/>
                  <w:bookmarkStart w:id="21" w:name="__Fieldmark__10_1964531168"/>
                  <w:bookmarkEnd w:id="2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mpliance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11_1964531168"/>
                  <w:bookmarkStart w:id="23" w:name="__Fieldmark__11_1964531168"/>
                  <w:bookmarkEnd w:id="2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air Market Practices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12_1964531168"/>
                  <w:bookmarkStart w:id="25" w:name="__Fieldmark__12_1964531168"/>
                  <w:bookmarkEnd w:id="2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Synchronization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13_1964531168"/>
                  <w:bookmarkStart w:id="27" w:name="__Fieldmark__13_1964531168"/>
                  <w:bookmarkEnd w:id="2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st-Benefit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14_1964531168"/>
                  <w:bookmarkStart w:id="29" w:name="__Fieldmark__14_1964531168"/>
                  <w:bookmarkEnd w:id="2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Other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To remove conflict within the Nodal Protocol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15_1964531168"/>
                  <w:bookmarkStart w:id="31" w:name="__Fieldmark__15_1964531168"/>
                  <w:bookmarkEnd w:id="3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ot Needed for Nodal Go-Live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pplicable only to grey-boxed languag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)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lain: ERCOT finds that grey-boxed language within NPRR240 as documented in the 7/22/10 PRS Report is not necessary by TNMID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potential impact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16_1964531168"/>
                  <w:bookmarkStart w:id="33" w:name="__Fieldmark__16_1964531168"/>
                  <w:bookmarkEnd w:id="3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Impact (System, Business process/procedure, Schedule, Budget, Staffing, Other)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Applicable only to grey-boxed languag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)     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" w:name="__Fieldmark__17_1964531168"/>
                  <w:bookmarkStart w:id="35" w:name="__Fieldmark__17_1964531168"/>
                  <w:bookmarkEnd w:id="3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impact to ERCO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 The ERCOT CEO finds no impact associated with the un-boxed portions of NPRR240; however, the ERCOT CEO does find system impact associated with the grey boxed language in the 7/22/10 PRS Report for NPRR240 and agrees that said language should be grey-boxed.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800" w:right="480" w:gutter="10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40NPRR-09 Revised CEO Revision Request Review 081910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260" w:leader="none"/>
      </w:tabs>
      <w:jc w:val="center"/>
      <w:rPr/>
    </w:pPr>
    <w:r>
      <w:rPr>
        <w:rStyle w:val="PageNumber"/>
        <w:rFonts w:cs="Arial" w:ascii="Arial" w:hAnsi="Arial"/>
        <w:sz w:val="18"/>
        <w:szCs w:val="18"/>
      </w:rPr>
      <w:t>PUBLI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08:00Z</dcterms:created>
  <dc:creator>bluedke</dc:creator>
  <dc:description/>
  <cp:keywords/>
  <dc:language>en-US</dc:language>
  <cp:lastModifiedBy>ERCOT</cp:lastModifiedBy>
  <cp:lastPrinted>2009-02-10T10:23:00Z</cp:lastPrinted>
  <dcterms:modified xsi:type="dcterms:W3CDTF">2010-08-19T13:16:00Z</dcterms:modified>
  <cp:revision>3</cp:revision>
  <dc:subject/>
  <dc:title>Information Needed for CEO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Information Classification">
    <vt:lpwstr>ERCOT Limited</vt:lpwstr>
  </property>
  <property fmtid="{D5CDD505-2E9C-101B-9397-08002B2CF9AE}" pid="4" name="NPRR #">
    <vt:lpwstr>NA</vt:lpwstr>
  </property>
  <property fmtid="{D5CDD505-2E9C-101B-9397-08002B2CF9AE}" pid="5" name="Status">
    <vt:lpwstr/>
  </property>
</Properties>
</file>