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dal Protocol Requirements for Generators With Multiple Points of Interconn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taff has reviewed the revisions proposed in Nodal Protocol Revision Request (NPRR) 264 and has the following comments.</w:t>
      </w:r>
    </w:p>
    <w:p>
      <w:pPr>
        <w:pStyle w:val="NormalArial"/>
        <w:rPr/>
      </w:pPr>
      <w:r>
        <w:rPr/>
      </w:r>
    </w:p>
    <w:p>
      <w:pPr>
        <w:pStyle w:val="NormalArial"/>
        <w:rPr/>
      </w:pPr>
      <w:r>
        <w:rPr/>
        <w:t>Operating Guide Revision Request (OGRR) 208, Voltage Ride-Through (VRT) Requirement, which became effective on December 1, 2008, added a requirement to the Operating Guides for all new Wind-powered Generation Resources (WGRs) to meet a low Voltage Ride-Through (VRT) standard.  The OGRR also required ERCOT to perform a study to determine if existing WGRs needed to retrofit to ensure reliability.  This study was performed and determined that the existing fleet of WGRs did not need to retrofit to add VRT capability.  This study assumed WGRs would be connected to their existing points of interconnection and the results of the study could be invalidated if a number of WGRs without VRT capability were to change injection points on the grid.  ERCOT has a concern that this NPRR could impact reliability by allowing WGRs without VRT capability change their point of interconnection.</w:t>
      </w:r>
    </w:p>
    <w:p>
      <w:pPr>
        <w:pStyle w:val="NormalArial"/>
        <w:rPr/>
      </w:pPr>
      <w:r>
        <w:rPr/>
      </w:r>
    </w:p>
    <w:p>
      <w:pPr>
        <w:pStyle w:val="NormalArial"/>
        <w:rPr/>
      </w:pPr>
      <w:r>
        <w:rPr/>
        <w:t>There are additional requirements, such as reactive capability and Power System Stabilizer (PSS) requirements that could impact reliability or cause the need for additional grid improvements to ensure reliability if existing Generation Resources change or add a new point of interconnection.  For example, there are a number of WGRs in the McCamey area that do not meet the new reactive capability requirements.  A number of reactive devices have been added to the area by the local transmission owners to ensure reliability of the McCamey system.  If some of these WGRs were to change their point of interconnection it may require a significant investment in new reactive devices in the area of the new point of interconnection.</w:t>
      </w:r>
    </w:p>
    <w:p>
      <w:pPr>
        <w:pStyle w:val="NormalArial"/>
        <w:rPr/>
      </w:pPr>
      <w:r>
        <w:rPr/>
      </w:r>
    </w:p>
    <w:p>
      <w:pPr>
        <w:pStyle w:val="NormalArial"/>
        <w:rPr/>
      </w:pPr>
      <w:r>
        <w:rPr/>
        <w:t>As an alternative to the proposed NPRR, ERCOT would support a concept that when a Generation Resource is connected to a new or alternate point of interconnection, it meets the Protocol and Operating Guide requirements in effect at the time the SGIA is executed for that point of interconnection, but when the Generation Resource is connected to the existing point of interconnection, it meets the requirements in effect at the time the original SGIA was execut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64NPRR-03 ERCOT Comments 08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35:00Z</dcterms:created>
  <dc:creator>ERCOT/if</dc:creator>
  <dc:description/>
  <cp:keywords/>
  <dc:language>en-US</dc:language>
  <cp:lastModifiedBy>jlevine</cp:lastModifiedBy>
  <cp:lastPrinted>2001-06-20T11:28:00Z</cp:lastPrinted>
  <dcterms:modified xsi:type="dcterms:W3CDTF">2010-08-19T00:35:00Z</dcterms:modified>
  <cp:revision>3</cp:revision>
  <dc:subject/>
  <dc:title>Protocols Workshop</dc:title>
</cp:coreProperties>
</file>