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odal Requirement of Declaring an EEA for Reserves more than 500 MW</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8,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arbara Clemenhagen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clemenhagen@topazpowergroup.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paz Power Grou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314-862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Fonts w:cs="Arial"/>
        </w:rPr>
        <w:t xml:space="preserve">At the </w:t>
      </w:r>
      <w:r>
        <w:rPr/>
        <w:t>August 18</w:t>
      </w:r>
      <w:r>
        <w:rPr>
          <w:rFonts w:cs="Arial"/>
        </w:rPr>
        <w:t xml:space="preserve">, 2010 WMS meeting, WMS considered Nodal Protocol Revision Request (220).  Following discussion, WMS </w:t>
      </w:r>
      <w:r>
        <w:rPr/>
        <w:t>voted to endorse NPRR220 as submitted.  There were two opposing votes from the Independent Generator and Independent Power Marketer (IPM) Market Segments and two abstentions from the Consumer and Municipal Market Segments.  All Market Segments were present for the vot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20NPRR-08 WMS Comments 0818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lemenhagen@topazpower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23:18:00Z</dcterms:created>
  <dc:creator>ERCOT/if</dc:creator>
  <dc:description/>
  <cp:keywords/>
  <dc:language>en-US</dc:language>
  <cp:lastModifiedBy>jlevine</cp:lastModifiedBy>
  <cp:lastPrinted>2001-06-20T11:28:00Z</cp:lastPrinted>
  <dcterms:modified xsi:type="dcterms:W3CDTF">2010-08-18T23:21:00Z</dcterms:modified>
  <cp:revision>3</cp:revision>
  <dc:subject/>
  <dc:title>Protocols Workshop</dc:title>
</cp:coreProperties>
</file>