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1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5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ynchronization with OGRR192 and OGRR238</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20912316"/>
            <w:bookmarkStart w:id="1" w:name="__Fieldmark__0_28209123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20912316"/>
            <w:bookmarkStart w:id="3" w:name="__Fieldmark__1_28209123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20912316"/>
            <w:bookmarkStart w:id="5" w:name="__Fieldmark__2_28209123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51, Synchronization with OGRR192 and OGRR238</w:t>
            </w:r>
            <w:r>
              <w:rPr>
                <w:rFonts w:cs="Arial" w:ascii="Arial" w:hAnsi="Arial"/>
                <w:bCs/>
              </w:rPr>
              <w:t xml:space="preserve">, </w:t>
            </w:r>
            <w:r>
              <w:rPr>
                <w:rFonts w:cs="Arial" w:ascii="Arial" w:hAnsi="Arial"/>
              </w:rPr>
              <w:t>synchronizes the Nodal Operating Guides with two approved Operating Guide Revision Requests (OGRRs), OGRR192, Combustion Turbine Governor Performance Test Forms and OGRR238, WGR Primary Frequency Response.  This Nodal Operating Guide Revision Request (NOGRR) adds new governor performance and Wind-powered Generation Resource (WGR) primary frequency response testing procedur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use outdated Guide language, it is imperative that the Nodal Operating Guide is synchronized with the Nodal Protocols in order to have a clea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51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Given that OGRR192 and OGRR238 have been approved, the ERCOT CEO has determined that NOGRR051 is necessary prior to the Texas Nodal Market Implementation Date (TNMID).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20912316"/>
                  <w:bookmarkStart w:id="7" w:name="__Fieldmark__3_28209123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820912316"/>
                  <w:bookmarkStart w:id="9" w:name="__Fieldmark__4_28209123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820912316"/>
                  <w:bookmarkStart w:id="11" w:name="__Fieldmark__5_28209123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820912316"/>
                  <w:bookmarkStart w:id="13" w:name="__Fieldmark__6_28209123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820912316"/>
                  <w:bookmarkStart w:id="15" w:name="__Fieldmark__7_28209123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820912316"/>
                  <w:bookmarkStart w:id="17" w:name="__Fieldmark__8_28209123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820912316"/>
                  <w:bookmarkStart w:id="19" w:name="__Fieldmark__9_28209123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820912316"/>
                  <w:bookmarkStart w:id="21" w:name="__Fieldmark__10_28209123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820912316"/>
                  <w:bookmarkStart w:id="23" w:name="__Fieldmark__11_28209123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820912316"/>
                  <w:bookmarkStart w:id="25" w:name="__Fieldmark__12_28209123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820912316"/>
                  <w:bookmarkStart w:id="27" w:name="__Fieldmark__13_28209123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820912316"/>
                  <w:bookmarkStart w:id="29" w:name="__Fieldmark__14_28209123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OGRR192 and OGRR238</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820912316"/>
                  <w:bookmarkStart w:id="31" w:name="__Fieldmark__15_28209123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820912316"/>
                  <w:bookmarkStart w:id="33" w:name="__Fieldmark__16_28209123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820912316"/>
                  <w:bookmarkStart w:id="35" w:name="__Fieldmark__17_282091231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51NOGRR-02 CEO Revision Request Review 08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8:03:00Z</dcterms:created>
  <dc:creator>bluedke</dc:creator>
  <dc:description/>
  <cp:keywords/>
  <dc:language>en-US</dc:language>
  <cp:lastModifiedBy>ERCOT </cp:lastModifiedBy>
  <cp:lastPrinted>2009-02-10T10:23:00Z</cp:lastPrinted>
  <dcterms:modified xsi:type="dcterms:W3CDTF">2010-08-17T15:16: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