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24"/>
        <w:gridCol w:w="1749"/>
        <w:gridCol w:w="1313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int NATF/NDSWG Meeting Agenda: Aug 17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sday – 9:30am - 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Taylor Facili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C1, Room 2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Airport Dri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ylor, TX 765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6 851 2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DSwg_2010!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3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odeling Expectations White Paper and Comment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0" w:author="Kelly Landry" w:date="2010-08-16T09:03:00Z">
              <w:r>
                <w:rPr>
                  <w:sz w:val="22"/>
                  <w:szCs w:val="22"/>
                </w:rPr>
                <w:t>W. Rickerson</w:t>
              </w:r>
            </w:ins>
            <w:del w:id="1" w:author="Kelly Landry" w:date="2010-08-16T09:03:00Z">
              <w:r>
                <w:rPr>
                  <w:sz w:val="22"/>
                  <w:szCs w:val="22"/>
                </w:rPr>
                <w:delText>S. Middleton</w:delText>
              </w:r>
            </w:del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metry Standard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till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GRR006 – Connectivity Nodes must be unique within a S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Rating Methodology reporting requir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35:00Z</dcterms:created>
  <dc:creator>ERCOT Staff</dc:creator>
  <dc:description/>
  <cp:keywords/>
  <dc:language>en-US</dc:language>
  <cp:lastModifiedBy>Kelly Landry</cp:lastModifiedBy>
  <cp:lastPrinted>2010-08-04T14:28:00Z</cp:lastPrinted>
  <dcterms:modified xsi:type="dcterms:W3CDTF">2010-08-16T14:03:00Z</dcterms:modified>
  <cp:revision>5</cp:revision>
  <dc:subject/>
  <dc:title>TPTF Draft Agenda: January 12 – 13, 2009</dc:title>
</cp:coreProperties>
</file>