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for Texas Nodal Market Implementation (Part 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7, Market Processes</w:t>
            </w:r>
          </w:p>
          <w:p>
            <w:pPr>
              <w:pStyle w:val="Normal"/>
              <w:tabs>
                <w:tab w:val="clear" w:pos="720"/>
                <w:tab w:val="center" w:pos="4320" w:leader="none"/>
                <w:tab w:val="right" w:pos="8640" w:leader="none"/>
              </w:tabs>
              <w:rPr>
                <w:b/>
                <w:b/>
              </w:rPr>
            </w:pPr>
            <w:r>
              <w:rPr>
                <w:rFonts w:cs="Arial" w:ascii="Arial" w:hAnsi="Arial"/>
                <w:bCs/>
              </w:rPr>
              <w:t>8, Municipalities and Cooperati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432" w:hanging="360"/>
              <w:rPr>
                <w:rFonts w:ascii="Arial" w:hAnsi="Arial" w:cs="Arial"/>
              </w:rPr>
            </w:pPr>
            <w:r>
              <w:rPr>
                <w:rFonts w:cs="Arial" w:ascii="Arial" w:hAnsi="Arial"/>
              </w:rPr>
              <w:t>On 7/15/10, RMGRR090, a CEO Revision Request Review and an Impact Analysis were posted.</w:t>
            </w:r>
          </w:p>
          <w:p>
            <w:pPr>
              <w:pStyle w:val="Normal"/>
              <w:numPr>
                <w:ilvl w:val="0"/>
                <w:numId w:val="13"/>
              </w:numPr>
              <w:tabs>
                <w:tab w:val="clear" w:pos="720"/>
              </w:tabs>
              <w:ind w:left="432" w:hanging="360"/>
              <w:rPr>
                <w:rFonts w:ascii="Arial" w:hAnsi="Arial" w:cs="Arial"/>
              </w:rPr>
            </w:pPr>
            <w:r>
              <w:rPr>
                <w:rFonts w:cs="Arial" w:ascii="Arial" w:hAnsi="Arial"/>
              </w:rPr>
              <w:t>On 8/3/10, a revised Impact Analysis was posted.</w:t>
            </w:r>
          </w:p>
          <w:p>
            <w:pPr>
              <w:pStyle w:val="Normal"/>
              <w:numPr>
                <w:ilvl w:val="0"/>
                <w:numId w:val="13"/>
              </w:numPr>
              <w:tabs>
                <w:tab w:val="clear" w:pos="720"/>
              </w:tabs>
              <w:ind w:left="432" w:hanging="360"/>
              <w:rPr>
                <w:rFonts w:ascii="Arial" w:hAnsi="Arial" w:cs="Arial"/>
              </w:rPr>
            </w:pPr>
            <w:r>
              <w:rPr>
                <w:rFonts w:cs="Arial" w:ascii="Arial" w:hAnsi="Arial"/>
              </w:rPr>
              <w:t>On 8/4/10, ERCOT comments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11/10, RMS considered RMGRR0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0, RMS unanimously voted to recommend approval of RMGRR090 as amended by the 8/4/10 ERCOT comments and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1/10, RMS proposed additional administrative edi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clarification of ERCOT processing for a move-out in Section 7.11.3, Handling Pending Texas Standard Electronic Transactions During a Mass Transition, and also proposed additional administrative edi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Notes</w:t>
            </w:r>
          </w:p>
        </w:tc>
      </w:tr>
    </w:tbl>
    <w:p>
      <w:pPr>
        <w:pStyle w:val="NormalArial"/>
        <w:rPr/>
      </w:pPr>
      <w:r>
        <w:rPr/>
      </w:r>
    </w:p>
    <w:p>
      <w:pPr>
        <w:pStyle w:val="NormalArial"/>
        <w:rPr/>
      </w:pPr>
      <w:r>
        <w:rPr/>
        <w:t>Please note that the following RMGRRs also propose revisions to the following sections that are included within this RMGRR:</w:t>
      </w:r>
    </w:p>
    <w:p>
      <w:pPr>
        <w:pStyle w:val="NormalArial"/>
        <w:rPr/>
      </w:pPr>
      <w:r>
        <w:rPr/>
      </w:r>
    </w:p>
    <w:p>
      <w:pPr>
        <w:pStyle w:val="NormalArial"/>
        <w:numPr>
          <w:ilvl w:val="0"/>
          <w:numId w:val="3"/>
        </w:numPr>
        <w:rPr/>
      </w:pPr>
      <w:r>
        <w:rPr/>
        <w:t>RMGRR086, Submission of Distributed Generation Data for Advanced Meters</w:t>
      </w:r>
    </w:p>
    <w:p>
      <w:pPr>
        <w:pStyle w:val="NormalArial"/>
        <w:numPr>
          <w:ilvl w:val="1"/>
          <w:numId w:val="3"/>
        </w:numPr>
        <w:rPr/>
      </w:pPr>
      <w:r>
        <w:rPr/>
        <w:t>Section 7.14, Out-flow Power from Distributed Renewable Generation Facilities</w:t>
      </w:r>
    </w:p>
    <w:p>
      <w:pPr>
        <w:pStyle w:val="NormalArial"/>
        <w:numPr>
          <w:ilvl w:val="1"/>
          <w:numId w:val="3"/>
        </w:numPr>
        <w:rPr/>
      </w:pPr>
      <w:r>
        <w:rPr/>
        <w:t>Section 7.14.1, Primary Requirements for Receiving a Settlement Adjustment for Out-Flow Power</w:t>
      </w:r>
    </w:p>
    <w:p>
      <w:pPr>
        <w:pStyle w:val="NormalArial"/>
        <w:numPr>
          <w:ilvl w:val="1"/>
          <w:numId w:val="3"/>
        </w:numPr>
        <w:rPr/>
      </w:pPr>
      <w:r>
        <w:rPr/>
        <w:t>Section 7.14.2, TDSP Communication to ERCOT and the REP of Record Of Technical Information from Distributed Renewable Generation Interconnection Agreements</w:t>
      </w:r>
    </w:p>
    <w:p>
      <w:pPr>
        <w:pStyle w:val="NormalArial"/>
        <w:numPr>
          <w:ilvl w:val="1"/>
          <w:numId w:val="3"/>
        </w:numPr>
        <w:rPr/>
      </w:pPr>
      <w:r>
        <w:rPr/>
        <w:t>Section 7.14.3, Metering Required for Measurement and Settlement of Out- flow Power</w:t>
      </w:r>
    </w:p>
    <w:p>
      <w:pPr>
        <w:pStyle w:val="NormalArial"/>
        <w:numPr>
          <w:ilvl w:val="1"/>
          <w:numId w:val="3"/>
        </w:numPr>
        <w:rPr/>
      </w:pPr>
      <w:r>
        <w:rPr/>
        <w:t>Section 7.14.4, Transmittal of Out-flow Power Meter Data</w:t>
      </w:r>
    </w:p>
    <w:p>
      <w:pPr>
        <w:pStyle w:val="NormalArial"/>
        <w:numPr>
          <w:ilvl w:val="1"/>
          <w:numId w:val="3"/>
        </w:numPr>
        <w:rPr/>
      </w:pPr>
      <w:r>
        <w:rPr/>
        <w:t>Section 7.14.5, ERCOT Processing of meter data for Out-Flow Power</w:t>
      </w:r>
    </w:p>
    <w:p>
      <w:pPr>
        <w:pStyle w:val="NormalArial"/>
        <w:rPr/>
      </w:pPr>
      <w:r>
        <w:rPr/>
      </w:r>
    </w:p>
    <w:p>
      <w:pPr>
        <w:pStyle w:val="NormalArial"/>
        <w:numPr>
          <w:ilvl w:val="0"/>
          <w:numId w:val="3"/>
        </w:numPr>
        <w:rPr/>
      </w:pPr>
      <w:r>
        <w:rPr/>
        <w:t xml:space="preserve">RMGRR088, </w:t>
      </w:r>
      <w:r>
        <w:rPr>
          <w:bCs/>
        </w:rPr>
        <w:t>Updates to the IDR Meter Installation and Removal Processes</w:t>
      </w:r>
    </w:p>
    <w:p>
      <w:pPr>
        <w:pStyle w:val="Normal"/>
        <w:numPr>
          <w:ilvl w:val="1"/>
          <w:numId w:val="3"/>
        </w:numPr>
        <w:rPr>
          <w:rFonts w:ascii="Arial" w:hAnsi="Arial" w:cs="Arial"/>
        </w:rPr>
      </w:pPr>
      <w:r>
        <w:rPr>
          <w:rFonts w:cs="Arial" w:ascii="Arial" w:hAnsi="Arial"/>
        </w:rPr>
        <w:t xml:space="preserve">7.4.1, Overview of the Standard Letter of Authorization for Historical Usage </w:t>
      </w:r>
    </w:p>
    <w:p>
      <w:pPr>
        <w:pStyle w:val="Normal"/>
        <w:numPr>
          <w:ilvl w:val="1"/>
          <w:numId w:val="3"/>
        </w:numPr>
        <w:rPr>
          <w:rFonts w:ascii="Arial" w:hAnsi="Arial" w:cs="Arial"/>
        </w:rPr>
      </w:pPr>
      <w:r>
        <w:rPr>
          <w:rFonts w:cs="Arial" w:ascii="Arial" w:hAnsi="Arial"/>
        </w:rPr>
        <w:t>7.13, Interval Data Recorder (IDR) Optional Removal/Installation Process</w:t>
      </w:r>
    </w:p>
    <w:p>
      <w:pPr>
        <w:pStyle w:val="Normal"/>
        <w:numPr>
          <w:ilvl w:val="1"/>
          <w:numId w:val="3"/>
        </w:numPr>
        <w:rPr>
          <w:rFonts w:ascii="Arial" w:hAnsi="Arial" w:cs="Arial"/>
        </w:rPr>
      </w:pPr>
      <w:r>
        <w:rPr>
          <w:rFonts w:cs="Arial" w:ascii="Arial" w:hAnsi="Arial"/>
        </w:rPr>
        <w:t>7.13.1, Interval Data Recorder Meter Optional Removal Process</w:t>
      </w:r>
    </w:p>
    <w:p>
      <w:pPr>
        <w:pStyle w:val="Normal"/>
        <w:numPr>
          <w:ilvl w:val="1"/>
          <w:numId w:val="3"/>
        </w:numPr>
        <w:rPr>
          <w:rFonts w:ascii="Arial" w:hAnsi="Arial" w:cs="Arial"/>
        </w:rPr>
      </w:pPr>
      <w:r>
        <w:rPr>
          <w:rFonts w:cs="Arial" w:ascii="Arial" w:hAnsi="Arial"/>
        </w:rPr>
        <w:t xml:space="preserve">7.13.1.1, Customer Request for Removal of Interval Data Recorder Meter </w:t>
      </w:r>
    </w:p>
    <w:p>
      <w:pPr>
        <w:pStyle w:val="Normal"/>
        <w:numPr>
          <w:ilvl w:val="1"/>
          <w:numId w:val="3"/>
        </w:numPr>
        <w:rPr>
          <w:rFonts w:ascii="Arial" w:hAnsi="Arial" w:cs="Arial"/>
        </w:rPr>
      </w:pPr>
      <w:r>
        <w:rPr>
          <w:rFonts w:cs="Arial" w:ascii="Arial" w:hAnsi="Arial"/>
        </w:rPr>
        <w:t xml:space="preserve">7.13.1.2, Interval Data Recorder Meter Optional Removal Request Form </w:t>
      </w:r>
    </w:p>
    <w:p>
      <w:pPr>
        <w:pStyle w:val="Normal"/>
        <w:numPr>
          <w:ilvl w:val="1"/>
          <w:numId w:val="3"/>
        </w:numPr>
        <w:rPr>
          <w:rFonts w:ascii="Arial" w:hAnsi="Arial" w:cs="Arial"/>
        </w:rPr>
      </w:pPr>
      <w:r>
        <w:rPr>
          <w:rFonts w:cs="Arial" w:ascii="Arial" w:hAnsi="Arial"/>
        </w:rPr>
        <w:t>7.13.1.3, Transmission and/or Distribution Service Provider Processing</w:t>
      </w:r>
    </w:p>
    <w:p>
      <w:pPr>
        <w:pStyle w:val="Normal"/>
        <w:numPr>
          <w:ilvl w:val="1"/>
          <w:numId w:val="3"/>
        </w:numPr>
        <w:rPr>
          <w:rFonts w:ascii="Arial" w:hAnsi="Arial" w:cs="Arial"/>
        </w:rPr>
      </w:pPr>
      <w:r>
        <w:rPr>
          <w:rFonts w:cs="Arial" w:ascii="Arial" w:hAnsi="Arial"/>
        </w:rPr>
        <w:t>7.13.2, Interval Data Recorder Meter Installation Process</w:t>
      </w:r>
    </w:p>
    <w:p>
      <w:pPr>
        <w:pStyle w:val="Normal"/>
        <w:numPr>
          <w:ilvl w:val="1"/>
          <w:numId w:val="3"/>
        </w:numPr>
        <w:rPr>
          <w:rFonts w:ascii="Arial" w:hAnsi="Arial" w:cs="Arial"/>
        </w:rPr>
      </w:pPr>
      <w:r>
        <w:rPr>
          <w:rFonts w:cs="Arial" w:ascii="Arial" w:hAnsi="Arial"/>
        </w:rPr>
        <w:t xml:space="preserve">7.13.2.1, Interval Data Recorder Meter Requirement Report </w:t>
      </w:r>
    </w:p>
    <w:p>
      <w:pPr>
        <w:pStyle w:val="Normal"/>
        <w:numPr>
          <w:ilvl w:val="1"/>
          <w:numId w:val="3"/>
        </w:numPr>
        <w:rPr>
          <w:rFonts w:ascii="Arial" w:hAnsi="Arial" w:cs="Arial"/>
        </w:rPr>
      </w:pPr>
      <w:r>
        <w:rPr>
          <w:rFonts w:cs="Arial" w:ascii="Arial" w:hAnsi="Arial"/>
        </w:rPr>
        <w:t xml:space="preserve">7.13.2.2, Mandatory IDR Installation Process  </w:t>
      </w:r>
    </w:p>
    <w:p>
      <w:pPr>
        <w:pStyle w:val="Normal"/>
        <w:numPr>
          <w:ilvl w:val="1"/>
          <w:numId w:val="3"/>
        </w:numPr>
        <w:rPr>
          <w:rFonts w:ascii="Arial" w:hAnsi="Arial" w:cs="Arial"/>
        </w:rPr>
      </w:pPr>
      <w:r>
        <w:rPr>
          <w:rFonts w:cs="Arial" w:ascii="Arial" w:hAnsi="Arial"/>
        </w:rPr>
        <w:t xml:space="preserve">7.13.2.3, Optional Interval Data Recorder Installation Request Process </w:t>
      </w:r>
    </w:p>
    <w:p>
      <w:pPr>
        <w:pStyle w:val="Normal"/>
        <w:numPr>
          <w:ilvl w:val="1"/>
          <w:numId w:val="3"/>
        </w:numPr>
        <w:rPr>
          <w:rFonts w:ascii="Arial" w:hAnsi="Arial" w:cs="Arial"/>
        </w:rPr>
      </w:pPr>
      <w:r>
        <w:rPr>
          <w:rFonts w:cs="Arial" w:ascii="Arial" w:hAnsi="Arial"/>
        </w:rPr>
        <w:t xml:space="preserve">7.13.2.4, Interval Data Recorder Meter Installation Request Form </w:t>
      </w:r>
    </w:p>
    <w:p>
      <w:pPr>
        <w:pStyle w:val="Normal"/>
        <w:numPr>
          <w:ilvl w:val="1"/>
          <w:numId w:val="3"/>
        </w:numPr>
        <w:rPr>
          <w:rFonts w:ascii="Arial" w:hAnsi="Arial" w:cs="Arial"/>
        </w:rPr>
      </w:pPr>
      <w:r>
        <w:rPr>
          <w:rFonts w:cs="Arial" w:ascii="Arial" w:hAnsi="Arial"/>
        </w:rPr>
        <w:t>7.14.1, Primary Requirements for Receiving a Settlement Adjustment for Out-Flow Power</w:t>
      </w:r>
    </w:p>
    <w:p>
      <w:pPr>
        <w:pStyle w:val="Normal"/>
        <w:numPr>
          <w:ilvl w:val="1"/>
          <w:numId w:val="3"/>
        </w:numPr>
        <w:rPr>
          <w:rFonts w:ascii="Arial" w:hAnsi="Arial" w:cs="Arial"/>
        </w:rPr>
      </w:pPr>
      <w:r>
        <w:rPr>
          <w:rFonts w:cs="Arial" w:ascii="Arial" w:hAnsi="Arial"/>
        </w:rPr>
        <w:t xml:space="preserve">7.14.4, Transmittal of Out-flow Power Meter Data </w:t>
      </w:r>
    </w:p>
    <w:p>
      <w:pPr>
        <w:pStyle w:val="Normal"/>
        <w:numPr>
          <w:ilvl w:val="1"/>
          <w:numId w:val="3"/>
        </w:numPr>
        <w:rPr>
          <w:rFonts w:ascii="Arial" w:hAnsi="Arial" w:cs="Arial"/>
        </w:rPr>
      </w:pPr>
      <w:r>
        <w:rPr>
          <w:rFonts w:cs="Arial" w:ascii="Arial" w:hAnsi="Arial"/>
        </w:rPr>
        <w:t>7.14.5, ERCOT Processing of Meter Data for Out-Flow Power</w:t>
      </w:r>
    </w:p>
    <w:p>
      <w:pPr>
        <w:pStyle w:val="NormalArial"/>
        <w:ind w:left="1440" w:hanging="0"/>
        <w:rPr>
          <w:rFonts w:ascii="Arial" w:hAnsi="Arial" w:cs="Arial"/>
        </w:rPr>
      </w:pPr>
      <w:r>
        <w:rPr>
          <w:rFonts w:cs="Arial"/>
        </w:rPr>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center"/>
        <w:rPr/>
      </w:pPr>
      <w:r>
        <w:rPr/>
      </w:r>
    </w:p>
    <w:p>
      <w:pPr>
        <w:pStyle w:val="Heading1"/>
        <w:rPr/>
      </w:pPr>
      <w:r>
        <w:rPr/>
        <w:t>7</w:t>
        <w:tab/>
        <w:t>Market Processes</w:t>
      </w:r>
    </w:p>
    <w:p>
      <w:pPr>
        <w:pStyle w:val="H2"/>
        <w:rPr>
          <w:ins w:id="3" w:author="ERCOT" w:date="2010-03-29T11:38:00Z"/>
        </w:rPr>
      </w:pPr>
      <w:ins w:id="0" w:author="ERCOT" w:date="2010-03-29T11:38:00Z">
        <w:r>
          <w:rPr/>
          <w:t>7.1</w:t>
          <w:tab/>
        </w:r>
      </w:ins>
      <w:ins w:id="1" w:author="ERCOT" w:date="2010-03-29T12:15:00Z">
        <w:r>
          <w:rPr/>
          <w:t>Overview</w:t>
        </w:r>
      </w:ins>
      <w:ins w:id="2" w:author="ERCOT" w:date="2010-03-29T12:19:00Z">
        <w:r>
          <w:rPr/>
          <w:t xml:space="preserve"> and Assumptions</w:t>
        </w:r>
      </w:ins>
    </w:p>
    <w:p>
      <w:pPr>
        <w:pStyle w:val="BodyTextNumbered"/>
        <w:rPr>
          <w:ins w:id="20" w:author="ERCOT" w:date="2010-03-11T21:51:00Z"/>
        </w:rPr>
      </w:pPr>
      <w:ins w:id="4" w:author="ERCOT" w:date="2010-03-11T20:30:00Z">
        <w:r>
          <w:rPr/>
          <w:t>(1)</w:t>
          <w:tab/>
        </w:r>
      </w:ins>
      <w:ins w:id="5" w:author="ERCOT" w:date="2010-03-11T20:22:00Z">
        <w:r>
          <w:rPr/>
          <w:t>Market Processes provides</w:t>
        </w:r>
      </w:ins>
      <w:ins w:id="6" w:author="ERCOT" w:date="2010-03-11T20:19:00Z">
        <w:r>
          <w:rPr/>
          <w:t xml:space="preserve"> </w:t>
        </w:r>
      </w:ins>
      <w:ins w:id="7" w:author="ERCOT" w:date="2010-03-11T20:29:00Z">
        <w:r>
          <w:rPr/>
          <w:t xml:space="preserve">the </w:t>
        </w:r>
      </w:ins>
      <w:ins w:id="8" w:author="ERCOT" w:date="2010-03-29T12:19:00Z">
        <w:r>
          <w:rPr/>
          <w:t xml:space="preserve">processes and </w:t>
        </w:r>
      </w:ins>
      <w:ins w:id="9" w:author="ERCOT" w:date="2010-03-11T20:19:00Z">
        <w:r>
          <w:rPr/>
          <w:t xml:space="preserve">guidelines for </w:t>
        </w:r>
      </w:ins>
      <w:r>
        <w:rPr/>
        <w:t xml:space="preserve">Market Participants </w:t>
      </w:r>
      <w:del w:id="10" w:author="ERCOT" w:date="2010-03-11T20:20:00Z">
        <w:r>
          <w:rPr/>
          <w:delText xml:space="preserve">(MPs) </w:delText>
        </w:r>
      </w:del>
      <w:del w:id="11" w:author="ERCOT" w:date="2010-03-11T20:23:00Z">
        <w:r>
          <w:rPr/>
          <w:delText xml:space="preserve">and ERCOT have developed processes </w:delText>
        </w:r>
      </w:del>
      <w:ins w:id="12" w:author="ERCOT" w:date="2010-03-11T20:27:00Z">
        <w:r>
          <w:rPr/>
          <w:t xml:space="preserve">operating in the Texas retail </w:t>
        </w:r>
      </w:ins>
      <w:ins w:id="13" w:author="ERCOT" w:date="2010-03-25T14:56:00Z">
        <w:r>
          <w:rPr/>
          <w:t>m</w:t>
        </w:r>
      </w:ins>
      <w:ins w:id="14" w:author="ERCOT" w:date="2010-03-11T20:27:00Z">
        <w:r>
          <w:rPr/>
          <w:t xml:space="preserve">arket </w:t>
        </w:r>
      </w:ins>
      <w:r>
        <w:rPr/>
        <w:t xml:space="preserve">to resolve </w:t>
      </w:r>
      <w:del w:id="15" w:author="ERCOT" w:date="2010-03-11T20:30:00Z">
        <w:r>
          <w:rPr/>
          <w:delText xml:space="preserve">specific </w:delText>
        </w:r>
      </w:del>
      <w:r>
        <w:rPr/>
        <w:t xml:space="preserve">issues </w:t>
      </w:r>
      <w:del w:id="16" w:author="ERCOT" w:date="2010-03-11T20:29:00Z">
        <w:r>
          <w:rPr/>
          <w:delText xml:space="preserve">that </w:delText>
        </w:r>
      </w:del>
      <w:r>
        <w:rPr/>
        <w:t>allow</w:t>
      </w:r>
      <w:ins w:id="17" w:author="ERCOT" w:date="2010-03-11T20:30:00Z">
        <w:r>
          <w:rPr/>
          <w:t>ing</w:t>
        </w:r>
      </w:ins>
      <w:r>
        <w:rPr/>
        <w:t xml:space="preserve"> the market to function in a </w:t>
      </w:r>
      <w:del w:id="18" w:author="ERCOT" w:date="2010-03-11T20:29:00Z">
        <w:r>
          <w:rPr/>
          <w:delText xml:space="preserve">more </w:delText>
        </w:r>
      </w:del>
      <w:r>
        <w:rPr/>
        <w:t>timely and efficient manner</w:t>
      </w:r>
      <w:ins w:id="19" w:author="ERCOT" w:date="2010-03-11T20:29:00Z">
        <w:r>
          <w:rPr/>
          <w:t>.</w:t>
        </w:r>
      </w:ins>
      <w:r>
        <w:rPr/>
        <w:t xml:space="preserve"> </w:t>
      </w:r>
    </w:p>
    <w:p>
      <w:pPr>
        <w:pStyle w:val="BodyTextNumbered"/>
        <w:rPr>
          <w:del w:id="23" w:author="ERCOT" w:date="2010-03-11T20:16:00Z"/>
        </w:rPr>
      </w:pPr>
      <w:del w:id="21" w:author="ERCOT" w:date="2010-03-11T20:29:00Z">
        <w:r>
          <w:rPr/>
          <w:delText xml:space="preserve">than initially implemented through Protocols.  </w:delText>
        </w:r>
      </w:del>
      <w:del w:id="22" w:author="ERCOT" w:date="2010-03-11T20:16:00Z">
        <w:r>
          <w:rPr/>
          <w:delText>Some of these processes were developed as short-term “workarounds”, but have since become part of day-to-day operations of the market.  Section 7 documents these solutions.</w:delText>
        </w:r>
      </w:del>
    </w:p>
    <w:p>
      <w:pPr>
        <w:pStyle w:val="BodyTextNumbered"/>
        <w:rPr>
          <w:ins w:id="31" w:author="ERCOT" w:date="2010-03-29T12:15:00Z"/>
        </w:rPr>
      </w:pPr>
      <w:ins w:id="24" w:author="ERCOT" w:date="2010-03-11T20:30:00Z">
        <w:r>
          <w:rPr/>
          <w:t>(2)</w:t>
          <w:tab/>
          <w:t>In the ERCOT Region, there are Transmission and/or Distribution Service Providers (TDSPs) which are categorized as Municipally Owned Utilities (MOUs) and/or Electric Cooperatives</w:t>
        </w:r>
      </w:ins>
      <w:ins w:id="25" w:author="ERCOT" w:date="2010-03-31T15:28:00Z">
        <w:r>
          <w:rPr/>
          <w:t xml:space="preserve"> </w:t>
        </w:r>
      </w:ins>
      <w:ins w:id="26" w:author="ERCOT" w:date="2010-03-11T20:31:00Z">
        <w:r>
          <w:rPr/>
          <w:t xml:space="preserve">.  </w:t>
        </w:r>
      </w:ins>
      <w:ins w:id="27" w:author="ERCOT" w:date="2010-05-18T14:32:00Z">
        <w:r>
          <w:rPr/>
          <w:t>General information for the TDSPs can be found in Table</w:t>
        </w:r>
      </w:ins>
      <w:ins w:id="28" w:author="ERCOT" w:date="2010-06-18T14:52:00Z">
        <w:r>
          <w:rPr/>
          <w:t xml:space="preserve"> 1</w:t>
        </w:r>
      </w:ins>
      <w:ins w:id="29" w:author="ERCOT" w:date="2010-06-18T15:03:00Z">
        <w:r>
          <w:rPr/>
          <w:t>, TDSP General Information.</w:t>
        </w:r>
      </w:ins>
      <w:ins w:id="30" w:author="ERCOT" w:date="2010-05-18T14:32:00Z">
        <w:r>
          <w:rPr/>
          <w:t xml:space="preserve"> </w:t>
        </w:r>
      </w:ins>
    </w:p>
    <w:p>
      <w:pPr>
        <w:pStyle w:val="BodyTextNumbered"/>
        <w:rPr>
          <w:ins w:id="37" w:author="ERCOT" w:date="2010-07-15T17:54:00Z"/>
        </w:rPr>
      </w:pPr>
      <w:ins w:id="32" w:author="ERCOT" w:date="2010-03-29T12:15:00Z">
        <w:r>
          <w:rPr/>
          <w:t>(3)</w:t>
          <w:tab/>
        </w:r>
      </w:ins>
      <w:ins w:id="33" w:author="ERCOT" w:date="2010-03-29T12:17:00Z">
        <w:r>
          <w:rPr/>
          <w:t>D</w:t>
        </w:r>
      </w:ins>
      <w:ins w:id="34" w:author="ERCOT" w:date="2010-03-11T20:37:00Z">
        <w:r>
          <w:rPr/>
          <w:t xml:space="preserve">ifferences between the MOU and/or </w:t>
        </w:r>
      </w:ins>
      <w:ins w:id="35" w:author="ERCOT" w:date="2010-03-29T12:17:00Z">
        <w:r>
          <w:rPr/>
          <w:t>EC</w:t>
        </w:r>
      </w:ins>
      <w:ins w:id="36" w:author="ERCOT" w:date="2010-03-11T20:37:00Z">
        <w:r>
          <w:rPr/>
          <w:t xml:space="preserve"> TDSP market and the Investor Owned Utility (IOU) TDSP market are identified in their respective tariffs.  </w:t>
        </w:r>
      </w:ins>
    </w:p>
    <w:p>
      <w:pPr>
        <w:pStyle w:val="BodyTextNumbered"/>
        <w:rPr/>
      </w:pPr>
      <w:ins w:id="38" w:author="ERCOT" w:date="2010-03-29T12:17:00Z">
        <w:r>
          <w:rPr/>
          <w:t>(4)</w:t>
          <w:tab/>
          <w:t>For current tariff information, r</w:t>
        </w:r>
      </w:ins>
      <w:ins w:id="39" w:author="ERCOT" w:date="2010-03-11T20:15:00Z">
        <w:r>
          <w:rPr/>
          <w:t xml:space="preserve">efer to P.U.C. </w:t>
        </w:r>
      </w:ins>
      <w:ins w:id="40" w:author="ERCOT" w:date="2010-03-11T20:15:00Z">
        <w:r>
          <w:rPr>
            <w:smallCaps/>
          </w:rPr>
          <w:t>Subst. R.</w:t>
        </w:r>
      </w:ins>
      <w:ins w:id="41" w:author="ERCOT" w:date="2010-03-11T20:15:00Z">
        <w:r>
          <w:rPr/>
          <w:t xml:space="preserve"> 25, Appendix V, Tariff for Competitive Retailer Access</w:t>
        </w:r>
      </w:ins>
      <w:ins w:id="42" w:author="ERCOT" w:date="2010-03-31T09:53:00Z">
        <w:r>
          <w:rPr/>
          <w:t>,</w:t>
        </w:r>
      </w:ins>
      <w:ins w:id="43" w:author="ERCOT" w:date="2010-03-11T20:15:00Z">
        <w:r>
          <w:rPr/>
          <w:t xml:space="preserve"> and subsection (d)(1), Figure: 16 of </w:t>
        </w:r>
      </w:ins>
      <w:ins w:id="44" w:author="ERCOT" w:date="2010-03-11T20:15:00Z">
        <w:r>
          <w:rPr>
            <w:smallCaps/>
          </w:rPr>
          <w:t>P.U.C</w:t>
        </w:r>
      </w:ins>
      <w:ins w:id="45" w:author="ERCOT" w:date="2010-03-11T20:15:00Z">
        <w:r>
          <w:rPr/>
          <w:t xml:space="preserve">. </w:t>
        </w:r>
      </w:ins>
      <w:ins w:id="46" w:author="ERCOT" w:date="2010-03-11T20:15:00Z">
        <w:r>
          <w:rPr>
            <w:smallCaps/>
          </w:rPr>
          <w:t>Subst.</w:t>
        </w:r>
      </w:ins>
      <w:ins w:id="47" w:author="ERCOT" w:date="2010-03-11T20:15:00Z">
        <w:r>
          <w:rPr/>
          <w:t xml:space="preserve"> R. 25.214, Terms and Conditions of Retail Delivery Service Provided by Investor Owned Transmission and Distribution Utilities, on the Public Utility Commission of Texas (PUCT) website or the TDSP website</w:t>
        </w:r>
      </w:ins>
      <w:ins w:id="48" w:author="ERCOT" w:date="2010-03-29T12:18:00Z">
        <w:r>
          <w:rPr/>
          <w:t>.</w:t>
        </w:r>
      </w:ins>
      <w:ins w:id="49" w:author="ERCOT" w:date="2010-03-11T20:15:00Z">
        <w:r>
          <w:rPr/>
          <w:t xml:space="preserve">  </w:t>
        </w:r>
      </w:ins>
    </w:p>
    <w:p>
      <w:pPr>
        <w:pStyle w:val="BodyTextNumbered"/>
        <w:rPr>
          <w:ins w:id="58" w:author="ERCOT" w:date="2010-03-29T12:27:00Z"/>
        </w:rPr>
      </w:pPr>
      <w:ins w:id="50" w:author="ERCOT" w:date="2010-03-29T12:22:00Z">
        <w:r>
          <w:rPr/>
          <w:t>(5)</w:t>
          <w:tab/>
        </w:r>
      </w:ins>
      <w:ins w:id="51" w:author="ERCOT" w:date="2010-03-29T12:25:00Z">
        <w:r>
          <w:rPr/>
          <w:t>For an overview on the use of the Texas Standard Electronic Transactions (TX SETs)</w:t>
        </w:r>
      </w:ins>
      <w:ins w:id="52" w:author="ERCOT" w:date="2010-03-29T12:27:00Z">
        <w:r>
          <w:rPr/>
          <w:t>, r</w:t>
        </w:r>
      </w:ins>
      <w:ins w:id="53" w:author="ERCOT" w:date="2010-03-29T12:24:00Z">
        <w:r>
          <w:rPr/>
          <w:t>efer to Protocol Section 19, Texas Standa</w:t>
        </w:r>
      </w:ins>
      <w:ins w:id="54" w:author="ERCOT" w:date="2010-05-17T15:47:00Z">
        <w:r>
          <w:rPr/>
          <w:t>r</w:t>
        </w:r>
      </w:ins>
      <w:ins w:id="55" w:author="ERCOT" w:date="2010-03-29T12:24:00Z">
        <w:r>
          <w:rPr/>
          <w:t>d Electronic Transaction</w:t>
        </w:r>
      </w:ins>
      <w:ins w:id="56" w:author="ERCOT" w:date="2010-03-31T09:54:00Z">
        <w:r>
          <w:rPr/>
          <w:t>.</w:t>
        </w:r>
      </w:ins>
      <w:ins w:id="57" w:author="ERCOT" w:date="2010-03-29T12:24:00Z">
        <w:r>
          <w:rPr/>
          <w:t xml:space="preserve"> </w:t>
        </w:r>
      </w:ins>
    </w:p>
    <w:p>
      <w:pPr>
        <w:pStyle w:val="BodyTextNumbered"/>
        <w:rPr>
          <w:ins w:id="74" w:author="ERCOT" w:date="2010-05-18T14:31:00Z"/>
        </w:rPr>
      </w:pPr>
      <w:ins w:id="59" w:author="ERCOT" w:date="2010-03-29T12:27:00Z">
        <w:r>
          <w:rPr/>
          <w:t>(</w:t>
        </w:r>
      </w:ins>
      <w:ins w:id="60" w:author="ERCOT" w:date="2010-07-12T22:04:00Z">
        <w:r>
          <w:rPr/>
          <w:t>6</w:t>
        </w:r>
      </w:ins>
      <w:ins w:id="61" w:author="ERCOT" w:date="2010-03-29T12:27:00Z">
        <w:r>
          <w:rPr/>
          <w:t>)</w:t>
          <w:tab/>
        </w:r>
      </w:ins>
      <w:ins w:id="62" w:author="ERCOT" w:date="2010-07-12T22:04:00Z">
        <w:r>
          <w:rPr/>
          <w:t xml:space="preserve">The </w:t>
        </w:r>
      </w:ins>
      <w:ins w:id="63" w:author="ERCOT" w:date="2010-03-29T12:22:00Z">
        <w:r>
          <w:rPr/>
          <w:t xml:space="preserve">Texas Standard Electronic Transaction Implementation </w:t>
        </w:r>
      </w:ins>
      <w:ins w:id="64" w:author="ERCOT" w:date="2010-03-29T12:28:00Z">
        <w:r>
          <w:rPr/>
          <w:t>G</w:t>
        </w:r>
      </w:ins>
      <w:ins w:id="65" w:author="ERCOT" w:date="2010-03-29T12:22:00Z">
        <w:r>
          <w:rPr/>
          <w:t>uide</w:t>
        </w:r>
      </w:ins>
      <w:ins w:id="66" w:author="ERCOT" w:date="2010-07-12T22:04:00Z">
        <w:r>
          <w:rPr/>
          <w:t>s</w:t>
        </w:r>
      </w:ins>
      <w:ins w:id="67" w:author="ERCOT" w:date="2010-03-29T12:22:00Z">
        <w:r>
          <w:rPr/>
          <w:t xml:space="preserve"> located on the ERCOT website provide </w:t>
        </w:r>
      </w:ins>
      <w:ins w:id="68" w:author="ERCOT" w:date="2010-03-29T12:29:00Z">
        <w:r>
          <w:rPr/>
          <w:t xml:space="preserve">implementation guidelines </w:t>
        </w:r>
      </w:ins>
      <w:ins w:id="69" w:author="ERCOT" w:date="2010-03-29T12:31:00Z">
        <w:r>
          <w:rPr/>
          <w:t xml:space="preserve">for the transactions used in the Texas retail market </w:t>
        </w:r>
      </w:ins>
      <w:ins w:id="70" w:author="ERCOT" w:date="2010-03-29T12:29:00Z">
        <w:r>
          <w:rPr/>
          <w:t>as well as specific</w:t>
        </w:r>
      </w:ins>
      <w:ins w:id="71" w:author="ERCOT" w:date="2010-03-29T12:22:00Z">
        <w:r>
          <w:rPr/>
          <w:t xml:space="preserve"> details contained with</w:t>
        </w:r>
      </w:ins>
      <w:ins w:id="72" w:author="ERCOT" w:date="2010-03-29T12:29:00Z">
        <w:r>
          <w:rPr/>
          <w:t>in</w:t>
        </w:r>
      </w:ins>
      <w:ins w:id="73" w:author="ERCOT" w:date="2010-03-29T12:22:00Z">
        <w:r>
          <w:rPr/>
          <w:t xml:space="preserve"> the transactions.</w:t>
        </w:r>
      </w:ins>
    </w:p>
    <w:p>
      <w:pPr>
        <w:pStyle w:val="BodyTextNumbered"/>
        <w:rPr>
          <w:b/>
          <w:b/>
        </w:rPr>
      </w:pPr>
      <w:ins w:id="75" w:author="ERCOT" w:date="2010-05-18T14:31:00Z">
        <w:r>
          <w:rPr>
            <w:b/>
          </w:rPr>
          <w:t xml:space="preserve">Table </w:t>
        </w:r>
      </w:ins>
      <w:ins w:id="76" w:author="ERCOT" w:date="2010-06-18T14:52:00Z">
        <w:r>
          <w:rPr>
            <w:b/>
          </w:rPr>
          <w:t>1</w:t>
        </w:r>
      </w:ins>
      <w:ins w:id="77" w:author="ERCOT" w:date="2010-05-18T14:32:00Z">
        <w:r>
          <w:rPr>
            <w:b/>
          </w:rPr>
          <w:t xml:space="preserve">.  </w:t>
        </w:r>
      </w:ins>
      <w:ins w:id="78" w:author="ERCOT" w:date="2010-06-18T15:02:00Z">
        <w:r>
          <w:rPr>
            <w:b/>
          </w:rPr>
          <w:t>TDSP General Information</w:t>
        </w:r>
      </w:ins>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 w:author="ERCOT" w:date="2010-05-18T14:32:00Z">
              <w:r>
                <w:rPr>
                  <w:b/>
                </w:rPr>
                <w:t>TDSP</w:t>
              </w:r>
            </w:ins>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0" w:author="ERCOT" w:date="2010-05-18T14:32: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1" w:author="ERCOT" w:date="2010-05-18T14:32:00Z">
              <w:r>
                <w:rPr>
                  <w:b/>
                </w:rPr>
                <w:t>Websit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2" w:author="ERCOT" w:date="2010-05-18T14:32:00Z">
              <w:r>
                <w:rPr>
                  <w:b/>
                </w:rPr>
                <w:t>AE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3" w:author="ERCOT" w:date="2010-05-18T14:32:00Z">
              <w:r>
                <w:rPr>
                  <w:sz w:val="22"/>
                  <w:szCs w:val="22"/>
                </w:rPr>
                <w:t>877-373-4858</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4" w:author="ERCOT" w:date="2010-05-18T14:32:00Z">
              <w:r>
                <w:rPr>
                  <w:sz w:val="22"/>
                  <w:szCs w:val="22"/>
                  <w:lang w:val="fr-FR"/>
                </w:rPr>
                <w:t>http://www.aeptexas.com</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5" w:author="ERCOT" w:date="2010-05-18T14:32:00Z">
              <w:r>
                <w:rPr>
                  <w:b/>
                </w:rPr>
                <w:t>CN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87" w:author="ERCOT" w:date="2010-05-18T14:32:00Z"/>
              </w:rPr>
            </w:pPr>
            <w:ins w:id="86" w:author="ERCOT" w:date="2010-05-18T14:32:00Z">
              <w:r>
                <w:rPr>
                  <w:sz w:val="22"/>
                  <w:szCs w:val="22"/>
                </w:rPr>
                <w:t>713-207-2222 (local – Houston)</w:t>
              </w:r>
            </w:ins>
          </w:p>
          <w:p>
            <w:pPr>
              <w:pStyle w:val="List"/>
              <w:spacing w:before="0" w:after="0"/>
              <w:ind w:left="0" w:hanging="0"/>
              <w:rPr>
                <w:sz w:val="22"/>
                <w:szCs w:val="22"/>
                <w:ins w:id="89" w:author="ERCOT" w:date="2010-05-18T14:32:00Z"/>
              </w:rPr>
            </w:pPr>
            <w:ins w:id="88" w:author="ERCOT" w:date="2010-05-18T14:32:00Z">
              <w:r>
                <w:rPr>
                  <w:sz w:val="22"/>
                  <w:szCs w:val="22"/>
                </w:rPr>
              </w:r>
            </w:ins>
          </w:p>
          <w:p>
            <w:pPr>
              <w:pStyle w:val="List"/>
              <w:spacing w:before="0" w:after="0"/>
              <w:ind w:left="0" w:hanging="0"/>
              <w:rPr>
                <w:sz w:val="22"/>
                <w:szCs w:val="22"/>
              </w:rPr>
            </w:pPr>
            <w:ins w:id="90" w:author="ERCOT" w:date="2010-05-18T14:32:00Z">
              <w:r>
                <w:rPr>
                  <w:sz w:val="22"/>
                  <w:szCs w:val="22"/>
                </w:rPr>
                <w:t>800-332-7143</w:t>
              </w:r>
            </w:ins>
            <w:ins w:id="91" w:author="ERCOT" w:date="2010-05-18T14:37:00Z">
              <w:r>
                <w:rPr>
                  <w:sz w:val="22"/>
                  <w:szCs w:val="22"/>
                </w:rPr>
                <w:t xml:space="preserve"> (toll free)</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2" w:author="ERCOT" w:date="2010-05-18T14:32:00Z">
              <w:r>
                <w:rPr>
                  <w:sz w:val="22"/>
                  <w:szCs w:val="22"/>
                  <w:lang w:val="fr-FR"/>
                </w:rPr>
                <w:t>http://www.centerpointenergy.com/hom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93" w:author="ERCOT" w:date="2010-05-18T14:32:00Z">
              <w:r>
                <w:rPr>
                  <w:b/>
                </w:rPr>
                <w:t>Oncor</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ins w:id="94" w:author="ERCOT" w:date="2010-05-18T14:32:00Z">
              <w:r>
                <w:rPr>
                  <w:sz w:val="22"/>
                  <w:szCs w:val="22"/>
                </w:rPr>
                <w:t>888-313-6934</w:t>
              </w:r>
            </w:ins>
            <w:ins w:id="95" w:author="ERCOT" w:date="2010-05-18T14:37:00Z">
              <w:r>
                <w:rPr>
                  <w:sz w:val="22"/>
                  <w:szCs w:val="22"/>
                </w:rPr>
                <w:t xml:space="preserve"> </w:t>
              </w:r>
            </w:ins>
            <w:ins w:id="96" w:author="ERCOT" w:date="2010-05-18T14:32:00Z">
              <w:r>
                <w:rPr>
                  <w:sz w:val="22"/>
                  <w:szCs w:val="22"/>
                </w:rPr>
                <w:t xml:space="preserve">(CRs only, not </w:t>
              </w:r>
            </w:ins>
            <w:ins w:id="97" w:author="ERCOT" w:date="2010-05-18T22:52:00Z">
              <w:r>
                <w:rPr>
                  <w:sz w:val="22"/>
                  <w:szCs w:val="22"/>
                </w:rPr>
                <w:t xml:space="preserve">for </w:t>
              </w:r>
            </w:ins>
            <w:ins w:id="98" w:author="ERCOT" w:date="2010-05-18T14:32:00Z">
              <w:r>
                <w:rPr>
                  <w:sz w:val="22"/>
                  <w:szCs w:val="22"/>
                </w:rPr>
                <w:t>end-use Customer)</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9" w:author="ERCOT" w:date="2010-05-18T14:32:00Z">
              <w:r>
                <w:rPr>
                  <w:sz w:val="22"/>
                  <w:szCs w:val="22"/>
                  <w:lang w:val="fr-FR"/>
                </w:rPr>
                <w:t xml:space="preserve">www.Oncor.com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00" w:author="ERCOT" w:date="2010-05-18T14:32:00Z">
              <w:r>
                <w:rPr>
                  <w:b/>
                </w:rPr>
                <w:t>SUL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102" w:author="ERCOT" w:date="2010-05-18T14:32:00Z"/>
              </w:rPr>
            </w:pPr>
            <w:ins w:id="101" w:author="ERCOT" w:date="2010-05-18T14:32:00Z">
              <w:r>
                <w:rPr>
                  <w:sz w:val="22"/>
                  <w:szCs w:val="22"/>
                </w:rPr>
                <w:t xml:space="preserve">956-687-5600 </w:t>
              </w:r>
            </w:ins>
          </w:p>
          <w:p>
            <w:pPr>
              <w:pStyle w:val="List"/>
              <w:spacing w:before="0" w:after="0"/>
              <w:ind w:left="0" w:hanging="0"/>
              <w:rPr>
                <w:sz w:val="22"/>
                <w:szCs w:val="22"/>
                <w:ins w:id="104" w:author="ERCOT" w:date="2010-05-18T14:32:00Z"/>
              </w:rPr>
            </w:pPr>
            <w:ins w:id="103" w:author="ERCOT" w:date="2010-05-18T14:32:00Z">
              <w:r>
                <w:rPr>
                  <w:sz w:val="22"/>
                  <w:szCs w:val="22"/>
                </w:rPr>
              </w:r>
            </w:ins>
          </w:p>
          <w:p>
            <w:pPr>
              <w:pStyle w:val="List"/>
              <w:spacing w:before="0" w:after="0"/>
              <w:ind w:left="0" w:hanging="0"/>
              <w:rPr/>
            </w:pPr>
            <w:ins w:id="105" w:author="ERCOT" w:date="2010-05-18T14:32:00Z">
              <w:r>
                <w:rPr>
                  <w:sz w:val="22"/>
                  <w:szCs w:val="22"/>
                </w:rPr>
                <w:t>After</w:t>
              </w:r>
            </w:ins>
            <w:ins w:id="106" w:author="RMS 081110" w:date="2010-08-10T22:51:00Z">
              <w:r>
                <w:rPr>
                  <w:sz w:val="22"/>
                  <w:szCs w:val="22"/>
                </w:rPr>
                <w:t>-</w:t>
              </w:r>
            </w:ins>
            <w:ins w:id="107" w:author="ERCOT" w:date="2010-05-18T14:32:00Z">
              <w:del w:id="108" w:author="RMS 081110" w:date="2010-08-10T22:51:00Z">
                <w:r>
                  <w:rPr>
                    <w:sz w:val="22"/>
                    <w:szCs w:val="22"/>
                  </w:rPr>
                  <w:delText xml:space="preserve"> </w:delText>
                </w:r>
              </w:del>
            </w:ins>
            <w:ins w:id="109" w:author="ERCOT" w:date="2010-05-18T14:32:00Z">
              <w:r>
                <w:rPr>
                  <w:sz w:val="22"/>
                  <w:szCs w:val="22"/>
                </w:rPr>
                <w:t>hours:</w:t>
              </w:r>
            </w:ins>
            <w:ins w:id="110" w:author="ERCOT" w:date="2010-05-18T14:37:00Z">
              <w:r>
                <w:rPr>
                  <w:sz w:val="22"/>
                  <w:szCs w:val="22"/>
                </w:rPr>
                <w:t xml:space="preserve">  </w:t>
              </w:r>
            </w:ins>
            <w:ins w:id="111" w:author="ERCOT" w:date="2010-05-18T14:32:00Z">
              <w:r>
                <w:rPr>
                  <w:sz w:val="22"/>
                  <w:szCs w:val="22"/>
                </w:rPr>
                <w:t>956-668-955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112" w:author="ERCOT" w:date="2010-05-18T14:32:00Z">
              <w:r>
                <w:rPr>
                  <w:sz w:val="22"/>
                  <w:szCs w:val="22"/>
                </w:rPr>
                <w:t>http://www.sharylandutilities.com/</w:t>
              </w:r>
            </w:ins>
            <w:ins w:id="113" w:author="ERCOT" w:date="2010-05-18T14:32:00Z">
              <w:r>
                <w:rPr>
                  <w:i/>
                  <w:sz w:val="22"/>
                  <w:szCs w:val="22"/>
                  <w:lang w:val="fr-FR"/>
                </w:rPr>
                <w:t xml:space="preserve">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14" w:author="ERCOT" w:date="2010-05-18T14:32:00Z">
              <w:r>
                <w:rPr>
                  <w:b/>
                </w:rPr>
                <w:t>TNM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5" w:author="ERCOT" w:date="2010-05-18T14:32:00Z">
              <w:r>
                <w:rPr>
                  <w:sz w:val="22"/>
                  <w:szCs w:val="22"/>
                </w:rPr>
                <w:t>888-866-7456</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6" w:author="ERCOT" w:date="2010-05-18T14:32:00Z">
              <w:r>
                <w:rPr>
                  <w:sz w:val="22"/>
                  <w:szCs w:val="22"/>
                </w:rPr>
                <w:t xml:space="preserve">www.tnmp.com </w:t>
              </w:r>
            </w:ins>
          </w:p>
        </w:tc>
      </w:tr>
    </w:tbl>
    <w:p>
      <w:pPr>
        <w:pStyle w:val="H2"/>
        <w:rPr/>
      </w:pPr>
      <w:r>
        <w:rPr/>
        <w:t>7.</w:t>
      </w:r>
      <w:del w:id="117" w:author="ERCOT" w:date="2010-03-29T11:38:00Z">
        <w:r>
          <w:rPr/>
          <w:delText>1</w:delText>
        </w:r>
      </w:del>
      <w:ins w:id="118" w:author="ERCOT" w:date="2010-03-29T11:38:00Z">
        <w:r>
          <w:rPr/>
          <w:t>2</w:t>
        </w:r>
      </w:ins>
      <w:r>
        <w:rPr/>
        <w:tab/>
        <w:t>Market Synchronization</w:t>
      </w:r>
    </w:p>
    <w:p>
      <w:pPr>
        <w:pStyle w:val="BodyTextNumbered"/>
        <w:rPr/>
      </w:pPr>
      <w:ins w:id="119" w:author="ERCOT" w:date="2009-03-05T11:32:00Z">
        <w:r>
          <w:rPr/>
          <w:t>(1)</w:t>
          <w:tab/>
        </w:r>
      </w:ins>
      <w:r>
        <w:rPr/>
        <w:t>Market synchronization issues may arise as Market Participants submit and process transactions.  ERCOT has developed MarkeTrak</w:t>
      </w:r>
      <w:ins w:id="120" w:author="ERCOT" w:date="2009-03-05T11:04:00Z">
        <w:r>
          <w:rPr/>
          <w:t xml:space="preserve">, an issue </w:t>
        </w:r>
      </w:ins>
      <w:ins w:id="121" w:author="ERCOT" w:date="2010-07-08T11:08:00Z">
        <w:r>
          <w:rPr/>
          <w:t>man</w:t>
        </w:r>
      </w:ins>
      <w:ins w:id="122" w:author="ERCOT" w:date="2010-07-08T11:12:00Z">
        <w:r>
          <w:rPr/>
          <w:t>a</w:t>
        </w:r>
      </w:ins>
      <w:ins w:id="123" w:author="ERCOT" w:date="2010-07-08T11:08:00Z">
        <w:r>
          <w:rPr/>
          <w:t>gement</w:t>
        </w:r>
      </w:ins>
      <w:ins w:id="124" w:author="ERCOT" w:date="2009-03-05T11:04:00Z">
        <w:r>
          <w:rPr/>
          <w:t xml:space="preserve"> tool,</w:t>
        </w:r>
      </w:ins>
      <w:r>
        <w:rPr/>
        <w:t xml:space="preserve"> to help ensure that the various databases are synchronized with each other.  The ERCOT MarkeTrak system is a web-based workflow application made available to all active Market Participants </w:t>
      </w:r>
      <w:ins w:id="125" w:author="ERCOT" w:date="2010-07-08T11:12:00Z">
        <w:r>
          <w:rPr/>
          <w:t>with a digital certificate.</w:t>
        </w:r>
      </w:ins>
      <w:r>
        <w:rPr/>
        <w:t xml:space="preserve">  MarkeTrak is the primary </w:t>
      </w:r>
      <w:del w:id="126" w:author="ERCOT" w:date="2010-03-01T20:47:00Z">
        <w:r>
          <w:rPr/>
          <w:delText xml:space="preserve">issue resolution </w:delText>
        </w:r>
      </w:del>
      <w:r>
        <w:rPr/>
        <w:t xml:space="preserve">tool used by </w:t>
      </w:r>
      <w:ins w:id="127" w:author="ERCOT" w:date="2009-03-05T11:04:00Z">
        <w:r>
          <w:rPr/>
          <w:t>Competitive Retailers (</w:t>
        </w:r>
      </w:ins>
      <w:r>
        <w:rPr/>
        <w:t>CRs</w:t>
      </w:r>
      <w:ins w:id="128" w:author="ERCOT" w:date="2009-03-05T11:05:00Z">
        <w:r>
          <w:rPr/>
          <w:t>)</w:t>
        </w:r>
      </w:ins>
      <w:r>
        <w:rPr/>
        <w:t xml:space="preserve">, </w:t>
      </w:r>
      <w:ins w:id="129" w:author="ERCOT" w:date="2009-03-05T11:05:00Z">
        <w:r>
          <w:rPr/>
          <w:t>Transmission and/or Distribution Service Providers (</w:t>
        </w:r>
      </w:ins>
      <w:r>
        <w:rPr/>
        <w:t>TDSPs</w:t>
      </w:r>
      <w:ins w:id="130" w:author="ERCOT" w:date="2009-03-05T11:05:00Z">
        <w:r>
          <w:rPr/>
          <w:t>)</w:t>
        </w:r>
      </w:ins>
      <w:r>
        <w:rPr/>
        <w:t xml:space="preserve"> and ERCOT to resolve retail market transaction issues, request manual </w:t>
      </w:r>
      <w:del w:id="131" w:author="ERCOT" w:date="2010-03-11T20:40:00Z">
        <w:r>
          <w:rPr/>
          <w:delText xml:space="preserve">Service </w:delText>
        </w:r>
      </w:del>
      <w:ins w:id="132" w:author="ERCOT" w:date="2010-03-11T20:40:00Z">
        <w:r>
          <w:rPr/>
          <w:t xml:space="preserve">service </w:t>
        </w:r>
      </w:ins>
      <w:del w:id="133" w:author="ERCOT" w:date="2010-03-11T20:40:00Z">
        <w:r>
          <w:rPr/>
          <w:delText xml:space="preserve">Order </w:delText>
        </w:r>
      </w:del>
      <w:ins w:id="134" w:author="ERCOT" w:date="2010-03-11T20:40:00Z">
        <w:r>
          <w:rPr/>
          <w:t xml:space="preserve">order </w:t>
        </w:r>
      </w:ins>
      <w:r>
        <w:rPr/>
        <w:t xml:space="preserve">cancellations, request ERCOT assistance with inadvertent </w:t>
      </w:r>
      <w:ins w:id="135" w:author="ERCOT" w:date="2009-03-05T11:05:00Z">
        <w:r>
          <w:rPr/>
          <w:t>Electric Service Identifier (</w:t>
        </w:r>
      </w:ins>
      <w:r>
        <w:rPr/>
        <w:t>ESI ID</w:t>
      </w:r>
      <w:ins w:id="136" w:author="ERCOT" w:date="2009-03-05T11:05:00Z">
        <w:r>
          <w:rPr/>
          <w:t>)</w:t>
        </w:r>
      </w:ins>
      <w:r>
        <w:rPr/>
        <w:t xml:space="preserve"> transfers, and file </w:t>
      </w:r>
      <w:del w:id="137" w:author="ERCOT" w:date="2010-03-11T20:40:00Z">
        <w:r>
          <w:rPr/>
          <w:delText xml:space="preserve">data </w:delText>
        </w:r>
      </w:del>
      <w:ins w:id="138" w:author="ERCOT" w:date="2010-03-11T20:40:00Z">
        <w:r>
          <w:rPr/>
          <w:t xml:space="preserve">Data </w:t>
        </w:r>
      </w:ins>
      <w:del w:id="139" w:author="ERCOT" w:date="2010-03-11T20:40:00Z">
        <w:r>
          <w:rPr/>
          <w:delText xml:space="preserve">extract </w:delText>
        </w:r>
      </w:del>
      <w:ins w:id="140" w:author="ERCOT" w:date="2010-03-11T20:40:00Z">
        <w:r>
          <w:rPr/>
          <w:t xml:space="preserve">Extract </w:t>
        </w:r>
      </w:ins>
      <w:del w:id="141" w:author="ERCOT" w:date="2010-03-11T20:40:00Z">
        <w:r>
          <w:rPr/>
          <w:delText xml:space="preserve">variance </w:delText>
        </w:r>
      </w:del>
      <w:ins w:id="142" w:author="ERCOT" w:date="2010-03-11T20:40:00Z">
        <w:r>
          <w:rPr/>
          <w:t xml:space="preserve">Variance </w:t>
        </w:r>
      </w:ins>
      <w:r>
        <w:rPr/>
        <w:t>(</w:t>
      </w:r>
      <w:del w:id="143" w:author="ERCOT" w:date="2009-03-05T11:05:00Z">
        <w:r>
          <w:rPr/>
          <w:delText xml:space="preserve">a.k.a. </w:delText>
        </w:r>
      </w:del>
      <w:r>
        <w:rPr/>
        <w:t xml:space="preserve">DEV) issues. </w:t>
      </w:r>
    </w:p>
    <w:p>
      <w:pPr>
        <w:pStyle w:val="BodyTextNumbered"/>
        <w:rPr/>
      </w:pPr>
      <w:ins w:id="144" w:author="ERCOT" w:date="2009-03-05T11:32:00Z">
        <w:r>
          <w:rPr/>
          <w:t>(2)</w:t>
          <w:tab/>
        </w:r>
      </w:ins>
      <w:r>
        <w:rPr/>
        <w:t xml:space="preserve">All retail market transaction issues and </w:t>
      </w:r>
      <w:del w:id="145" w:author="ERCOT" w:date="2010-03-01T20:51:00Z">
        <w:r>
          <w:rPr/>
          <w:delText xml:space="preserve">data extract variances </w:delText>
        </w:r>
      </w:del>
      <w:ins w:id="146" w:author="ERCOT" w:date="2010-03-01T20:47:00Z">
        <w:r>
          <w:rPr/>
          <w:t xml:space="preserve">DEV issues </w:t>
        </w:r>
      </w:ins>
      <w:r>
        <w:rPr/>
        <w:t xml:space="preserve">must be logged in the MarkeTrak system before they can be worked by </w:t>
      </w:r>
      <w:del w:id="147" w:author="ERCOT" w:date="2009-03-05T11:06:00Z">
        <w:r>
          <w:rPr/>
          <w:delText xml:space="preserve">an </w:delText>
        </w:r>
      </w:del>
      <w:r>
        <w:rPr/>
        <w:t>ERCOT</w:t>
      </w:r>
      <w:del w:id="148" w:author="ERCOT" w:date="2009-03-05T11:06:00Z">
        <w:r>
          <w:rPr/>
          <w:delText xml:space="preserve"> staff member</w:delText>
        </w:r>
      </w:del>
      <w:r>
        <w:rPr/>
        <w:t xml:space="preserve">. </w:t>
      </w:r>
    </w:p>
    <w:p>
      <w:pPr>
        <w:pStyle w:val="BodyTextNumbered"/>
        <w:rPr/>
      </w:pPr>
      <w:ins w:id="149" w:author="ERCOT" w:date="2009-03-05T11:32:00Z">
        <w:r>
          <w:rPr/>
          <w:t>(3)</w:t>
          <w:tab/>
        </w:r>
      </w:ins>
      <w:ins w:id="150" w:author="ERCOT" w:date="2010-03-03T21:14:00Z">
        <w:r>
          <w:rPr/>
          <w:t xml:space="preserve">Market Participants should refer to </w:t>
        </w:r>
      </w:ins>
      <w:del w:id="151" w:author="ERCOT" w:date="2010-03-03T21:15:00Z">
        <w:r>
          <w:rPr/>
          <w:delText xml:space="preserve">The </w:delText>
        </w:r>
      </w:del>
      <w:ins w:id="152" w:author="ERCOT" w:date="2010-03-03T21:15:00Z">
        <w:r>
          <w:rPr/>
          <w:t xml:space="preserve">the </w:t>
        </w:r>
      </w:ins>
      <w:r>
        <w:rPr/>
        <w:t xml:space="preserve">MarkeTrak Users Guide </w:t>
      </w:r>
      <w:ins w:id="153" w:author="ERCOT" w:date="2010-07-12T22:05:00Z">
        <w:r>
          <w:rPr/>
          <w:t xml:space="preserve"> </w:t>
        </w:r>
      </w:ins>
      <w:del w:id="154" w:author="ERCOT" w:date="2010-03-03T21:11:00Z">
        <w:r>
          <w:rPr/>
          <w:delText xml:space="preserve">is </w:delText>
        </w:r>
      </w:del>
      <w:del w:id="155" w:author="ERCOT" w:date="2010-03-03T21:15:00Z">
        <w:r>
          <w:rPr/>
          <w:delText xml:space="preserve">available </w:delText>
        </w:r>
      </w:del>
      <w:ins w:id="156" w:author="ERCOT" w:date="2010-03-03T21:15:00Z">
        <w:r>
          <w:rPr/>
          <w:t xml:space="preserve">located </w:t>
        </w:r>
      </w:ins>
      <w:r>
        <w:rPr/>
        <w:t>on the ERCOT website</w:t>
      </w:r>
      <w:ins w:id="157" w:author="ERCOT" w:date="2010-03-03T21:17:00Z">
        <w:r>
          <w:rPr/>
          <w:t xml:space="preserve"> for guidelines on issue submission, timing, and issue resolution</w:t>
        </w:r>
      </w:ins>
      <w:r>
        <w:rPr/>
        <w:t>.</w:t>
      </w:r>
      <w:ins w:id="158" w:author="ERCOT" w:date="2010-03-03T21:13:00Z">
        <w:r>
          <w:rPr/>
          <w:t xml:space="preserve">  </w:t>
        </w:r>
      </w:ins>
    </w:p>
    <w:p>
      <w:pPr>
        <w:pStyle w:val="H3"/>
        <w:rPr/>
      </w:pPr>
      <w:r>
        <w:rPr/>
        <w:t>7.</w:t>
      </w:r>
      <w:del w:id="159" w:author="ERCOT" w:date="2010-03-29T11:38:00Z">
        <w:r>
          <w:rPr/>
          <w:delText>1</w:delText>
        </w:r>
      </w:del>
      <w:ins w:id="160" w:author="ERCOT" w:date="2010-03-29T11:38:00Z">
        <w:r>
          <w:rPr/>
          <w:t>2</w:t>
        </w:r>
      </w:ins>
      <w:r>
        <w:rPr/>
        <w:t>.1</w:t>
        <w:tab/>
      </w:r>
      <w:ins w:id="161" w:author="ERCOT" w:date="2009-03-05T11:06:00Z">
        <w:r>
          <w:rPr/>
          <w:t>Transmission and/or Distribution Service Provider</w:t>
        </w:r>
      </w:ins>
      <w:del w:id="162" w:author="ERCOT" w:date="2009-03-05T11:06:00Z">
        <w:r>
          <w:rPr/>
          <w:delText>TDSP</w:delText>
        </w:r>
      </w:del>
      <w:r>
        <w:rPr/>
        <w:t xml:space="preserve"> Cancel</w:t>
      </w:r>
    </w:p>
    <w:p>
      <w:pPr>
        <w:pStyle w:val="TextBody"/>
        <w:rPr/>
      </w:pPr>
      <w:r>
        <w:rPr/>
        <w:t xml:space="preserve">When it is necessary for a TDSP to request a manual cancellation of a </w:t>
      </w:r>
      <w:del w:id="163" w:author="ERCOT" w:date="2010-03-11T20:42:00Z">
        <w:r>
          <w:rPr/>
          <w:delText xml:space="preserve">Service </w:delText>
        </w:r>
      </w:del>
      <w:ins w:id="164" w:author="ERCOT" w:date="2010-03-11T20:42:00Z">
        <w:r>
          <w:rPr/>
          <w:t xml:space="preserve">service </w:t>
        </w:r>
      </w:ins>
      <w:del w:id="165" w:author="ERCOT" w:date="2010-03-11T20:42:00Z">
        <w:r>
          <w:rPr/>
          <w:delText>Order</w:delText>
        </w:r>
      </w:del>
      <w:ins w:id="166" w:author="ERCOT" w:date="2010-03-11T20:42:00Z">
        <w:r>
          <w:rPr/>
          <w:t xml:space="preserve">order </w:t>
        </w:r>
      </w:ins>
      <w:del w:id="167" w:author="ERCOT" w:date="2010-03-11T20:42:00Z">
        <w:r>
          <w:rPr/>
          <w:delText xml:space="preserve"> </w:delText>
        </w:r>
      </w:del>
      <w:r>
        <w:rPr/>
        <w:t xml:space="preserve">at ERCOT, the TDSP shall submit the cancellation through the MarkeTrak process.  The workflow will allow the CR and TDSP involved with the cancellation to have access to the issue. </w:t>
      </w:r>
      <w:ins w:id="168" w:author="ERCOT" w:date="2010-03-31T10:03:00Z">
        <w:r>
          <w:rPr/>
          <w:t xml:space="preserve"> </w:t>
        </w:r>
      </w:ins>
      <w:r>
        <w:rPr/>
        <w:t>When ERCOT issues the cancel, it will provide the A13 reject code with explanatory text appropriate for the scenario.</w:t>
      </w:r>
    </w:p>
    <w:p>
      <w:pPr>
        <w:pStyle w:val="H3"/>
        <w:rPr/>
      </w:pPr>
      <w:r>
        <w:rPr/>
        <w:t>7.</w:t>
      </w:r>
      <w:del w:id="169" w:author="ERCOT" w:date="2010-03-29T11:38:00Z">
        <w:r>
          <w:rPr/>
          <w:delText>1</w:delText>
        </w:r>
      </w:del>
      <w:ins w:id="170" w:author="ERCOT" w:date="2010-03-29T11:38:00Z">
        <w:r>
          <w:rPr/>
          <w:t>2</w:t>
        </w:r>
      </w:ins>
      <w:r>
        <w:rPr/>
        <w:t xml:space="preserve">.2 </w:t>
        <w:tab/>
        <w:t>MarkeTrak Day-to-Day</w:t>
      </w:r>
    </w:p>
    <w:p>
      <w:pPr>
        <w:pStyle w:val="BodyTextNumbered"/>
        <w:rPr/>
      </w:pPr>
      <w:ins w:id="171" w:author="ERCOT" w:date="2009-03-05T11:32:00Z">
        <w:r>
          <w:rPr/>
          <w:t>(1)</w:t>
          <w:tab/>
        </w:r>
      </w:ins>
      <w:r>
        <w:rPr/>
        <w:t>Market Participants use the MarkeTrak Day-to-Day workflow to report an issue to ERCOT and/or the</w:t>
      </w:r>
      <w:del w:id="172" w:author="ERCOT" w:date="2010-03-11T20:43:00Z">
        <w:r>
          <w:rPr/>
          <w:delText>ir</w:delText>
        </w:r>
      </w:del>
      <w:r>
        <w:rPr/>
        <w:t xml:space="preserve"> </w:t>
      </w:r>
      <w:ins w:id="173" w:author="ERCOT" w:date="2010-03-11T20:44:00Z">
        <w:r>
          <w:rPr/>
          <w:t>TDSP</w:t>
        </w:r>
      </w:ins>
      <w:del w:id="174" w:author="ERCOT" w:date="2010-03-11T20:44:00Z">
        <w:r>
          <w:rPr/>
          <w:delText>trading partner</w:delText>
        </w:r>
      </w:del>
      <w:r>
        <w:rPr/>
        <w:t xml:space="preserve">.  By selecting the </w:t>
      </w:r>
      <w:del w:id="175" w:author="ERCOT 080410" w:date="2010-08-04T14:41:00Z">
        <w:r>
          <w:rPr/>
          <w:delText xml:space="preserve">type </w:delText>
        </w:r>
      </w:del>
      <w:ins w:id="176" w:author="ERCOT" w:date="2010-03-31T15:33:00Z">
        <w:del w:id="177" w:author="ERCOT 080410" w:date="2010-08-04T14:38:00Z">
          <w:r>
            <w:rPr>
              <w:i/>
            </w:rPr>
            <w:delText>“</w:delText>
          </w:r>
        </w:del>
      </w:ins>
      <w:del w:id="178" w:author="ERCOT" w:date="2010-03-03T21:12:00Z">
        <w:r>
          <w:rPr>
            <w:i/>
          </w:rPr>
          <w:delText>“</w:delText>
        </w:r>
      </w:del>
      <w:r>
        <w:rPr>
          <w:i/>
          <w:iCs/>
          <w:sz w:val="24"/>
          <w:szCs w:val="20"/>
        </w:rPr>
        <w:t>Day-to-Day</w:t>
      </w:r>
      <w:ins w:id="179" w:author="ERCOT" w:date="2010-03-31T15:33:00Z">
        <w:del w:id="180" w:author="ERCOT 080410" w:date="2010-08-04T14:38:00Z">
          <w:r>
            <w:rPr>
              <w:i/>
            </w:rPr>
            <w:delText>”</w:delText>
          </w:r>
        </w:del>
      </w:ins>
      <w:del w:id="181" w:author="ERCOT" w:date="2010-03-03T21:12:00Z">
        <w:r>
          <w:rPr>
            <w:i/>
          </w:rPr>
          <w:delText>”</w:delText>
        </w:r>
      </w:del>
      <w:r>
        <w:rPr/>
        <w:t xml:space="preserve"> </w:t>
      </w:r>
      <w:ins w:id="182" w:author="ERCOT 080410" w:date="2010-08-04T14:41:00Z">
        <w:r>
          <w:rPr/>
          <w:t xml:space="preserve">MarkeTrak issue </w:t>
        </w:r>
      </w:ins>
      <w:r>
        <w:rPr/>
        <w:t xml:space="preserve">and the correct subtype, Market Participants are able to create an issue that involves ERCOT and potentially another Market Participant or a </w:t>
      </w:r>
      <w:del w:id="183" w:author="ERCOT" w:date="2010-06-24T10:24:00Z">
        <w:r>
          <w:rPr/>
          <w:delText>NON</w:delText>
        </w:r>
      </w:del>
      <w:ins w:id="184" w:author="ERCOT" w:date="2010-06-24T10:36:00Z">
        <w:r>
          <w:rPr/>
          <w:t>n</w:t>
        </w:r>
      </w:ins>
      <w:ins w:id="185" w:author="ERCOT" w:date="2009-03-05T11:11:00Z">
        <w:r>
          <w:rPr/>
          <w:t>on</w:t>
        </w:r>
      </w:ins>
      <w:r>
        <w:rPr/>
        <w:t xml:space="preserve">-ERCOT issue </w:t>
      </w:r>
      <w:ins w:id="186" w:author="ERCOT" w:date="2009-03-05T11:17:00Z">
        <w:r>
          <w:rPr/>
          <w:t xml:space="preserve">such as a </w:t>
        </w:r>
      </w:ins>
      <w:del w:id="187" w:author="ERCOT" w:date="2010-06-24T10:26:00Z">
        <w:r>
          <w:rPr/>
          <w:delText>(“</w:delText>
        </w:r>
      </w:del>
      <w:r>
        <w:rPr/>
        <w:t>point-to-point</w:t>
      </w:r>
      <w:del w:id="188" w:author="ERCOT" w:date="2010-06-24T10:26:00Z">
        <w:r>
          <w:rPr/>
          <w:delText>”</w:delText>
        </w:r>
      </w:del>
      <w:r>
        <w:rPr/>
        <w:t xml:space="preserve"> </w:t>
      </w:r>
      <w:ins w:id="189" w:author="ERCOT" w:date="2010-03-15T20:51:00Z">
        <w:r>
          <w:rPr/>
          <w:t>transaction</w:t>
        </w:r>
      </w:ins>
      <w:ins w:id="190" w:author="ERCOT" w:date="2009-03-05T11:17:00Z">
        <w:r>
          <w:rPr/>
          <w:t xml:space="preserve"> </w:t>
        </w:r>
      </w:ins>
      <w:r>
        <w:rPr/>
        <w:t xml:space="preserve">between a Market Participant and </w:t>
      </w:r>
      <w:del w:id="191" w:author="ERCOT" w:date="2009-03-05T11:18:00Z">
        <w:r>
          <w:rPr/>
          <w:delText>their trading partner</w:delText>
        </w:r>
      </w:del>
      <w:ins w:id="192" w:author="ERCOT" w:date="2009-03-05T11:18:00Z">
        <w:r>
          <w:rPr/>
          <w:t>the TDSP</w:t>
        </w:r>
      </w:ins>
      <w:del w:id="193" w:author="ERCOT" w:date="2010-07-12T22:06:00Z">
        <w:r>
          <w:rPr/>
          <w:delText>)</w:delText>
        </w:r>
      </w:del>
      <w:r>
        <w:rPr/>
        <w:t xml:space="preserve">. </w:t>
      </w:r>
    </w:p>
    <w:p>
      <w:pPr>
        <w:pStyle w:val="BodyTextNumbered"/>
        <w:rPr/>
      </w:pPr>
      <w:ins w:id="194" w:author="ERCOT" w:date="2009-03-05T11:32:00Z">
        <w:r>
          <w:rPr/>
          <w:t>(2)</w:t>
          <w:tab/>
        </w:r>
      </w:ins>
      <w:r>
        <w:rPr/>
        <w:t xml:space="preserve">Some examples of issues that should be filed to ERCOT through MarkeTrak are Service Order </w:t>
      </w:r>
      <w:ins w:id="195" w:author="ERCOT" w:date="2010-03-15T20:51:00Z">
        <w:r>
          <w:rPr/>
          <w:t xml:space="preserve">Request </w:t>
        </w:r>
      </w:ins>
      <w:del w:id="196" w:author="ERCOT" w:date="2010-03-15T20:53:00Z">
        <w:r>
          <w:rPr/>
          <w:delText>Cancellations</w:delText>
        </w:r>
      </w:del>
      <w:ins w:id="197" w:author="ERCOT" w:date="2010-03-15T20:53:00Z">
        <w:r>
          <w:rPr/>
          <w:t>cancellations</w:t>
        </w:r>
      </w:ins>
      <w:r>
        <w:rPr/>
        <w:t xml:space="preserve">, </w:t>
      </w:r>
      <w:ins w:id="198" w:author="ERCOT" w:date="2009-03-05T11:07:00Z">
        <w:r>
          <w:rPr/>
          <w:t>Retail Electric Provider (REP)</w:t>
        </w:r>
      </w:ins>
      <w:del w:id="199" w:author="ERCOT" w:date="2009-03-05T11:07:00Z">
        <w:r>
          <w:rPr/>
          <w:delText>Rep</w:delText>
        </w:r>
      </w:del>
      <w:r>
        <w:rPr/>
        <w:t xml:space="preserve"> of record </w:t>
      </w:r>
      <w:del w:id="200" w:author="ERCOT" w:date="2010-03-15T20:52:00Z">
        <w:r>
          <w:rPr/>
          <w:delText>Requests</w:delText>
        </w:r>
      </w:del>
      <w:ins w:id="201" w:author="ERCOT" w:date="2010-03-15T20:52:00Z">
        <w:r>
          <w:rPr/>
          <w:t>requests</w:t>
        </w:r>
      </w:ins>
      <w:r>
        <w:rPr/>
        <w:t xml:space="preserve">, </w:t>
      </w:r>
      <w:del w:id="202" w:author="ERCOT" w:date="2010-03-15T20:52:00Z">
        <w:r>
          <w:rPr/>
          <w:delText xml:space="preserve">Inadvertent </w:delText>
        </w:r>
      </w:del>
      <w:ins w:id="203" w:author="ERCOT" w:date="2010-03-15T20:52:00Z">
        <w:r>
          <w:rPr/>
          <w:t xml:space="preserve">inadvertent </w:t>
        </w:r>
      </w:ins>
      <w:del w:id="204" w:author="ERCOT" w:date="2010-03-15T20:52:00Z">
        <w:r>
          <w:rPr/>
          <w:delText>Issues</w:delText>
        </w:r>
      </w:del>
      <w:ins w:id="205" w:author="ERCOT" w:date="2010-03-15T20:52:00Z">
        <w:r>
          <w:rPr/>
          <w:t>issues</w:t>
        </w:r>
      </w:ins>
      <w:r>
        <w:rPr/>
        <w:t xml:space="preserve">, </w:t>
      </w:r>
      <w:del w:id="206" w:author="ERCOT" w:date="2010-03-15T20:53:00Z">
        <w:r>
          <w:rPr/>
          <w:delText xml:space="preserve">Rejected </w:delText>
        </w:r>
      </w:del>
      <w:ins w:id="207" w:author="ERCOT" w:date="2010-03-15T20:53:00Z">
        <w:r>
          <w:rPr/>
          <w:t xml:space="preserve">rejected </w:t>
        </w:r>
      </w:ins>
      <w:del w:id="208" w:author="ERCOT" w:date="2010-03-15T20:53:00Z">
        <w:r>
          <w:rPr/>
          <w:delText xml:space="preserve">Transactions </w:delText>
        </w:r>
      </w:del>
      <w:ins w:id="209" w:author="ERCOT" w:date="2010-03-15T20:53:00Z">
        <w:r>
          <w:rPr/>
          <w:t xml:space="preserve">transactions </w:t>
        </w:r>
      </w:ins>
      <w:r>
        <w:rPr/>
        <w:t xml:space="preserve">and </w:t>
      </w:r>
      <w:del w:id="210" w:author="ERCOT" w:date="2010-03-15T20:53:00Z">
        <w:r>
          <w:rPr/>
          <w:delText xml:space="preserve">Missing </w:delText>
        </w:r>
      </w:del>
      <w:ins w:id="211" w:author="ERCOT" w:date="2010-03-15T20:53:00Z">
        <w:r>
          <w:rPr/>
          <w:t xml:space="preserve">missing </w:t>
        </w:r>
      </w:ins>
      <w:del w:id="212" w:author="ERCOT" w:date="2010-03-15T20:53:00Z">
        <w:r>
          <w:rPr/>
          <w:delText>Transactions</w:delText>
        </w:r>
      </w:del>
      <w:ins w:id="213" w:author="ERCOT" w:date="2010-03-15T20:53:00Z">
        <w:r>
          <w:rPr/>
          <w:t>transactions</w:t>
        </w:r>
      </w:ins>
      <w:r>
        <w:rPr/>
        <w:t xml:space="preserve">.  Some examples of </w:t>
      </w:r>
      <w:del w:id="214" w:author="ERCOT" w:date="2009-03-05T11:07:00Z">
        <w:r>
          <w:rPr/>
          <w:delText>NON</w:delText>
        </w:r>
      </w:del>
      <w:ins w:id="215" w:author="ERCOT" w:date="2010-06-24T10:36:00Z">
        <w:r>
          <w:rPr/>
          <w:t>n</w:t>
        </w:r>
      </w:ins>
      <w:ins w:id="216" w:author="ERCOT" w:date="2009-03-05T11:07:00Z">
        <w:r>
          <w:rPr/>
          <w:t>on</w:t>
        </w:r>
      </w:ins>
      <w:r>
        <w:rPr/>
        <w:t xml:space="preserve">-ERCOT Day-to-Day issues are billing questions and missing monthly usage. </w:t>
      </w:r>
    </w:p>
    <w:p>
      <w:pPr>
        <w:pStyle w:val="TextBody"/>
        <w:rPr>
          <w:del w:id="218" w:author="ERCOT" w:date="2010-03-03T21:19:00Z"/>
        </w:rPr>
      </w:pPr>
      <w:del w:id="217" w:author="ERCOT" w:date="2010-03-03T21:19:00Z">
        <w:r>
          <w:rPr/>
          <w:delText>For a more complete list of what constitutes a Day-to-Day issue and for guidelines on issue submission, timing, and issue resolution, Market Participants should refer to the MarkeTrak Users Guide.</w:delText>
        </w:r>
      </w:del>
    </w:p>
    <w:p>
      <w:pPr>
        <w:pStyle w:val="TextBody"/>
        <w:rPr/>
      </w:pPr>
      <w:r>
        <w:rPr/>
        <w:t>7.</w:t>
      </w:r>
      <w:del w:id="219" w:author="ERCOT" w:date="2010-03-29T11:38:00Z">
        <w:r>
          <w:rPr/>
          <w:delText>1</w:delText>
        </w:r>
      </w:del>
      <w:ins w:id="220" w:author="ERCOT" w:date="2010-03-29T11:38:00Z">
        <w:r>
          <w:rPr/>
          <w:t>2</w:t>
        </w:r>
      </w:ins>
      <w:r>
        <w:rPr/>
        <w:t>.3</w:t>
        <w:tab/>
        <w:t>MarkeTrak Data Extract Variance Processes</w:t>
      </w:r>
    </w:p>
    <w:p>
      <w:pPr>
        <w:pStyle w:val="BodyTextNumbered"/>
        <w:rPr/>
      </w:pPr>
      <w:ins w:id="221" w:author="ERCOT" w:date="2009-03-05T11:36:00Z">
        <w:r>
          <w:rPr/>
          <w:t>(1)</w:t>
          <w:tab/>
        </w:r>
      </w:ins>
      <w:r>
        <w:rPr/>
        <w:t xml:space="preserve">In order to ensure that </w:t>
      </w:r>
      <w:del w:id="222" w:author="ERCOT" w:date="2009-03-05T11:19:00Z">
        <w:r>
          <w:rPr/>
          <w:delText xml:space="preserve">market systems at </w:delText>
        </w:r>
      </w:del>
      <w:r>
        <w:rPr/>
        <w:t xml:space="preserve">ERCOT </w:t>
      </w:r>
      <w:ins w:id="223" w:author="ERCOT" w:date="2009-03-05T11:19:00Z">
        <w:r>
          <w:rPr/>
          <w:t xml:space="preserve">systems and Market Participant systems </w:t>
        </w:r>
      </w:ins>
      <w:r>
        <w:rPr/>
        <w:t xml:space="preserve">are </w:t>
      </w:r>
      <w:del w:id="224" w:author="ERCOT" w:date="2009-03-05T11:07:00Z">
        <w:r>
          <w:rPr/>
          <w:delText>in synch</w:delText>
        </w:r>
      </w:del>
      <w:ins w:id="225" w:author="ERCOT" w:date="2009-03-05T11:07:00Z">
        <w:r>
          <w:rPr/>
          <w:t>synchronized</w:t>
        </w:r>
      </w:ins>
      <w:del w:id="226" w:author="ERCOT" w:date="2009-03-05T11:19:00Z">
        <w:r>
          <w:rPr/>
          <w:delText xml:space="preserve"> with Market Participant </w:delText>
        </w:r>
      </w:del>
      <w:del w:id="227" w:author="ERCOT" w:date="2009-03-05T11:08:00Z">
        <w:r>
          <w:rPr/>
          <w:delText xml:space="preserve">market </w:delText>
        </w:r>
      </w:del>
      <w:del w:id="228" w:author="ERCOT" w:date="2009-03-05T11:19:00Z">
        <w:r>
          <w:rPr/>
          <w:delText>systems</w:delText>
        </w:r>
      </w:del>
      <w:r>
        <w:rPr/>
        <w:t xml:space="preserve">, ERCOT created the ESI ID Service History and Usage Data Extract.  ESI ID </w:t>
      </w:r>
      <w:del w:id="229" w:author="ERCOT" w:date="2010-07-08T11:54:00Z">
        <w:r>
          <w:rPr/>
          <w:delText xml:space="preserve">service </w:delText>
        </w:r>
      </w:del>
      <w:ins w:id="230" w:author="ERCOT" w:date="2010-07-08T11:54:00Z">
        <w:r>
          <w:rPr/>
          <w:t xml:space="preserve">Service </w:t>
        </w:r>
      </w:ins>
      <w:del w:id="231" w:author="ERCOT" w:date="2010-07-08T11:54:00Z">
        <w:r>
          <w:rPr/>
          <w:delText xml:space="preserve">history </w:delText>
        </w:r>
      </w:del>
      <w:ins w:id="232" w:author="ERCOT" w:date="2010-07-08T11:54:00Z">
        <w:r>
          <w:rPr/>
          <w:t xml:space="preserve">History </w:t>
        </w:r>
      </w:ins>
      <w:r>
        <w:rPr/>
        <w:t xml:space="preserve">includes ESI ID relationships and ESI ID characteristics.  This data extract provides transparency to Market Participants for ESI ID level data that ERCOT utilizes in market </w:t>
      </w:r>
      <w:del w:id="233" w:author="ERCOT" w:date="2010-07-08T11:54:00Z">
        <w:r>
          <w:rPr/>
          <w:delText>settlement</w:delText>
        </w:r>
      </w:del>
      <w:ins w:id="234" w:author="ERCOT" w:date="2010-07-08T11:54:00Z">
        <w:r>
          <w:rPr/>
          <w:t>Settlement</w:t>
        </w:r>
      </w:ins>
      <w:r>
        <w:rPr/>
        <w:t xml:space="preserve">.  The </w:t>
      </w:r>
      <w:del w:id="235" w:author="ERCOT" w:date="2010-03-01T20:52:00Z">
        <w:r>
          <w:rPr/>
          <w:delText>Data Extract Variance</w:delText>
        </w:r>
      </w:del>
      <w:ins w:id="236" w:author="ERCOT" w:date="2010-03-01T20:52:00Z">
        <w:r>
          <w:rPr/>
          <w:t>DEV</w:t>
        </w:r>
      </w:ins>
      <w:r>
        <w:rPr/>
        <w:t xml:space="preserve"> </w:t>
      </w:r>
      <w:del w:id="237" w:author="ERCOT" w:date="2009-03-05T11:20:00Z">
        <w:r>
          <w:rPr/>
          <w:delText xml:space="preserve">Process </w:delText>
        </w:r>
      </w:del>
      <w:ins w:id="238" w:author="ERCOT" w:date="2009-03-05T11:20:00Z">
        <w:r>
          <w:rPr/>
          <w:t xml:space="preserve">process </w:t>
        </w:r>
      </w:ins>
      <w:r>
        <w:rPr/>
        <w:t xml:space="preserve">will assist in the expedited resolution of ESI ID level data variances between ERCOT and Market Participant systems.  </w:t>
      </w:r>
      <w:ins w:id="239" w:author="ERCOT" w:date="2009-03-05T11:08:00Z">
        <w:r>
          <w:rPr/>
          <w:t>Load Serving Entities (</w:t>
        </w:r>
      </w:ins>
      <w:r>
        <w:rPr/>
        <w:t>LSEs</w:t>
      </w:r>
      <w:ins w:id="240" w:author="ERCOT" w:date="2009-03-05T11:08:00Z">
        <w:r>
          <w:rPr/>
          <w:t>)</w:t>
        </w:r>
      </w:ins>
      <w:r>
        <w:rPr/>
        <w:t xml:space="preserve">, </w:t>
      </w:r>
      <w:ins w:id="241" w:author="ERCOT" w:date="2009-03-05T11:08:00Z">
        <w:r>
          <w:rPr/>
          <w:t>Meter Reading Entities (</w:t>
        </w:r>
      </w:ins>
      <w:r>
        <w:rPr/>
        <w:t>MREs</w:t>
      </w:r>
      <w:ins w:id="242" w:author="ERCOT" w:date="2009-03-05T11:08:00Z">
        <w:r>
          <w:rPr/>
          <w:t>)</w:t>
        </w:r>
      </w:ins>
      <w:r>
        <w:rPr/>
        <w:t xml:space="preserve">, and TDSPs will receive these incremental changes from ERCOT on a daily basis.  </w:t>
      </w:r>
      <w:ins w:id="243" w:author="ERCOT" w:date="2009-03-05T11:23:00Z">
        <w:r>
          <w:rPr/>
          <w:t xml:space="preserve">See the MarkeTrak Users Guide </w:t>
        </w:r>
      </w:ins>
      <w:del w:id="244" w:author="ERCOT" w:date="2009-03-05T11:23:00Z">
        <w:r>
          <w:rPr/>
          <w:delText xml:space="preserve">For </w:delText>
        </w:r>
      </w:del>
      <w:ins w:id="245" w:author="ERCOT" w:date="2009-03-05T11:23:00Z">
        <w:r>
          <w:rPr/>
          <w:t xml:space="preserve">for </w:t>
        </w:r>
      </w:ins>
      <w:ins w:id="246" w:author="ERCOT" w:date="2009-03-05T11:21:00Z">
        <w:r>
          <w:rPr/>
          <w:t xml:space="preserve">business rules concerning filing </w:t>
        </w:r>
      </w:ins>
      <w:del w:id="247" w:author="ERCOT" w:date="2010-03-01T20:52:00Z">
        <w:r>
          <w:rPr/>
          <w:delText>Data Extract Variance</w:delText>
        </w:r>
      </w:del>
      <w:ins w:id="248" w:author="ERCOT" w:date="2010-03-01T20:52:00Z">
        <w:r>
          <w:rPr/>
          <w:t>DEV</w:t>
        </w:r>
      </w:ins>
      <w:r>
        <w:rPr/>
        <w:t xml:space="preserve"> </w:t>
      </w:r>
      <w:del w:id="249" w:author="ERCOT" w:date="2010-07-12T22:07:00Z">
        <w:r>
          <w:rPr/>
          <w:delText>Issues</w:delText>
        </w:r>
      </w:del>
      <w:ins w:id="250" w:author="ERCOT" w:date="2010-07-12T22:07:00Z">
        <w:r>
          <w:rPr/>
          <w:t xml:space="preserve">issues </w:t>
        </w:r>
      </w:ins>
      <w:ins w:id="251" w:author="ERCOT" w:date="2009-03-05T11:21:00Z">
        <w:r>
          <w:rPr/>
          <w:t>in MarkeTrak</w:t>
        </w:r>
      </w:ins>
      <w:del w:id="252" w:author="ERCOT" w:date="2009-03-05T11:24:00Z">
        <w:r>
          <w:rPr/>
          <w:delText xml:space="preserve">, Market Participants should refer to the </w:delText>
        </w:r>
      </w:del>
      <w:del w:id="253" w:author="ERCOT" w:date="2009-03-05T11:08:00Z">
        <w:r>
          <w:rPr/>
          <w:delText xml:space="preserve"> </w:delText>
        </w:r>
      </w:del>
      <w:del w:id="254" w:author="ERCOT" w:date="2009-03-05T11:24:00Z">
        <w:r>
          <w:rPr/>
          <w:delText>MarkeTrak Users Guide for the business rules concerning filing a data extract variance issue</w:delText>
        </w:r>
      </w:del>
      <w:r>
        <w:rPr/>
        <w:t>.</w:t>
      </w:r>
    </w:p>
    <w:p>
      <w:pPr>
        <w:pStyle w:val="BodyTextNumbered"/>
        <w:spacing w:before="0" w:after="240"/>
        <w:rPr/>
      </w:pPr>
      <w:ins w:id="255" w:author="ERCOT" w:date="2009-03-05T11:36:00Z">
        <w:r>
          <w:rPr/>
          <w:t>(2)</w:t>
          <w:tab/>
        </w:r>
      </w:ins>
      <w:r>
        <w:rPr/>
        <w:t xml:space="preserve">If a </w:t>
      </w:r>
      <w:ins w:id="256" w:author="ERCOT" w:date="2009-03-05T11:24:00Z">
        <w:r>
          <w:rPr/>
          <w:t>DEV</w:t>
        </w:r>
      </w:ins>
      <w:del w:id="257" w:author="ERCOT" w:date="2009-03-05T11:24:00Z">
        <w:r>
          <w:rPr/>
          <w:delText>variance</w:delText>
        </w:r>
      </w:del>
      <w:ins w:id="258" w:author="ERCOT" w:date="2009-03-05T11:24:00Z">
        <w:r>
          <w:rPr/>
          <w:t xml:space="preserve"> issue</w:t>
        </w:r>
      </w:ins>
      <w:r>
        <w:rPr/>
        <w:t xml:space="preserve">, submitted according to </w:t>
      </w:r>
      <w:ins w:id="259" w:author="ERCOT" w:date="2009-03-05T11:25:00Z">
        <w:r>
          <w:rPr/>
          <w:t xml:space="preserve">the </w:t>
        </w:r>
      </w:ins>
      <w:r>
        <w:rPr/>
        <w:t>MarkeTrak Users Guide</w:t>
      </w:r>
      <w:del w:id="260" w:author="ERCOT" w:date="2010-03-31T15:35:00Z">
        <w:r>
          <w:rPr/>
          <w:delText>,</w:delText>
        </w:r>
      </w:del>
      <w:r>
        <w:rPr/>
        <w:t xml:space="preserv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r>
        <w:rPr/>
        <w:t>7.</w:t>
      </w:r>
      <w:del w:id="261" w:author="ERCOT" w:date="2010-03-29T11:38:00Z">
        <w:r>
          <w:rPr/>
          <w:delText>2</w:delText>
        </w:r>
      </w:del>
      <w:ins w:id="262" w:author="ERCOT" w:date="2010-03-29T11:38:00Z">
        <w:r>
          <w:rPr/>
          <w:t>3</w:t>
        </w:r>
      </w:ins>
      <w:r>
        <w:rPr/>
        <w:tab/>
        <w:t>Inadvertent Gain Process</w:t>
      </w:r>
    </w:p>
    <w:p>
      <w:pPr>
        <w:pStyle w:val="TextBody"/>
        <w:rPr/>
      </w:pPr>
      <w:del w:id="263" w:author="ERCOT" w:date="2010-03-01T20:5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delText>
        </w:r>
      </w:del>
      <w:del w:id="264" w:author="ERCOT" w:date="2010-03-01T20:56:00Z">
        <w:r>
          <w:rPr>
            <w:smallCaps/>
          </w:rPr>
          <w:delText>Subst</w:delText>
        </w:r>
      </w:del>
      <w:del w:id="265" w:author="ERCOT" w:date="2010-03-01T20:56:00Z">
        <w:r>
          <w:rPr/>
          <w:delText xml:space="preserve">. R. 25.495, Unauthorized Change of Retail Electric Provider.  </w:delText>
        </w:r>
      </w:del>
      <w:r>
        <w:rPr/>
        <w:t xml:space="preserve">This </w:t>
      </w:r>
      <w:del w:id="266" w:author="ERCOT" w:date="2010-07-12T22:07:00Z">
        <w:r>
          <w:rPr/>
          <w:delText xml:space="preserve">section </w:delText>
        </w:r>
      </w:del>
      <w:ins w:id="267" w:author="ERCOT" w:date="2010-07-12T22:07:00Z">
        <w:r>
          <w:rPr/>
          <w:t xml:space="preserve">Section </w:t>
        </w:r>
      </w:ins>
      <w:ins w:id="268" w:author="ERCOT" w:date="2010-03-01T20:57:00Z">
        <w:r>
          <w:rPr/>
          <w:t>provides guidelines</w:t>
        </w:r>
      </w:ins>
      <w:del w:id="269" w:author="ERCOT" w:date="2010-03-01T20:57:00Z">
        <w:r>
          <w:rPr/>
          <w:delText>is intended</w:delText>
        </w:r>
      </w:del>
      <w:r>
        <w:rPr/>
        <w:t xml:space="preserve"> </w:t>
      </w:r>
      <w:del w:id="270" w:author="ERCOT" w:date="2010-03-01T20:57:00Z">
        <w:r>
          <w:rPr/>
          <w:delText xml:space="preserve">to </w:delText>
        </w:r>
      </w:del>
      <w:ins w:id="271" w:author="ERCOT" w:date="2010-03-01T20:57:00Z">
        <w:r>
          <w:rPr/>
          <w:t xml:space="preserve">for </w:t>
        </w:r>
      </w:ins>
      <w:del w:id="272" w:author="ERCOT" w:date="2010-03-01T20:57:00Z">
        <w:r>
          <w:rPr/>
          <w:delText xml:space="preserve">ensure </w:delText>
        </w:r>
      </w:del>
      <w:ins w:id="273" w:author="ERCOT" w:date="2010-03-01T20:57:00Z">
        <w:r>
          <w:rPr/>
          <w:t xml:space="preserve">ensuring </w:t>
        </w:r>
      </w:ins>
      <w:r>
        <w:rPr/>
        <w:t xml:space="preserve">that inadvertently gained Electric Service Identifiers (ESI IDs) are returned to the </w:t>
      </w:r>
      <w:del w:id="274" w:author="ERCOT" w:date="2010-03-03T21:50:00Z">
        <w:r>
          <w:rPr/>
          <w:delText xml:space="preserve">original </w:delText>
        </w:r>
      </w:del>
      <w:ins w:id="275" w:author="ERCOT" w:date="2010-03-29T11:37:00Z">
        <w:r>
          <w:rPr/>
          <w:t>l</w:t>
        </w:r>
      </w:ins>
      <w:ins w:id="276" w:author="ERCOT" w:date="2010-03-03T21:50:00Z">
        <w:r>
          <w:rPr/>
          <w:t xml:space="preserve">osing </w:t>
        </w:r>
      </w:ins>
      <w:r>
        <w:rPr/>
        <w:t xml:space="preserve">Competitive Retailer (CR) in a quick and efficient manner with minimal inconvenience to the Customer as required by P.U.C. </w:t>
      </w:r>
      <w:r>
        <w:rPr>
          <w:smallCaps/>
        </w:rPr>
        <w:t>Subst</w:t>
      </w:r>
      <w:r>
        <w:rPr/>
        <w:t>. R. 25.495</w:t>
      </w:r>
      <w:ins w:id="277" w:author="ERCOT" w:date="2010-03-01T20:55:00Z">
        <w:r>
          <w:rPr/>
          <w:t>, Unauthorized Change of Retail Electric Provider</w:t>
        </w:r>
      </w:ins>
      <w:ins w:id="278" w:author="ERCOT" w:date="2010-03-31T10:14:00Z">
        <w:r>
          <w:rPr/>
          <w:t>.</w:t>
        </w:r>
      </w:ins>
      <w:del w:id="279" w:author="ERCOT" w:date="2010-03-11T21:45:00Z">
        <w:r>
          <w:rPr/>
          <w:delText xml:space="preserve">.  In case of conflict between these procedures and the Public Utility Commission of Texas’ (PUCT’s) </w:delText>
        </w:r>
      </w:del>
      <w:del w:id="280" w:author="ERCOT" w:date="2010-01-10T19:08:00Z">
        <w:r>
          <w:rPr/>
          <w:delText>Rules</w:delText>
        </w:r>
      </w:del>
      <w:del w:id="281" w:author="ERCOT" w:date="2010-03-11T21:45:00Z">
        <w:r>
          <w:rPr/>
          <w:delText xml:space="preserve">, the PUCT’s </w:delText>
        </w:r>
      </w:del>
      <w:del w:id="282" w:author="ERCOT" w:date="2010-01-10T19:08:00Z">
        <w:r>
          <w:rPr/>
          <w:delText xml:space="preserve">Rules </w:delText>
        </w:r>
      </w:del>
      <w:del w:id="283" w:author="ERCOT" w:date="2010-03-11T21:45:00Z">
        <w:r>
          <w:rPr/>
          <w:delText>shall take precedence.  These procedures shall be applied uniformly regardless of class of service.</w:delText>
        </w:r>
      </w:del>
    </w:p>
    <w:p>
      <w:pPr>
        <w:pStyle w:val="H3"/>
        <w:rPr/>
      </w:pPr>
      <w:r>
        <w:rPr/>
        <w:t>7.</w:t>
      </w:r>
      <w:del w:id="284" w:author="ERCOT" w:date="2010-03-29T11:38:00Z">
        <w:r>
          <w:rPr/>
          <w:delText>2</w:delText>
        </w:r>
      </w:del>
      <w:ins w:id="285" w:author="ERCOT" w:date="2010-03-29T11:38:00Z">
        <w:r>
          <w:rPr/>
          <w:t>3</w:t>
        </w:r>
      </w:ins>
      <w:r>
        <w:rPr/>
        <w:t>.1</w:t>
        <w:tab/>
        <w:t>Escalation Process</w:t>
      </w:r>
    </w:p>
    <w:p>
      <w:pPr>
        <w:pStyle w:val="TextBody"/>
        <w:rPr/>
      </w:pPr>
      <w:r>
        <w:rPr/>
        <w:t xml:space="preserve">Each Market Participant </w:t>
      </w:r>
      <w:del w:id="286" w:author="ERCOT" w:date="2009-03-05T10:46:00Z">
        <w:r>
          <w:rPr/>
          <w:delText xml:space="preserve">(MP) </w:delText>
        </w:r>
      </w:del>
      <w:r>
        <w:rPr/>
        <w:t xml:space="preserve">is responsible for </w:t>
      </w:r>
      <w:del w:id="287" w:author="ERCOT" w:date="2010-03-01T20:58:00Z">
        <w:r>
          <w:rPr/>
          <w:delText xml:space="preserve">its own </w:delText>
        </w:r>
      </w:del>
      <w:r>
        <w:rPr/>
        <w:t xml:space="preserve">compliance with the </w:t>
      </w:r>
      <w:ins w:id="288" w:author="ERCOT" w:date="2010-07-12T22:10:00Z">
        <w:r>
          <w:rPr/>
          <w:t>Public Utility Commission of Texas (</w:t>
        </w:r>
      </w:ins>
      <w:r>
        <w:rPr/>
        <w:t>PUCT</w:t>
      </w:r>
      <w:ins w:id="289" w:author="ERCOT" w:date="2010-07-12T22:10:00Z">
        <w:r>
          <w:rPr/>
          <w:t>)</w:t>
        </w:r>
      </w:ins>
      <w:r>
        <w:rPr/>
        <w:t xml:space="preserve"> </w:t>
      </w:r>
      <w:del w:id="290" w:author="ERCOT" w:date="2010-01-10T19:09:00Z">
        <w:r>
          <w:rPr/>
          <w:delText xml:space="preserve">Rules </w:delText>
        </w:r>
      </w:del>
      <w:ins w:id="291" w:author="ERCOT" w:date="2010-01-10T19:09:00Z">
        <w:r>
          <w:rPr/>
          <w:t xml:space="preserve">rules </w:t>
        </w:r>
      </w:ins>
      <w:r>
        <w:rPr/>
        <w:t xml:space="preserve">and the procedures and timelines in this </w:t>
      </w:r>
      <w:del w:id="292" w:author="ERCOT" w:date="2010-07-12T22:10:00Z">
        <w:r>
          <w:rPr/>
          <w:delText>section</w:delText>
        </w:r>
      </w:del>
      <w:ins w:id="293" w:author="ERCOT" w:date="2010-07-12T22:10:00Z">
        <w:r>
          <w:rPr/>
          <w:t>Section</w:t>
        </w:r>
      </w:ins>
      <w:r>
        <w:rPr/>
        <w:t xml:space="preserve"> </w:t>
      </w:r>
      <w:ins w:id="294" w:author="RMS 081110" w:date="2010-08-10T22:32:00Z">
        <w:r>
          <w:rPr/>
          <w:t>7</w:t>
        </w:r>
      </w:ins>
      <w:ins w:id="295" w:author="ERCOT" w:date="2010-07-12T22:10:00Z">
        <w:r>
          <w:rPr/>
          <w:t>.3, Inadvertent Gain Process</w:t>
        </w:r>
      </w:ins>
      <w:r>
        <w:rPr/>
        <w:t xml:space="preserve">.  Each </w:t>
      </w:r>
      <w:del w:id="296" w:author="ERCOT" w:date="2009-03-05T10:48:00Z">
        <w:r>
          <w:rPr/>
          <w:delText xml:space="preserve">MP </w:delText>
        </w:r>
      </w:del>
      <w:ins w:id="297" w:author="ERCOT" w:date="2009-03-05T10:48:00Z">
        <w:r>
          <w:rPr/>
          <w:t xml:space="preserve">Market Participant </w:t>
        </w:r>
      </w:ins>
      <w:r>
        <w:rPr/>
        <w:t>shall provide escalation contacts</w:t>
      </w:r>
      <w:del w:id="298" w:author="ERCOT" w:date="2010-03-31T15:36:00Z">
        <w:r>
          <w:rPr/>
          <w:delText>,</w:delText>
        </w:r>
      </w:del>
      <w:r>
        <w:rPr/>
        <w:t xml:space="preserve"> consistent with the process outlined in </w:t>
      </w:r>
      <w:ins w:id="299" w:author="ERCOT" w:date="2010-03-01T20:59:00Z">
        <w:r>
          <w:rPr/>
          <w:t xml:space="preserve">the MarkeTrak User Guide, </w:t>
        </w:r>
      </w:ins>
      <w:r>
        <w:rPr/>
        <w:t>Section 1.7.1, Rolodex, o</w:t>
      </w:r>
      <w:del w:id="300" w:author="RMS 081110" w:date="2010-08-10T22:32:00Z">
        <w:r>
          <w:rPr/>
          <w:delText>f the MarkeTrak User’s Guide, t</w:delText>
        </w:r>
      </w:del>
      <w:r>
        <w:rPr/>
        <w:t>o assist in resolution of delays and disputes regarding the procedures.  MarkeTrak will send escalation e</w:t>
      </w:r>
      <w:ins w:id="301" w:author="ERCOT" w:date="2010-07-12T22:09:00Z">
        <w:r>
          <w:rPr/>
          <w:t>-</w:t>
        </w:r>
      </w:ins>
      <w:r>
        <w:rPr/>
        <w:t>mails to</w:t>
      </w:r>
      <w:del w:id="302" w:author="ERCOT" w:date="2009-03-05T10:48:00Z">
        <w:r>
          <w:rPr/>
          <w:delText>MP</w:delText>
        </w:r>
      </w:del>
      <w:r>
        <w:rPr/>
        <w:t>’</w:t>
      </w:r>
      <w:del w:id="303" w:author="ERCOT 080410" w:date="2010-08-04T08:39:00Z">
        <w:r>
          <w:rPr/>
          <w:delText xml:space="preserve">s </w:delText>
        </w:r>
      </w:del>
      <w:ins w:id="304" w:author="ERCOT 080410" w:date="2010-08-04T08:39:00Z">
        <w:r>
          <w:rPr/>
          <w:t xml:space="preserve">the </w:t>
        </w:r>
      </w:ins>
      <w:r>
        <w:rPr/>
        <w:t xml:space="preserve">escalation contact(s) whenever an issue has remained untouched for seven </w:t>
      </w:r>
      <w:del w:id="305" w:author="ERCOT" w:date="2010-01-06T15:34:00Z">
        <w:r>
          <w:rPr/>
          <w:delText xml:space="preserve">(7) </w:delText>
        </w:r>
      </w:del>
      <w:r>
        <w:rPr/>
        <w:t>days.</w:t>
      </w:r>
    </w:p>
    <w:p>
      <w:pPr>
        <w:pStyle w:val="TextBody"/>
        <w:rPr>
          <w:del w:id="307" w:author="ERCOT" w:date="2009-03-05T11:36:00Z"/>
        </w:rPr>
      </w:pPr>
      <w:del w:id="306" w:author="ERCOT" w:date="2009-03-05T11:36:00Z">
        <w:r>
          <w:rPr/>
        </w:r>
      </w:del>
    </w:p>
    <w:p>
      <w:pPr>
        <w:pStyle w:val="TextBody"/>
        <w:rPr/>
      </w:pPr>
      <w:r>
        <w:rPr/>
        <w:t>7.</w:t>
      </w:r>
      <w:del w:id="308" w:author="ERCOT" w:date="2010-03-29T11:38:00Z">
        <w:r>
          <w:rPr/>
          <w:delText>2</w:delText>
        </w:r>
      </w:del>
      <w:ins w:id="309" w:author="ERCOT" w:date="2010-03-29T11:38:00Z">
        <w:r>
          <w:rPr/>
          <w:t>3</w:t>
        </w:r>
      </w:ins>
      <w:r>
        <w:rPr/>
        <w:t>.2</w:t>
        <w:tab/>
        <w:t xml:space="preserve">Competitive Retailer’s Inadvertent Gain Process </w:t>
      </w:r>
    </w:p>
    <w:p>
      <w:pPr>
        <w:pStyle w:val="TextBody"/>
        <w:tabs>
          <w:tab w:val="clear" w:pos="720"/>
          <w:tab w:val="left" w:pos="810" w:leader="none"/>
          <w:tab w:val="left" w:pos="900" w:leader="none"/>
        </w:tabs>
        <w:ind w:left="0" w:hanging="0"/>
        <w:rPr/>
      </w:pPr>
      <w:r>
        <w:rPr/>
        <w:t xml:space="preserve">As soon as a CR discovers or is notified of a potential inadvertent gain, the CR shall investigate the matter immediately.  The CR investigation should include reviewing the ESI ID </w:t>
      </w:r>
      <w:del w:id="310" w:author="ERCOT" w:date="2010-07-12T22:11:00Z">
        <w:r>
          <w:rPr/>
          <w:delText xml:space="preserve">service </w:delText>
        </w:r>
      </w:del>
      <w:ins w:id="311" w:author="ERCOT" w:date="2010-07-12T22:11:00Z">
        <w:r>
          <w:rPr/>
          <w:t xml:space="preserve">Service </w:t>
        </w:r>
      </w:ins>
      <w:del w:id="312" w:author="ERCOT" w:date="2010-07-12T22:11:00Z">
        <w:r>
          <w:rPr/>
          <w:delText xml:space="preserve">history </w:delText>
        </w:r>
      </w:del>
      <w:ins w:id="313" w:author="ERCOT" w:date="2010-07-12T22:11:00Z">
        <w:r>
          <w:rPr/>
          <w:t xml:space="preserve">History </w:t>
        </w:r>
      </w:ins>
      <w:r>
        <w:rPr/>
        <w:t>on the Texas Market Link (TML).</w:t>
      </w:r>
    </w:p>
    <w:p>
      <w:pPr>
        <w:pStyle w:val="H4"/>
        <w:tabs>
          <w:tab w:val="clear" w:pos="720"/>
          <w:tab w:val="left" w:pos="1260" w:leader="none"/>
        </w:tabs>
        <w:rPr>
          <w:bCs w:val="false"/>
        </w:rPr>
      </w:pPr>
      <w:r>
        <w:rPr>
          <w:bCs w:val="false"/>
        </w:rPr>
        <w:t>7.</w:t>
      </w:r>
      <w:del w:id="314" w:author="ERCOT" w:date="2010-03-29T11:38:00Z">
        <w:r>
          <w:rPr>
            <w:bCs w:val="false"/>
          </w:rPr>
          <w:delText>2</w:delText>
        </w:r>
      </w:del>
      <w:ins w:id="315" w:author="ERCOT" w:date="2010-03-29T11:38:00Z">
        <w:r>
          <w:rPr>
            <w:bCs w:val="false"/>
          </w:rPr>
          <w:t>3</w:t>
        </w:r>
      </w:ins>
      <w:r>
        <w:rPr>
          <w:bCs w:val="false"/>
        </w:rPr>
        <w:t>.2.1</w:t>
        <w:tab/>
        <w:t>Buyer’s Remorse</w:t>
      </w:r>
    </w:p>
    <w:p>
      <w:pPr>
        <w:pStyle w:val="H5"/>
        <w:tabs>
          <w:tab w:val="clear" w:pos="720"/>
          <w:tab w:val="left" w:pos="1620" w:leader="none"/>
        </w:tabs>
        <w:rPr/>
      </w:pPr>
      <w:r>
        <w:rPr>
          <w:sz w:val="24"/>
          <w:szCs w:val="26"/>
        </w:rPr>
        <w:t>7.</w:t>
      </w:r>
      <w:del w:id="316" w:author="ERCOT" w:date="2010-03-29T11:38:00Z">
        <w:r>
          <w:rPr>
            <w:sz w:val="24"/>
            <w:szCs w:val="26"/>
          </w:rPr>
          <w:delText>2</w:delText>
        </w:r>
      </w:del>
      <w:ins w:id="317" w:author="ERCOT" w:date="2010-03-29T11:38:00Z">
        <w:r>
          <w:rPr>
            <w:bCs w:val="false"/>
            <w:i w:val="false"/>
            <w:iCs w:val="false"/>
          </w:rPr>
          <w:t>3</w:t>
        </w:r>
      </w:ins>
      <w:r>
        <w:rPr>
          <w:sz w:val="24"/>
          <w:szCs w:val="26"/>
        </w:rPr>
        <w:t>.2.1.1</w:t>
        <w:tab/>
      </w:r>
      <w:del w:id="318" w:author="ERCOT" w:date="2010-03-31T10:20:00Z">
        <w:r>
          <w:rPr>
            <w:sz w:val="24"/>
            <w:szCs w:val="26"/>
          </w:rPr>
          <w:tab/>
        </w:r>
      </w:del>
      <w:r>
        <w:rPr>
          <w:sz w:val="24"/>
          <w:szCs w:val="26"/>
        </w:rPr>
        <w:t>Rescission Period</w:t>
      </w:r>
    </w:p>
    <w:p>
      <w:pPr>
        <w:pStyle w:val="BodyTextNumbered"/>
        <w:tabs>
          <w:tab w:val="clear" w:pos="720"/>
          <w:tab w:val="left" w:pos="810" w:leader="none"/>
          <w:tab w:val="left" w:pos="900" w:leader="none"/>
        </w:tabs>
        <w:ind w:left="0" w:hanging="0"/>
        <w:rPr/>
      </w:pPr>
      <w:ins w:id="319" w:author="ERCOT" w:date="2009-03-05T11:38:00Z">
        <w:r>
          <w:rPr/>
          <w:t>(1)</w:t>
          <w:tab/>
        </w:r>
      </w:ins>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w:t>
      </w:r>
      <w:ins w:id="320" w:author="ERCOT" w:date="2010-03-15T20:57:00Z">
        <w:r>
          <w:rPr/>
          <w:t>s</w:t>
        </w:r>
      </w:ins>
      <w:r>
        <w:rPr/>
        <w:t xml:space="preserve"> provided until they switch to another CR.  The right of rescission is not applicable to a Customer requesting a move-in.</w:t>
      </w:r>
    </w:p>
    <w:p>
      <w:pPr>
        <w:pStyle w:val="BodyTextNumbered"/>
        <w:rPr/>
      </w:pPr>
      <w:ins w:id="321" w:author="ERCOT" w:date="2009-03-05T11:38:00Z">
        <w:r>
          <w:rPr/>
          <w:t>(2)</w:t>
          <w:tab/>
        </w:r>
      </w:ins>
      <w:r>
        <w:rPr/>
        <w:t>CRs that receive a notice of rescission in a timely manner shall first attempt to cancel the order in question</w:t>
      </w:r>
      <w:ins w:id="322" w:author="ERCOT" w:date="2010-03-01T21:02:00Z">
        <w:r>
          <w:rPr/>
          <w:t xml:space="preserve"> by submitting the appropriate </w:t>
        </w:r>
      </w:ins>
      <w:ins w:id="323" w:author="ERCOT" w:date="2010-03-11T20:50:00Z">
        <w:r>
          <w:rPr/>
          <w:t>Texas Standard Electronic Transaction (</w:t>
        </w:r>
      </w:ins>
      <w:ins w:id="324" w:author="ERCOT" w:date="2010-03-01T21:02:00Z">
        <w:r>
          <w:rPr/>
          <w:t>TX SET</w:t>
        </w:r>
      </w:ins>
      <w:ins w:id="325" w:author="ERCOT" w:date="2010-03-11T20:50:00Z">
        <w:r>
          <w:rPr/>
          <w:t>)</w:t>
        </w:r>
      </w:ins>
      <w:r>
        <w:rPr/>
        <w:t xml:space="preserve">.  If this is not possible due to the order having </w:t>
      </w:r>
      <w:ins w:id="326" w:author="ERCOT" w:date="2010-03-01T21:03:00Z">
        <w:r>
          <w:rPr/>
          <w:t>C</w:t>
        </w:r>
      </w:ins>
      <w:del w:id="327" w:author="ERCOT" w:date="2010-03-01T21:03:00Z">
        <w:r>
          <w:rPr/>
          <w:delText>c</w:delText>
        </w:r>
      </w:del>
      <w:r>
        <w:rPr/>
        <w:t>ompleted, MarkeTrak shall be utilized to restore the Customer to their previous Retail Electric Provider (REP).  The submitting REP for a rescinded switch shall</w:t>
      </w:r>
      <w:del w:id="328" w:author="ERCOT" w:date="2010-03-01T21:03:00Z">
        <w:r>
          <w:rPr/>
          <w:delText xml:space="preserve"> utilize the appropriate subtype,</w:delText>
        </w:r>
      </w:del>
      <w:r>
        <w:rPr/>
        <w:t xml:space="preserve"> follow</w:t>
      </w:r>
      <w:del w:id="329" w:author="ERCOT" w:date="2010-03-01T21:03:00Z">
        <w:r>
          <w:rPr/>
          <w:delText>ing</w:delText>
        </w:r>
      </w:del>
      <w:r>
        <w:rPr/>
        <w:t xml:space="preserve"> the process outlined in the MarkeTrak User</w:t>
      </w:r>
      <w:del w:id="330" w:author="ERCOT" w:date="2010-03-31T10:25:00Z">
        <w:r>
          <w:rPr/>
          <w:delText>’</w:delText>
        </w:r>
      </w:del>
      <w:r>
        <w:rPr/>
        <w:t>s Guide.</w:t>
      </w:r>
    </w:p>
    <w:p>
      <w:pPr>
        <w:pStyle w:val="H5"/>
        <w:tabs>
          <w:tab w:val="clear" w:pos="720"/>
          <w:tab w:val="left" w:pos="1620" w:leader="none"/>
        </w:tabs>
        <w:rPr/>
      </w:pPr>
      <w:r>
        <w:rPr>
          <w:sz w:val="24"/>
          <w:szCs w:val="26"/>
        </w:rPr>
        <w:t>7.</w:t>
      </w:r>
      <w:del w:id="331" w:author="ERCOT" w:date="2010-03-29T11:39:00Z">
        <w:r>
          <w:rPr>
            <w:sz w:val="24"/>
            <w:szCs w:val="26"/>
          </w:rPr>
          <w:delText>2</w:delText>
        </w:r>
      </w:del>
      <w:ins w:id="332" w:author="ERCOT" w:date="2010-03-29T11:39:00Z">
        <w:r>
          <w:rPr>
            <w:bCs w:val="false"/>
            <w:i w:val="false"/>
            <w:iCs w:val="false"/>
          </w:rPr>
          <w:t>3</w:t>
        </w:r>
      </w:ins>
      <w:r>
        <w:rPr>
          <w:sz w:val="24"/>
          <w:szCs w:val="26"/>
        </w:rPr>
        <w:t>.2.1.2</w:t>
        <w:tab/>
      </w:r>
      <w:del w:id="333" w:author="ERCOT" w:date="2010-03-31T12:07:00Z">
        <w:r>
          <w:rPr>
            <w:sz w:val="24"/>
            <w:szCs w:val="26"/>
          </w:rPr>
          <w:tab/>
        </w:r>
      </w:del>
      <w:r>
        <w:rPr>
          <w:sz w:val="24"/>
          <w:szCs w:val="26"/>
        </w:rPr>
        <w:t>Breach of Contract</w:t>
      </w:r>
    </w:p>
    <w:p>
      <w:pPr>
        <w:pStyle w:val="TextBody"/>
        <w:tabs>
          <w:tab w:val="clear" w:pos="720"/>
          <w:tab w:val="left" w:pos="810" w:leader="none"/>
          <w:tab w:val="left" w:pos="900" w:leader="none"/>
        </w:tabs>
        <w:ind w:left="0" w:hanging="0"/>
        <w:rPr/>
      </w:pPr>
      <w:r>
        <w:rPr/>
        <w:t>The MarkeTrak inadvertent gain process shall not be used to resolve a Customer’s intentional breach of a contract.</w:t>
      </w:r>
    </w:p>
    <w:p>
      <w:pPr>
        <w:pStyle w:val="H4"/>
        <w:tabs>
          <w:tab w:val="clear" w:pos="720"/>
          <w:tab w:val="left" w:pos="1260" w:leader="none"/>
        </w:tabs>
        <w:rPr>
          <w:bCs w:val="false"/>
        </w:rPr>
      </w:pPr>
      <w:r>
        <w:rPr>
          <w:bCs w:val="false"/>
        </w:rPr>
        <w:t>7.</w:t>
      </w:r>
      <w:del w:id="334" w:author="ERCOT" w:date="2010-03-29T11:39:00Z">
        <w:r>
          <w:rPr>
            <w:bCs w:val="false"/>
          </w:rPr>
          <w:delText>2</w:delText>
        </w:r>
      </w:del>
      <w:ins w:id="335" w:author="ERCOT" w:date="2010-03-29T11:39:00Z">
        <w:r>
          <w:rPr>
            <w:bCs w:val="false"/>
          </w:rPr>
          <w:t>3</w:t>
        </w:r>
      </w:ins>
      <w:r>
        <w:rPr>
          <w:bCs w:val="false"/>
        </w:rPr>
        <w:t>.2.2</w:t>
        <w:tab/>
        <w:t>Prevention of Inadvertent Gains</w:t>
      </w:r>
    </w:p>
    <w:p>
      <w:pPr>
        <w:pStyle w:val="BodyTextNumbered"/>
        <w:tabs>
          <w:tab w:val="clear" w:pos="720"/>
          <w:tab w:val="left" w:pos="810" w:leader="none"/>
          <w:tab w:val="left" w:pos="900" w:leader="none"/>
        </w:tabs>
        <w:rPr/>
      </w:pPr>
      <w:ins w:id="336" w:author="ERCOT" w:date="2010-07-08T11:23:00Z">
        <w:r>
          <w:rPr/>
          <w:t>(1)</w:t>
          <w:tab/>
        </w:r>
      </w:ins>
      <w:r>
        <w:rPr/>
        <w:t xml:space="preserve">If the </w:t>
      </w:r>
      <w:del w:id="337" w:author="ERCOT" w:date="2010-07-08T11:24:00Z">
        <w:r>
          <w:rPr/>
          <w:delText xml:space="preserve">Gaining </w:delText>
        </w:r>
      </w:del>
      <w:ins w:id="338" w:author="ERCOT" w:date="2010-07-08T11:24:00Z">
        <w:r>
          <w:rPr/>
          <w:t xml:space="preserve">gaining </w:t>
        </w:r>
      </w:ins>
      <w:r>
        <w:rPr/>
        <w:t xml:space="preserve">CR determines that a potential inadvertent gain may be avoided by cancelling a pending switch or move-in transaction during the evaluation period (two Retail Business Days prior to a move-in or a switch), the </w:t>
      </w:r>
      <w:del w:id="339" w:author="ERCOT" w:date="2010-07-08T11:24:00Z">
        <w:r>
          <w:rPr/>
          <w:delText xml:space="preserve">Gaining </w:delText>
        </w:r>
      </w:del>
      <w:ins w:id="340" w:author="ERCOT" w:date="2010-07-08T11:24: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ins w:id="341" w:author="ERCOT" w:date="2010-07-08T11:24:00Z">
        <w:r>
          <w:rPr>
            <w:rFonts w:cs="Times" w:ascii="Times" w:hAnsi="Times"/>
            <w:i/>
          </w:rPr>
          <w:t xml:space="preserve">Gain </w:t>
        </w:r>
      </w:ins>
      <w:r>
        <w:rPr/>
        <w:t xml:space="preserve">MarkeTrak issue.  The </w:t>
      </w:r>
      <w:del w:id="342" w:author="ERCOT" w:date="2010-07-08T11:26:00Z">
        <w:r>
          <w:rPr/>
          <w:delText xml:space="preserve">Gaining </w:delText>
        </w:r>
      </w:del>
      <w:ins w:id="343" w:author="ERCOT" w:date="2010-07-08T11:26: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tabs>
          <w:tab w:val="clear" w:pos="720"/>
          <w:tab w:val="left" w:pos="810" w:leader="none"/>
          <w:tab w:val="left" w:pos="900" w:leader="none"/>
        </w:tabs>
        <w:rPr/>
      </w:pPr>
      <w:ins w:id="344" w:author="ERCOT" w:date="2010-07-08T11:26:00Z">
        <w:r>
          <w:rPr/>
          <w:t>(2)</w:t>
          <w:tab/>
        </w:r>
      </w:ins>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tabs>
          <w:tab w:val="clear" w:pos="720"/>
          <w:tab w:val="left" w:pos="810" w:leader="none"/>
          <w:tab w:val="left" w:pos="900" w:leader="none"/>
        </w:tabs>
        <w:rPr/>
      </w:pPr>
      <w:ins w:id="345" w:author="ERCOT" w:date="2010-07-08T11:27:00Z">
        <w:r>
          <w:rPr/>
          <w:t>(3)</w:t>
          <w:tab/>
        </w:r>
      </w:ins>
      <w:r>
        <w:rPr/>
        <w:t>Cancellation of a pending switch/move-in that will cause an inadvertent gain shall be addressed as follows:</w:t>
      </w:r>
    </w:p>
    <w:p>
      <w:pPr>
        <w:pStyle w:val="List"/>
        <w:ind w:left="1440" w:hanging="720"/>
        <w:rPr/>
      </w:pPr>
      <w:r>
        <w:rPr/>
        <w:t>(</w:t>
      </w:r>
      <w:del w:id="346" w:author="ERCOT" w:date="2010-07-08T11:28:00Z">
        <w:r>
          <w:rPr/>
          <w:delText>1</w:delText>
        </w:r>
      </w:del>
      <w:ins w:id="347" w:author="ERCOT" w:date="2010-07-08T11:28:00Z">
        <w:r>
          <w:rPr/>
          <w:t>a</w:t>
        </w:r>
      </w:ins>
      <w:r>
        <w:rPr/>
        <w:t>)</w:t>
        <w:tab/>
        <w:t xml:space="preserve">Before the evaluation period of a transaction, if </w:t>
      </w:r>
      <w:del w:id="348" w:author="ERCOT" w:date="2010-07-08T11:28:00Z">
        <w:r>
          <w:rPr/>
          <w:delText xml:space="preserve">a </w:delText>
        </w:r>
      </w:del>
      <w:ins w:id="349" w:author="ERCOT" w:date="2010-07-08T11:28:00Z">
        <w:r>
          <w:rPr/>
          <w:t xml:space="preserve">the </w:t>
        </w:r>
      </w:ins>
      <w:r>
        <w:rPr/>
        <w:t>submitting CR discovers that the transaction will cause an inadvertent gain, the submitting CR shall cancel the transaction using the 814_08, Cancel Switch/Move-In/Move-Out/Mass Transition Drop Request.</w:t>
      </w:r>
    </w:p>
    <w:p>
      <w:pPr>
        <w:pStyle w:val="List"/>
        <w:ind w:left="1440" w:hanging="720"/>
        <w:rPr/>
      </w:pPr>
      <w:r>
        <w:rPr/>
        <w:t xml:space="preserve"> </w:t>
      </w:r>
      <w:r>
        <w:rPr/>
        <w:t>(</w:t>
      </w:r>
      <w:del w:id="350" w:author="ERCOT" w:date="2010-07-08T11:28:00Z">
        <w:r>
          <w:rPr/>
          <w:delText>2</w:delText>
        </w:r>
      </w:del>
      <w:ins w:id="351" w:author="ERCOT" w:date="2010-07-08T11:28:00Z">
        <w:r>
          <w:rPr/>
          <w:t>b</w:t>
        </w:r>
      </w:ins>
      <w:r>
        <w:rPr/>
        <w:t>)</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tabs>
          <w:tab w:val="clear" w:pos="720"/>
          <w:tab w:val="left" w:pos="1260" w:leader="none"/>
        </w:tabs>
        <w:rPr>
          <w:bCs w:val="false"/>
        </w:rPr>
      </w:pPr>
      <w:r>
        <w:rPr>
          <w:bCs w:val="false"/>
        </w:rPr>
        <w:t>7.</w:t>
      </w:r>
      <w:del w:id="352" w:author="ERCOT" w:date="2010-03-29T11:39:00Z">
        <w:r>
          <w:rPr>
            <w:bCs w:val="false"/>
          </w:rPr>
          <w:delText>2</w:delText>
        </w:r>
      </w:del>
      <w:ins w:id="353" w:author="ERCOT" w:date="2010-03-29T11:39:00Z">
        <w:r>
          <w:rPr>
            <w:bCs w:val="false"/>
          </w:rPr>
          <w:t>3</w:t>
        </w:r>
      </w:ins>
      <w:r>
        <w:rPr>
          <w:bCs w:val="false"/>
        </w:rPr>
        <w:t>.2.3</w:t>
        <w:tab/>
        <w:t>Resolution of Inadvertent Gains</w:t>
      </w:r>
    </w:p>
    <w:p>
      <w:pPr>
        <w:pStyle w:val="BodyTextNumbered"/>
        <w:tabs>
          <w:tab w:val="clear" w:pos="720"/>
          <w:tab w:val="left" w:pos="810" w:leader="none"/>
          <w:tab w:val="left" w:pos="900" w:leader="none"/>
        </w:tabs>
        <w:ind w:left="0" w:hanging="0"/>
        <w:rPr/>
      </w:pPr>
      <w:ins w:id="354" w:author="ERCOT" w:date="2009-03-05T11:40:00Z">
        <w:r>
          <w:rPr/>
          <w:t>(1)</w:t>
          <w:tab/>
        </w:r>
      </w:ins>
      <w:r>
        <w:rPr/>
        <w:t xml:space="preserve">If the CR determines that the gain was unauthorized or in error, the CR shall promptly </w:t>
      </w:r>
      <w:del w:id="355" w:author="ERCOT" w:date="2010-03-01T21:08:00Z">
        <w:r>
          <w:rPr/>
          <w:delText>log the</w:delText>
        </w:r>
      </w:del>
      <w:ins w:id="356" w:author="ERCOT" w:date="2010-03-01T21:08:00Z">
        <w:r>
          <w:rPr/>
          <w:t>submit an</w:t>
        </w:r>
      </w:ins>
      <w:r>
        <w:rPr/>
        <w:t xml:space="preserve"> </w:t>
      </w:r>
      <w:del w:id="357" w:author="ERCOT" w:date="2010-03-15T21:04:00Z">
        <w:r>
          <w:rPr/>
          <w:delText xml:space="preserve">inadvertent </w:delText>
        </w:r>
      </w:del>
      <w:ins w:id="358" w:author="ERCOT" w:date="2010-03-15T21:04:00Z">
        <w:r>
          <w:rPr>
            <w:i/>
            <w:sz w:val="24"/>
            <w:szCs w:val="20"/>
          </w:rPr>
          <w:t xml:space="preserve">Inadvertent </w:t>
        </w:r>
      </w:ins>
      <w:del w:id="359" w:author="ERCOT" w:date="2010-03-15T21:04:00Z">
        <w:r>
          <w:rPr>
            <w:i/>
            <w:sz w:val="24"/>
            <w:szCs w:val="20"/>
          </w:rPr>
          <w:delText xml:space="preserve">gain </w:delText>
        </w:r>
      </w:del>
      <w:ins w:id="360" w:author="ERCOT" w:date="2010-03-15T21:04:00Z">
        <w:r>
          <w:rPr>
            <w:i/>
            <w:sz w:val="24"/>
            <w:szCs w:val="20"/>
          </w:rPr>
          <w:t>Gain</w:t>
        </w:r>
      </w:ins>
      <w:ins w:id="361" w:author="ERCOT" w:date="2010-03-15T21:04:00Z">
        <w:r>
          <w:rPr/>
          <w:t xml:space="preserve"> issue </w:t>
        </w:r>
      </w:ins>
      <w:r>
        <w:rPr/>
        <w:t>in MarkeTrak</w:t>
      </w:r>
      <w:ins w:id="362" w:author="ERCOT 080410" w:date="2010-08-04T15:17:00Z">
        <w:r>
          <w:rPr/>
          <w:t xml:space="preserve">. </w:t>
        </w:r>
      </w:ins>
      <w:del w:id="363" w:author="ERCOT" w:date="2010-07-12T22:14:00Z">
        <w:r>
          <w:rPr/>
          <w:delText xml:space="preserve">. </w:delText>
        </w:r>
      </w:del>
      <w:ins w:id="364" w:author="ERCOT" w:date="2010-03-15T21:04:00Z">
        <w:r>
          <w:rPr/>
          <w:t xml:space="preserve"> </w:t>
        </w:r>
      </w:ins>
      <w:del w:id="365" w:author="ERCOT 080410" w:date="2010-08-04T15:17:00Z">
        <w:r>
          <w:rPr/>
          <w:delText>(</w:delText>
        </w:r>
      </w:del>
      <w:del w:id="366" w:author="ERCOT" w:date="2010-07-12T22:13:00Z">
        <w:r>
          <w:rPr/>
          <w:delText xml:space="preserve">See </w:delText>
        </w:r>
      </w:del>
      <w:ins w:id="367" w:author="ERCOT" w:date="2010-07-12T22:13:00Z">
        <w:del w:id="368" w:author="ERCOT 080410" w:date="2010-08-04T15:17:00Z">
          <w:r>
            <w:rPr/>
            <w:delText>s</w:delText>
          </w:r>
        </w:del>
      </w:ins>
      <w:ins w:id="369" w:author="ERCOT 080410" w:date="2010-08-04T15:17:00Z">
        <w:r>
          <w:rPr/>
          <w:t>S</w:t>
        </w:r>
      </w:ins>
      <w:ins w:id="370" w:author="ERCOT" w:date="2010-07-12T22:13:00Z">
        <w:r>
          <w:rPr/>
          <w:t xml:space="preserve">ee </w:t>
        </w:r>
      </w:ins>
      <w:r>
        <w:rPr/>
        <w:t>Section 7.</w:t>
      </w:r>
      <w:del w:id="371" w:author="ERCOT" w:date="2010-03-29T12:07:00Z">
        <w:r>
          <w:rPr/>
          <w:delText>1</w:delText>
        </w:r>
      </w:del>
      <w:ins w:id="372" w:author="ERCOT" w:date="2010-03-29T12:07:00Z">
        <w:r>
          <w:rPr/>
          <w:t>2</w:t>
        </w:r>
      </w:ins>
      <w:r>
        <w:rPr/>
        <w:t>, Market Synchronization, for more information about MarkeTrak</w:t>
      </w:r>
      <w:del w:id="373" w:author="ERCOT 080410" w:date="2010-08-04T15:17:00Z">
        <w:r>
          <w:rPr/>
          <w:delText>)</w:delText>
        </w:r>
      </w:del>
      <w:r>
        <w:rPr/>
        <w:t>.</w:t>
      </w:r>
    </w:p>
    <w:p>
      <w:pPr>
        <w:pStyle w:val="BodyTextNumbered"/>
        <w:tabs>
          <w:tab w:val="clear" w:pos="720"/>
          <w:tab w:val="left" w:pos="810" w:leader="none"/>
          <w:tab w:val="left" w:pos="900" w:leader="none"/>
        </w:tabs>
        <w:ind w:left="0" w:hanging="0"/>
        <w:rPr/>
      </w:pPr>
      <w:ins w:id="374" w:author="ERCOT" w:date="2009-03-05T11:40:00Z">
        <w:r>
          <w:rPr>
            <w:b w:val="false"/>
            <w:sz w:val="24"/>
            <w:szCs w:val="20"/>
          </w:rPr>
          <w:t>(2)</w:t>
          <w:tab/>
        </w:r>
      </w:ins>
      <w:r>
        <w:rPr>
          <w:b w:val="false"/>
          <w:sz w:val="24"/>
          <w:szCs w:val="20"/>
        </w:rPr>
        <w:t xml:space="preserve">The gaining CR shall not </w:t>
      </w:r>
      <w:del w:id="375" w:author="ERCOT" w:date="2010-03-01T21:09:00Z">
        <w:r>
          <w:rPr>
            <w:b w:val="false"/>
            <w:sz w:val="24"/>
            <w:szCs w:val="20"/>
          </w:rPr>
          <w:delText>send in</w:delText>
        </w:r>
      </w:del>
      <w:ins w:id="376" w:author="ERCOT" w:date="2010-03-01T21:09:00Z">
        <w:r>
          <w:rPr/>
          <w:t>submit</w:t>
        </w:r>
      </w:ins>
      <w:r>
        <w:rPr>
          <w:b w:val="false"/>
          <w:sz w:val="24"/>
          <w:szCs w:val="20"/>
        </w:rPr>
        <w:t xml:space="preserve"> a Move-Out Request or a Disconnect for Non-Pay</w:t>
      </w:r>
      <w:ins w:id="377" w:author="ERCOT" w:date="2010-03-15T21:05:00Z">
        <w:r>
          <w:rPr/>
          <w:t xml:space="preserve"> (DNP)</w:t>
        </w:r>
      </w:ins>
      <w:r>
        <w:rPr>
          <w:b w:val="false"/>
          <w:sz w:val="24"/>
          <w:szCs w:val="20"/>
        </w:rPr>
        <w:t xml:space="preserve"> on an ESI ID that was gained in error.</w:t>
      </w:r>
    </w:p>
    <w:p>
      <w:pPr>
        <w:pStyle w:val="H5"/>
        <w:tabs>
          <w:tab w:val="clear" w:pos="720"/>
          <w:tab w:val="left" w:pos="1620" w:leader="none"/>
        </w:tabs>
        <w:rPr/>
      </w:pPr>
      <w:r>
        <w:rPr>
          <w:sz w:val="24"/>
          <w:szCs w:val="26"/>
        </w:rPr>
        <w:t>7.</w:t>
      </w:r>
      <w:del w:id="378" w:author="ERCOT" w:date="2010-03-29T11:39:00Z">
        <w:r>
          <w:rPr>
            <w:sz w:val="24"/>
            <w:szCs w:val="26"/>
          </w:rPr>
          <w:delText>2</w:delText>
        </w:r>
      </w:del>
      <w:ins w:id="379" w:author="ERCOT" w:date="2010-03-29T11:39:00Z">
        <w:r>
          <w:rPr>
            <w:bCs w:val="false"/>
            <w:i w:val="false"/>
            <w:iCs w:val="false"/>
          </w:rPr>
          <w:t>3</w:t>
        </w:r>
      </w:ins>
      <w:r>
        <w:rPr>
          <w:sz w:val="24"/>
          <w:szCs w:val="26"/>
        </w:rPr>
        <w:t>.2.3.1</w:t>
        <w:tab/>
      </w:r>
      <w:del w:id="380" w:author="ERCOT" w:date="2010-03-31T12:08:00Z">
        <w:r>
          <w:rPr>
            <w:sz w:val="24"/>
            <w:szCs w:val="26"/>
          </w:rPr>
          <w:tab/>
        </w:r>
      </w:del>
      <w:r>
        <w:rPr>
          <w:sz w:val="24"/>
          <w:szCs w:val="26"/>
        </w:rPr>
        <w:t>Reinstatement Date</w:t>
      </w:r>
    </w:p>
    <w:p>
      <w:pPr>
        <w:pStyle w:val="BodyTextNumbered"/>
        <w:tabs>
          <w:tab w:val="clear" w:pos="720"/>
          <w:tab w:val="left" w:pos="810" w:leader="none"/>
          <w:tab w:val="left" w:pos="900" w:leader="none"/>
        </w:tabs>
        <w:ind w:left="0" w:hanging="0"/>
        <w:rPr/>
      </w:pPr>
      <w:ins w:id="381" w:author="ERCOT" w:date="2009-03-05T11:40:00Z">
        <w:r>
          <w:rPr/>
          <w:t>(1)</w:t>
          <w:tab/>
        </w:r>
      </w:ins>
      <w:r>
        <w:rPr/>
        <w:t xml:space="preserve">The </w:t>
      </w:r>
      <w:del w:id="382" w:author="RMS 081110" w:date="2010-08-11T10:52:00Z">
        <w:r>
          <w:rPr/>
          <w:delText xml:space="preserve">original </w:delText>
        </w:r>
      </w:del>
      <w:ins w:id="383" w:author="ERCOT" w:date="2010-03-29T11:30:00Z">
        <w:r>
          <w:rPr/>
          <w:t>l</w:t>
        </w:r>
      </w:ins>
      <w:ins w:id="384" w:author="ERCOT" w:date="2010-03-01T21:14:00Z">
        <w:r>
          <w:rPr/>
          <w:t xml:space="preserve">osing </w:t>
        </w:r>
      </w:ins>
      <w:r>
        <w:rPr/>
        <w:t xml:space="preserve">CR and the gaining CR may work together to negotiate a reinstatement date for the </w:t>
      </w:r>
      <w:del w:id="385" w:author="ERCOT" w:date="2010-03-01T21:14:00Z">
        <w:r>
          <w:rPr/>
          <w:delText xml:space="preserve">original </w:delText>
        </w:r>
      </w:del>
      <w:ins w:id="386" w:author="ERCOT" w:date="2010-03-29T11:31:00Z">
        <w:r>
          <w:rPr/>
          <w:t>l</w:t>
        </w:r>
      </w:ins>
      <w:ins w:id="387" w:author="ERCOT" w:date="2010-03-01T21:14:00Z">
        <w:r>
          <w:rPr/>
          <w:t xml:space="preserve">osing </w:t>
        </w:r>
      </w:ins>
      <w:r>
        <w:rPr/>
        <w:t xml:space="preserve">CR to take the ESI ID back and note that date in the MarkeTrak issue.  However, the </w:t>
      </w:r>
      <w:del w:id="388" w:author="ERCOT" w:date="2010-03-01T21:14:00Z">
        <w:r>
          <w:rPr/>
          <w:delText xml:space="preserve">original </w:delText>
        </w:r>
      </w:del>
      <w:ins w:id="389" w:author="ERCOT" w:date="2010-03-29T11:31:00Z">
        <w:r>
          <w:rPr/>
          <w:t>l</w:t>
        </w:r>
      </w:ins>
      <w:ins w:id="390" w:author="ERCOT" w:date="2010-03-01T21:14:00Z">
        <w:r>
          <w:rPr/>
          <w:t xml:space="preserve">osing </w:t>
        </w:r>
      </w:ins>
      <w:r>
        <w:rPr/>
        <w:t xml:space="preserve">CR shall ultimately determine the reinstatement date and note that date in the MarkeTrak issue. </w:t>
      </w:r>
    </w:p>
    <w:p>
      <w:pPr>
        <w:pStyle w:val="BodyTextNumbered"/>
        <w:tabs>
          <w:tab w:val="clear" w:pos="720"/>
          <w:tab w:val="left" w:pos="810" w:leader="none"/>
          <w:tab w:val="left" w:pos="900" w:leader="none"/>
        </w:tabs>
        <w:ind w:left="0" w:hanging="0"/>
        <w:rPr/>
      </w:pPr>
      <w:ins w:id="391" w:author="ERCOT" w:date="2009-03-05T11:40:00Z">
        <w:r>
          <w:rPr/>
          <w:t>(2)</w:t>
          <w:tab/>
        </w:r>
      </w:ins>
      <w:r>
        <w:rPr/>
        <w:t xml:space="preserve">The reinstatement date shall be one </w:t>
      </w:r>
      <w:del w:id="392" w:author="ERCOT" w:date="2010-01-06T15:17:00Z">
        <w:r>
          <w:rPr/>
          <w:delText xml:space="preserve">(1) </w:delText>
        </w:r>
      </w:del>
      <w:r>
        <w:rPr/>
        <w:t xml:space="preserve">day beyond the date of loss (date of loss is the date the Customer started with the gaining CR) or any subsequent date chosen by the </w:t>
      </w:r>
      <w:del w:id="393" w:author="ERCOT" w:date="2010-03-01T21:14:00Z">
        <w:r>
          <w:rPr/>
          <w:delText xml:space="preserve">original </w:delText>
        </w:r>
      </w:del>
      <w:ins w:id="394" w:author="ERCOT" w:date="2010-03-29T11:31:00Z">
        <w:r>
          <w:rPr/>
          <w:t>l</w:t>
        </w:r>
      </w:ins>
      <w:ins w:id="395" w:author="ERCOT" w:date="2010-03-01T21:14:00Z">
        <w:r>
          <w:rPr/>
          <w:t xml:space="preserve">osing </w:t>
        </w:r>
      </w:ins>
      <w:r>
        <w:rPr/>
        <w:t xml:space="preserve">CR for which the </w:t>
      </w:r>
      <w:del w:id="396" w:author="ERCOT" w:date="2010-03-01T21:14:00Z">
        <w:r>
          <w:rPr/>
          <w:delText xml:space="preserve">original </w:delText>
        </w:r>
      </w:del>
      <w:ins w:id="397" w:author="ERCOT" w:date="2010-03-29T11:31:00Z">
        <w:r>
          <w:rPr/>
          <w:t>l</w:t>
        </w:r>
      </w:ins>
      <w:ins w:id="398" w:author="ERCOT" w:date="2010-03-01T21:14:00Z">
        <w:r>
          <w:rPr/>
          <w:t xml:space="preserve">osing </w:t>
        </w:r>
      </w:ins>
      <w:r>
        <w:rPr/>
        <w:t xml:space="preserve">CR had authorization to serve the Customer but no greater than </w:t>
      </w:r>
      <w:del w:id="399" w:author="ERCOT" w:date="2010-01-06T16:17:00Z">
        <w:r>
          <w:rPr/>
          <w:delText>fifteen (</w:delText>
        </w:r>
      </w:del>
      <w:r>
        <w:rPr/>
        <w:t>15</w:t>
      </w:r>
      <w:del w:id="400" w:author="ERCOT" w:date="2010-01-06T16:17:00Z">
        <w:r>
          <w:rPr/>
          <w:delText>)</w:delText>
        </w:r>
      </w:del>
      <w:r>
        <w:rPr/>
        <w:t xml:space="preserve"> days past the date the MarkeTrak issue was logged.</w:t>
      </w:r>
    </w:p>
    <w:p>
      <w:pPr>
        <w:pStyle w:val="BodyTextNumbered"/>
        <w:tabs>
          <w:tab w:val="clear" w:pos="720"/>
          <w:tab w:val="left" w:pos="810" w:leader="none"/>
          <w:tab w:val="left" w:pos="900" w:leader="none"/>
        </w:tabs>
        <w:ind w:left="0" w:hanging="0"/>
        <w:rPr/>
      </w:pPr>
      <w:ins w:id="401" w:author="ERCOT" w:date="2009-03-05T11:40:00Z">
        <w:r>
          <w:rPr/>
          <w:t>(3)</w:t>
          <w:tab/>
        </w:r>
      </w:ins>
      <w:r>
        <w:rPr/>
        <w:t xml:space="preserve">The </w:t>
      </w:r>
      <w:del w:id="402" w:author="ERCOT" w:date="2010-03-01T21:15:00Z">
        <w:r>
          <w:rPr/>
          <w:delText xml:space="preserve">original </w:delText>
        </w:r>
      </w:del>
      <w:ins w:id="403" w:author="ERCOT" w:date="2010-03-29T11:31:00Z">
        <w:r>
          <w:rPr/>
          <w:t>l</w:t>
        </w:r>
      </w:ins>
      <w:ins w:id="404" w:author="ERCOT" w:date="2010-03-01T21:15:00Z">
        <w:r>
          <w:rPr/>
          <w:t xml:space="preserve">osing </w:t>
        </w:r>
      </w:ins>
      <w:r>
        <w:rPr/>
        <w:t xml:space="preserve">CR shall submit an 814_16, Move-In Request, that is backdated by at least one </w:t>
      </w:r>
      <w:del w:id="405" w:author="ERCOT" w:date="2010-01-06T15:17:00Z">
        <w:r>
          <w:rPr/>
          <w:delText xml:space="preserve">(1) </w:delText>
        </w:r>
      </w:del>
      <w:r>
        <w:rPr/>
        <w:t xml:space="preserve">Business Day.  The </w:t>
      </w:r>
      <w:del w:id="406" w:author="ERCOT" w:date="2010-03-01T21:15:00Z">
        <w:r>
          <w:rPr/>
          <w:delText xml:space="preserve">original </w:delText>
        </w:r>
      </w:del>
      <w:ins w:id="407" w:author="ERCOT" w:date="2010-03-29T11:31:00Z">
        <w:r>
          <w:rPr/>
          <w:t>l</w:t>
        </w:r>
      </w:ins>
      <w:ins w:id="408" w:author="ERCOT" w:date="2010-03-01T21:15:00Z">
        <w:r>
          <w:rPr/>
          <w:t xml:space="preserve">osing </w:t>
        </w:r>
      </w:ins>
      <w:r>
        <w:rPr/>
        <w:t xml:space="preserve">CR shall submit a move-in no later than </w:t>
      </w:r>
      <w:del w:id="409" w:author="ERCOT" w:date="2010-01-06T15:17:00Z">
        <w:r>
          <w:rPr/>
          <w:delText>seventeen (</w:delText>
        </w:r>
      </w:del>
      <w:r>
        <w:rPr/>
        <w:t>17</w:t>
      </w:r>
      <w:del w:id="410" w:author="ERCOT" w:date="2010-01-06T15:17:00Z">
        <w:r>
          <w:rPr/>
          <w:delText>)</w:delText>
        </w:r>
      </w:del>
      <w:r>
        <w:rPr/>
        <w:t xml:space="preserve"> days after the MarkeTrak issue was logged, utilizing the reported reinstatement date.</w:t>
      </w:r>
    </w:p>
    <w:p>
      <w:pPr>
        <w:pStyle w:val="BodyTextNumbered"/>
        <w:tabs>
          <w:tab w:val="clear" w:pos="720"/>
          <w:tab w:val="left" w:pos="810" w:leader="none"/>
          <w:tab w:val="left" w:pos="900" w:leader="none"/>
        </w:tabs>
        <w:ind w:left="0" w:hanging="0"/>
        <w:rPr>
          <w:b w:val="false"/>
          <w:b w:val="false"/>
        </w:rPr>
      </w:pPr>
      <w:ins w:id="411" w:author="ERCOT" w:date="2009-03-05T11:40:00Z">
        <w:r>
          <w:rPr/>
          <w:t>(4)</w:t>
          <w:tab/>
        </w:r>
      </w:ins>
      <w:r>
        <w:rPr>
          <w:b w:val="false"/>
          <w:sz w:val="24"/>
          <w:szCs w:val="20"/>
        </w:rPr>
        <w:t xml:space="preserve">If the reinstatement process is delayed, the reinstatement date shall not be extended beyond </w:t>
      </w:r>
      <w:del w:id="412" w:author="ERCOT" w:date="2010-01-06T15:17:00Z">
        <w:r>
          <w:rPr>
            <w:b w:val="false"/>
            <w:sz w:val="24"/>
            <w:szCs w:val="20"/>
          </w:rPr>
          <w:delText>fifteen (</w:delText>
        </w:r>
      </w:del>
      <w:r>
        <w:rPr>
          <w:b w:val="false"/>
          <w:sz w:val="24"/>
          <w:szCs w:val="20"/>
        </w:rPr>
        <w:t>15</w:t>
      </w:r>
      <w:del w:id="413" w:author="ERCOT" w:date="2010-01-06T15:17:00Z">
        <w:r>
          <w:rPr>
            <w:b w:val="false"/>
            <w:sz w:val="24"/>
            <w:szCs w:val="20"/>
          </w:rPr>
          <w:delText>)</w:delText>
        </w:r>
      </w:del>
      <w:r>
        <w:rPr>
          <w:b w:val="false"/>
          <w:sz w:val="24"/>
          <w:szCs w:val="20"/>
        </w:rPr>
        <w:t xml:space="preserve"> days from the date the MarkeTrak issue was logged.</w:t>
      </w:r>
    </w:p>
    <w:p>
      <w:pPr>
        <w:pStyle w:val="BodyTextNumbered"/>
        <w:tabs>
          <w:tab w:val="clear" w:pos="720"/>
          <w:tab w:val="left" w:pos="810" w:leader="none"/>
          <w:tab w:val="left" w:pos="900" w:leader="none"/>
        </w:tabs>
        <w:ind w:left="0" w:hanging="0"/>
        <w:rPr/>
      </w:pPr>
      <w:ins w:id="414" w:author="ERCOT" w:date="2009-03-05T11:41:00Z">
        <w:r>
          <w:rPr/>
          <w:t>(5)</w:t>
          <w:tab/>
        </w:r>
      </w:ins>
      <w:r>
        <w:rPr/>
        <w:t>If the move-in has not been submitted within this required timeline, or the reinstatement date is different than the date noted in the MarkeTrak issue, refer to the escalation process in the MarkeTrak User</w:t>
      </w:r>
      <w:del w:id="415" w:author="ERCOT" w:date="2010-03-31T12:10:00Z">
        <w:r>
          <w:rPr/>
          <w:delText>’</w:delText>
        </w:r>
      </w:del>
      <w:r>
        <w:rPr/>
        <w:t>s Guide.</w:t>
      </w:r>
    </w:p>
    <w:p>
      <w:pPr>
        <w:pStyle w:val="BodyTextNumbered"/>
        <w:tabs>
          <w:tab w:val="clear" w:pos="720"/>
          <w:tab w:val="left" w:pos="810" w:leader="none"/>
          <w:tab w:val="left" w:pos="900" w:leader="none"/>
        </w:tabs>
        <w:ind w:left="0" w:hanging="0"/>
        <w:rPr/>
      </w:pPr>
      <w:ins w:id="416" w:author="ERCOT" w:date="2009-03-05T11:41:00Z">
        <w:r>
          <w:rPr/>
          <w:t>(6)</w:t>
          <w:tab/>
        </w:r>
      </w:ins>
      <w:r>
        <w:rPr/>
        <w:t xml:space="preserve">MarkeTrak issues where all parties have agreed and the MarkeTrak issue remains untouched for </w:t>
      </w:r>
      <w:del w:id="417" w:author="ERCOT" w:date="2010-01-06T15:17:00Z">
        <w:r>
          <w:rPr/>
          <w:delText>twenty (</w:delText>
        </w:r>
      </w:del>
      <w:r>
        <w:rPr/>
        <w:t>20</w:t>
      </w:r>
      <w:del w:id="418" w:author="ERCOT" w:date="2010-01-06T15:17:00Z">
        <w:r>
          <w:rPr/>
          <w:delText>)</w:delText>
        </w:r>
      </w:del>
      <w:r>
        <w:rPr/>
        <w:t xml:space="preserve"> days from the date the TDSP selects </w:t>
      </w:r>
      <w:del w:id="419" w:author="ERCOT" w:date="2010-03-11T21:49:00Z">
        <w:r>
          <w:rPr/>
          <w:delText>“</w:delText>
        </w:r>
      </w:del>
      <w:r>
        <w:rPr>
          <w:i/>
          <w:iCs/>
        </w:rPr>
        <w:t>Ready to Receive</w:t>
      </w:r>
      <w:del w:id="420" w:author="ERCOT" w:date="2010-03-11T21:49:00Z">
        <w:r>
          <w:rPr/>
          <w:delText>”</w:delText>
        </w:r>
      </w:del>
      <w:r>
        <w:rPr/>
        <w:t xml:space="preserve"> will be </w:t>
      </w:r>
      <w:del w:id="421" w:author="ERCOT" w:date="2010-03-11T21:49:00Z">
        <w:r>
          <w:rPr/>
          <w:delText>“</w:delText>
        </w:r>
      </w:del>
      <w:r>
        <w:rPr/>
        <w:t>auto closed</w:t>
      </w:r>
      <w:del w:id="422" w:author="ERCOT" w:date="2010-03-11T21:49:00Z">
        <w:r>
          <w:rPr/>
          <w:delText>”</w:delText>
        </w:r>
      </w:del>
      <w:r>
        <w:rPr/>
        <w:t xml:space="preserve"> in the system.</w:t>
      </w:r>
    </w:p>
    <w:p>
      <w:pPr>
        <w:pStyle w:val="H4"/>
        <w:tabs>
          <w:tab w:val="clear" w:pos="720"/>
          <w:tab w:val="left" w:pos="1260" w:leader="none"/>
        </w:tabs>
        <w:rPr>
          <w:bCs w:val="false"/>
        </w:rPr>
      </w:pPr>
      <w:r>
        <w:rPr>
          <w:bCs w:val="false"/>
        </w:rPr>
        <w:t>7.</w:t>
      </w:r>
      <w:del w:id="423" w:author="ERCOT" w:date="2010-03-29T11:39:00Z">
        <w:r>
          <w:rPr>
            <w:bCs w:val="false"/>
          </w:rPr>
          <w:delText>2</w:delText>
        </w:r>
      </w:del>
      <w:ins w:id="424" w:author="ERCOT" w:date="2010-03-29T11:39:00Z">
        <w:r>
          <w:rPr>
            <w:bCs w:val="false"/>
          </w:rPr>
          <w:t>3</w:t>
        </w:r>
      </w:ins>
      <w:r>
        <w:rPr>
          <w:bCs w:val="false"/>
        </w:rPr>
        <w:t>.2.4</w:t>
        <w:tab/>
        <w:t>Valid Reject Reasons</w:t>
      </w:r>
    </w:p>
    <w:p>
      <w:pPr>
        <w:pStyle w:val="List"/>
        <w:tabs>
          <w:tab w:val="clear" w:pos="720"/>
          <w:tab w:val="left" w:pos="810" w:leader="none"/>
          <w:tab w:val="left" w:pos="900" w:leader="none"/>
        </w:tabs>
        <w:ind w:left="0" w:hanging="0"/>
        <w:rPr/>
      </w:pPr>
      <w:r>
        <w:rPr/>
        <w:t xml:space="preserve">The </w:t>
      </w:r>
      <w:del w:id="425" w:author="ERCOT" w:date="2010-03-01T21:15:00Z">
        <w:r>
          <w:rPr/>
          <w:delText xml:space="preserve">original </w:delText>
        </w:r>
      </w:del>
      <w:ins w:id="426" w:author="ERCOT" w:date="2010-03-29T11:35:00Z">
        <w:r>
          <w:rPr/>
          <w:t>l</w:t>
        </w:r>
      </w:ins>
      <w:ins w:id="427" w:author="ERCOT" w:date="2010-03-01T21:15:00Z">
        <w:r>
          <w:rPr/>
          <w:t xml:space="preserve">osing </w:t>
        </w:r>
      </w:ins>
      <w:r>
        <w:rPr/>
        <w:t>CR may reject the return of an inadvertently gained ESI ID from the gaining CR only for one of the following reasons:</w:t>
      </w:r>
    </w:p>
    <w:p>
      <w:pPr>
        <w:pStyle w:val="List"/>
        <w:ind w:left="1440" w:hanging="720"/>
        <w:rPr/>
      </w:pPr>
      <w:r>
        <w:rPr/>
        <w:t>(</w:t>
      </w:r>
      <w:del w:id="428" w:author="ERCOT" w:date="2009-03-05T11:41:00Z">
        <w:r>
          <w:rPr/>
          <w:delText>1</w:delText>
        </w:r>
      </w:del>
      <w:ins w:id="429" w:author="ERCOT" w:date="2009-03-05T11:41:00Z">
        <w:r>
          <w:rPr/>
          <w:t>a</w:t>
        </w:r>
      </w:ins>
      <w:r>
        <w:rPr/>
        <w:t>)</w:t>
        <w:tab/>
        <w:t xml:space="preserve">The </w:t>
      </w:r>
      <w:del w:id="430" w:author="ERCOT" w:date="2010-03-01T21:15:00Z">
        <w:r>
          <w:rPr/>
          <w:delText xml:space="preserve">original </w:delText>
        </w:r>
      </w:del>
      <w:ins w:id="431" w:author="ERCOT" w:date="2010-03-29T11:32:00Z">
        <w:r>
          <w:rPr/>
          <w:t>l</w:t>
        </w:r>
      </w:ins>
      <w:ins w:id="432" w:author="ERCOT" w:date="2010-03-01T21:15:00Z">
        <w:r>
          <w:rPr/>
          <w:t xml:space="preserve">osing </w:t>
        </w:r>
      </w:ins>
      <w:r>
        <w:rPr/>
        <w:t>CR has already regained the ESI ID or a third CR has completed a transaction since the inadvertent gain period.</w:t>
      </w:r>
    </w:p>
    <w:p>
      <w:pPr>
        <w:pStyle w:val="List"/>
        <w:ind w:left="1440" w:hanging="720"/>
        <w:rPr/>
      </w:pPr>
      <w:r>
        <w:rPr/>
        <w:t>(</w:t>
      </w:r>
      <w:del w:id="433" w:author="ERCOT" w:date="2009-03-05T11:41:00Z">
        <w:r>
          <w:rPr/>
          <w:delText>2</w:delText>
        </w:r>
      </w:del>
      <w:ins w:id="434" w:author="ERCOT" w:date="2009-03-05T11:41:00Z">
        <w:r>
          <w:rPr/>
          <w:t>b</w:t>
        </w:r>
      </w:ins>
      <w:r>
        <w:rPr/>
        <w:t>)</w:t>
        <w:tab/>
        <w:t>Upon investigation of the inadvertent gain issue, the gaining CR determines that they possess an authorized enrollment.</w:t>
      </w:r>
    </w:p>
    <w:p>
      <w:pPr>
        <w:pStyle w:val="List"/>
        <w:ind w:left="1440" w:hanging="720"/>
        <w:rPr/>
      </w:pPr>
      <w:r>
        <w:rPr/>
        <w:t>(</w:t>
      </w:r>
      <w:del w:id="435" w:author="ERCOT" w:date="2009-03-05T11:41:00Z">
        <w:r>
          <w:rPr/>
          <w:delText>3</w:delText>
        </w:r>
      </w:del>
      <w:ins w:id="436" w:author="ERCOT" w:date="2009-03-05T11:41:00Z">
        <w:r>
          <w:rPr/>
          <w:t>c</w:t>
        </w:r>
      </w:ins>
      <w:r>
        <w:rPr/>
        <w:t>)</w:t>
        <w:tab/>
        <w:t>The Customer has entered into multiple, valid contracts regarding the same ESI ID(s).</w:t>
      </w:r>
    </w:p>
    <w:p>
      <w:pPr>
        <w:pStyle w:val="H4"/>
        <w:tabs>
          <w:tab w:val="clear" w:pos="720"/>
          <w:tab w:val="left" w:pos="1260" w:leader="none"/>
        </w:tabs>
        <w:rPr>
          <w:bCs w:val="false"/>
        </w:rPr>
      </w:pPr>
      <w:r>
        <w:rPr>
          <w:bCs w:val="false"/>
        </w:rPr>
        <w:t>7.</w:t>
      </w:r>
      <w:del w:id="437" w:author="ERCOT" w:date="2010-03-29T11:39:00Z">
        <w:r>
          <w:rPr>
            <w:bCs w:val="false"/>
          </w:rPr>
          <w:delText>2</w:delText>
        </w:r>
      </w:del>
      <w:ins w:id="438" w:author="ERCOT" w:date="2010-03-29T11:39:00Z">
        <w:r>
          <w:rPr>
            <w:bCs w:val="false"/>
          </w:rPr>
          <w:t>3</w:t>
        </w:r>
      </w:ins>
      <w:r>
        <w:rPr>
          <w:bCs w:val="false"/>
        </w:rPr>
        <w:t>.2.5</w:t>
        <w:tab/>
        <w:t>Invalid Reject Reasons</w:t>
      </w:r>
    </w:p>
    <w:p>
      <w:pPr>
        <w:pStyle w:val="TextBody"/>
        <w:tabs>
          <w:tab w:val="clear" w:pos="720"/>
          <w:tab w:val="left" w:pos="810" w:leader="none"/>
          <w:tab w:val="left" w:pos="900" w:leader="none"/>
        </w:tabs>
        <w:ind w:left="0" w:hanging="0"/>
        <w:rPr/>
      </w:pPr>
      <w:r>
        <w:rPr/>
        <w:t xml:space="preserve">The </w:t>
      </w:r>
      <w:del w:id="439" w:author="ERCOT" w:date="2010-03-01T21:16:00Z">
        <w:r>
          <w:rPr/>
          <w:delText xml:space="preserve">original </w:delText>
        </w:r>
      </w:del>
      <w:ins w:id="440" w:author="ERCOT" w:date="2010-03-29T11:32:00Z">
        <w:r>
          <w:rPr/>
          <w:t>l</w:t>
        </w:r>
      </w:ins>
      <w:ins w:id="441" w:author="ERCOT" w:date="2010-03-01T21:16:00Z">
        <w:r>
          <w:rPr/>
          <w:t xml:space="preserve">osing </w:t>
        </w:r>
      </w:ins>
      <w:r>
        <w:rPr/>
        <w:t>CR may not reject the return of an inadvertently gained ESI ID due to:</w:t>
      </w:r>
    </w:p>
    <w:p>
      <w:pPr>
        <w:pStyle w:val="List"/>
        <w:ind w:left="1440" w:hanging="720"/>
        <w:rPr/>
      </w:pPr>
      <w:r>
        <w:rPr/>
        <w:t>(</w:t>
      </w:r>
      <w:del w:id="442" w:author="ERCOT" w:date="2009-03-05T11:42:00Z">
        <w:r>
          <w:rPr/>
          <w:delText>1</w:delText>
        </w:r>
      </w:del>
      <w:ins w:id="443" w:author="ERCOT" w:date="2009-03-05T11:42:00Z">
        <w:r>
          <w:rPr/>
          <w:t>a</w:t>
        </w:r>
      </w:ins>
      <w:r>
        <w:rPr/>
        <w:t>)</w:t>
        <w:tab/>
        <w:t>Inability to contact the Customer;</w:t>
      </w:r>
    </w:p>
    <w:p>
      <w:pPr>
        <w:pStyle w:val="List"/>
        <w:ind w:left="1440" w:hanging="720"/>
        <w:rPr/>
      </w:pPr>
      <w:r>
        <w:rPr/>
        <w:t>(</w:t>
      </w:r>
      <w:del w:id="444" w:author="ERCOT" w:date="2009-03-05T11:42:00Z">
        <w:r>
          <w:rPr/>
          <w:delText>2</w:delText>
        </w:r>
      </w:del>
      <w:ins w:id="445" w:author="ERCOT" w:date="2009-03-05T11:42:00Z">
        <w:r>
          <w:rPr/>
          <w:t>b</w:t>
        </w:r>
      </w:ins>
      <w:r>
        <w:rPr/>
        <w:t>)</w:t>
        <w:tab/>
        <w:t>Past due balances or credit history;</w:t>
      </w:r>
    </w:p>
    <w:p>
      <w:pPr>
        <w:pStyle w:val="List"/>
        <w:ind w:left="1440" w:hanging="720"/>
        <w:rPr/>
      </w:pPr>
      <w:r>
        <w:rPr/>
        <w:t>(</w:t>
      </w:r>
      <w:del w:id="446" w:author="ERCOT" w:date="2009-03-05T11:42:00Z">
        <w:r>
          <w:rPr/>
          <w:delText>3</w:delText>
        </w:r>
      </w:del>
      <w:ins w:id="447" w:author="ERCOT" w:date="2009-03-05T11:42:00Z">
        <w:r>
          <w:rPr/>
          <w:t>c</w:t>
        </w:r>
      </w:ins>
      <w:r>
        <w:rPr/>
        <w:t>)</w:t>
        <w:tab/>
        <w:t>Customer having moved out from the Premise in question;</w:t>
      </w:r>
    </w:p>
    <w:p>
      <w:pPr>
        <w:pStyle w:val="List"/>
        <w:ind w:left="1440" w:hanging="720"/>
        <w:rPr/>
      </w:pPr>
      <w:r>
        <w:rPr/>
        <w:t>(</w:t>
      </w:r>
      <w:del w:id="448" w:author="ERCOT" w:date="2009-03-05T11:42:00Z">
        <w:r>
          <w:rPr/>
          <w:delText>4</w:delText>
        </w:r>
      </w:del>
      <w:ins w:id="449" w:author="ERCOT" w:date="2009-03-05T11:42:00Z">
        <w:r>
          <w:rPr/>
          <w:t>d</w:t>
        </w:r>
      </w:ins>
      <w:r>
        <w:rPr/>
        <w:t>)</w:t>
        <w:tab/>
        <w:t>Contract expiration or termination;</w:t>
      </w:r>
    </w:p>
    <w:p>
      <w:pPr>
        <w:pStyle w:val="List"/>
        <w:ind w:left="1440" w:hanging="720"/>
        <w:rPr/>
      </w:pPr>
      <w:r>
        <w:rPr/>
        <w:t>(</w:t>
      </w:r>
      <w:del w:id="450" w:author="ERCOT" w:date="2009-03-05T11:42:00Z">
        <w:r>
          <w:rPr/>
          <w:delText>5</w:delText>
        </w:r>
      </w:del>
      <w:ins w:id="451" w:author="ERCOT" w:date="2009-03-05T11:42:00Z">
        <w:r>
          <w:rPr/>
          <w:t>e</w:t>
        </w:r>
      </w:ins>
      <w:r>
        <w:rPr/>
        <w:t>)</w:t>
        <w:tab/>
        <w:t xml:space="preserve">Pending </w:t>
      </w:r>
      <w:del w:id="452" w:author="ERCOT" w:date="2010-07-12T22:16:00Z">
        <w:r>
          <w:rPr/>
          <w:delText>Texas Standard Electronic Transaction (</w:delText>
        </w:r>
      </w:del>
      <w:del w:id="453" w:author="ERCOT" w:date="2009-03-05T10:32:00Z">
        <w:r>
          <w:rPr/>
          <w:delText xml:space="preserve">Texas </w:delText>
        </w:r>
      </w:del>
      <w:ins w:id="454" w:author="ERCOT" w:date="2009-03-05T10:32:00Z">
        <w:r>
          <w:rPr/>
          <w:t xml:space="preserve">TX </w:t>
        </w:r>
      </w:ins>
      <w:r>
        <w:rPr/>
        <w:t>SET</w:t>
      </w:r>
      <w:ins w:id="455" w:author="ERCOT" w:date="2010-03-03T22:13:00Z">
        <w:r>
          <w:rPr/>
          <w:t>s</w:t>
        </w:r>
      </w:ins>
      <w:del w:id="456" w:author="ERCOT" w:date="2010-07-12T22:15:00Z">
        <w:r>
          <w:rPr/>
          <w:delText>)</w:delText>
        </w:r>
      </w:del>
      <w:r>
        <w:rPr/>
        <w:t xml:space="preserve"> </w:t>
      </w:r>
      <w:del w:id="457" w:author="ERCOT" w:date="2010-03-03T22:13:00Z">
        <w:r>
          <w:rPr/>
          <w:delText xml:space="preserve">transactions </w:delText>
        </w:r>
      </w:del>
      <w:r>
        <w:rPr/>
        <w:t>where notification has not been sent; or</w:t>
      </w:r>
    </w:p>
    <w:p>
      <w:pPr>
        <w:pStyle w:val="List"/>
        <w:ind w:left="1440" w:hanging="720"/>
        <w:rPr/>
      </w:pPr>
      <w:r>
        <w:rPr/>
        <w:t>(</w:t>
      </w:r>
      <w:del w:id="458" w:author="ERCOT" w:date="2009-03-05T11:42:00Z">
        <w:r>
          <w:rPr/>
          <w:delText>6</w:delText>
        </w:r>
      </w:del>
      <w:ins w:id="459" w:author="ERCOT" w:date="2009-03-05T11:42:00Z">
        <w:r>
          <w:rPr/>
          <w:t>f</w:t>
        </w:r>
      </w:ins>
      <w:r>
        <w:rPr/>
        <w:t>)</w:t>
        <w:tab/>
      </w:r>
      <w:del w:id="460" w:author="RMS 081110" w:date="2010-08-11T10:52:00Z">
        <w:r>
          <w:rPr/>
          <w:delText xml:space="preserve">Original </w:delText>
        </w:r>
      </w:del>
      <w:ins w:id="461" w:author="RMS 081110" w:date="2010-08-11T10:52:00Z">
        <w:r>
          <w:rPr/>
          <w:t>L</w:t>
        </w:r>
      </w:ins>
      <w:ins w:id="462" w:author="RMS 081110" w:date="2010-03-01T21:16:00Z">
        <w:r>
          <w:rPr/>
          <w:t xml:space="preserve">osing </w:t>
        </w:r>
      </w:ins>
      <w:r>
        <w:rPr/>
        <w:t>CR serving the Premise under a Continuous Service Agreement (CSA).</w:t>
      </w:r>
    </w:p>
    <w:p>
      <w:pPr>
        <w:pStyle w:val="H4"/>
        <w:tabs>
          <w:tab w:val="clear" w:pos="720"/>
          <w:tab w:val="left" w:pos="1260" w:leader="none"/>
        </w:tabs>
        <w:rPr>
          <w:bCs w:val="false"/>
        </w:rPr>
      </w:pPr>
      <w:r>
        <w:rPr>
          <w:bCs w:val="false"/>
        </w:rPr>
        <w:t>7.</w:t>
      </w:r>
      <w:del w:id="463" w:author="ERCOT" w:date="2010-03-29T11:39:00Z">
        <w:r>
          <w:rPr>
            <w:bCs w:val="false"/>
          </w:rPr>
          <w:delText>2</w:delText>
        </w:r>
      </w:del>
      <w:ins w:id="464" w:author="ERCOT" w:date="2010-03-29T11:39:00Z">
        <w:r>
          <w:rPr>
            <w:bCs w:val="false"/>
          </w:rPr>
          <w:t>3</w:t>
        </w:r>
      </w:ins>
      <w:r>
        <w:rPr>
          <w:bCs w:val="false"/>
        </w:rPr>
        <w:t>.2.6</w:t>
        <w:tab/>
        <w:t>Out-of-Sync Condition</w:t>
      </w:r>
    </w:p>
    <w:p>
      <w:pPr>
        <w:pStyle w:val="TextBody"/>
        <w:tabs>
          <w:tab w:val="left" w:pos="720" w:leader="none"/>
        </w:tabs>
        <w:ind w:left="0" w:hanging="0"/>
        <w:rPr/>
      </w:pPr>
      <w:r>
        <w:rPr/>
        <w:t xml:space="preserve">If the </w:t>
      </w:r>
      <w:del w:id="465" w:author="ERCOT" w:date="2010-03-01T21:16:00Z">
        <w:r>
          <w:rPr/>
          <w:delText xml:space="preserve">original </w:delText>
        </w:r>
      </w:del>
      <w:ins w:id="466" w:author="ERCOT" w:date="2010-03-29T11:32:00Z">
        <w:r>
          <w:rPr/>
          <w:t>l</w:t>
        </w:r>
      </w:ins>
      <w:ins w:id="467" w:author="ERCOT" w:date="2010-03-01T21:16:00Z">
        <w:r>
          <w:rPr/>
          <w:t xml:space="preserve">osing </w:t>
        </w:r>
      </w:ins>
      <w:r>
        <w:rPr/>
        <w:t xml:space="preserve">CR does not have a record of ever serving the ESI ID involved in the inadvertent gain MarkeTrak issue, the </w:t>
      </w:r>
      <w:del w:id="468" w:author="ERCOT" w:date="2010-03-01T21:17:00Z">
        <w:r>
          <w:rPr/>
          <w:delText xml:space="preserve">original </w:delText>
        </w:r>
      </w:del>
      <w:ins w:id="469" w:author="ERCOT" w:date="2010-03-29T11:32:00Z">
        <w:r>
          <w:rPr/>
          <w:t>l</w:t>
        </w:r>
      </w:ins>
      <w:ins w:id="470" w:author="ERCOT" w:date="2010-03-01T21:17:00Z">
        <w:r>
          <w:rPr/>
          <w:t xml:space="preserve">osing </w:t>
        </w:r>
      </w:ins>
      <w:r>
        <w:rPr/>
        <w:t xml:space="preserve">CR shall update the MarkeTrak issue with this information.  ERCOT and the </w:t>
      </w:r>
      <w:del w:id="471" w:author="ERCOT" w:date="2010-03-01T21:17:00Z">
        <w:r>
          <w:rPr/>
          <w:delText xml:space="preserve">original </w:delText>
        </w:r>
      </w:del>
      <w:ins w:id="472" w:author="ERCOT" w:date="2010-03-29T11:32:00Z">
        <w:r>
          <w:rPr/>
          <w:t>l</w:t>
        </w:r>
      </w:ins>
      <w:ins w:id="473" w:author="ERCOT" w:date="2010-03-01T21:17:00Z">
        <w:r>
          <w:rPr/>
          <w:t xml:space="preserve">osing </w:t>
        </w:r>
      </w:ins>
      <w:r>
        <w:rPr/>
        <w:t>CR will work together to resolve the out-of-sync issue</w:t>
      </w:r>
      <w:ins w:id="474" w:author="ERCOT" w:date="2010-03-15T21:09:00Z">
        <w:r>
          <w:rPr/>
          <w:t xml:space="preserve">. </w:t>
        </w:r>
      </w:ins>
      <w:r>
        <w:rPr/>
        <w:t xml:space="preserve"> TDSP corrections necessary to reestablish the ESI ID with the </w:t>
      </w:r>
      <w:del w:id="475" w:author="ERCOT" w:date="2010-03-01T21:17:00Z">
        <w:r>
          <w:rPr/>
          <w:delText xml:space="preserve">original </w:delText>
        </w:r>
      </w:del>
      <w:ins w:id="476" w:author="ERCOT" w:date="2010-03-29T11:32:00Z">
        <w:r>
          <w:rPr/>
          <w:t>l</w:t>
        </w:r>
      </w:ins>
      <w:ins w:id="477" w:author="ERCOT" w:date="2010-03-01T21:17:00Z">
        <w:r>
          <w:rPr/>
          <w:t xml:space="preserve">osing </w:t>
        </w:r>
      </w:ins>
      <w:r>
        <w:rPr/>
        <w:t xml:space="preserve">CR may result in a TDSP invoice for a minimum of a one </w:t>
      </w:r>
      <w:del w:id="478" w:author="ERCOT" w:date="2010-01-06T15:18:00Z">
        <w:r>
          <w:rPr/>
          <w:delText xml:space="preserve">(1) </w:delText>
        </w:r>
      </w:del>
      <w:r>
        <w:rPr/>
        <w:t xml:space="preserve">day charge which includes any applicable TDSP service charges according to the TDSP tariffs.  For system logic rules, see “Solution to Stacking and Additional Documentation,” available on the </w:t>
      </w:r>
      <w:del w:id="479" w:author="ERCOT" w:date="2009-03-05T10:33:00Z">
        <w:r>
          <w:rPr/>
          <w:delText xml:space="preserve">Texas </w:delText>
        </w:r>
      </w:del>
      <w:ins w:id="480" w:author="ERCOT" w:date="2010-01-10T16:41:00Z">
        <w:r>
          <w:rPr/>
          <w:t>ERCOT</w:t>
        </w:r>
      </w:ins>
      <w:del w:id="481" w:author="ERCOT" w:date="2010-01-10T16:41:00Z">
        <w:r>
          <w:rPr/>
          <w:delText>SET</w:delText>
        </w:r>
      </w:del>
      <w:r>
        <w:rPr/>
        <w:t xml:space="preserve"> website.</w:t>
      </w:r>
    </w:p>
    <w:p>
      <w:pPr>
        <w:pStyle w:val="H4"/>
        <w:tabs>
          <w:tab w:val="clear" w:pos="720"/>
          <w:tab w:val="left" w:pos="1260" w:leader="none"/>
        </w:tabs>
        <w:rPr>
          <w:bCs w:val="false"/>
        </w:rPr>
      </w:pPr>
      <w:r>
        <w:rPr>
          <w:bCs w:val="false"/>
        </w:rPr>
        <w:t>7.</w:t>
      </w:r>
      <w:del w:id="482" w:author="ERCOT" w:date="2010-03-29T11:39:00Z">
        <w:r>
          <w:rPr>
            <w:bCs w:val="false"/>
          </w:rPr>
          <w:delText>2</w:delText>
        </w:r>
      </w:del>
      <w:ins w:id="483" w:author="ERCOT" w:date="2010-03-29T11:39:00Z">
        <w:r>
          <w:rPr>
            <w:bCs w:val="false"/>
          </w:rPr>
          <w:t>3</w:t>
        </w:r>
      </w:ins>
      <w:r>
        <w:rPr>
          <w:bCs w:val="false"/>
        </w:rPr>
        <w:t>.2.7</w:t>
        <w:tab/>
        <w:t xml:space="preserve">No </w:t>
      </w:r>
      <w:del w:id="484" w:author="ERCOT" w:date="2010-03-24T18:02:00Z">
        <w:r>
          <w:rPr>
            <w:bCs w:val="false"/>
          </w:rPr>
          <w:delText xml:space="preserve">Original </w:delText>
        </w:r>
      </w:del>
      <w:ins w:id="485" w:author="ERCOT" w:date="2010-03-24T18:02:00Z">
        <w:r>
          <w:rPr>
            <w:bCs w:val="false"/>
          </w:rPr>
          <w:t xml:space="preserve">Losing </w:t>
        </w:r>
      </w:ins>
      <w:del w:id="486" w:author="ERCOT" w:date="2010-01-06T23:10:00Z">
        <w:r>
          <w:rPr>
            <w:bCs w:val="false"/>
          </w:rPr>
          <w:delText xml:space="preserve">CR </w:delText>
        </w:r>
      </w:del>
      <w:ins w:id="487" w:author="ERCOT" w:date="2010-01-06T23:10:00Z">
        <w:r>
          <w:rPr>
            <w:bCs w:val="false"/>
          </w:rPr>
          <w:t xml:space="preserve">Competitive Retailer </w:t>
        </w:r>
      </w:ins>
      <w:r>
        <w:rPr>
          <w:bCs w:val="false"/>
        </w:rPr>
        <w:t>of Record</w:t>
      </w:r>
    </w:p>
    <w:p>
      <w:pPr>
        <w:pStyle w:val="TextBody"/>
        <w:rPr/>
      </w:pPr>
      <w:r>
        <w:rPr/>
        <w:t xml:space="preserve">If it is determined that the </w:t>
      </w:r>
      <w:del w:id="488" w:author="ERCOT" w:date="2010-03-01T21:18:00Z">
        <w:r>
          <w:rPr/>
          <w:delText xml:space="preserve">original </w:delText>
        </w:r>
      </w:del>
      <w:ins w:id="489" w:author="ERCOT" w:date="2010-03-29T11:33:00Z">
        <w:r>
          <w:rPr/>
          <w:t>l</w:t>
        </w:r>
      </w:ins>
      <w:ins w:id="490" w:author="ERCOT" w:date="2010-03-01T21:18:00Z">
        <w:r>
          <w:rPr/>
          <w:t xml:space="preserve">osing </w:t>
        </w:r>
      </w:ins>
      <w:r>
        <w:rPr/>
        <w:t xml:space="preserve">CR is no longer active in the market, then it is recommended that the gaining CR </w:t>
      </w:r>
      <w:del w:id="491" w:author="ERCOT" w:date="2010-03-01T21:18:00Z">
        <w:r>
          <w:rPr/>
          <w:delText xml:space="preserve">should </w:delText>
        </w:r>
      </w:del>
      <w:r>
        <w:rPr/>
        <w:t xml:space="preserve">make </w:t>
      </w:r>
      <w:del w:id="492" w:author="ERCOT" w:date="2010-03-01T21:19:00Z">
        <w:r>
          <w:rPr/>
          <w:delText xml:space="preserve">all </w:delText>
        </w:r>
      </w:del>
      <w:r>
        <w:rPr/>
        <w:t xml:space="preserve">reasonable attempts to contact the Customer to resolve the issue and request that ERCOT close the MarkeTrak issue.  If the gaining CR is unable to contact the Customer, they may consider following the rules established in P.U.C. </w:t>
      </w:r>
      <w:del w:id="493" w:author="ERCOT" w:date="2010-03-31T12:15:00Z">
        <w:r>
          <w:rPr>
            <w:b w:val="false"/>
            <w:bCs w:val="false"/>
            <w:iCs/>
            <w:smallCaps/>
            <w:sz w:val="24"/>
            <w:szCs w:val="20"/>
          </w:rPr>
          <w:delText>SUBST</w:delText>
        </w:r>
      </w:del>
      <w:ins w:id="494" w:author="ERCOT" w:date="2010-03-31T12:15:00Z">
        <w:r>
          <w:rPr>
            <w:smallCaps/>
          </w:rPr>
          <w:t>Subst</w:t>
        </w:r>
      </w:ins>
      <w:r>
        <w:rPr/>
        <w:t>. R. 25.488, Procedures for a Premise with No Service Agreement.</w:t>
      </w:r>
    </w:p>
    <w:p>
      <w:pPr>
        <w:pStyle w:val="H3"/>
        <w:rPr/>
      </w:pPr>
      <w:r>
        <w:rPr/>
        <w:t>7.</w:t>
      </w:r>
      <w:del w:id="495" w:author="ERCOT" w:date="2010-03-29T11:39:00Z">
        <w:r>
          <w:rPr/>
          <w:delText>2</w:delText>
        </w:r>
      </w:del>
      <w:ins w:id="496" w:author="ERCOT" w:date="2010-03-29T11:39:00Z">
        <w:r>
          <w:rPr/>
          <w:t>3</w:t>
        </w:r>
      </w:ins>
      <w:r>
        <w:rPr/>
        <w:t>.3</w:t>
        <w:tab/>
        <w:t>Charges Associated with Returning the Customer</w:t>
      </w:r>
    </w:p>
    <w:p>
      <w:pPr>
        <w:pStyle w:val="BodyTextNumbered"/>
        <w:rPr/>
      </w:pPr>
      <w:ins w:id="497" w:author="ERCOT" w:date="2009-03-05T11:44:00Z">
        <w:r>
          <w:rPr/>
          <w:t>(1)</w:t>
          <w:tab/>
        </w:r>
      </w:ins>
      <w:r>
        <w:rPr/>
        <w:t xml:space="preserve">The affected CRs and </w:t>
      </w:r>
      <w:del w:id="498" w:author="ERCOT" w:date="2010-03-01T21:19:00Z">
        <w:r>
          <w:rPr/>
          <w:delText xml:space="preserve">the </w:delText>
        </w:r>
      </w:del>
      <w:r>
        <w:rPr/>
        <w:t xml:space="preserve">TDSP shall take all actions necessary to correctly bill all charges, so that the end result is that the CR that served the ESI ID without proper authorization shall pay all transmission, distribution and discretionary charges associated with returning the ESI ID to </w:t>
      </w:r>
      <w:del w:id="499" w:author="ERCOT" w:date="2010-03-01T21:19:00Z">
        <w:r>
          <w:rPr/>
          <w:delText>its original</w:delText>
        </w:r>
      </w:del>
      <w:ins w:id="500" w:author="ERCOT" w:date="2010-03-01T21:19:00Z">
        <w:r>
          <w:rPr/>
          <w:t xml:space="preserve">the </w:t>
        </w:r>
      </w:ins>
      <w:ins w:id="501" w:author="ERCOT" w:date="2010-03-29T11:33:00Z">
        <w:r>
          <w:rPr/>
          <w:t>l</w:t>
        </w:r>
      </w:ins>
      <w:ins w:id="502" w:author="ERCOT" w:date="2010-03-01T21:19:00Z">
        <w:r>
          <w:rPr/>
          <w:t>osing</w:t>
        </w:r>
      </w:ins>
      <w:r>
        <w:rPr/>
        <w:t xml:space="preserve"> CR, or CR of choice in the case of a move-in.  Each CR shall be responsible for all non-by passable TDSP charges and wholesale consumption costs for the periods that the</w:t>
      </w:r>
      <w:del w:id="503" w:author="ERCOT" w:date="2010-07-12T22:17:00Z">
        <w:r>
          <w:rPr/>
          <w:delText>y</w:delText>
        </w:r>
      </w:del>
      <w:ins w:id="504" w:author="ERCOT" w:date="2010-07-12T22:18:00Z">
        <w:r>
          <w:rPr/>
          <w:t xml:space="preserve"> CR</w:t>
        </w:r>
      </w:ins>
      <w:r>
        <w:rPr/>
        <w:t xml:space="preserve"> bill</w:t>
      </w:r>
      <w:ins w:id="505" w:author="ERCOT" w:date="2010-07-12T22:18:00Z">
        <w:r>
          <w:rPr/>
          <w:t>s</w:t>
        </w:r>
      </w:ins>
      <w:r>
        <w:rPr/>
        <w:t xml:space="preserve"> the Customer.</w:t>
      </w:r>
    </w:p>
    <w:p>
      <w:pPr>
        <w:pStyle w:val="BodyTextNumbered"/>
        <w:rPr/>
      </w:pPr>
      <w:ins w:id="506" w:author="ERCOT" w:date="2009-03-05T11:44:00Z">
        <w:r>
          <w:rPr/>
          <w:t>(2)</w:t>
          <w:tab/>
        </w:r>
      </w:ins>
      <w:r>
        <w:rPr/>
        <w:t>If the gaining CR sends a move-out (in violation of Section 7.</w:t>
      </w:r>
      <w:del w:id="507" w:author="ERCOT" w:date="2010-03-29T12:07:00Z">
        <w:r>
          <w:rPr/>
          <w:delText>2</w:delText>
        </w:r>
      </w:del>
      <w:ins w:id="508" w:author="ERCOT" w:date="2010-03-29T12:07:00Z">
        <w:r>
          <w:rPr/>
          <w:t>3</w:t>
        </w:r>
      </w:ins>
      <w:r>
        <w:rPr/>
        <w:t xml:space="preserve">.2.3, Resolution of Inadvertent Gains), and in order for the TDSP to reverse fees associated with the inadvertent gain, the </w:t>
      </w:r>
      <w:del w:id="509" w:author="ERCOT" w:date="2010-03-01T21:20:00Z">
        <w:r>
          <w:rPr/>
          <w:delText xml:space="preserve">original </w:delText>
        </w:r>
      </w:del>
      <w:ins w:id="510" w:author="ERCOT" w:date="2010-03-29T11:33:00Z">
        <w:r>
          <w:rPr/>
          <w:t>l</w:t>
        </w:r>
      </w:ins>
      <w:ins w:id="511" w:author="ERCOT" w:date="2010-03-01T21:20:00Z">
        <w:r>
          <w:rPr/>
          <w:t xml:space="preserve">osing </w:t>
        </w:r>
      </w:ins>
      <w:r>
        <w:rPr/>
        <w:t xml:space="preserve">CR should file </w:t>
      </w:r>
      <w:del w:id="512" w:author="ERCOT" w:date="2010-03-15T21:11:00Z">
        <w:r>
          <w:rPr/>
          <w:delText xml:space="preserve">the </w:delText>
        </w:r>
      </w:del>
      <w:ins w:id="513" w:author="ERCOT" w:date="2010-03-15T21:11:00Z">
        <w:r>
          <w:rPr/>
          <w:t xml:space="preserve">an </w:t>
        </w:r>
      </w:ins>
      <w:del w:id="514" w:author="ERCOT" w:date="2010-03-01T21:20:00Z">
        <w:r>
          <w:rPr/>
          <w:delText xml:space="preserve">inadvertent </w:delText>
        </w:r>
      </w:del>
      <w:ins w:id="515" w:author="ERCOT" w:date="2010-03-01T21:20:00Z">
        <w:r>
          <w:rPr>
            <w:i/>
            <w:iCs/>
            <w:sz w:val="24"/>
            <w:szCs w:val="20"/>
          </w:rPr>
          <w:t xml:space="preserve">Inadvertent </w:t>
        </w:r>
      </w:ins>
      <w:del w:id="516" w:author="ERCOT" w:date="2010-03-01T21:20:00Z">
        <w:r>
          <w:rPr>
            <w:i/>
            <w:iCs/>
            <w:sz w:val="24"/>
            <w:szCs w:val="20"/>
          </w:rPr>
          <w:delText xml:space="preserve">gain </w:delText>
        </w:r>
      </w:del>
      <w:ins w:id="517" w:author="ERCOT" w:date="2010-03-01T21:20:00Z">
        <w:r>
          <w:rPr>
            <w:i/>
            <w:iCs/>
            <w:sz w:val="24"/>
            <w:szCs w:val="20"/>
          </w:rPr>
          <w:t>Gain</w:t>
        </w:r>
      </w:ins>
      <w:ins w:id="518" w:author="ERCOT" w:date="2010-03-01T21:20:00Z">
        <w:r>
          <w:rPr/>
          <w:t xml:space="preserve"> </w:t>
        </w:r>
      </w:ins>
      <w:r>
        <w:rPr/>
        <w:t xml:space="preserve">MarkeTrak issue prior to submitting a priority move-in.  Within the comments field of the MarkeTrak issue, the </w:t>
      </w:r>
      <w:del w:id="519" w:author="ERCOT" w:date="2010-03-01T21:21:00Z">
        <w:r>
          <w:rPr/>
          <w:delText xml:space="preserve">original </w:delText>
        </w:r>
      </w:del>
      <w:ins w:id="520" w:author="ERCOT" w:date="2010-03-29T11:33:00Z">
        <w:r>
          <w:rPr/>
          <w:t>l</w:t>
        </w:r>
      </w:ins>
      <w:ins w:id="521" w:author="ERCOT" w:date="2010-03-01T21:21:00Z">
        <w:r>
          <w:rPr/>
          <w:t xml:space="preserve">osing </w:t>
        </w:r>
      </w:ins>
      <w:r>
        <w:rPr/>
        <w:t xml:space="preserve">CR shall state, “Reverse fees due to Inadvertent Gain.”  If the gaining CR agrees that an inadvertent gain has occurred, then the gaining CR shall not dispute any of the valid TDSP fees associated with returning the ESI ID to </w:t>
      </w:r>
      <w:del w:id="522" w:author="ERCOT" w:date="2010-03-01T21:21:00Z">
        <w:r>
          <w:rPr/>
          <w:delText>its original</w:delText>
        </w:r>
      </w:del>
      <w:ins w:id="523" w:author="ERCOT" w:date="2010-03-01T21:21:00Z">
        <w:r>
          <w:rPr/>
          <w:t xml:space="preserve">the </w:t>
        </w:r>
      </w:ins>
      <w:ins w:id="524" w:author="ERCOT" w:date="2010-03-29T11:33:00Z">
        <w:r>
          <w:rPr/>
          <w:t>l</w:t>
        </w:r>
      </w:ins>
      <w:ins w:id="525" w:author="ERCOT" w:date="2010-03-01T21:21:00Z">
        <w:r>
          <w:rPr/>
          <w:t>osing</w:t>
        </w:r>
      </w:ins>
      <w:r>
        <w:rPr/>
        <w:t xml:space="preserve"> CR.</w:t>
      </w:r>
    </w:p>
    <w:p>
      <w:pPr>
        <w:pStyle w:val="BodyTextNumbered"/>
        <w:rPr/>
      </w:pPr>
      <w:ins w:id="526" w:author="ERCOT" w:date="2009-03-05T11:44:00Z">
        <w:r>
          <w:rPr/>
          <w:t>(3)</w:t>
          <w:tab/>
        </w:r>
      </w:ins>
      <w:r>
        <w:rPr/>
        <w:t xml:space="preserve">The </w:t>
      </w:r>
      <w:del w:id="527" w:author="ERCOT" w:date="2010-03-01T21:21:00Z">
        <w:r>
          <w:rPr/>
          <w:delText xml:space="preserve">losing </w:delText>
        </w:r>
      </w:del>
      <w:ins w:id="528" w:author="ERCOT" w:date="2010-03-29T11:33:00Z">
        <w:r>
          <w:rPr/>
          <w:t>l</w:t>
        </w:r>
      </w:ins>
      <w:ins w:id="529" w:author="ERCOT" w:date="2010-03-01T21:21:00Z">
        <w:r>
          <w:rPr/>
          <w:t xml:space="preserve">osing </w:t>
        </w:r>
      </w:ins>
      <w:r>
        <w:rPr/>
        <w:t>CR shall not submit a priority 814_16, Move-In Request</w:t>
      </w:r>
      <w:ins w:id="530" w:author="ERCOT" w:date="2010-03-31T12:19:00Z">
        <w:r>
          <w:rPr/>
          <w:t>,</w:t>
        </w:r>
      </w:ins>
      <w:r>
        <w:rPr/>
        <w:t xml:space="preserve"> if the Customer currently has power.</w:t>
      </w:r>
    </w:p>
    <w:p>
      <w:pPr>
        <w:pStyle w:val="H3"/>
        <w:rPr/>
      </w:pPr>
      <w:r>
        <w:rPr/>
        <w:t>7.</w:t>
      </w:r>
      <w:del w:id="531" w:author="ERCOT" w:date="2010-03-29T11:39:00Z">
        <w:r>
          <w:rPr/>
          <w:delText>2</w:delText>
        </w:r>
      </w:del>
      <w:ins w:id="532" w:author="ERCOT" w:date="2010-03-29T11:39:00Z">
        <w:r>
          <w:rPr/>
          <w:t>3</w:t>
        </w:r>
      </w:ins>
      <w:r>
        <w:rPr/>
        <w:t>.4</w:t>
        <w:tab/>
      </w:r>
      <w:del w:id="533" w:author="ERCOT" w:date="2010-01-06T10:22:00Z">
        <w:r>
          <w:rPr/>
          <w:delText xml:space="preserve">TDSP </w:delText>
        </w:r>
      </w:del>
      <w:ins w:id="534" w:author="ERCOT" w:date="2010-01-06T10:22:00Z">
        <w:r>
          <w:rPr/>
          <w:t xml:space="preserve">Transmission and/or Distribution Service Provider </w:t>
        </w:r>
      </w:ins>
      <w:r>
        <w:rPr/>
        <w:t>Inadvertent Gain Process</w:t>
      </w:r>
    </w:p>
    <w:p>
      <w:pPr>
        <w:pStyle w:val="TextBody"/>
        <w:rPr/>
      </w:pPr>
      <w:r>
        <w:rPr/>
        <w:t xml:space="preserve">As soon as a TDSP is assigned </w:t>
      </w:r>
      <w:del w:id="535" w:author="ERCOT" w:date="2010-03-15T21:12:00Z">
        <w:r>
          <w:rPr/>
          <w:delText xml:space="preserve">an </w:delText>
        </w:r>
      </w:del>
      <w:ins w:id="536" w:author="ERCOT" w:date="2010-03-15T21:12:00Z">
        <w:r>
          <w:rPr/>
          <w:t xml:space="preserve">the </w:t>
        </w:r>
      </w:ins>
      <w:del w:id="537" w:author="ERCOT" w:date="2010-03-01T21:22:00Z">
        <w:r>
          <w:rPr/>
          <w:delText xml:space="preserve">inadvertent </w:delText>
        </w:r>
      </w:del>
      <w:ins w:id="538" w:author="ERCOT" w:date="2010-03-01T21:22:00Z">
        <w:r>
          <w:rPr>
            <w:b w:val="false"/>
            <w:bCs w:val="false"/>
            <w:i/>
            <w:iCs/>
            <w:sz w:val="24"/>
            <w:szCs w:val="20"/>
          </w:rPr>
          <w:t xml:space="preserve">Inadvertent </w:t>
        </w:r>
      </w:ins>
      <w:del w:id="539" w:author="ERCOT" w:date="2010-03-01T21:22:00Z">
        <w:r>
          <w:rPr>
            <w:b w:val="false"/>
            <w:bCs w:val="false"/>
            <w:i/>
            <w:iCs/>
            <w:sz w:val="24"/>
            <w:szCs w:val="20"/>
          </w:rPr>
          <w:delText xml:space="preserve">gain </w:delText>
        </w:r>
      </w:del>
      <w:ins w:id="540" w:author="ERCOT" w:date="2010-03-01T21:22:00Z">
        <w:r>
          <w:rPr>
            <w:b w:val="false"/>
            <w:bCs w:val="false"/>
            <w:i/>
            <w:iCs/>
            <w:sz w:val="24"/>
            <w:szCs w:val="20"/>
          </w:rPr>
          <w:t>Gain</w:t>
        </w:r>
      </w:ins>
      <w:ins w:id="541" w:author="ERCOT" w:date="2010-03-01T21:22:00Z">
        <w:r>
          <w:rPr/>
          <w:t xml:space="preserve"> </w:t>
        </w:r>
      </w:ins>
      <w:r>
        <w:rPr/>
        <w:t>issue, the TDSP shall acknowledge receipt of the issue by placing comments in the MarkeTrak issue.</w:t>
      </w:r>
    </w:p>
    <w:p>
      <w:pPr>
        <w:pStyle w:val="H4"/>
        <w:rPr/>
      </w:pPr>
      <w:r>
        <w:rPr>
          <w:bCs w:val="false"/>
        </w:rPr>
        <w:t>7.</w:t>
      </w:r>
      <w:del w:id="542" w:author="ERCOT" w:date="2010-03-29T11:39:00Z">
        <w:r>
          <w:rPr>
            <w:bCs w:val="false"/>
          </w:rPr>
          <w:delText>2</w:delText>
        </w:r>
      </w:del>
      <w:ins w:id="543" w:author="ERCOT" w:date="2010-03-29T11:39:00Z">
        <w:r>
          <w:rPr>
            <w:bCs w:val="false"/>
          </w:rPr>
          <w:t>3</w:t>
        </w:r>
      </w:ins>
      <w:r>
        <w:rPr>
          <w:bCs w:val="false"/>
        </w:rPr>
        <w:t>.4.1</w:t>
        <w:tab/>
        <w:t>Inadvertent Dates Greater than 150 Days</w:t>
      </w:r>
    </w:p>
    <w:p>
      <w:pPr>
        <w:pStyle w:val="TextBody"/>
        <w:rPr/>
      </w:pPr>
      <w:r>
        <w:rPr/>
        <w:t xml:space="preserve">If the inadvertent gain occurred more than </w:t>
      </w:r>
      <w:del w:id="544" w:author="ERCOT" w:date="2010-01-06T15:18:00Z">
        <w:r>
          <w:rPr/>
          <w:delText>one hundred fifty (</w:delText>
        </w:r>
      </w:del>
      <w:r>
        <w:rPr/>
        <w:t>150</w:t>
      </w:r>
      <w:del w:id="545" w:author="ERCOT" w:date="2010-01-06T15:18:00Z">
        <w:r>
          <w:rPr/>
          <w:delText>)</w:delText>
        </w:r>
      </w:del>
      <w:r>
        <w:rPr/>
        <w:t xml:space="preserve"> days in the past, the TDSP</w:t>
      </w:r>
      <w:del w:id="546" w:author="ERCOT" w:date="2010-03-31T12:20:00Z">
        <w:r>
          <w:rPr/>
          <w:delText>s</w:delText>
        </w:r>
      </w:del>
      <w:r>
        <w:rPr/>
        <w:t xml:space="preserve"> shall not issue billing corrections more than </w:t>
      </w:r>
      <w:del w:id="547" w:author="ERCOT" w:date="2010-01-06T15:18:00Z">
        <w:r>
          <w:rPr/>
          <w:delText>one hundred fifty (</w:delText>
        </w:r>
      </w:del>
      <w:r>
        <w:rPr/>
        <w:t>150</w:t>
      </w:r>
      <w:del w:id="548" w:author="ERCOT" w:date="2010-01-06T15:18:00Z">
        <w:r>
          <w:rPr/>
          <w:delText>)</w:delText>
        </w:r>
      </w:del>
      <w:r>
        <w:rPr/>
        <w:t xml:space="preserve"> days in the past from the date of the receipt of the move-in transaction by the TDSP.  For those instances in which the requested reinstatement date in the MarkeTrak issue is </w:t>
      </w:r>
      <w:del w:id="549" w:author="ERCOT" w:date="2010-01-06T15:18:00Z">
        <w:r>
          <w:rPr/>
          <w:delText>one hundred fifty (</w:delText>
        </w:r>
      </w:del>
      <w:r>
        <w:rPr/>
        <w:t>150</w:t>
      </w:r>
      <w:del w:id="550" w:author="ERCOT" w:date="2010-01-06T15:18:00Z">
        <w:r>
          <w:rPr/>
          <w:delText>)</w:delText>
        </w:r>
      </w:del>
      <w:r>
        <w:rPr/>
        <w:t xml:space="preserve">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w:t>
      </w:r>
      <w:del w:id="551" w:author="ERCOT" w:date="2010-07-12T22:18:00Z">
        <w:r>
          <w:rPr/>
          <w:delText>ir</w:delText>
        </w:r>
      </w:del>
      <w:r>
        <w:rPr/>
        <w:t xml:space="preserve"> move-in with a new date.</w:t>
      </w:r>
    </w:p>
    <w:p>
      <w:pPr>
        <w:pStyle w:val="H4"/>
        <w:rPr/>
      </w:pPr>
      <w:r>
        <w:rPr>
          <w:bCs w:val="false"/>
        </w:rPr>
        <w:t>7.</w:t>
      </w:r>
      <w:del w:id="552" w:author="ERCOT" w:date="2010-03-29T11:39:00Z">
        <w:r>
          <w:rPr>
            <w:bCs w:val="false"/>
          </w:rPr>
          <w:delText>2</w:delText>
        </w:r>
      </w:del>
      <w:ins w:id="553" w:author="ERCOT" w:date="2010-03-29T11:39:00Z">
        <w:r>
          <w:rPr>
            <w:bCs w:val="false"/>
          </w:rPr>
          <w:t>3</w:t>
        </w:r>
      </w:ins>
      <w:r>
        <w:rPr>
          <w:bCs w:val="false"/>
        </w:rPr>
        <w:t>.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554" w:author="ERCOT" w:date="2010-07-08T11:33:00Z">
        <w:r>
          <w:rPr>
            <w:i/>
            <w:sz w:val="22"/>
          </w:rPr>
          <w:delText xml:space="preserve">Gaining </w:delText>
        </w:r>
      </w:del>
      <w:ins w:id="555" w:author="ERCOT" w:date="2010-07-08T11:33:00Z">
        <w:r>
          <w:rPr>
            <w:i/>
            <w:sz w:val="22"/>
          </w:rPr>
          <w:t xml:space="preserve">gaining </w:t>
        </w:r>
      </w:ins>
      <w:r>
        <w:rPr>
          <w:i/>
          <w:sz w:val="22"/>
        </w:rPr>
        <w:t xml:space="preserve">CR to cancel the transaction, provided that the </w:t>
      </w:r>
      <w:del w:id="556" w:author="ERCOT" w:date="2010-07-08T11:33:00Z">
        <w:r>
          <w:rPr>
            <w:i/>
            <w:sz w:val="22"/>
          </w:rPr>
          <w:delText xml:space="preserve">Gaining </w:delText>
        </w:r>
      </w:del>
      <w:ins w:id="557" w:author="ERCOT" w:date="2010-07-08T11:33:00Z">
        <w:r>
          <w:rPr>
            <w:i/>
            <w:sz w:val="22"/>
          </w:rPr>
          <w:t xml:space="preserve">gaining </w:t>
        </w:r>
      </w:ins>
      <w:r>
        <w:rPr>
          <w:i/>
          <w:sz w:val="22"/>
        </w:rPr>
        <w:t xml:space="preserve">CR agrees to do so.  If so, please submit a Day to Day Cancel With Approval MarkeTrak cancellation request by 1400 </w:t>
      </w:r>
      <w:del w:id="558" w:author="ERCOT 080410" w:date="2010-08-04T11:16:00Z">
        <w:r>
          <w:rPr>
            <w:i/>
            <w:sz w:val="22"/>
          </w:rPr>
          <w:delText xml:space="preserve">CPT </w:delText>
        </w:r>
      </w:del>
      <w:r>
        <w:rPr>
          <w:i/>
          <w:sz w:val="22"/>
        </w:rPr>
        <w:t xml:space="preserve">(at least two </w:t>
      </w:r>
      <w:del w:id="559" w:author="ERCOT" w:date="2010-07-08T11:33:00Z">
        <w:r>
          <w:rPr>
            <w:i/>
            <w:sz w:val="22"/>
          </w:rPr>
          <w:delText xml:space="preserve">(2) </w:delText>
        </w:r>
      </w:del>
      <w:r>
        <w:rPr>
          <w:i/>
          <w:sz w:val="22"/>
        </w:rPr>
        <w:t>Retail Business Days in advance for switches and move-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pPr>
      <w:r>
        <w:rPr>
          <w:bCs w:val="false"/>
        </w:rPr>
        <w:t>7.</w:t>
      </w:r>
      <w:del w:id="560" w:author="ERCOT" w:date="2010-03-29T12:05:00Z">
        <w:r>
          <w:rPr>
            <w:bCs w:val="false"/>
          </w:rPr>
          <w:delText>2</w:delText>
        </w:r>
      </w:del>
      <w:ins w:id="561" w:author="ERCOT" w:date="2010-03-29T12:05:00Z">
        <w:r>
          <w:rPr>
            <w:bCs w:val="false"/>
          </w:rPr>
          <w:t>3</w:t>
        </w:r>
      </w:ins>
      <w:r>
        <w:rPr>
          <w:bCs w:val="false"/>
        </w:rPr>
        <w:t>.4.3</w:t>
        <w:tab/>
        <w:t xml:space="preserve">Third Party has Gained </w:t>
      </w:r>
      <w:del w:id="562" w:author="ERCOT" w:date="2010-01-06T10:22:00Z">
        <w:r>
          <w:rPr>
            <w:bCs w:val="false"/>
          </w:rPr>
          <w:delText>ESI ID</w:delText>
        </w:r>
      </w:del>
      <w:ins w:id="563" w:author="ERCOT" w:date="2010-01-06T10:22:00Z">
        <w:r>
          <w:rPr>
            <w:bCs w:val="false"/>
          </w:rPr>
          <w:t>Electric Service Identifier</w:t>
        </w:r>
      </w:ins>
      <w:r>
        <w:rPr>
          <w:bCs w:val="false"/>
        </w:rPr>
        <w:t xml:space="preserve">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w:t>
      </w:r>
      <w:del w:id="564" w:author="ERCOT" w:date="2010-07-08T11:34:00Z">
        <w:r>
          <w:rPr/>
          <w:delText xml:space="preserve"> (2)</w:delText>
        </w:r>
      </w:del>
      <w:r>
        <w:rPr/>
        <w:t xml:space="preserve"> Retail Business Days prior to </w:t>
      </w:r>
      <w:ins w:id="565" w:author="ERCOT" w:date="2010-07-08T11:35:00Z">
        <w:r>
          <w:rPr/>
          <w:t xml:space="preserve">the </w:t>
        </w:r>
      </w:ins>
      <w:r>
        <w:rPr/>
        <w:t>scheduled switch, move-in, move-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 xml:space="preserve">is no longer the </w:t>
      </w:r>
      <w:del w:id="566" w:author="ERCOT" w:date="2010-07-08T11:38:00Z">
        <w:r>
          <w:rPr>
            <w:i/>
            <w:color w:val="000000"/>
            <w:sz w:val="22"/>
            <w:szCs w:val="22"/>
          </w:rPr>
          <w:delText>Retail Electric Provider (</w:delText>
        </w:r>
      </w:del>
      <w:r>
        <w:rPr>
          <w:i/>
          <w:color w:val="000000"/>
          <w:sz w:val="22"/>
          <w:szCs w:val="22"/>
        </w:rPr>
        <w:t>REP</w:t>
      </w:r>
      <w:del w:id="567" w:author="ERCOT" w:date="2010-07-08T11:38:00Z">
        <w:r>
          <w:rPr>
            <w:i/>
            <w:color w:val="000000"/>
            <w:sz w:val="22"/>
            <w:szCs w:val="22"/>
          </w:rPr>
          <w:delText>)</w:delText>
        </w:r>
      </w:del>
      <w:r>
        <w:rPr>
          <w:i/>
          <w:color w:val="000000"/>
          <w:sz w:val="22"/>
          <w:szCs w:val="22"/>
        </w:rPr>
        <w:t xml:space="preserve"> of </w:t>
      </w:r>
      <w:del w:id="568" w:author="ERCOT" w:date="2010-07-12T22:19:00Z">
        <w:r>
          <w:rPr>
            <w:i/>
            <w:color w:val="000000"/>
            <w:sz w:val="22"/>
            <w:szCs w:val="22"/>
          </w:rPr>
          <w:delText xml:space="preserve">Record </w:delText>
        </w:r>
      </w:del>
      <w:ins w:id="569" w:author="ERCOT" w:date="2010-07-12T22:19:00Z">
        <w:r>
          <w:rPr>
            <w:i/>
            <w:color w:val="000000"/>
            <w:sz w:val="22"/>
            <w:szCs w:val="22"/>
          </w:rPr>
          <w:t xml:space="preserve">record </w:t>
        </w:r>
      </w:ins>
      <w:del w:id="570" w:author="ERCOT" w:date="2010-07-08T11:38:00Z">
        <w:r>
          <w:rPr>
            <w:i/>
            <w:color w:val="000000"/>
            <w:sz w:val="22"/>
            <w:szCs w:val="22"/>
          </w:rPr>
          <w:delText>(ROR)</w:delText>
        </w:r>
      </w:del>
      <w:r>
        <w:rPr>
          <w:i/>
          <w:color w:val="000000"/>
          <w:sz w:val="22"/>
          <w:szCs w:val="22"/>
        </w:rPr>
        <w:t xml:space="preserve"> or scheduled to be the </w:t>
      </w:r>
      <w:del w:id="571" w:author="ERCOT" w:date="2010-07-08T11:40:00Z">
        <w:r>
          <w:rPr>
            <w:i/>
            <w:color w:val="000000"/>
            <w:sz w:val="22"/>
            <w:szCs w:val="22"/>
          </w:rPr>
          <w:delText xml:space="preserve">ROR </w:delText>
        </w:r>
      </w:del>
      <w:ins w:id="572" w:author="ERCOT" w:date="2010-07-08T11:40:00Z">
        <w:r>
          <w:rPr>
            <w:i/>
            <w:color w:val="000000"/>
            <w:sz w:val="22"/>
            <w:szCs w:val="22"/>
          </w:rPr>
          <w:t xml:space="preserve">REP of record </w:t>
        </w:r>
      </w:ins>
      <w:r>
        <w:rPr>
          <w:i/>
          <w:color w:val="000000"/>
          <w:sz w:val="22"/>
          <w:szCs w:val="22"/>
        </w:rPr>
        <w:t>for this ESI ID.  A third party has gained or is in the process of gaining the account.  The TDSP no longer considers this an inadvertent issue.</w:t>
      </w:r>
    </w:p>
    <w:p>
      <w:pPr>
        <w:pStyle w:val="H4"/>
        <w:rPr>
          <w:bCs w:val="false"/>
        </w:rPr>
      </w:pPr>
      <w:r>
        <w:rPr>
          <w:bCs w:val="false"/>
        </w:rPr>
        <w:t>7</w:t>
      </w:r>
      <w:r>
        <w:rPr>
          <w:b/>
          <w:bCs/>
          <w:sz w:val="24"/>
          <w:szCs w:val="20"/>
        </w:rPr>
        <w:t>.</w:t>
      </w:r>
      <w:del w:id="573" w:author="ERCOT" w:date="2010-03-29T12:05:00Z">
        <w:r>
          <w:rPr>
            <w:b/>
            <w:bCs/>
            <w:sz w:val="24"/>
            <w:szCs w:val="20"/>
          </w:rPr>
          <w:delText>2</w:delText>
        </w:r>
      </w:del>
      <w:ins w:id="574" w:author="ERCOT" w:date="2010-03-29T12:05:00Z">
        <w:r>
          <w:rPr>
            <w:bCs w:val="false"/>
          </w:rPr>
          <w:t>3</w:t>
        </w:r>
      </w:ins>
      <w:r>
        <w:rPr>
          <w:b/>
          <w:bCs/>
          <w:sz w:val="24"/>
          <w:szCs w:val="20"/>
        </w:rPr>
        <w:t>.4.4</w:t>
        <w:tab/>
      </w:r>
      <w:ins w:id="575" w:author="ERCOT" w:date="2010-01-06T10:22:00Z">
        <w:r>
          <w:rPr>
            <w:b/>
            <w:bCs/>
            <w:sz w:val="24"/>
            <w:szCs w:val="20"/>
          </w:rPr>
          <w:t>Transmission and/or Distribution Service Provider</w:t>
        </w:r>
      </w:ins>
      <w:del w:id="576" w:author="ERCOT" w:date="2010-01-06T10:22:00Z">
        <w:r>
          <w:rPr>
            <w:b/>
            <w:bCs/>
            <w:sz w:val="24"/>
            <w:szCs w:val="20"/>
          </w:rPr>
          <w:delText>TDSP</w:delText>
        </w:r>
      </w:del>
      <w:r>
        <w:rPr>
          <w:b/>
          <w:bCs/>
          <w:sz w:val="24"/>
          <w:szCs w:val="20"/>
        </w:rPr>
        <w:t xml:space="preserve"> Billing</w:t>
      </w:r>
    </w:p>
    <w:p>
      <w:pPr>
        <w:pStyle w:val="BodyTextNumbered"/>
        <w:rPr/>
      </w:pPr>
      <w:ins w:id="577" w:author="ERCOT" w:date="2009-03-05T11:48:00Z">
        <w:r>
          <w:rPr>
            <w:iCs/>
            <w:sz w:val="24"/>
            <w:szCs w:val="20"/>
          </w:rPr>
          <w:t>(1)</w:t>
          <w:tab/>
        </w:r>
      </w:ins>
      <w:r>
        <w:rPr>
          <w:iCs/>
          <w:sz w:val="24"/>
          <w:szCs w:val="20"/>
        </w:rPr>
        <w:t>Once a backdated move-in has been accepted by the TDSP, the TDSP shall invoice all transmission, distribution and discretionary charges associated with returning the</w:t>
      </w:r>
      <w:r>
        <w:rPr/>
        <w:t xml:space="preserve"> Customer to </w:t>
      </w:r>
      <w:del w:id="578" w:author="ERCOT" w:date="2010-03-01T21:26:00Z">
        <w:r>
          <w:rPr/>
          <w:delText>its original</w:delText>
        </w:r>
      </w:del>
      <w:ins w:id="579" w:author="ERCOT" w:date="2010-03-01T21:26:00Z">
        <w:r>
          <w:rPr/>
          <w:t xml:space="preserve">the </w:t>
        </w:r>
      </w:ins>
      <w:ins w:id="580" w:author="ERCOT" w:date="2010-03-29T11:34:00Z">
        <w:r>
          <w:rPr/>
          <w:t>l</w:t>
        </w:r>
      </w:ins>
      <w:ins w:id="581" w:author="ERCOT" w:date="2010-03-01T21:26:00Z">
        <w:r>
          <w:rPr/>
          <w:t>osing</w:t>
        </w:r>
      </w:ins>
      <w:r>
        <w:rPr/>
        <w:t xml:space="preserve"> CR, or CR of choice in the case of a move-in, to the gaining CR.  The TDSP shall be responsible for invoicing all non-by</w:t>
      </w:r>
      <w:del w:id="582" w:author="ERCOT" w:date="2010-03-31T12:23:00Z">
        <w:r>
          <w:rPr/>
          <w:delText xml:space="preserve"> </w:delText>
        </w:r>
      </w:del>
      <w:r>
        <w:rPr/>
        <w:t>passable TDSP charges to the CRs in accordance with the periods that they each served the Customer.</w:t>
      </w:r>
    </w:p>
    <w:p>
      <w:pPr>
        <w:pStyle w:val="BodyTextNumbered"/>
        <w:rPr/>
      </w:pPr>
      <w:ins w:id="583" w:author="ERCOT" w:date="2009-03-05T11:48:00Z">
        <w:r>
          <w:rPr/>
          <w:t>(2)</w:t>
          <w:tab/>
        </w:r>
      </w:ins>
      <w:r>
        <w:rPr/>
        <w:t xml:space="preserve">Any disputes regarding TDSP charges shall be filed in accordance with Section 7.8, Formal Dispute Process for </w:t>
      </w:r>
      <w:ins w:id="584" w:author="ERCOT" w:date="2010-03-02T20:43:00Z">
        <w:r>
          <w:rPr/>
          <w:t>Competitive Retailers</w:t>
        </w:r>
      </w:ins>
      <w:del w:id="585" w:author="ERCOT" w:date="2010-03-02T20:43:00Z">
        <w:r>
          <w:rPr/>
          <w:delText>CRs</w:delText>
        </w:r>
      </w:del>
      <w:r>
        <w:rPr/>
        <w:t xml:space="preserve"> and </w:t>
      </w:r>
      <w:ins w:id="586" w:author="ERCOT" w:date="2010-03-02T20:43:00Z">
        <w:r>
          <w:rPr/>
          <w:t>Transmission and/or Distribution Service Providers</w:t>
        </w:r>
      </w:ins>
      <w:del w:id="587" w:author="ERCOT" w:date="2010-03-02T20:43:00Z">
        <w:r>
          <w:rPr/>
          <w:delText>TDSPs</w:delText>
        </w:r>
      </w:del>
      <w:r>
        <w:rPr/>
        <w:t>.</w:t>
      </w:r>
    </w:p>
    <w:p>
      <w:pPr>
        <w:pStyle w:val="H3"/>
        <w:rPr/>
      </w:pPr>
      <w:r>
        <w:rPr/>
        <w:t>7.</w:t>
      </w:r>
      <w:ins w:id="588" w:author="ERCOT" w:date="2010-03-29T12:05:00Z">
        <w:r>
          <w:rPr/>
          <w:t>3</w:t>
        </w:r>
      </w:ins>
      <w:del w:id="589" w:author="ERCOT" w:date="2010-03-29T12:05:00Z">
        <w:r>
          <w:rPr/>
          <w:delText>2</w:delText>
        </w:r>
      </w:del>
      <w:r>
        <w:rPr/>
        <w:t>.5</w:t>
      </w:r>
      <w:del w:id="590" w:author="ERCOT" w:date="2010-03-31T12:25:00Z">
        <w:r>
          <w:rPr/>
          <w:delText xml:space="preserve">          </w:delText>
        </w:r>
      </w:del>
      <w:ins w:id="591" w:author="ERCOT" w:date="2010-03-31T12:25:00Z">
        <w:r>
          <w:rPr/>
          <w:tab/>
        </w:r>
      </w:ins>
      <w:r>
        <w:rPr/>
        <w:t>Customer Rescission after Completion of a Switch Transaction</w:t>
      </w:r>
    </w:p>
    <w:p>
      <w:pPr>
        <w:pStyle w:val="BodyTextNumbered"/>
        <w:rPr/>
      </w:pPr>
      <w:ins w:id="592" w:author="ERCOT" w:date="2009-03-05T11:48:00Z">
        <w:r>
          <w:rPr/>
          <w:t>(1)</w:t>
          <w:tab/>
        </w:r>
      </w:ins>
      <w:r>
        <w:rPr/>
        <w:t>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w:t>
      </w:r>
      <w:del w:id="593" w:author="ERCOT" w:date="2010-03-29T12:08:00Z">
        <w:r>
          <w:rPr/>
          <w:delText>2</w:delText>
        </w:r>
      </w:del>
      <w:ins w:id="594" w:author="ERCOT" w:date="2010-03-29T12:08:00Z">
        <w:r>
          <w:rPr/>
          <w:t>3</w:t>
        </w:r>
      </w:ins>
      <w:r>
        <w:rPr/>
        <w:t xml:space="preserve">.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w:t>
      </w:r>
      <w:del w:id="595" w:author="ERCOT" w:date="2010-03-29T11:34:00Z">
        <w:r>
          <w:rPr/>
          <w:delText xml:space="preserve">Gaining </w:delText>
        </w:r>
      </w:del>
      <w:ins w:id="596" w:author="ERCOT" w:date="2010-03-29T11:34:00Z">
        <w:r>
          <w:rPr/>
          <w:t xml:space="preserve">gaining </w:t>
        </w:r>
      </w:ins>
      <w:r>
        <w:rPr/>
        <w:t xml:space="preserve">CR shall file a MarkeTrak issue to initiate reinstatement of the Customer to the previous CR.  </w:t>
      </w:r>
    </w:p>
    <w:p>
      <w:pPr>
        <w:pStyle w:val="BodyTextNumbered"/>
        <w:rPr/>
      </w:pPr>
      <w:ins w:id="597" w:author="ERCOT" w:date="2009-03-05T11:48:00Z">
        <w:r>
          <w:rPr/>
          <w:t>(2)</w:t>
          <w:tab/>
        </w:r>
      </w:ins>
      <w:r>
        <w:rPr/>
        <w:t>The TDSP shall not assess any fees related to Customer reinstatement in cases of a valid Customer rescission, provided the submit date of the MarkeTrak issue falls on or before the 25</w:t>
      </w:r>
      <w:ins w:id="598" w:author="ERCOT" w:date="2010-03-31T15:48:00Z">
        <w:r>
          <w:rPr/>
          <w:t>th</w:t>
        </w:r>
      </w:ins>
      <w:del w:id="599" w:author="ERCOT" w:date="2010-03-31T15:48:00Z">
        <w:r>
          <w:rPr>
            <w:vertAlign w:val="superscript"/>
          </w:rPr>
          <w:delText>th</w:delText>
        </w:r>
      </w:del>
      <w:r>
        <w:rPr/>
        <w:t xml:space="preserve"> day following the established First Available Switch Date (FASD) of the 814_03, Switch/Move-In CR Notification Request, per the timeline specified in Protocol Section 15.1.1, Submission of a Switch Request.  Once this timeframe has expired, a MarkeTrak issue shall be rejected by the TDSP and must be filed using the </w:t>
      </w:r>
      <w:r>
        <w:rPr>
          <w:i/>
          <w:iCs/>
        </w:rPr>
        <w:t>Inadvertent Gaining</w:t>
      </w:r>
      <w:r>
        <w:rPr/>
        <w:t xml:space="preserve"> subtype.  The </w:t>
      </w:r>
      <w:del w:id="600" w:author="ERCOT" w:date="2010-03-29T11:35:00Z">
        <w:r>
          <w:rPr/>
          <w:delText xml:space="preserve">Gaining </w:delText>
        </w:r>
      </w:del>
      <w:ins w:id="601" w:author="ERCOT" w:date="2010-03-29T11:35:00Z">
        <w:r>
          <w:rPr/>
          <w:t xml:space="preserve">gaining </w:t>
        </w:r>
      </w:ins>
      <w:r>
        <w:rPr/>
        <w:t>CR will incur all TDSP charges normally associated with the return of a Premise through that subtype.  In order to ensure a fee is not assessed, the REP shall follow the process outlined in the MarkeTrak User</w:t>
      </w:r>
      <w:del w:id="602" w:author="ERCOT" w:date="2010-03-31T12:30:00Z">
        <w:r>
          <w:rPr/>
          <w:delText>’</w:delText>
        </w:r>
      </w:del>
      <w:r>
        <w:rPr/>
        <w:t xml:space="preserve">s Guide, including specific pre-determined comments stating “Customer rescission-please process this issue per </w:t>
      </w:r>
      <w:r>
        <w:rPr>
          <w:smallCaps/>
        </w:rPr>
        <w:t>P.U.C</w:t>
      </w:r>
      <w:r>
        <w:rPr/>
        <w:t xml:space="preserve">. </w:t>
      </w:r>
      <w:r>
        <w:rPr>
          <w:smallCaps/>
        </w:rPr>
        <w:t>Subst.</w:t>
      </w:r>
      <w:r>
        <w:rPr/>
        <w:t xml:space="preserve"> R. 25.474</w:t>
      </w:r>
      <w:del w:id="603" w:author="ERCOT" w:date="2010-01-06T17:00:00Z">
        <w:r>
          <w:rPr/>
          <w:delText xml:space="preserve"> </w:delText>
        </w:r>
      </w:del>
      <w:r>
        <w:rPr/>
        <w:t xml:space="preserve">(n).”  </w:t>
      </w:r>
    </w:p>
    <w:p>
      <w:pPr>
        <w:pStyle w:val="BodyTextNumbered"/>
        <w:rPr/>
      </w:pPr>
      <w:ins w:id="604" w:author="ERCOT" w:date="2009-03-05T11:48:00Z">
        <w:r>
          <w:rPr/>
          <w:t>(3)</w:t>
          <w:tab/>
        </w:r>
      </w:ins>
      <w:r>
        <w:rPr/>
        <w:t xml:space="preserve">The </w:t>
      </w:r>
      <w:del w:id="605" w:author="ERCOT" w:date="2010-03-15T21:16:00Z">
        <w:r>
          <w:rPr/>
          <w:delText xml:space="preserve">original </w:delText>
        </w:r>
      </w:del>
      <w:ins w:id="606" w:author="ERCOT" w:date="2010-03-29T11:34:00Z">
        <w:r>
          <w:rPr/>
          <w:t>l</w:t>
        </w:r>
      </w:ins>
      <w:ins w:id="607" w:author="ERCOT" w:date="2010-03-15T21:16:00Z">
        <w:r>
          <w:rPr/>
          <w:t xml:space="preserve">osing </w:t>
        </w:r>
      </w:ins>
      <w:r>
        <w:rPr/>
        <w:t xml:space="preserve">CR shall reinstate the Customer for one day beyond the original date of loss.  The option to reinstate the Customer for any date beyond </w:t>
      </w:r>
      <w:del w:id="608" w:author="ERCOT" w:date="2010-03-02T20:46:00Z">
        <w:r>
          <w:rPr/>
          <w:delText xml:space="preserve">this </w:delText>
        </w:r>
      </w:del>
      <w:ins w:id="609" w:author="ERCOT" w:date="2010-03-02T20:46:00Z">
        <w:r>
          <w:rPr/>
          <w:t xml:space="preserve">that </w:t>
        </w:r>
      </w:ins>
      <w:r>
        <w:rPr/>
        <w:t>as outlined in Section 7.</w:t>
      </w:r>
      <w:del w:id="610" w:author="ERCOT" w:date="2010-03-29T12:08:00Z">
        <w:r>
          <w:rPr/>
          <w:delText>2</w:delText>
        </w:r>
      </w:del>
      <w:ins w:id="611" w:author="ERCOT" w:date="2010-03-29T12:08:00Z">
        <w:r>
          <w:rPr/>
          <w:t>3</w:t>
        </w:r>
      </w:ins>
      <w:r>
        <w:rPr/>
        <w:t>.2.3.1, Reinstatement Date, is not applicable for rescissions received within the timelines specified in this scenario.</w:t>
      </w:r>
    </w:p>
    <w:p>
      <w:pPr>
        <w:pStyle w:val="BodyTextNumbered"/>
        <w:rPr/>
      </w:pPr>
      <w:ins w:id="612" w:author="ERCOT" w:date="2009-03-05T11:48:00Z">
        <w:r>
          <w:rPr/>
          <w:t>(4)</w:t>
          <w:tab/>
        </w:r>
      </w:ins>
      <w:r>
        <w:rPr/>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ins w:id="613" w:author="ERCOT" w:date="2009-03-05T11:48:00Z">
        <w:r>
          <w:rPr/>
          <w:t>(5)</w:t>
          <w:tab/>
        </w:r>
      </w:ins>
      <w:r>
        <w:rPr/>
        <w:t xml:space="preserve">Only those enrollments initiated by an 814_01 transaction may be returned through the process outlined in this Section.  Only the </w:t>
      </w:r>
      <w:del w:id="614" w:author="ERCOT" w:date="2010-03-29T11:35:00Z">
        <w:r>
          <w:rPr/>
          <w:delText xml:space="preserve">Gaining </w:delText>
        </w:r>
      </w:del>
      <w:ins w:id="615" w:author="ERCOT" w:date="2010-03-29T11:35:00Z">
        <w:r>
          <w:rPr/>
          <w:t xml:space="preserve">gaining </w:t>
        </w:r>
      </w:ins>
      <w:r>
        <w:rPr/>
        <w:t xml:space="preserve">CR may initiate the process of returning the Customer to the </w:t>
      </w:r>
      <w:del w:id="616" w:author="ERCOT" w:date="2010-03-02T20:47:00Z">
        <w:r>
          <w:rPr/>
          <w:delText xml:space="preserve">original </w:delText>
        </w:r>
      </w:del>
      <w:ins w:id="617" w:author="ERCOT" w:date="2010-03-29T11:34:00Z">
        <w:r>
          <w:rPr/>
          <w:t>l</w:t>
        </w:r>
      </w:ins>
      <w:ins w:id="618" w:author="ERCOT" w:date="2010-03-02T20:47:00Z">
        <w:r>
          <w:rPr/>
          <w:t xml:space="preserve">osing </w:t>
        </w:r>
      </w:ins>
      <w:r>
        <w:rPr/>
        <w:t xml:space="preserve">CR by filing a MarkeTrak issue upon being contacted by the Customer exercising rescission.  If a </w:t>
      </w:r>
      <w:del w:id="619" w:author="ERCOT" w:date="2010-03-29T11:35:00Z">
        <w:r>
          <w:rPr/>
          <w:delText xml:space="preserve">Gaining </w:delText>
        </w:r>
      </w:del>
      <w:ins w:id="620" w:author="ERCOT" w:date="2010-03-29T11:35:00Z">
        <w:r>
          <w:rPr/>
          <w:t xml:space="preserve">gaining </w:t>
        </w:r>
      </w:ins>
      <w:r>
        <w:rPr/>
        <w:t xml:space="preserve">CR attempts to submit an inadvertent gain issue in MarkeTrak only to discover an </w:t>
      </w:r>
      <w:r>
        <w:rPr>
          <w:i/>
          <w:iCs/>
        </w:rPr>
        <w:t>Inadvertent Losing</w:t>
      </w:r>
      <w:r>
        <w:rPr/>
        <w:t xml:space="preserve"> issue has been submitted by the </w:t>
      </w:r>
      <w:del w:id="621" w:author="ERCOT" w:date="2010-03-11T21:01:00Z">
        <w:r>
          <w:rPr/>
          <w:delText xml:space="preserve">original </w:delText>
        </w:r>
      </w:del>
      <w:ins w:id="622" w:author="ERCOT" w:date="2010-03-29T11:34:00Z">
        <w:r>
          <w:rPr/>
          <w:t>l</w:t>
        </w:r>
      </w:ins>
      <w:ins w:id="623" w:author="ERCOT" w:date="2010-03-11T21:01:00Z">
        <w:r>
          <w:rPr/>
          <w:t xml:space="preserve">osing </w:t>
        </w:r>
      </w:ins>
      <w:r>
        <w:rPr/>
        <w:t xml:space="preserve">CR for the same transaction, the </w:t>
      </w:r>
      <w:del w:id="624" w:author="ERCOT" w:date="2010-03-29T11:34:00Z">
        <w:r>
          <w:rPr/>
          <w:delText xml:space="preserve">Gaining </w:delText>
        </w:r>
      </w:del>
      <w:ins w:id="625" w:author="ERCOT" w:date="2010-03-29T11:34:00Z">
        <w:r>
          <w:rPr/>
          <w:t xml:space="preserve">gaining </w:t>
        </w:r>
      </w:ins>
      <w:r>
        <w:rPr/>
        <w:t xml:space="preserve">CR shall mark the </w:t>
      </w:r>
      <w:r>
        <w:rPr>
          <w:i/>
          <w:iCs/>
        </w:rPr>
        <w:t>Inadvertent Losing</w:t>
      </w:r>
      <w:r>
        <w:rPr/>
        <w:t xml:space="preserve"> issue unexecutable and proceed with submission of the </w:t>
      </w:r>
      <w:del w:id="626" w:author="ERCOT" w:date="2010-03-02T20:48:00Z">
        <w:r>
          <w:rPr/>
          <w:delText xml:space="preserve">inadvertent </w:delText>
        </w:r>
      </w:del>
      <w:ins w:id="627" w:author="ERCOT" w:date="2010-03-02T20:48:00Z">
        <w:r>
          <w:rPr>
            <w:i/>
            <w:iCs/>
            <w:sz w:val="24"/>
            <w:szCs w:val="20"/>
          </w:rPr>
          <w:t xml:space="preserve">Inadvertent </w:t>
        </w:r>
      </w:ins>
      <w:del w:id="628" w:author="ERCOT" w:date="2010-03-02T20:48:00Z">
        <w:r>
          <w:rPr>
            <w:i/>
            <w:iCs/>
            <w:sz w:val="24"/>
            <w:szCs w:val="20"/>
          </w:rPr>
          <w:delText xml:space="preserve">gaining </w:delText>
        </w:r>
      </w:del>
      <w:ins w:id="629" w:author="ERCOT" w:date="2010-03-02T20:48:00Z">
        <w:r>
          <w:rPr>
            <w:i/>
            <w:iCs/>
            <w:sz w:val="24"/>
            <w:szCs w:val="20"/>
          </w:rPr>
          <w:t>Gaining</w:t>
        </w:r>
      </w:ins>
      <w:ins w:id="630" w:author="ERCOT" w:date="2010-03-02T20:48:00Z">
        <w:r>
          <w:rPr/>
          <w:t xml:space="preserve"> </w:t>
        </w:r>
      </w:ins>
      <w:r>
        <w:rPr/>
        <w:t xml:space="preserve">issue. </w:t>
      </w:r>
    </w:p>
    <w:p>
      <w:pPr>
        <w:pStyle w:val="H4"/>
        <w:rPr/>
      </w:pPr>
      <w:r>
        <w:rPr>
          <w:bCs w:val="false"/>
        </w:rPr>
        <w:t>7.</w:t>
      </w:r>
      <w:del w:id="631" w:author="ERCOT" w:date="2010-03-29T12:05:00Z">
        <w:r>
          <w:rPr>
            <w:bCs w:val="false"/>
          </w:rPr>
          <w:delText>2</w:delText>
        </w:r>
      </w:del>
      <w:ins w:id="632" w:author="ERCOT" w:date="2010-03-29T12:05:00Z">
        <w:r>
          <w:rPr>
            <w:bCs w:val="false"/>
          </w:rPr>
          <w:t>3</w:t>
        </w:r>
      </w:ins>
      <w:r>
        <w:rPr>
          <w:bCs w:val="false"/>
        </w:rPr>
        <w:t>.5.1</w:t>
      </w:r>
      <w:r>
        <w:rPr>
          <w:bCs w:val="false"/>
          <w:i/>
          <w:iCs/>
        </w:rPr>
        <w:tab/>
      </w:r>
      <w:r>
        <w:rPr>
          <w:bCs w:val="false"/>
        </w:rPr>
        <w:t>Additional Valid Reasons for Rejection of a Rescission-based Issue</w:t>
      </w:r>
    </w:p>
    <w:p>
      <w:pPr>
        <w:pStyle w:val="TextBody"/>
        <w:rPr/>
      </w:pPr>
      <w:r>
        <w:rPr/>
        <w:t xml:space="preserve">The TDSP may return an issue to the submitting CR due to the </w:t>
      </w:r>
      <w:del w:id="633" w:author="ERCOT" w:date="2010-03-29T11:35:00Z">
        <w:r>
          <w:rPr/>
          <w:delText xml:space="preserve">Gaining </w:delText>
        </w:r>
      </w:del>
      <w:ins w:id="634" w:author="ERCOT" w:date="2010-03-29T11:35:00Z">
        <w:r>
          <w:rPr/>
          <w:t xml:space="preserve">gaining </w:t>
        </w:r>
      </w:ins>
      <w:r>
        <w:rPr/>
        <w:t xml:space="preserve">CR </w:t>
      </w:r>
      <w:del w:id="635" w:author="ERCOT" w:date="2010-03-11T21:03:00Z">
        <w:r>
          <w:rPr/>
          <w:delText xml:space="preserve">has </w:delText>
        </w:r>
      </w:del>
      <w:ins w:id="636" w:author="ERCOT" w:date="2010-03-11T21:03:00Z">
        <w:r>
          <w:rPr/>
          <w:t xml:space="preserve"> </w:t>
        </w:r>
      </w:ins>
      <w:del w:id="637" w:author="ERCOT" w:date="2010-03-11T21:03:00Z">
        <w:r>
          <w:rPr/>
          <w:delText xml:space="preserve">requested </w:delText>
        </w:r>
      </w:del>
      <w:ins w:id="638" w:author="ERCOT" w:date="2010-03-11T21:03:00Z">
        <w:r>
          <w:rPr/>
          <w:t>requesting</w:t>
        </w:r>
      </w:ins>
      <w:ins w:id="639" w:author="ERCOT" w:date="2010-03-11T21:05:00Z">
        <w:r>
          <w:rPr/>
          <w:t>,</w:t>
        </w:r>
      </w:ins>
      <w:ins w:id="640" w:author="ERCOT" w:date="2010-03-11T21:03:00Z">
        <w:r>
          <w:rPr/>
          <w:t xml:space="preserve"> </w:t>
        </w:r>
      </w:ins>
      <w:r>
        <w:rPr/>
        <w:t xml:space="preserve">and the TDSP </w:t>
      </w:r>
      <w:del w:id="641" w:author="ERCOT" w:date="2010-03-11T21:04:00Z">
        <w:r>
          <w:rPr/>
          <w:delText xml:space="preserve">has completed </w:delText>
        </w:r>
      </w:del>
      <w:ins w:id="642" w:author="ERCOT" w:date="2010-03-11T21:04:00Z">
        <w:r>
          <w:rPr/>
          <w:t xml:space="preserve">completing, </w:t>
        </w:r>
      </w:ins>
      <w:r>
        <w:rPr/>
        <w:t>a move-out transaction for the inadvertently gained ESI ID.</w:t>
      </w:r>
    </w:p>
    <w:p>
      <w:pPr>
        <w:pStyle w:val="H2"/>
        <w:rPr/>
      </w:pPr>
      <w:r>
        <w:rPr/>
        <w:t>7.</w:t>
      </w:r>
      <w:del w:id="643" w:author="ERCOT" w:date="2010-03-29T12:05:00Z">
        <w:r>
          <w:rPr/>
          <w:delText>3</w:delText>
        </w:r>
      </w:del>
      <w:ins w:id="644" w:author="ERCOT" w:date="2010-03-29T12:05:00Z">
        <w:r>
          <w:rPr/>
          <w:t>4</w:t>
        </w:r>
      </w:ins>
      <w:r>
        <w:rPr/>
        <w:tab/>
        <w:t xml:space="preserve">Safety-Nets </w:t>
      </w:r>
    </w:p>
    <w:p>
      <w:pPr>
        <w:pStyle w:val="H3"/>
        <w:rPr/>
      </w:pPr>
      <w:r>
        <w:rPr/>
        <w:t>7.</w:t>
      </w:r>
      <w:del w:id="645" w:author="ERCOT" w:date="2010-03-29T12:05:00Z">
        <w:r>
          <w:rPr/>
          <w:delText>3</w:delText>
        </w:r>
      </w:del>
      <w:ins w:id="646" w:author="ERCOT" w:date="2010-03-29T12:05:00Z">
        <w:r>
          <w:rPr/>
          <w:t>4</w:t>
        </w:r>
      </w:ins>
      <w:r>
        <w:rPr/>
        <w:t>.1</w:t>
        <w:tab/>
        <w:t>Purpose of Safety-Net Move-In</w:t>
      </w:r>
    </w:p>
    <w:p>
      <w:pPr>
        <w:pStyle w:val="BodyTextNumbered"/>
        <w:rPr/>
      </w:pPr>
      <w:ins w:id="647" w:author="ERCOT" w:date="2009-03-05T11:50:00Z">
        <w:r>
          <w:rPr/>
          <w:t>(1)</w:t>
          <w:tab/>
        </w:r>
      </w:ins>
      <w:del w:id="648" w:author="ERCOT" w:date="2010-07-01T08:08:00Z">
        <w:r>
          <w:rPr/>
          <w:delText xml:space="preserve">This </w:delText>
        </w:r>
      </w:del>
      <w:del w:id="649" w:author="ERCOT" w:date="2010-03-31T12:32:00Z">
        <w:r>
          <w:rPr/>
          <w:delText>s</w:delText>
        </w:r>
      </w:del>
      <w:ins w:id="650" w:author="ERCOT" w:date="2010-03-31T12:32:00Z">
        <w:r>
          <w:rPr/>
          <w:t>S</w:t>
        </w:r>
      </w:ins>
      <w:r>
        <w:rPr/>
        <w:t xml:space="preserve">ection </w:t>
      </w:r>
      <w:ins w:id="651" w:author="ERCOT" w:date="2010-03-31T12:32:00Z">
        <w:r>
          <w:rPr/>
          <w:t xml:space="preserve">7.4, Safety Nets, </w:t>
        </w:r>
      </w:ins>
      <w:r>
        <w:rPr/>
        <w:t xml:space="preserve">explains the steps that Market Participants </w:t>
      </w:r>
      <w:del w:id="652" w:author="ERCOT" w:date="2009-03-05T10:49:00Z">
        <w:r>
          <w:rPr/>
          <w:delText xml:space="preserve">(MPs) </w:delText>
        </w:r>
      </w:del>
      <w:r>
        <w:rPr/>
        <w:t>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ins w:id="653" w:author="ERCOT" w:date="2009-03-05T11:50:00Z">
        <w:r>
          <w:rPr/>
          <w:t>(2)</w:t>
          <w:tab/>
        </w:r>
      </w:ins>
      <w:r>
        <w:rPr/>
        <w:t xml:space="preserve">The safety-net process is a manual work-around process used by </w:t>
      </w:r>
      <w:ins w:id="654" w:author="ERCOT" w:date="2009-03-05T10:49:00Z">
        <w:r>
          <w:rPr/>
          <w:t>Market Participant</w:t>
        </w:r>
      </w:ins>
      <w:del w:id="655" w:author="ERCOT" w:date="2009-03-05T10:49:00Z">
        <w:r>
          <w:rPr/>
          <w:delText>MP</w:delText>
        </w:r>
      </w:del>
      <w:r>
        <w:rPr/>
        <w:t xml:space="preserve">s in the Texas retail </w:t>
      </w:r>
      <w:del w:id="656" w:author="ERCOT" w:date="2010-03-11T21:06:00Z">
        <w:r>
          <w:rPr/>
          <w:delText xml:space="preserve">electric </w:delText>
        </w:r>
      </w:del>
      <w:r>
        <w:rPr/>
        <w:t xml:space="preserve">market when market transactions are delayed, not functional, or for priority orders that require immediate notification to the Transmission </w:t>
      </w:r>
      <w:ins w:id="657" w:author="ERCOT" w:date="2010-01-10T16:39:00Z">
        <w:r>
          <w:rPr/>
          <w:t xml:space="preserve">and/or </w:t>
        </w:r>
      </w:ins>
      <w:r>
        <w:rPr/>
        <w:t xml:space="preserve">Distribution Service Provider (TDSP) to ensure that a Customer receives electric service in a timely manner.    </w:t>
      </w:r>
    </w:p>
    <w:p>
      <w:pPr>
        <w:pStyle w:val="BodyTextNumbered"/>
        <w:rPr/>
      </w:pPr>
      <w:ins w:id="658" w:author="ERCOT" w:date="2009-03-05T11:50:00Z">
        <w:r>
          <w:rPr/>
          <w:t>(3)</w:t>
          <w:tab/>
        </w:r>
      </w:ins>
      <w:r>
        <w:rPr/>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w:t>
      </w:r>
      <w:del w:id="659" w:author="ERCOT" w:date="2010-03-29T12:06:00Z">
        <w:r>
          <w:rPr/>
          <w:delText>3</w:delText>
        </w:r>
      </w:del>
      <w:ins w:id="660" w:author="ERCOT" w:date="2010-03-29T12:06:00Z">
        <w:r>
          <w:rPr/>
          <w:t>4</w:t>
        </w:r>
      </w:ins>
      <w:r>
        <w:rPr/>
        <w:t>.1.1</w:t>
        <w:tab/>
        <w:t xml:space="preserve">Appropriate Use of the Safety-Net Process </w:t>
      </w:r>
    </w:p>
    <w:p>
      <w:pPr>
        <w:pStyle w:val="BodyTextNumbered"/>
        <w:rPr/>
      </w:pPr>
      <w:ins w:id="661" w:author="ERCOT" w:date="2009-03-05T11:50:00Z">
        <w:r>
          <w:rPr/>
          <w:t>(1)</w:t>
          <w:tab/>
        </w:r>
      </w:ins>
      <w:r>
        <w:rPr>
          <w:b w:val="false"/>
          <w:sz w:val="24"/>
          <w:szCs w:val="20"/>
        </w:rPr>
        <w:t xml:space="preserve">The safety-net process should be used for legitimate purposes and not to bypass standard rules and processes. </w:t>
      </w:r>
      <w:ins w:id="662" w:author="ERCOT" w:date="2010-03-31T12:35:00Z">
        <w:r>
          <w:rPr/>
          <w:t xml:space="preserve"> </w:t>
        </w:r>
      </w:ins>
      <w:r>
        <w:rPr/>
        <w:t xml:space="preserve">The REP may submit a standard or priority safety-net spreadsheet if an 814_16, Move-In Request, </w:t>
      </w:r>
      <w:del w:id="663" w:author="ERCOT" w:date="2010-03-31T12:35:00Z">
        <w:r>
          <w:rPr/>
          <w:delText xml:space="preserve">transaction </w:delText>
        </w:r>
      </w:del>
      <w:r>
        <w:rPr/>
        <w:t>was sent, but the REP has not received an 814_05, Switch/Move-In Response, 814_17, Move-In Reject Response, or 814_28, Completed Unexecutable or Permit Required, from ERCOT within the timeframes identified below.</w:t>
      </w:r>
      <w:r>
        <w:rPr>
          <w:b w:val="false"/>
          <w:sz w:val="24"/>
          <w:szCs w:val="20"/>
        </w:rPr>
        <w:t xml:space="preserve">  </w:t>
      </w:r>
      <w:r>
        <w:rPr/>
        <w:t xml:space="preserve">The REP can use the safety-net spreadsheet for Customers of all classes.  If construction service is required, service may be delayed or completed unexecutable.  For all move-ins physically completed by this process, </w:t>
      </w:r>
      <w:ins w:id="664" w:author="ERCOT" w:date="2009-03-05T10:50:00Z">
        <w:r>
          <w:rPr/>
          <w:t>Market Participant</w:t>
        </w:r>
      </w:ins>
      <w:del w:id="665" w:author="ERCOT" w:date="2009-03-05T10:50:00Z">
        <w:r>
          <w:rPr/>
          <w:delText>MP</w:delText>
        </w:r>
      </w:del>
      <w:r>
        <w:rPr/>
        <w: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ins w:id="666" w:author="ERCOT" w:date="2009-03-05T11:50:00Z">
        <w:r>
          <w:rPr/>
          <w:t>(2)</w:t>
          <w:tab/>
        </w:r>
      </w:ins>
      <w:r>
        <w:rPr/>
        <w:t>The REP may submit a safety-net spreadsheet for:</w:t>
      </w:r>
    </w:p>
    <w:p>
      <w:pPr>
        <w:pStyle w:val="List2"/>
        <w:rPr/>
      </w:pPr>
      <w:r>
        <w:rPr/>
        <w:t>(</w:t>
      </w:r>
      <w:del w:id="667" w:author="ERCOT" w:date="2009-03-05T11:55:00Z">
        <w:r>
          <w:rPr/>
          <w:delText>1</w:delText>
        </w:r>
      </w:del>
      <w:ins w:id="668" w:author="ERCOT" w:date="2009-03-05T11:55:00Z">
        <w:r>
          <w:rPr/>
          <w:t>a</w:t>
        </w:r>
      </w:ins>
      <w:r>
        <w:rPr/>
        <w:t>)</w:t>
        <w:tab/>
      </w:r>
      <w:r>
        <w:rPr>
          <w:sz w:val="24"/>
          <w:szCs w:val="20"/>
          <w:u w:val="none"/>
        </w:rPr>
        <w:t>Standard move-ins</w:t>
      </w:r>
      <w:r>
        <w:rPr/>
        <w:t xml:space="preserve">:  Move-ins submitted at least two </w:t>
      </w:r>
      <w:del w:id="669" w:author="ERCOT" w:date="2010-01-06T15:25:00Z">
        <w:r>
          <w:rPr/>
          <w:delText xml:space="preserve">(2) </w:delText>
        </w:r>
      </w:del>
      <w:r>
        <w:rPr/>
        <w:t xml:space="preserve">Business Days prior to the requested date, if the 814_05, 814_17, or 814_28 </w:t>
      </w:r>
      <w:ins w:id="670" w:author="ERCOT" w:date="2010-03-31T12:36:00Z">
        <w:r>
          <w:rPr/>
          <w:t xml:space="preserve">transaction </w:t>
        </w:r>
      </w:ins>
      <w:r>
        <w:rPr/>
        <w:t xml:space="preserve">has not been received by the day prior to the requested date; or </w:t>
      </w:r>
    </w:p>
    <w:p>
      <w:pPr>
        <w:pStyle w:val="List2"/>
        <w:rPr/>
      </w:pPr>
      <w:r>
        <w:rPr/>
        <w:t>(</w:t>
      </w:r>
      <w:del w:id="671" w:author="ERCOT" w:date="2009-03-05T11:55:00Z">
        <w:r>
          <w:rPr/>
          <w:delText>2</w:delText>
        </w:r>
      </w:del>
      <w:ins w:id="672" w:author="ERCOT" w:date="2009-03-05T11:55:00Z">
        <w:r>
          <w:rPr/>
          <w:t>b</w:t>
        </w:r>
      </w:ins>
      <w:r>
        <w:rPr/>
        <w:t>)</w:t>
        <w:tab/>
      </w:r>
      <w:r>
        <w:rPr>
          <w:sz w:val="24"/>
          <w:szCs w:val="20"/>
          <w:u w:val="none"/>
        </w:rPr>
        <w:t>Priority move-ins:</w:t>
      </w:r>
      <w:r>
        <w:rPr/>
        <w:t xml:space="preserve">  The Customer has requested same or next day service and is willing to pay applicable fees.  </w:t>
      </w:r>
    </w:p>
    <w:p>
      <w:pPr>
        <w:pStyle w:val="H4"/>
        <w:spacing w:before="240" w:after="0"/>
        <w:ind w:left="0" w:hanging="0"/>
        <w:rPr>
          <w:rStyle w:val="DefaultParagraphFont"/>
        </w:rPr>
      </w:pPr>
      <w:r>
        <w:rPr>
          <w:rStyle w:val="DefaultParagraphFont"/>
        </w:rPr>
        <w:t>7.</w:t>
      </w:r>
      <w:del w:id="673" w:author="ERCOT" w:date="2010-03-29T12:06:00Z">
        <w:r>
          <w:rPr>
            <w:rStyle w:val="DefaultParagraphFont"/>
          </w:rPr>
          <w:delText>3</w:delText>
        </w:r>
      </w:del>
      <w:ins w:id="674" w:author="ERCOT" w:date="2010-03-29T12:06:00Z">
        <w:r>
          <w:rPr/>
          <w:t>4</w:t>
        </w:r>
      </w:ins>
      <w:r>
        <w:rPr>
          <w:rStyle w:val="DefaultParagraphFont"/>
        </w:rPr>
        <w:t>.1.2</w:t>
        <w:tab/>
        <w:t>Standard Move-In Safety-Net Spreadsheet Format and Timing</w:t>
      </w:r>
    </w:p>
    <w:p>
      <w:pPr>
        <w:pStyle w:val="TextBody"/>
        <w:spacing w:before="0" w:after="0"/>
        <w:rPr>
          <w:rStyle w:val="DefaultParagraphFont"/>
          <w:del w:id="676" w:author="ERCOT" w:date="2010-03-02T21:15:00Z"/>
        </w:rPr>
      </w:pPr>
      <w:del w:id="675" w:author="ERCOT" w:date="2010-03-02T21:15:00Z">
        <w:r>
          <w:rPr/>
        </w:r>
      </w:del>
    </w:p>
    <w:p>
      <w:pPr>
        <w:pStyle w:val="TextBody"/>
        <w:spacing w:before="0" w:after="0"/>
        <w:rPr/>
      </w:pPr>
      <w:del w:id="677" w:author="ERCOT" w:date="2009-03-05T11:55:00Z">
        <w:r>
          <w:rPr/>
          <w:delText>(1)</w:delText>
          <w:tab/>
        </w:r>
      </w:del>
      <w:r>
        <w:rPr/>
        <w:t xml:space="preserve">The REP may submit a safety-net spreadsheet for standard Move-In Requests (with the requested date from the original 814_16, Move-In Request) </w:t>
      </w:r>
      <w:r>
        <w:rPr>
          <w:b w:val="false"/>
          <w:bCs w:val="false"/>
          <w:iCs/>
        </w:rPr>
        <w:t xml:space="preserve">between the hours of 1100 to 1200 </w:t>
      </w:r>
      <w:ins w:id="678" w:author="ERCOT" w:date="2010-03-02T20:54:00Z">
        <w:del w:id="679" w:author="ERCOT 080410" w:date="2010-08-04T11:16:00Z">
          <w:r>
            <w:rPr/>
            <w:delText>Central Prevailing Time (</w:delText>
          </w:r>
        </w:del>
      </w:ins>
      <w:del w:id="680" w:author="ERCOT 080410" w:date="2010-08-04T11:16:00Z">
        <w:r>
          <w:rPr>
            <w:b w:val="false"/>
            <w:bCs w:val="false"/>
            <w:iCs/>
          </w:rPr>
          <w:delText>CPT</w:delText>
        </w:r>
      </w:del>
      <w:ins w:id="681" w:author="ERCOT" w:date="2010-03-02T20:55:00Z">
        <w:del w:id="682" w:author="ERCOT 080410" w:date="2010-08-04T11:16:00Z">
          <w:r>
            <w:rPr/>
            <w:delText>)</w:delText>
          </w:r>
        </w:del>
      </w:ins>
      <w:del w:id="683" w:author="ERCOT 080410" w:date="2010-08-04T11:16:00Z">
        <w:r>
          <w:rPr>
            <w:b w:val="false"/>
            <w:bCs w:val="false"/>
            <w:iCs/>
          </w:rPr>
          <w:delText xml:space="preserve"> </w:delText>
        </w:r>
      </w:del>
      <w:r>
        <w:rPr>
          <w:b w:val="false"/>
          <w:bCs w:val="false"/>
          <w:iCs/>
        </w:rPr>
        <w:t>on the Business Day prior to the Customer’s requested move-in date</w:t>
      </w:r>
      <w:r>
        <w:rPr/>
        <w:t>, if the REP has not received the 814_05, Switch/Move-In Request, 814_17, Move-In Reject Response, or 814_28, Completed Unexecutable or Permit Required, from ERCOT.  A TDSP will reject safety-net spreadsheet requests received earlier than the day prior to the requested move-in date.  This request is done via e</w:t>
      </w:r>
      <w:del w:id="684" w:author="ERCOT" w:date="2010-03-31T15:54:00Z">
        <w:r>
          <w:rPr/>
          <w:delText>-</w:delText>
        </w:r>
      </w:del>
      <w:r>
        <w:rPr/>
        <w:t xml:space="preserve">mail using the “Subject Line” included in Table </w:t>
      </w:r>
      <w:del w:id="685" w:author="ERCOT" w:date="2010-06-18T14:53:00Z">
        <w:r>
          <w:rPr/>
          <w:delText>1</w:delText>
        </w:r>
      </w:del>
      <w:ins w:id="686" w:author="ERCOT" w:date="2010-06-18T14:53:00Z">
        <w:r>
          <w:rPr/>
          <w:t>2</w:t>
        </w:r>
      </w:ins>
      <w:r>
        <w:rPr/>
        <w:t>, Required Subject Lines for Standard Safety-Net Move-In E-mails.</w:t>
      </w:r>
    </w:p>
    <w:p>
      <w:pPr>
        <w:pStyle w:val="List"/>
        <w:spacing w:before="0" w:after="0"/>
        <w:rPr>
          <w:color w:val="008000"/>
          <w:del w:id="688" w:author="ERCOT" w:date="2009-03-05T11:56:00Z"/>
        </w:rPr>
      </w:pPr>
      <w:del w:id="687" w:author="ERCOT" w:date="2009-03-05T11:56:00Z">
        <w:r>
          <w:rPr>
            <w:color w:val="008000"/>
          </w:rPr>
        </w:r>
      </w:del>
    </w:p>
    <w:p>
      <w:pPr>
        <w:pStyle w:val="List"/>
        <w:spacing w:before="0" w:after="0"/>
        <w:rPr>
          <w:sz w:val="24"/>
          <w:szCs w:val="24"/>
        </w:rPr>
      </w:pPr>
      <w:r>
        <w:rPr>
          <w:bCs w:val="false"/>
          <w:iCs/>
          <w:sz w:val="24"/>
          <w:szCs w:val="24"/>
        </w:rPr>
        <w:t xml:space="preserve">Table </w:t>
      </w:r>
      <w:del w:id="689" w:author="ERCOT" w:date="2010-06-18T14:53:00Z">
        <w:r>
          <w:rPr>
            <w:bCs w:val="false"/>
            <w:iCs/>
            <w:sz w:val="24"/>
            <w:szCs w:val="24"/>
          </w:rPr>
          <w:delText>1</w:delText>
        </w:r>
      </w:del>
      <w:ins w:id="690" w:author="ERCOT" w:date="2010-06-18T14:53:00Z">
        <w:r>
          <w:rPr>
            <w:sz w:val="24"/>
            <w:szCs w:val="24"/>
          </w:rPr>
          <w:t>2</w:t>
        </w:r>
      </w:ins>
      <w:r>
        <w:rPr>
          <w:bCs w:val="false"/>
          <w:iCs/>
          <w:sz w:val="24"/>
          <w:szCs w:val="24"/>
        </w:rPr>
        <w:t>.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w:t>
            </w:r>
          </w:p>
        </w:tc>
      </w:tr>
    </w:tbl>
    <w:p>
      <w:pPr>
        <w:pStyle w:val="H4"/>
        <w:spacing w:before="240" w:after="0"/>
        <w:ind w:left="0" w:hanging="0"/>
        <w:rPr>
          <w:rStyle w:val="DefaultParagraphFont"/>
          <w:iCs/>
        </w:rPr>
      </w:pPr>
      <w:r>
        <w:rPr>
          <w:rStyle w:val="DefaultParagraphFont"/>
        </w:rPr>
        <w:t>7.</w:t>
      </w:r>
      <w:del w:id="691" w:author="ERCOT" w:date="2010-03-29T12:06:00Z">
        <w:r>
          <w:rPr>
            <w:rStyle w:val="DefaultParagraphFont"/>
          </w:rPr>
          <w:delText>3</w:delText>
        </w:r>
      </w:del>
      <w:ins w:id="692" w:author="ERCOT" w:date="2010-03-29T12:06:00Z">
        <w:r>
          <w:rPr>
            <w:bCs/>
          </w:rPr>
          <w:t>4</w:t>
        </w:r>
      </w:ins>
      <w:r>
        <w:rPr>
          <w:rStyle w:val="DefaultParagraphFont"/>
        </w:rPr>
        <w:t>.1.3</w:t>
        <w:tab/>
        <w:t>Priority Move-In Safety-Net Spreadsheet Format and Timing</w:t>
      </w:r>
    </w:p>
    <w:p>
      <w:pPr>
        <w:pStyle w:val="BodyTextNumbered"/>
        <w:rPr/>
      </w:pPr>
      <w:r>
        <w:rPr/>
        <w:t>(1)</w:t>
        <w:tab/>
        <w:t xml:space="preserve">The REP may submit a safety-net spreadsheet for priority Move-In Requests (with the requested date from the original 814_16, Move-In Request) </w:t>
      </w:r>
      <w:r>
        <w:rPr>
          <w:b w:val="false"/>
        </w:rPr>
        <w:t>no earlier than 1400</w:t>
      </w:r>
      <w:del w:id="693" w:author="ERCOT 080410" w:date="2010-08-04T11:17:00Z">
        <w:r>
          <w:rPr>
            <w:b w:val="false"/>
          </w:rPr>
          <w:delText xml:space="preserve"> CPT</w:delText>
        </w:r>
      </w:del>
      <w:r>
        <w:rPr>
          <w:b w:val="false"/>
        </w:rPr>
        <w:t xml:space="preserve"> on the requested date in the priority move-in</w:t>
      </w:r>
      <w:r>
        <w:rPr/>
        <w:t>, if the REP has not received the 814_05, Switch/Move-In Response, 814_17, Move-In Reject Response, or 814_28, Completed Unexecutable or Permit Required, from ERCOT.  This request is done via e</w:t>
      </w:r>
      <w:del w:id="694" w:author="ERCOT" w:date="2010-03-31T15:55:00Z">
        <w:r>
          <w:rPr/>
          <w:delText>-</w:delText>
        </w:r>
      </w:del>
      <w:r>
        <w:rPr/>
        <w:t xml:space="preserve">mail using the “Subject Line” included in Table </w:t>
      </w:r>
      <w:del w:id="695" w:author="ERCOT" w:date="2010-06-18T14:53:00Z">
        <w:r>
          <w:rPr/>
          <w:delText>2</w:delText>
        </w:r>
      </w:del>
      <w:ins w:id="696" w:author="ERCOT" w:date="2010-06-18T14:53:00Z">
        <w:r>
          <w:rPr/>
          <w:t>3</w:t>
        </w:r>
      </w:ins>
      <w:r>
        <w:rPr/>
        <w:t>, Required Subject Lines for Priority Safety-Net Move-in E-mails.</w:t>
      </w:r>
    </w:p>
    <w:p>
      <w:pPr>
        <w:pStyle w:val="BodyTextNumbered"/>
        <w:rPr/>
      </w:pPr>
      <w:r>
        <w:rPr/>
        <w:t>(2)</w:t>
        <w:tab/>
      </w:r>
      <w:r>
        <w:rPr>
          <w:bCs/>
        </w:rPr>
        <w:t xml:space="preserve">All </w:t>
      </w:r>
      <w:del w:id="697" w:author="ERCOT" w:date="2010-03-11T21:08:00Z">
        <w:r>
          <w:rPr>
            <w:bCs/>
          </w:rPr>
          <w:delText>“</w:delText>
        </w:r>
      </w:del>
      <w:r>
        <w:rPr>
          <w:bCs/>
        </w:rPr>
        <w:t>Priority Safety-Net</w:t>
      </w:r>
      <w:del w:id="698" w:author="ERCOT" w:date="2010-03-11T21:08:00Z">
        <w:r>
          <w:rPr>
            <w:bCs/>
          </w:rPr>
          <w:delText>”</w:delText>
        </w:r>
      </w:del>
      <w:r>
        <w:rPr>
          <w:bCs/>
        </w:rPr>
        <w:t xml:space="preserve"> Move-In spreadsheets that are completed on the same-day or next day by the TDSP shall be charged priority move-in discretionary charges by the TDSP according to the TDSP’s tariff, regardless of the priority code that is reflected in the </w:t>
      </w:r>
      <w:del w:id="699" w:author="ERCOT" w:date="2010-03-03T22:15:00Z">
        <w:r>
          <w:rPr>
            <w:bCs/>
          </w:rPr>
          <w:delText xml:space="preserve">TX SET </w:delText>
        </w:r>
      </w:del>
      <w:r>
        <w:rPr>
          <w:bCs/>
        </w:rPr>
        <w:t xml:space="preserve">814_16 </w:t>
      </w:r>
      <w:ins w:id="700" w:author="ERCOT" w:date="2010-03-11T21:08:00Z">
        <w:r>
          <w:rPr>
            <w:bCs/>
          </w:rPr>
          <w:t xml:space="preserve">transaction </w:t>
        </w:r>
      </w:ins>
      <w:r>
        <w:rPr>
          <w:bCs/>
        </w:rPr>
        <w:t>submitted by the Competit</w:t>
      </w:r>
      <w:ins w:id="701" w:author="ERCOT 080410" w:date="2010-08-04T10:04:00Z">
        <w:r>
          <w:rPr>
            <w:bCs/>
          </w:rPr>
          <w:t>i</w:t>
        </w:r>
      </w:ins>
      <w:r>
        <w:rPr>
          <w:bCs/>
        </w:rPr>
        <w:t>ve Retailer (CR).</w:t>
      </w:r>
    </w:p>
    <w:p>
      <w:pPr>
        <w:pStyle w:val="Normal"/>
        <w:ind w:left="720" w:hanging="720"/>
        <w:rPr>
          <w:b/>
          <w:b/>
          <w:sz w:val="24"/>
          <w:szCs w:val="24"/>
        </w:rPr>
      </w:pPr>
      <w:r>
        <w:rPr>
          <w:b/>
          <w:bCs w:val="false"/>
          <w:sz w:val="24"/>
          <w:szCs w:val="24"/>
        </w:rPr>
        <w:t xml:space="preserve">Table </w:t>
      </w:r>
      <w:del w:id="702" w:author="ERCOT" w:date="2010-06-18T14:53:00Z">
        <w:r>
          <w:rPr>
            <w:b/>
            <w:bCs w:val="false"/>
            <w:sz w:val="24"/>
            <w:szCs w:val="24"/>
          </w:rPr>
          <w:delText>2</w:delText>
        </w:r>
      </w:del>
      <w:ins w:id="703" w:author="ERCOT" w:date="2010-06-18T14:53:00Z">
        <w:r>
          <w:rPr>
            <w:b/>
            <w:sz w:val="24"/>
            <w:szCs w:val="24"/>
          </w:rPr>
          <w:t>3</w:t>
        </w:r>
      </w:ins>
      <w:r>
        <w:rPr>
          <w:b/>
          <w:bCs w:val="false"/>
          <w:sz w:val="24"/>
          <w:szCs w:val="24"/>
        </w:rPr>
        <w:t>.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113"/>
        <w:gridCol w:w="2856"/>
        <w:gridCol w:w="1391"/>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Used F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IORITY Move-In Request</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oviding Updated BGN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Cancel PRIORITY Move-In Reques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Status of PRIORITY Safety-net reques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w:t>
            </w:r>
          </w:p>
        </w:tc>
      </w:tr>
    </w:tbl>
    <w:p>
      <w:pPr>
        <w:pStyle w:val="H4"/>
        <w:rPr/>
      </w:pPr>
      <w:r>
        <w:rPr>
          <w:bCs w:val="false"/>
        </w:rPr>
        <w:t>7.</w:t>
      </w:r>
      <w:del w:id="704" w:author="ERCOT" w:date="2010-03-29T12:06:00Z">
        <w:r>
          <w:rPr>
            <w:bCs w:val="false"/>
          </w:rPr>
          <w:delText>3</w:delText>
        </w:r>
      </w:del>
      <w:ins w:id="705" w:author="ERCOT" w:date="2010-03-29T12:06:00Z">
        <w:r>
          <w:rPr>
            <w:bCs w:val="false"/>
          </w:rPr>
          <w:t>4</w:t>
        </w:r>
      </w:ins>
      <w:r>
        <w:rPr>
          <w:bCs w:val="false"/>
        </w:rPr>
        <w:t>.1.4</w:t>
        <w:tab/>
        <w:t>Standard and Priority Safety Net Procedures</w:t>
      </w:r>
    </w:p>
    <w:p>
      <w:pPr>
        <w:pStyle w:val="BodyTextNumbered"/>
        <w:rPr/>
      </w:pPr>
      <w:r>
        <w:rPr/>
        <w:t>(1)</w:t>
        <w:tab/>
        <w:t>To initiate a safety-net move-in, the REP attaches to the e</w:t>
      </w:r>
      <w:del w:id="706" w:author="ERCOT" w:date="2010-03-31T15:55:00Z">
        <w:r>
          <w:rPr/>
          <w:delText>-</w:delText>
        </w:r>
      </w:del>
      <w:r>
        <w:rPr/>
        <w:t>mail</w:t>
      </w:r>
      <w:del w:id="707" w:author="ERCOT" w:date="2010-03-31T12:39:00Z">
        <w:r>
          <w:rPr/>
          <w:delText>,</w:delText>
        </w:r>
      </w:del>
      <w:r>
        <w:rPr/>
        <w:t xml:space="preserve"> the </w:t>
      </w:r>
      <w:ins w:id="708" w:author="ERCOT" w:date="2010-03-31T15:58:00Z">
        <w:r>
          <w:rPr/>
          <w:t xml:space="preserve">Microsoft </w:t>
        </w:r>
      </w:ins>
      <w:r>
        <w:rPr/>
        <w:t xml:space="preserve">Excel© spreadsheet in the market-approved spreadsheet format.  See Table </w:t>
      </w:r>
      <w:del w:id="709" w:author="ERCOT" w:date="2010-06-18T14:54:00Z">
        <w:r>
          <w:rPr/>
          <w:delText>3</w:delText>
        </w:r>
      </w:del>
      <w:ins w:id="710" w:author="ERCOT" w:date="2010-06-18T14:54:00Z">
        <w:r>
          <w:rPr/>
          <w:t>4</w:t>
        </w:r>
      </w:ins>
      <w:r>
        <w:rPr/>
        <w:t>, Safety-Net Spreadsheet Format</w:t>
      </w:r>
      <w:ins w:id="711" w:author="RMS 081110" w:date="2010-08-12T22:30:00Z">
        <w:r>
          <w:rPr/>
          <w:t xml:space="preserve"> or Section 9, </w:t>
        </w:r>
      </w:ins>
      <w:ins w:id="712" w:author="RMS 081110" w:date="2010-08-12T22:56:00Z">
        <w:r>
          <w:rPr/>
          <w:t xml:space="preserve">Appendices, </w:t>
        </w:r>
      </w:ins>
      <w:ins w:id="713" w:author="RMS 081110" w:date="2010-08-12T22:30:00Z">
        <w:r>
          <w:rPr/>
          <w:t>Appendix A1, CR Safety Net Request</w:t>
        </w:r>
      </w:ins>
      <w:r>
        <w:rPr/>
        <w:t>.</w:t>
      </w:r>
    </w:p>
    <w:p>
      <w:pPr>
        <w:pStyle w:val="TableHead"/>
        <w:spacing w:before="0" w:after="0"/>
        <w:rPr>
          <w:sz w:val="24"/>
          <w:szCs w:val="24"/>
        </w:rPr>
      </w:pPr>
      <w:r>
        <w:rPr>
          <w:b/>
          <w:bCs w:val="false"/>
          <w:iCs/>
          <w:sz w:val="24"/>
          <w:szCs w:val="24"/>
        </w:rPr>
        <w:t xml:space="preserve">Table </w:t>
      </w:r>
      <w:del w:id="714" w:author="ERCOT" w:date="2010-06-18T14:54:00Z">
        <w:r>
          <w:rPr>
            <w:b/>
            <w:bCs w:val="false"/>
            <w:iCs/>
            <w:sz w:val="24"/>
            <w:szCs w:val="24"/>
          </w:rPr>
          <w:delText>3</w:delText>
        </w:r>
      </w:del>
      <w:ins w:id="715" w:author="ERCOT" w:date="2010-06-18T14:54:00Z">
        <w:r>
          <w:rPr>
            <w:sz w:val="24"/>
            <w:szCs w:val="24"/>
          </w:rPr>
          <w:t>4</w:t>
        </w:r>
      </w:ins>
      <w:r>
        <w:rPr>
          <w:b/>
          <w:bCs w:val="false"/>
          <w:iCs/>
          <w:sz w:val="24"/>
          <w:szCs w:val="24"/>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bCs w:val="false"/>
                <w:iCs/>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iCs/>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bCs w:val="false"/>
                <w:iCs/>
                <w:sz w:val="24"/>
                <w:szCs w:val="24"/>
              </w:rPr>
              <w:t>Length</w:t>
            </w:r>
          </w:p>
          <w:p>
            <w:pPr>
              <w:pStyle w:val="TableBody"/>
              <w:spacing w:before="0" w:after="60"/>
              <w:jc w:val="center"/>
              <w:rPr>
                <w:b/>
                <w:b/>
                <w:sz w:val="24"/>
                <w:szCs w:val="24"/>
              </w:rPr>
            </w:pPr>
            <w:r>
              <w:rPr>
                <w:b/>
                <w:bCs w:val="false"/>
                <w:iCs/>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   </w:t>
            </w: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bl>
    <w:p>
      <w:pPr>
        <w:pStyle w:val="List2"/>
        <w:spacing w:before="0" w:after="0"/>
        <w:ind w:left="720" w:hanging="720"/>
        <w:rPr/>
      </w:pPr>
      <w:r>
        <w:rPr/>
      </w:r>
    </w:p>
    <w:p>
      <w:pPr>
        <w:pStyle w:val="BodyTextNumbered"/>
        <w:rPr>
          <w:ins w:id="740" w:author="ERCOT" w:date="2010-03-11T21:17:00Z"/>
        </w:rPr>
      </w:pPr>
      <w:r>
        <w:rPr/>
        <w:t>(2)</w:t>
        <w:tab/>
        <w:t xml:space="preserve">If the TDSP does not have a transaction to respond to, the TDSP shall notify the REP </w:t>
      </w:r>
      <w:del w:id="716" w:author="ERCOT" w:date="2010-03-11T21:16:00Z">
        <w:r>
          <w:rPr/>
          <w:delText xml:space="preserve">via </w:delText>
        </w:r>
      </w:del>
      <w:ins w:id="717" w:author="ERCOT" w:date="2010-03-11T21:16:00Z">
        <w:r>
          <w:rPr/>
          <w:t xml:space="preserve">by attaching to the email the </w:t>
        </w:r>
      </w:ins>
      <w:r>
        <w:rPr/>
        <w:t>Mi</w:t>
      </w:r>
      <w:ins w:id="718" w:author="ERCOT" w:date="2010-03-31T15:58:00Z">
        <w:r>
          <w:rPr/>
          <w:t xml:space="preserve">crosoft </w:t>
        </w:r>
      </w:ins>
      <w:ins w:id="719" w:author="ERCOT" w:date="2010-03-11T21:17:00Z">
        <w:r>
          <w:rPr/>
          <w:t xml:space="preserve">Excel© spreadsheet in </w:t>
        </w:r>
      </w:ins>
      <w:ins w:id="720" w:author="ERCOT" w:date="2010-03-11T21:13:00Z">
        <w:r>
          <w:rPr/>
          <w:t xml:space="preserve">the market-approved </w:t>
        </w:r>
      </w:ins>
      <w:r>
        <w:rPr/>
        <w:t>spreadsheet</w:t>
      </w:r>
      <w:ins w:id="721" w:author="ERCOT" w:date="2010-03-11T21:13:00Z">
        <w:r>
          <w:rPr/>
          <w:t xml:space="preserve"> format</w:t>
        </w:r>
      </w:ins>
      <w:ins w:id="722" w:author="ERCOT" w:date="2010-03-11T21:15:00Z">
        <w:r>
          <w:rPr/>
          <w:t xml:space="preserve">, </w:t>
        </w:r>
      </w:ins>
      <w:del w:id="723" w:author="ERCOT" w:date="2010-03-31T12:40:00Z">
        <w:r>
          <w:rPr/>
          <w:delText xml:space="preserve"> </w:delText>
        </w:r>
      </w:del>
      <w:r>
        <w:rPr/>
        <w:t xml:space="preserve">(see </w:t>
      </w:r>
      <w:ins w:id="724" w:author="ERCOT" w:date="2010-03-11T21:14:00Z">
        <w:r>
          <w:rPr/>
          <w:t xml:space="preserve">Table </w:t>
        </w:r>
      </w:ins>
      <w:r>
        <w:rPr/>
        <w:t>5</w:t>
      </w:r>
      <w:ins w:id="725" w:author="ERCOT" w:date="2010-03-11T21:14:00Z">
        <w:r>
          <w:rPr/>
          <w:t xml:space="preserve">,  </w:t>
        </w:r>
      </w:ins>
      <w:del w:id="726" w:author="ERCOT" w:date="2010-03-11T21:14:00Z">
        <w:r>
          <w:rPr/>
          <w:delText xml:space="preserve">Appendix A2, </w:delText>
        </w:r>
      </w:del>
      <w:r>
        <w:rPr/>
        <w:t xml:space="preserve">TDSP </w:t>
      </w:r>
      <w:del w:id="727" w:author="ERCOT" w:date="2010-03-11T21:14:00Z">
        <w:r>
          <w:rPr/>
          <w:delText xml:space="preserve">MVI </w:delText>
        </w:r>
      </w:del>
      <w:ins w:id="728" w:author="ERCOT" w:date="2010-03-11T21:14:00Z">
        <w:r>
          <w:rPr/>
          <w:t xml:space="preserve">Move-In </w:t>
        </w:r>
      </w:ins>
      <w:r>
        <w:rPr/>
        <w:t xml:space="preserve">Safety Net Response </w:t>
      </w:r>
      <w:del w:id="729" w:author="ERCOT" w:date="2010-03-11T21:15:00Z">
        <w:r>
          <w:rPr/>
          <w:delText>,</w:delText>
        </w:r>
      </w:del>
      <w:ins w:id="730" w:author="ERCOT 080410" w:date="2010-08-04T10:05:00Z">
        <w:r>
          <w:rPr/>
          <w:t xml:space="preserve"> </w:t>
        </w:r>
      </w:ins>
      <w:del w:id="731" w:author="ERCOT" w:date="2010-03-11T21:15:00Z">
        <w:r>
          <w:rPr/>
          <w:delText>for format</w:delText>
        </w:r>
      </w:del>
      <w:ins w:id="732" w:author="ERCOT" w:date="2010-03-11T21:15:00Z">
        <w:r>
          <w:rPr/>
          <w:t>Format</w:t>
        </w:r>
      </w:ins>
      <w:r>
        <w:rPr/>
        <w:t xml:space="preserve"> o</w:t>
      </w:r>
      <w:ins w:id="733" w:author="RMS 081110" w:date="2010-08-12T22:31:00Z">
        <w:r>
          <w:rPr/>
          <w:t xml:space="preserve">r Section 9, </w:t>
        </w:r>
      </w:ins>
      <w:ins w:id="734" w:author="RMS 081110" w:date="2010-08-12T22:56:00Z">
        <w:r>
          <w:rPr/>
          <w:t>Appendices, A</w:t>
        </w:r>
      </w:ins>
      <w:ins w:id="735" w:author="RMS 081110" w:date="2010-08-12T22:31:00Z">
        <w:r>
          <w:rPr/>
          <w:t xml:space="preserve">ppendix A2, TDSP MVI Safety Net Response) </w:t>
        </w:r>
      </w:ins>
      <w:r>
        <w:rPr/>
        <w:t xml:space="preserve">of all safety-net Move-In Requests that could not be completed as noted in Table </w:t>
      </w:r>
      <w:del w:id="736" w:author="ERCOT" w:date="2010-03-23T15:34:00Z">
        <w:r>
          <w:rPr/>
          <w:delText>4</w:delText>
        </w:r>
      </w:del>
      <w:r>
        <w:rPr/>
        <w:t>6,</w:t>
      </w:r>
      <w:ins w:id="737" w:author="ERCOT" w:date="2010-06-18T14:55:00Z">
        <w:r>
          <w:rPr/>
          <w:t xml:space="preserve"> </w:t>
        </w:r>
      </w:ins>
      <w:r>
        <w:rPr/>
        <w:t xml:space="preserve">TDSP Return Codes.  The TDSP shall respond within one </w:t>
      </w:r>
      <w:del w:id="738" w:author="ERCOT" w:date="2010-01-06T15:19:00Z">
        <w:r>
          <w:rPr/>
          <w:delText xml:space="preserve">(1) </w:delText>
        </w:r>
      </w:del>
      <w:r>
        <w:rPr/>
        <w:t xml:space="preserve">Business Day of receipt of the request.  For completed unexecutable only, the TDSP shall respond within two </w:t>
      </w:r>
      <w:del w:id="739" w:author="ERCOT" w:date="2010-01-06T15:19:00Z">
        <w:r>
          <w:rPr/>
          <w:delText xml:space="preserve">(2) </w:delText>
        </w:r>
      </w:del>
      <w:r>
        <w:rPr/>
        <w:t xml:space="preserve">Business Days of receipt of the request. </w:t>
      </w:r>
    </w:p>
    <w:p>
      <w:pPr>
        <w:pStyle w:val="BodyTextNumbered"/>
        <w:spacing w:before="0" w:after="120"/>
        <w:rPr>
          <w:b/>
          <w:b/>
        </w:rPr>
      </w:pPr>
      <w:ins w:id="741" w:author="ERCOT" w:date="2010-03-23T15:49:00Z">
        <w:r>
          <w:rPr>
            <w:b/>
          </w:rPr>
          <w:t>Table 5.  TDSP Move-In Safety Net Response Forma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42" w:author="ERCOT" w:date="2010-03-23T15:50: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43" w:author="ERCOT" w:date="2010-03-23T15:50: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4" w:author="ERCOT" w:date="2010-03-23T15:50: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5" w:author="ERCOT" w:date="2010-03-23T15:50: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6" w:author="ERCOT" w:date="2010-03-23T15:50: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7" w:author="ERCOT" w:date="2010-03-23T15:50: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8" w:author="ERCOT" w:date="2010-03-23T15:50: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9" w:author="ERCOT" w:date="2010-03-23T15:50: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0" w:author="ERCOT" w:date="2010-03-23T15:50: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1" w:author="ERCOT" w:date="2010-03-23T15:51: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2" w:author="ERCOT" w:date="2010-03-23T15:50: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3" w:author="ERCOT" w:date="2010-03-23T15:51: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4" w:author="ERCOT" w:date="2010-03-23T15:50: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5" w:author="ERCOT" w:date="2010-03-23T15:51: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6" w:author="ERCOT" w:date="2010-03-23T15:50: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7" w:author="ERCOT" w:date="2010-03-23T15:51: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8" w:author="ERCOT" w:date="2010-03-23T15:50: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59" w:author="ERCOT" w:date="2010-03-23T15:52: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0" w:author="ERCOT" w:date="2010-03-23T15:50: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1" w:author="ERCOT" w:date="2010-03-23T15:52: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2" w:author="ERCOT" w:date="2010-03-23T15:50: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3" w:author="ERCOT" w:date="2010-03-23T15:52:00Z">
              <w:r>
                <w:rPr>
                  <w:bCs/>
                  <w:sz w:val="24"/>
                  <w:szCs w:val="24"/>
                </w:rPr>
                <w:t>Completed Unexecutable Description (optional</w:t>
              </w:r>
            </w:ins>
            <w:ins w:id="764" w:author="ERCOT" w:date="2010-03-23T15:52:00Z">
              <w:r>
                <w:rPr>
                  <w:b/>
                  <w:bCs/>
                  <w:sz w:val="24"/>
                  <w:szCs w:val="24"/>
                </w:rPr>
                <w:t>)</w:t>
              </w:r>
            </w:ins>
          </w:p>
        </w:tc>
      </w:tr>
    </w:tbl>
    <w:p>
      <w:pPr>
        <w:pStyle w:val="List2"/>
        <w:spacing w:before="240" w:after="0"/>
        <w:ind w:left="720" w:hanging="720"/>
        <w:rPr>
          <w:del w:id="766" w:author="ERCOT" w:date="2009-03-05T11:57:00Z"/>
        </w:rPr>
      </w:pPr>
      <w:del w:id="765" w:author="ERCOT" w:date="2009-03-05T11:57:00Z">
        <w:r>
          <w:rPr/>
        </w:r>
      </w:del>
    </w:p>
    <w:p>
      <w:pPr>
        <w:pStyle w:val="List2"/>
        <w:spacing w:before="240" w:after="0"/>
        <w:ind w:left="720" w:hanging="720"/>
        <w:rPr>
          <w:del w:id="768" w:author="ERCOT" w:date="2010-03-02T21:14:00Z"/>
        </w:rPr>
      </w:pPr>
      <w:del w:id="767" w:author="ERCOT" w:date="2010-03-02T21:14:00Z">
        <w:r>
          <w:rPr/>
        </w:r>
      </w:del>
    </w:p>
    <w:p>
      <w:pPr>
        <w:pStyle w:val="List2"/>
        <w:spacing w:before="240" w:after="0"/>
        <w:ind w:left="720" w:hanging="720"/>
        <w:rPr>
          <w:szCs w:val="24"/>
        </w:rPr>
      </w:pPr>
      <w:r>
        <w:rPr>
          <w:b/>
          <w:bCs w:val="false"/>
          <w:sz w:val="24"/>
          <w:szCs w:val="24"/>
        </w:rPr>
        <w:t xml:space="preserve">Table </w:t>
      </w:r>
      <w:del w:id="769" w:author="ERCOT" w:date="2010-03-23T15:34:00Z">
        <w:r>
          <w:rPr>
            <w:b/>
            <w:bCs w:val="false"/>
            <w:sz w:val="24"/>
            <w:szCs w:val="24"/>
          </w:rPr>
          <w:delText>4</w:delText>
        </w:r>
      </w:del>
      <w:ins w:id="770" w:author="ERCOT" w:date="2010-06-18T14:55:00Z">
        <w:r>
          <w:rPr>
            <w:b/>
            <w:szCs w:val="24"/>
          </w:rPr>
          <w:t>6</w:t>
        </w:r>
      </w:ins>
      <w:r>
        <w:rPr>
          <w:b/>
          <w:bCs w:val="false"/>
          <w:sz w:val="24"/>
          <w:szCs w:val="24"/>
        </w:rPr>
        <w:t>.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b w:val="false"/>
                <w:bCs w:val="false"/>
                <w:iCs/>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2 Max.</w:t>
            </w:r>
          </w:p>
        </w:tc>
      </w:tr>
    </w:tbl>
    <w:p>
      <w:pPr>
        <w:pStyle w:val="List"/>
        <w:spacing w:before="0" w:after="0"/>
        <w:rPr/>
      </w:pPr>
      <w:r>
        <w:rPr/>
      </w:r>
    </w:p>
    <w:p>
      <w:pPr>
        <w:pStyle w:val="BodyTextNumbered"/>
        <w:rPr/>
      </w:pPr>
      <w:r>
        <w:rPr/>
        <w:t>(3)</w:t>
        <w:tab/>
        <w:t>If the REP wants to cancel a safety-net move-in, it must notify the TDSP by e</w:t>
      </w:r>
      <w:ins w:id="771" w:author="ERCOT 080410" w:date="2010-08-04T10:06:00Z">
        <w:r>
          <w:rPr/>
          <w:t>-</w:t>
        </w:r>
      </w:ins>
      <w:del w:id="772" w:author="ERCOT" w:date="2010-03-31T15:56:00Z">
        <w:r>
          <w:rPr/>
          <w:delText>-</w:delText>
        </w:r>
      </w:del>
      <w:r>
        <w:rPr/>
        <w:t>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ins w:id="779" w:author="ERCOT" w:date="2010-03-22T21:07:00Z"/>
        </w:rPr>
      </w:pPr>
      <w:r>
        <w:rPr/>
        <w:t>(a)</w:t>
        <w:tab/>
        <w:t>The REP’s e</w:t>
      </w:r>
      <w:ins w:id="773" w:author="ERCOT 080410" w:date="2010-08-04T10:06:00Z">
        <w:r>
          <w:rPr/>
          <w:t>-</w:t>
        </w:r>
      </w:ins>
      <w:del w:id="774" w:author="ERCOT" w:date="2010-03-31T15:56:00Z">
        <w:r>
          <w:rPr/>
          <w:delText>-</w:delText>
        </w:r>
      </w:del>
      <w:r>
        <w:rPr/>
        <w:t xml:space="preserve">mail notification must follow the format outlined above in </w:t>
      </w:r>
      <w:ins w:id="775" w:author="ERCOT" w:date="2010-03-22T21:07:00Z">
        <w:r>
          <w:rPr/>
          <w:t xml:space="preserve">the following </w:t>
        </w:r>
      </w:ins>
      <w:del w:id="776" w:author="ERCOT" w:date="2010-03-31T12:42:00Z">
        <w:r>
          <w:rPr/>
          <w:delText>S</w:delText>
        </w:r>
      </w:del>
      <w:ins w:id="777" w:author="ERCOT" w:date="2010-03-31T12:42:00Z">
        <w:r>
          <w:rPr/>
          <w:t>s</w:t>
        </w:r>
      </w:ins>
      <w:r>
        <w:rPr/>
        <w:t>ections</w:t>
      </w:r>
      <w:ins w:id="778" w:author="ERCOT" w:date="2010-03-22T21:07:00Z">
        <w:r>
          <w:rPr/>
          <w:t>:</w:t>
        </w:r>
      </w:ins>
    </w:p>
    <w:p>
      <w:pPr>
        <w:pStyle w:val="List2"/>
        <w:ind w:left="2160" w:hanging="720"/>
        <w:rPr>
          <w:ins w:id="786" w:author="ERCOT" w:date="2010-03-22T21:08:00Z"/>
        </w:rPr>
      </w:pPr>
      <w:ins w:id="780" w:author="ERCOT" w:date="2010-03-22T21:07:00Z">
        <w:r>
          <w:rPr/>
          <w:t>(i)</w:t>
          <w:tab/>
          <w:t>Paragraph (1) of</w:t>
        </w:r>
      </w:ins>
      <w:r>
        <w:rPr/>
        <w:t xml:space="preserve"> </w:t>
      </w:r>
      <w:ins w:id="781" w:author="ERCOT" w:date="2010-03-22T21:08:00Z">
        <w:r>
          <w:rPr/>
          <w:t xml:space="preserve">Section </w:t>
        </w:r>
      </w:ins>
      <w:r>
        <w:rPr/>
        <w:t>7.</w:t>
      </w:r>
      <w:del w:id="782" w:author="ERCOT" w:date="2010-03-29T12:06:00Z">
        <w:r>
          <w:rPr/>
          <w:delText>3</w:delText>
        </w:r>
      </w:del>
      <w:ins w:id="783" w:author="ERCOT" w:date="2010-03-29T12:06:00Z">
        <w:r>
          <w:rPr/>
          <w:t>4</w:t>
        </w:r>
      </w:ins>
      <w:r>
        <w:rPr/>
        <w:t>.1.2</w:t>
      </w:r>
      <w:del w:id="784" w:author="ERCOT" w:date="2010-03-22T21:10:00Z">
        <w:r>
          <w:rPr/>
          <w:delText>(1)</w:delText>
        </w:r>
      </w:del>
      <w:r>
        <w:rPr/>
        <w:t>, Standard Move-In Safety-Net Spreadsheet Format and Timing</w:t>
      </w:r>
      <w:ins w:id="785" w:author="ERCOT" w:date="2010-03-22T21:08:00Z">
        <w:r>
          <w:rPr/>
          <w:t>;</w:t>
        </w:r>
      </w:ins>
      <w:r>
        <w:rPr/>
        <w:t xml:space="preserve"> or </w:t>
      </w:r>
    </w:p>
    <w:p>
      <w:pPr>
        <w:pStyle w:val="List2"/>
        <w:ind w:left="2160" w:hanging="720"/>
        <w:rPr>
          <w:ins w:id="794" w:author="ERCOT" w:date="2010-03-22T21:10:00Z"/>
        </w:rPr>
      </w:pPr>
      <w:ins w:id="787" w:author="ERCOT" w:date="2010-03-22T21:08:00Z">
        <w:r>
          <w:rPr/>
          <w:t>(ii)</w:t>
          <w:tab/>
          <w:t>Paragraph (1) of Sect</w:t>
        </w:r>
      </w:ins>
      <w:ins w:id="788" w:author="ERCOT" w:date="2010-03-29T12:08:00Z">
        <w:r>
          <w:rPr/>
          <w:t>i</w:t>
        </w:r>
      </w:ins>
      <w:ins w:id="789" w:author="ERCOT" w:date="2010-03-22T21:08:00Z">
        <w:r>
          <w:rPr/>
          <w:t xml:space="preserve">on </w:t>
        </w:r>
      </w:ins>
      <w:r>
        <w:rPr/>
        <w:t>7.</w:t>
      </w:r>
      <w:del w:id="790" w:author="ERCOT" w:date="2010-03-29T12:06:00Z">
        <w:r>
          <w:rPr/>
          <w:delText>3</w:delText>
        </w:r>
      </w:del>
      <w:ins w:id="791" w:author="ERCOT" w:date="2010-03-29T12:06:00Z">
        <w:r>
          <w:rPr/>
          <w:t>4</w:t>
        </w:r>
      </w:ins>
      <w:r>
        <w:rPr/>
        <w:t>.1.3</w:t>
      </w:r>
      <w:del w:id="792" w:author="ERCOT" w:date="2010-03-22T21:10:00Z">
        <w:r>
          <w:rPr/>
          <w:delText>(1)</w:delText>
        </w:r>
      </w:del>
      <w:r>
        <w:rPr/>
        <w:t>, Priority Move-In Safety-Net Spreadsheet Format and Timing</w:t>
      </w:r>
      <w:ins w:id="793" w:author="ERCOT" w:date="2010-03-22T21:10:00Z">
        <w:r>
          <w:rPr/>
          <w:t>;</w:t>
        </w:r>
      </w:ins>
      <w:r>
        <w:rPr/>
        <w:t xml:space="preserve"> and</w:t>
      </w:r>
    </w:p>
    <w:p>
      <w:pPr>
        <w:pStyle w:val="List2"/>
        <w:ind w:left="2160" w:hanging="720"/>
        <w:rPr/>
      </w:pPr>
      <w:ins w:id="795" w:author="ERCOT" w:date="2010-03-22T21:10:00Z">
        <w:r>
          <w:rPr/>
          <w:t>(iii)</w:t>
          <w:tab/>
          <w:t>Paragraph (1) of Section</w:t>
        </w:r>
      </w:ins>
      <w:r>
        <w:rPr/>
        <w:t xml:space="preserve"> 7.</w:t>
      </w:r>
      <w:del w:id="796" w:author="ERCOT" w:date="2010-03-29T12:06:00Z">
        <w:r>
          <w:rPr/>
          <w:delText>3</w:delText>
        </w:r>
      </w:del>
      <w:ins w:id="797" w:author="ERCOT" w:date="2010-03-29T12:06:00Z">
        <w:r>
          <w:rPr/>
          <w:t>4</w:t>
        </w:r>
      </w:ins>
      <w:r>
        <w:rPr/>
        <w:t>.1.4</w:t>
      </w:r>
      <w:del w:id="798" w:author="ERCOT" w:date="2010-03-22T21:10:00Z">
        <w:r>
          <w:rPr/>
          <w:delText>(1)</w:delText>
        </w:r>
      </w:del>
      <w:r>
        <w:rPr/>
        <w:t>, Standard and Priority Safety Net Procedures.</w:t>
      </w:r>
    </w:p>
    <w:p>
      <w:pPr>
        <w:pStyle w:val="List"/>
        <w:ind w:left="1440" w:hanging="720"/>
        <w:rPr/>
      </w:pPr>
      <w:del w:id="799" w:author="ERCOT" w:date="2010-03-31T12:44:00Z">
        <w:r>
          <w:rPr/>
          <w:delText xml:space="preserve"> </w:delText>
        </w:r>
      </w:del>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del w:id="800" w:author="ERCOT" w:date="2010-03-31T12:44:00Z">
        <w:r>
          <w:rPr/>
          <w:delText xml:space="preserve"> </w:delText>
        </w:r>
      </w:del>
      <w:r>
        <w:rPr/>
        <w:t>(4)</w:t>
        <w:tab/>
        <w:t>The REP must submit an 814_16</w:t>
      </w:r>
      <w:ins w:id="801" w:author="ERCOT" w:date="2010-03-31T12:45:00Z">
        <w:r>
          <w:rPr/>
          <w:t>, Move-In Request,</w:t>
        </w:r>
      </w:ins>
      <w:del w:id="802" w:author="ERCOT" w:date="2010-03-31T12:45:00Z">
        <w:r>
          <w:rPr/>
          <w:delText xml:space="preserve"> transaction</w:delText>
        </w:r>
      </w:del>
      <w:r>
        <w:rPr/>
        <w:t xml:space="preserve"> to ERCOT and note the BGN02 on the safety-net spreadsheet that is sent to the TDSP.  </w:t>
      </w:r>
    </w:p>
    <w:p>
      <w:pPr>
        <w:pStyle w:val="List"/>
        <w:ind w:left="1440" w:hanging="720"/>
        <w:rPr/>
      </w:pPr>
      <w:r>
        <w:rPr/>
        <w:t>(a)</w:t>
        <w:tab/>
        <w:t>If the 814_16</w:t>
      </w:r>
      <w:del w:id="803" w:author="ERCOT" w:date="2010-03-28T21:54:00Z">
        <w:r>
          <w:rPr/>
          <w:delText>, Move-In Request,</w:delText>
        </w:r>
      </w:del>
      <w:r>
        <w:rPr/>
        <w:t xml:space="preserve"> </w:t>
      </w:r>
      <w:ins w:id="804" w:author="ERCOT" w:date="2010-03-31T12:46:00Z">
        <w:r>
          <w:rPr/>
          <w:t xml:space="preserve">transaction </w:t>
        </w:r>
      </w:ins>
      <w:r>
        <w:rPr/>
        <w:t>that corresponds with the safety-net request is rejected by ERCOT with an 814_17</w:t>
      </w:r>
      <w:del w:id="805" w:author="ERCOT" w:date="2010-03-28T21:54:00Z">
        <w:r>
          <w:rPr/>
          <w:delText>, Move-In Reject Response,</w:delText>
        </w:r>
      </w:del>
      <w:ins w:id="806" w:author="ERCOT" w:date="2010-03-31T12:46:00Z">
        <w:r>
          <w:rPr/>
          <w:t>, Move-In Reject Response,</w:t>
        </w:r>
      </w:ins>
      <w:r>
        <w:rPr/>
        <w:t xml:space="preserve"> the REP must resubmit the transaction by the next Business Day.  All resubmitted 814_16 transactions must use the same requested date as submitted with the original safety-net spreadsheet.  The REP </w:t>
      </w:r>
      <w:del w:id="807" w:author="ERCOT" w:date="2010-03-31T12:47:00Z">
        <w:r>
          <w:rPr/>
          <w:delText>is to</w:delText>
        </w:r>
      </w:del>
      <w:ins w:id="808" w:author="ERCOT" w:date="2010-03-31T12:47:00Z">
        <w:r>
          <w:rPr/>
          <w:t>shall</w:t>
        </w:r>
      </w:ins>
      <w:r>
        <w:rPr/>
        <w:t xml:space="preserve"> submit a MarkeTrak issue after not receiving a response from ERCOT on the 814_16</w:t>
      </w:r>
      <w:ins w:id="809" w:author="ERCOT" w:date="2010-03-28T21:54:00Z">
        <w:r>
          <w:rPr/>
          <w:t xml:space="preserve"> transaction</w:t>
        </w:r>
      </w:ins>
      <w:r>
        <w:rPr/>
        <w:t xml:space="preserve"> within </w:t>
      </w:r>
      <w:del w:id="810" w:author="ERCOT" w:date="2010-01-06T15:34:00Z">
        <w:r>
          <w:rPr/>
          <w:delText>forty-eight (</w:delText>
        </w:r>
      </w:del>
      <w:r>
        <w:rPr/>
        <w:t>48</w:t>
      </w:r>
      <w:del w:id="811" w:author="ERCOT" w:date="2010-01-06T15:34:00Z">
        <w:r>
          <w:rPr/>
          <w:delText>)</w:delText>
        </w:r>
      </w:del>
      <w:r>
        <w:rPr/>
        <w:t xml:space="preserve">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del w:id="812" w:author="ERCOT" w:date="2010-03-31T15:56:00Z">
        <w:r>
          <w:rPr/>
          <w:delText>-</w:delText>
        </w:r>
      </w:del>
      <w:r>
        <w:rPr/>
        <w:t>mail must be in the format outlined in Sections 7.</w:t>
      </w:r>
      <w:del w:id="813" w:author="ERCOT" w:date="2010-03-29T12:08:00Z">
        <w:r>
          <w:rPr/>
          <w:delText>3</w:delText>
        </w:r>
      </w:del>
      <w:ins w:id="814" w:author="ERCOT" w:date="2010-03-29T12:08:00Z">
        <w:r>
          <w:rPr/>
          <w:t>4</w:t>
        </w:r>
      </w:ins>
      <w:r>
        <w:rPr/>
        <w:t>.1.2 and 7.</w:t>
      </w:r>
      <w:del w:id="815" w:author="ERCOT" w:date="2010-03-29T12:08:00Z">
        <w:r>
          <w:rPr/>
          <w:delText>3</w:delText>
        </w:r>
      </w:del>
      <w:ins w:id="816" w:author="ERCOT" w:date="2010-03-29T12:08:00Z">
        <w:r>
          <w:rPr/>
          <w:t>4</w:t>
        </w:r>
      </w:ins>
      <w:r>
        <w:rPr/>
        <w:t xml:space="preserve">.1.3. </w:t>
      </w:r>
    </w:p>
    <w:p>
      <w:pPr>
        <w:pStyle w:val="H2"/>
        <w:rPr/>
      </w:pPr>
      <w:r>
        <w:rPr/>
        <w:t>7.</w:t>
      </w:r>
      <w:del w:id="817" w:author="ERCOT" w:date="2010-03-29T12:06:00Z">
        <w:r>
          <w:rPr/>
          <w:delText>4</w:delText>
        </w:r>
      </w:del>
      <w:ins w:id="818" w:author="ERCOT" w:date="2010-03-29T12:06:00Z">
        <w:r>
          <w:rPr/>
          <w:t>5</w:t>
        </w:r>
      </w:ins>
      <w:r>
        <w:rPr/>
        <w:tab/>
        <w:t>Standard Historical Usage Request</w:t>
      </w:r>
    </w:p>
    <w:p>
      <w:pPr>
        <w:pStyle w:val="TextBody"/>
        <w:rPr/>
      </w:pPr>
      <w:del w:id="819" w:author="ERCOT" w:date="2010-03-23T19:27:00Z">
        <w:r>
          <w:rPr/>
          <w:delText xml:space="preserve">In the Texas marketplace, with </w:delText>
        </w:r>
      </w:del>
      <w:ins w:id="820" w:author="ERCOT" w:date="2010-03-23T19:27:00Z">
        <w:r>
          <w:rPr/>
          <w:t xml:space="preserve">With </w:t>
        </w:r>
      </w:ins>
      <w:del w:id="821" w:author="ERCOT" w:date="2010-03-23T19:27:00Z">
        <w:r>
          <w:rPr/>
          <w:delText xml:space="preserve">a </w:delText>
        </w:r>
      </w:del>
      <w:ins w:id="822" w:author="ERCOT" w:date="2010-03-23T19:27:00Z">
        <w:r>
          <w:rPr/>
          <w:t xml:space="preserve">the </w:t>
        </w:r>
      </w:ins>
      <w:r>
        <w:rPr/>
        <w:t xml:space="preserve">Customer’s authorization, Competitive Retailers (CRs) may request </w:t>
      </w:r>
      <w:del w:id="823" w:author="ERCOT" w:date="2010-03-23T19:27:00Z">
        <w:r>
          <w:rPr/>
          <w:delText xml:space="preserve">a </w:delText>
        </w:r>
      </w:del>
      <w:ins w:id="824" w:author="ERCOT" w:date="2010-03-23T19:27:00Z">
        <w:r>
          <w:rPr/>
          <w:t xml:space="preserve">the </w:t>
        </w:r>
      </w:ins>
      <w:r>
        <w:rPr/>
        <w:t xml:space="preserve">Customer’s historical data when they are not the Retail Electric Provider (REP) of </w:t>
      </w:r>
      <w:del w:id="825" w:author="ERCOT" w:date="2010-07-12T22:20:00Z">
        <w:r>
          <w:rPr/>
          <w:delText>Record</w:delText>
        </w:r>
      </w:del>
      <w:ins w:id="826" w:author="ERCOT" w:date="2010-07-12T22:20:00Z">
        <w:r>
          <w:rPr/>
          <w:t>record</w:t>
        </w:r>
      </w:ins>
      <w:r>
        <w:rPr/>
        <w:t xml:space="preserve">.  This data includes the most recent </w:t>
      </w:r>
      <w:del w:id="827" w:author="ERCOT" w:date="2010-01-06T16:06:00Z">
        <w:r>
          <w:rPr/>
          <w:delText>twelve (</w:delText>
        </w:r>
      </w:del>
      <w:r>
        <w:rPr/>
        <w:t>12</w:t>
      </w:r>
      <w:del w:id="828" w:author="ERCOT" w:date="2010-01-06T16:06:00Z">
        <w:r>
          <w:rPr/>
          <w:delText>)</w:delText>
        </w:r>
      </w:del>
      <w:r>
        <w:rPr/>
        <w:t xml:space="preserve"> months of usage and is provided by the Transmission </w:t>
      </w:r>
      <w:ins w:id="829" w:author="ERCOT" w:date="2010-01-10T16:42:00Z">
        <w:r>
          <w:rPr/>
          <w:t xml:space="preserve">and/or </w:t>
        </w:r>
      </w:ins>
      <w:r>
        <w:rPr/>
        <w:t xml:space="preserve">Distribution Service Provider (TDSP) to the requesting CR.  In order to provide the data to the CR, the TDSP must have written authorization (includes electronic authorization) from the Customer to allow </w:t>
      </w:r>
      <w:del w:id="830" w:author="ERCOT" w:date="2010-03-23T19:29:00Z">
        <w:r>
          <w:rPr/>
          <w:delText xml:space="preserve">them </w:delText>
        </w:r>
      </w:del>
      <w:ins w:id="831" w:author="ERCOT" w:date="2010-03-23T19:29:00Z">
        <w:r>
          <w:rPr/>
          <w:t xml:space="preserve">the TDSP </w:t>
        </w:r>
      </w:ins>
      <w:r>
        <w:rPr/>
        <w:t xml:space="preserve">to provide </w:t>
      </w:r>
      <w:del w:id="832" w:author="ERCOT" w:date="2010-03-23T19:27:00Z">
        <w:r>
          <w:rPr/>
          <w:delText xml:space="preserve">this </w:delText>
        </w:r>
      </w:del>
      <w:ins w:id="833" w:author="ERCOT" w:date="2010-03-23T19:27:00Z">
        <w:r>
          <w:rPr/>
          <w:t xml:space="preserve">the </w:t>
        </w:r>
      </w:ins>
      <w:r>
        <w:rPr/>
        <w:t>proprietary information.  The TDSP</w:t>
      </w:r>
      <w:del w:id="834" w:author="ERCOT" w:date="2010-03-23T19:29:00Z">
        <w:r>
          <w:rPr/>
          <w:delText>s</w:delText>
        </w:r>
      </w:del>
      <w:r>
        <w:rPr/>
        <w:t xml:space="preserve"> will provide the requested data electronically in an </w:t>
      </w:r>
      <w:ins w:id="835" w:author="ERCOT" w:date="2010-03-31T15:57:00Z">
        <w:r>
          <w:rPr/>
          <w:t xml:space="preserve">Microsoft </w:t>
        </w:r>
      </w:ins>
      <w:r>
        <w:rPr/>
        <w:t xml:space="preserve">Excel© format within three </w:t>
      </w:r>
      <w:del w:id="836" w:author="ERCOT" w:date="2010-01-06T15:30:00Z">
        <w:r>
          <w:rPr/>
          <w:delText xml:space="preserve">(3) </w:delText>
        </w:r>
      </w:del>
      <w:r>
        <w:rPr/>
        <w:t>Business Days of receipt of a valid Letter of Authorization</w:t>
      </w:r>
      <w:ins w:id="837" w:author="ERCOT 080410" w:date="2010-08-04T10:07:00Z">
        <w:r>
          <w:rPr/>
          <w:t xml:space="preserve"> </w:t>
        </w:r>
      </w:ins>
      <w:del w:id="838" w:author="ERCOT" w:date="2010-01-06T21:53:00Z">
        <w:r>
          <w:rPr/>
          <w:delText xml:space="preserve"> </w:delText>
        </w:r>
      </w:del>
      <w:ins w:id="839" w:author="ERCOT" w:date="2010-03-11T21:21:00Z">
        <w:r>
          <w:rPr/>
          <w:t>for the Request of Historical Usage Infor</w:t>
        </w:r>
      </w:ins>
      <w:ins w:id="840" w:author="ERCOT 080410" w:date="2010-08-04T10:08:00Z">
        <w:r>
          <w:rPr/>
          <w:t>m</w:t>
        </w:r>
      </w:ins>
      <w:ins w:id="841" w:author="ERCOT" w:date="2010-03-11T21:21:00Z">
        <w:r>
          <w:rPr/>
          <w:t>a</w:t>
        </w:r>
      </w:ins>
      <w:ins w:id="842" w:author="ERCOT" w:date="2010-03-11T21:21:00Z">
        <w:del w:id="843" w:author="ERCOT 080410" w:date="2010-08-04T10:08:00Z">
          <w:r>
            <w:rPr/>
            <w:delText>m</w:delText>
          </w:r>
        </w:del>
      </w:ins>
      <w:ins w:id="844" w:author="ERCOT" w:date="2010-03-11T21:21:00Z">
        <w:r>
          <w:rPr/>
          <w:t>tion</w:t>
        </w:r>
      </w:ins>
      <w:del w:id="845" w:author="ERCOT" w:date="2010-01-06T21:53:00Z">
        <w:r>
          <w:rPr/>
          <w:delText>(LOA</w:delText>
        </w:r>
      </w:del>
      <w:del w:id="846" w:author="ERCOT" w:date="2010-03-11T21:21:00Z">
        <w:r>
          <w:rPr/>
          <w:delText>)</w:delText>
        </w:r>
      </w:del>
      <w:r>
        <w:rPr/>
        <w:t>.</w:t>
      </w:r>
    </w:p>
    <w:p>
      <w:pPr>
        <w:pStyle w:val="H3"/>
        <w:rPr/>
      </w:pPr>
      <w:commentRangeStart w:id="0"/>
      <w:r>
        <w:rPr/>
        <w:t>7.</w:t>
      </w:r>
      <w:del w:id="847" w:author="ERCOT" w:date="2010-03-29T12:07:00Z">
        <w:r>
          <w:rPr/>
          <w:delText>4</w:delText>
        </w:r>
      </w:del>
      <w:ins w:id="848" w:author="ERCOT" w:date="2010-03-29T12:07:00Z">
        <w:r>
          <w:rPr/>
          <w:t>5</w:t>
        </w:r>
      </w:ins>
      <w:r>
        <w:rPr/>
        <w:t>.1</w:t>
        <w:tab/>
      </w:r>
      <w:del w:id="849" w:author="ERCOT" w:date="2010-03-11T21:52:00Z">
        <w:r>
          <w:rPr/>
          <w:tab/>
        </w:r>
      </w:del>
      <w:r>
        <w:rPr/>
        <w:t xml:space="preserve">Overview of the </w:t>
      </w:r>
      <w:del w:id="850" w:author="ERCOT" w:date="2010-01-06T21:56:00Z">
        <w:r>
          <w:rPr/>
          <w:delText xml:space="preserve">Standard </w:delText>
        </w:r>
      </w:del>
      <w:r>
        <w:rPr/>
        <w:t xml:space="preserve">Letter of Authorization for Historical Usage </w:t>
      </w:r>
      <w:commentRangeEnd w:id="0"/>
      <w:r>
        <w:commentReference w:id="0"/>
      </w:r>
      <w:r>
        <w:rPr>
          <w:rStyle w:val="CommentReference"/>
          <w:b/>
          <w:bCs/>
          <w:i/>
          <w:vanish w:val="false"/>
        </w:rPr>
      </w:r>
    </w:p>
    <w:p>
      <w:pPr>
        <w:pStyle w:val="BodyTextNumbered"/>
        <w:tabs>
          <w:tab w:val="clear" w:pos="720"/>
          <w:tab w:val="left" w:pos="360" w:leader="none"/>
        </w:tabs>
        <w:spacing w:before="0" w:after="240"/>
        <w:rPr/>
      </w:pPr>
      <w:ins w:id="851" w:author="ERCOT" w:date="2009-03-05T11:59:00Z">
        <w:r>
          <w:rPr/>
          <w:t>(1)</w:t>
          <w:tab/>
        </w:r>
      </w:ins>
      <w:r>
        <w:rPr/>
        <w:t xml:space="preserve">To obtain historical usage for an Electric Service Identifier (ESI ID), the requestor must submit </w:t>
      </w:r>
      <w:del w:id="852" w:author="ERCOT" w:date="2010-03-23T19:06:00Z">
        <w:r>
          <w:rPr/>
          <w:delText xml:space="preserve">a </w:delText>
        </w:r>
      </w:del>
      <w:ins w:id="853" w:author="ERCOT" w:date="2010-03-23T19:06:00Z">
        <w:r>
          <w:rPr/>
          <w:t xml:space="preserve">the </w:t>
        </w:r>
      </w:ins>
      <w:del w:id="854" w:author="ERCOT" w:date="2010-03-23T19:06:00Z">
        <w:r>
          <w:rPr/>
          <w:delText xml:space="preserve">standard </w:delText>
        </w:r>
      </w:del>
      <w:del w:id="855" w:author="ERCOT" w:date="2010-01-06T21:54:00Z">
        <w:r>
          <w:rPr/>
          <w:delText xml:space="preserve">LOA </w:delText>
        </w:r>
      </w:del>
      <w:ins w:id="856" w:author="ERCOT" w:date="2010-01-06T21:54:00Z">
        <w:r>
          <w:rPr/>
          <w:t xml:space="preserve">Letter of Authorization </w:t>
        </w:r>
      </w:ins>
      <w:ins w:id="857" w:author="ERCOT" w:date="2010-03-23T19:07:00Z">
        <w:r>
          <w:rPr/>
          <w:t>for the Request of Historical Usage</w:t>
        </w:r>
      </w:ins>
      <w:ins w:id="858" w:author="ERCOT" w:date="2010-03-23T19:19:00Z">
        <w:r>
          <w:rPr/>
          <w:t xml:space="preserve"> Information</w:t>
        </w:r>
      </w:ins>
      <w:ins w:id="859" w:author="ERCOT" w:date="2010-03-23T19:07:00Z">
        <w:r>
          <w:rPr/>
          <w:t xml:space="preserve"> </w:t>
        </w:r>
      </w:ins>
      <w:del w:id="860" w:author="ERCOT 080410" w:date="2010-08-04T10:09:00Z">
        <w:r>
          <w:rPr/>
          <w:delText xml:space="preserve">form </w:delText>
        </w:r>
      </w:del>
      <w:ins w:id="861" w:author="ERCOT 080410" w:date="2010-08-04T10:09:00Z">
        <w:r>
          <w:rPr/>
          <w:t xml:space="preserve">Form </w:t>
        </w:r>
      </w:ins>
      <w:r>
        <w:rPr/>
        <w:t>to the appropriate TDSP (</w:t>
      </w:r>
      <w:del w:id="862" w:author="ERCOT 080410" w:date="2010-08-04T15:19:00Z">
        <w:r>
          <w:rPr/>
          <w:delText xml:space="preserve">See </w:delText>
        </w:r>
      </w:del>
      <w:ins w:id="863" w:author="ERCOT 080410" w:date="2010-08-04T15:19:00Z">
        <w:r>
          <w:rPr/>
          <w:t xml:space="preserve">see </w:t>
        </w:r>
      </w:ins>
      <w:ins w:id="864" w:author="ERCOT" w:date="2010-03-11T21:22:00Z">
        <w:r>
          <w:rPr/>
          <w:t xml:space="preserve">Section </w:t>
        </w:r>
      </w:ins>
      <w:ins w:id="865" w:author="ERCOT" w:date="2010-07-12T21:56:00Z">
        <w:r>
          <w:rPr/>
          <w:t>9</w:t>
        </w:r>
      </w:ins>
      <w:ins w:id="866" w:author="ERCOT" w:date="2010-03-11T21:22:00Z">
        <w:r>
          <w:rPr/>
          <w:t xml:space="preserve">, </w:t>
        </w:r>
      </w:ins>
      <w:r>
        <w:rPr/>
        <w:t>Appendices</w:t>
      </w:r>
      <w:ins w:id="867" w:author="ERCOT" w:date="2010-03-11T21:22:00Z">
        <w:r>
          <w:rPr/>
          <w:t xml:space="preserve">, Appendix </w:t>
        </w:r>
      </w:ins>
      <w:del w:id="868" w:author="ERCOT" w:date="2010-03-11T21:23:00Z">
        <w:r>
          <w:rPr/>
          <w:delText xml:space="preserve"> </w:delText>
        </w:r>
      </w:del>
      <w:del w:id="869" w:author="ERCOT" w:date="2010-03-23T15:56:00Z">
        <w:r>
          <w:rPr/>
          <w:delText>B1</w:delText>
        </w:r>
      </w:del>
      <w:ins w:id="870" w:author="ERCOT" w:date="2010-03-23T15:56:00Z">
        <w:del w:id="871" w:author="RMS 081110" w:date="2010-08-12T22:33:00Z">
          <w:r>
            <w:rPr/>
            <w:delText>A</w:delText>
          </w:r>
        </w:del>
      </w:ins>
      <w:ins w:id="872" w:author="RMS 081110" w:date="2010-08-12T22:33:00Z">
        <w:r>
          <w:rPr/>
          <w:t>B</w:t>
        </w:r>
      </w:ins>
      <w:ins w:id="873" w:author="ERCOT" w:date="2010-03-23T15:56:00Z">
        <w:r>
          <w:rPr/>
          <w:t>1</w:t>
        </w:r>
      </w:ins>
      <w:r>
        <w:rPr/>
        <w:t xml:space="preserve">, Standard Letter of Authorization for the Request of Historical Usage Information </w:t>
      </w:r>
      <w:del w:id="874" w:author="ERCOT" w:date="2010-03-23T19:18:00Z">
        <w:r>
          <w:rPr/>
          <w:delText xml:space="preserve"> </w:delText>
        </w:r>
      </w:del>
      <w:ins w:id="875" w:author="ERCOT" w:date="2010-03-11T21:42:00Z">
        <w:r>
          <w:rPr/>
          <w:t>Form</w:t>
        </w:r>
      </w:ins>
      <w:ins w:id="876" w:author="RMS 081110" w:date="2010-08-12T22:33:00Z">
        <w:r>
          <w:rPr/>
          <w:t xml:space="preserve"> (English) and </w:t>
        </w:r>
      </w:ins>
      <w:del w:id="877" w:author="ERCOT" w:date="2010-03-23T19:18:00Z">
        <w:r>
          <w:rPr/>
          <w:delText>(English)</w:delText>
        </w:r>
      </w:del>
      <w:del w:id="878" w:author="ERCOT" w:date="2010-03-23T19:07:00Z">
        <w:r>
          <w:rPr/>
          <w:delText xml:space="preserve"> and </w:delText>
        </w:r>
      </w:del>
      <w:del w:id="879" w:author="ERCOT" w:date="2010-03-23T15:56:00Z">
        <w:r>
          <w:rPr/>
          <w:delText>B2</w:delText>
        </w:r>
      </w:del>
      <w:del w:id="880" w:author="ERCOT" w:date="2010-03-23T19:07:00Z">
        <w:r>
          <w:rPr/>
          <w:delText>,</w:delText>
        </w:r>
      </w:del>
      <w:del w:id="881" w:author="ERCOT" w:date="2010-03-23T19:07:00Z">
        <w:r>
          <w:rPr>
            <w:b w:val="false"/>
            <w:bCs w:val="false"/>
            <w:lang w:val="en-US"/>
          </w:rPr>
          <w:delText xml:space="preserve"> Carta Estándar De Autorización Para Solicitar Información De Consumo Histórico</w:delText>
        </w:r>
      </w:del>
      <w:del w:id="882" w:author="ERCOT" w:date="2010-03-23T19:07:00Z">
        <w:r>
          <w:rPr/>
          <w:delText xml:space="preserve"> (Letter of Authorization for the Request of Historical Usage Information – Spanish))</w:delText>
        </w:r>
      </w:del>
      <w:ins w:id="883" w:author="RMS 081110" w:date="2010-08-12T22:34:00Z">
        <w:r>
          <w:rPr/>
          <w:t xml:space="preserve"> B2, Carta Estándar De Autorización Para Solicitar Información De Consumo Histórico (Letter of Authorization for the Request of Historical Usage Information – Spanish))</w:t>
        </w:r>
      </w:ins>
      <w:r>
        <w:rPr/>
        <w:t xml:space="preserve">.  </w:t>
      </w:r>
      <w:del w:id="884" w:author="ERCOT" w:date="2010-03-23T19:13:00Z">
        <w:r>
          <w:rPr/>
          <w:delText xml:space="preserve">A </w:delText>
        </w:r>
      </w:del>
      <w:ins w:id="885" w:author="ERCOT" w:date="2010-03-11T21:30:00Z">
        <w:r>
          <w:rPr/>
          <w:t xml:space="preserve">The </w:t>
        </w:r>
      </w:ins>
      <w:r>
        <w:rPr/>
        <w:t xml:space="preserve">Customer may allow the use of the same </w:t>
      </w:r>
      <w:ins w:id="886" w:author="ERCOT" w:date="2010-01-06T21:55:00Z">
        <w:r>
          <w:rPr/>
          <w:t>Letter of Authorization</w:t>
        </w:r>
      </w:ins>
      <w:del w:id="887" w:author="ERCOT" w:date="2010-01-06T21:55:00Z">
        <w:r>
          <w:rPr/>
          <w:delText>LOA</w:delText>
        </w:r>
      </w:del>
      <w:r>
        <w:rPr/>
        <w:t xml:space="preserve"> </w:t>
      </w:r>
      <w:ins w:id="888" w:author="ERCOT" w:date="2010-03-23T19:07:00Z">
        <w:r>
          <w:rPr/>
          <w:t>for the Request of Historical Usage</w:t>
        </w:r>
      </w:ins>
      <w:ins w:id="889" w:author="ERCOT" w:date="2010-03-23T19:19:00Z">
        <w:r>
          <w:rPr/>
          <w:t xml:space="preserve"> Information </w:t>
        </w:r>
      </w:ins>
      <w:ins w:id="890" w:author="ERCOT" w:date="2010-03-11T21:43:00Z">
        <w:r>
          <w:rPr/>
          <w:t>F</w:t>
        </w:r>
      </w:ins>
      <w:ins w:id="891" w:author="ERCOT" w:date="2010-03-23T19:18:00Z">
        <w:r>
          <w:rPr/>
          <w:t xml:space="preserve">orm </w:t>
        </w:r>
      </w:ins>
      <w:ins w:id="892" w:author="ERCOT" w:date="2010-03-11T21:27:00Z">
        <w:r>
          <w:rPr/>
          <w:t>by designating an</w:t>
        </w:r>
      </w:ins>
      <w:ins w:id="893" w:author="ERCOT" w:date="2010-03-11T21:32:00Z">
        <w:r>
          <w:rPr/>
          <w:t xml:space="preserve">specific </w:t>
        </w:r>
      </w:ins>
      <w:ins w:id="894" w:author="ERCOT" w:date="2010-03-11T21:27:00Z">
        <w:r>
          <w:rPr/>
          <w:t xml:space="preserve">expiration date </w:t>
        </w:r>
      </w:ins>
      <w:ins w:id="895" w:author="ERCOT" w:date="2010-03-11T21:34:00Z">
        <w:r>
          <w:rPr/>
          <w:t xml:space="preserve">on the form </w:t>
        </w:r>
      </w:ins>
      <w:ins w:id="896" w:author="ERCOT" w:date="2010-03-11T21:32:00Z">
        <w:r>
          <w:rPr/>
          <w:t>or</w:t>
        </w:r>
      </w:ins>
      <w:ins w:id="897" w:author="ERCOT" w:date="2010-03-23T19:18:00Z">
        <w:r>
          <w:rPr/>
          <w:t xml:space="preserve"> </w:t>
        </w:r>
      </w:ins>
      <w:ins w:id="898" w:author="ERCOT" w:date="2010-03-11T21:32:00Z">
        <w:r>
          <w:rPr/>
          <w:t>designating the form as unlimited.</w:t>
        </w:r>
      </w:ins>
      <w:del w:id="899" w:author="ERCOT" w:date="2010-03-11T21:34:00Z">
        <w:r>
          <w:rPr/>
          <w:delText xml:space="preserve">for </w:delText>
        </w:r>
      </w:del>
      <w:del w:id="900" w:author="ERCOT" w:date="2010-03-11T21:30:00Z">
        <w:r>
          <w:rPr/>
          <w:delText xml:space="preserve">any </w:delText>
        </w:r>
      </w:del>
      <w:del w:id="901" w:author="ERCOT" w:date="2010-03-11T21:34:00Z">
        <w:r>
          <w:rPr/>
          <w:delText xml:space="preserve">length of time or the Customer shall indicate an expiration date of the </w:delText>
        </w:r>
      </w:del>
      <w:del w:id="902" w:author="ERCOT" w:date="2010-01-06T21:55:00Z">
        <w:r>
          <w:rPr/>
          <w:delText>LOA</w:delText>
        </w:r>
      </w:del>
      <w:del w:id="903" w:author="ERCOT" w:date="2010-03-11T21:34:00Z">
        <w:r>
          <w:rPr/>
          <w:delText xml:space="preserve">.  The Customer may also designate the </w:delText>
        </w:r>
      </w:del>
      <w:del w:id="904" w:author="ERCOT" w:date="2010-01-06T21:55:00Z">
        <w:r>
          <w:rPr/>
          <w:delText>LOA</w:delText>
        </w:r>
      </w:del>
      <w:del w:id="905" w:author="ERCOT" w:date="2010-03-11T21:34:00Z">
        <w:r>
          <w:rPr/>
          <w:delText xml:space="preserve"> term to be unlimited, but in either case,</w:delText>
        </w:r>
      </w:del>
      <w:r>
        <w:rPr/>
        <w:t xml:space="preserve"> </w:t>
      </w:r>
      <w:del w:id="906" w:author="ERCOT" w:date="2010-03-11T21:34:00Z">
        <w:r>
          <w:rPr/>
          <w:delText xml:space="preserve">the </w:delText>
        </w:r>
      </w:del>
      <w:r>
        <w:rPr/>
        <w:t xml:space="preserve"> </w:t>
      </w:r>
      <w:ins w:id="907" w:author="ERCOT" w:date="2010-03-11T21:34:00Z">
        <w:r>
          <w:rPr/>
          <w:t xml:space="preserve">The </w:t>
        </w:r>
      </w:ins>
      <w:r>
        <w:rPr/>
        <w:t xml:space="preserve">Customer must </w:t>
      </w:r>
      <w:ins w:id="908" w:author="ERCOT" w:date="2010-03-11T21:35:00Z">
        <w:r>
          <w:rPr/>
          <w:t xml:space="preserve">provide an expiration date or </w:t>
        </w:r>
      </w:ins>
      <w:r>
        <w:rPr/>
        <w:t xml:space="preserve">designate </w:t>
      </w:r>
      <w:ins w:id="909" w:author="ERCOT" w:date="2010-03-11T21:35:00Z">
        <w:r>
          <w:rPr/>
          <w:t xml:space="preserve">the form </w:t>
        </w:r>
      </w:ins>
      <w:r>
        <w:rPr/>
        <w:t>as u</w:t>
      </w:r>
      <w:ins w:id="910" w:author="ERCOT" w:date="2010-03-31T12:51:00Z">
        <w:r>
          <w:rPr/>
          <w:t>nlimited</w:t>
        </w:r>
      </w:ins>
      <w:ins w:id="911" w:author="ERCOT" w:date="2010-03-31T12:51:00Z">
        <w:r>
          <w:rPr/>
          <w:t xml:space="preserve"> u</w:t>
        </w:r>
      </w:ins>
      <w:r>
        <w:rPr/>
        <w:t>nlimited or provide an expiration date</w:t>
      </w:r>
      <w:r>
        <w:rPr/>
        <w:t xml:space="preserve">.  </w:t>
      </w:r>
    </w:p>
    <w:p>
      <w:pPr>
        <w:pStyle w:val="BodyTextNumbered"/>
        <w:rPr/>
      </w:pPr>
      <w:ins w:id="912" w:author="ERCOT" w:date="2009-03-05T12:00:00Z">
        <w:r>
          <w:rPr/>
          <w:t>(2)</w:t>
          <w:tab/>
        </w:r>
      </w:ins>
      <w:r>
        <w:rPr/>
        <w:t xml:space="preserve">In lieu of the Customer completing and signing the </w:t>
      </w:r>
      <w:ins w:id="913" w:author="ERCOT" w:date="2010-01-06T21:55:00Z">
        <w:r>
          <w:rPr/>
          <w:t>Letter of Authorization</w:t>
        </w:r>
      </w:ins>
      <w:del w:id="914" w:author="ERCOT" w:date="2010-01-06T21:55:00Z">
        <w:r>
          <w:rPr/>
          <w:delText>LOA</w:delText>
        </w:r>
      </w:del>
      <w:ins w:id="915" w:author="ERCOT" w:date="2010-03-23T19:09:00Z">
        <w:r>
          <w:rPr/>
          <w:t xml:space="preserve"> for the Request of Historical Usage</w:t>
        </w:r>
      </w:ins>
      <w:ins w:id="916" w:author="ERCOT" w:date="2010-03-23T19:23:00Z">
        <w:r>
          <w:rPr/>
          <w:t xml:space="preserve"> Information</w:t>
        </w:r>
      </w:ins>
      <w:ins w:id="917" w:author="ERCOT" w:date="2010-03-11T21:42:00Z">
        <w:r>
          <w:rPr/>
          <w:t xml:space="preserve"> Form</w:t>
        </w:r>
      </w:ins>
      <w:r>
        <w:rPr/>
        <w:t xml:space="preserve">, the requestor may complete the </w:t>
      </w:r>
      <w:ins w:id="918" w:author="ERCOT" w:date="2010-01-06T21:55:00Z">
        <w:r>
          <w:rPr/>
          <w:t>Letter of Authorization</w:t>
        </w:r>
      </w:ins>
      <w:del w:id="919" w:author="ERCOT" w:date="2010-01-06T21:55:00Z">
        <w:r>
          <w:rPr/>
          <w:delText>LOA</w:delText>
        </w:r>
      </w:del>
      <w:ins w:id="920" w:author="ERCOT" w:date="2010-03-23T19:23:00Z">
        <w:r>
          <w:rPr/>
          <w:t xml:space="preserve"> for the Request of Historical Usage Information</w:t>
        </w:r>
      </w:ins>
      <w:ins w:id="921" w:author="ERCOT" w:date="2010-03-11T21:36:00Z">
        <w:r>
          <w:rPr/>
          <w:t xml:space="preserve"> </w:t>
        </w:r>
      </w:ins>
      <w:ins w:id="922" w:author="ERCOT" w:date="2010-03-11T21:42:00Z">
        <w:r>
          <w:rPr/>
          <w:t>F</w:t>
        </w:r>
      </w:ins>
      <w:ins w:id="923" w:author="ERCOT" w:date="2010-03-11T21:36:00Z">
        <w:r>
          <w:rPr/>
          <w:t>orm</w:t>
        </w:r>
      </w:ins>
      <w:r>
        <w:rPr/>
        <w:t xml:space="preserve"> if authorized to do so by the Customer and may submit it electronically to the TDSP.  The requestor takes full responsibility for obtaining such Customer authorization and shall hold the TDSP harmless for providing the historical data.  </w:t>
      </w:r>
      <w:ins w:id="924" w:author="ERCOT" w:date="2010-03-11T21:36:00Z">
        <w:r>
          <w:rPr/>
          <w:t xml:space="preserve">The </w:t>
        </w:r>
      </w:ins>
      <w:del w:id="925" w:author="ERCOT" w:date="2010-03-11T21:36:00Z">
        <w:r>
          <w:rPr/>
          <w:delText>R</w:delText>
        </w:r>
      </w:del>
      <w:ins w:id="926" w:author="ERCOT" w:date="2010-03-11T21:36:00Z">
        <w:r>
          <w:rPr/>
          <w:t>r</w:t>
        </w:r>
      </w:ins>
      <w:r>
        <w:rPr/>
        <w:t xml:space="preserve">equestor must check the box under the “Authorization” section of the </w:t>
      </w:r>
      <w:ins w:id="927" w:author="ERCOT" w:date="2010-01-06T21:55:00Z">
        <w:r>
          <w:rPr/>
          <w:t>Letter of Authorization</w:t>
        </w:r>
      </w:ins>
      <w:del w:id="928" w:author="ERCOT" w:date="2010-01-06T21:55:00Z">
        <w:r>
          <w:rPr/>
          <w:delText>LOA</w:delText>
        </w:r>
      </w:del>
      <w:ins w:id="929" w:author="ERCOT" w:date="2010-03-11T21:36:00Z">
        <w:r>
          <w:rPr/>
          <w:t xml:space="preserve"> for the Request of Historical Usage Information</w:t>
        </w:r>
      </w:ins>
      <w:ins w:id="930" w:author="ERCOT" w:date="2010-03-11T21:42:00Z">
        <w:r>
          <w:rPr/>
          <w:t xml:space="preserve"> Form</w:t>
        </w:r>
      </w:ins>
      <w:r>
        <w:rPr/>
        <w:t xml:space="preserve">, complete the Customer identification information, and send the completed </w:t>
      </w:r>
      <w:ins w:id="931" w:author="ERCOT" w:date="2010-03-11T21:37:00Z">
        <w:r>
          <w:rPr/>
          <w:t>form</w:t>
        </w:r>
      </w:ins>
      <w:del w:id="932" w:author="ERCOT" w:date="2010-01-06T21:55:00Z">
        <w:r>
          <w:rPr/>
          <w:delText>LOA</w:delText>
        </w:r>
      </w:del>
      <w:r>
        <w:rPr/>
        <w:t xml:space="preserve"> to the TDSP. </w:t>
      </w:r>
    </w:p>
    <w:p>
      <w:pPr>
        <w:pStyle w:val="BodyTextNumbered"/>
        <w:tabs>
          <w:tab w:val="clear" w:pos="720"/>
          <w:tab w:val="left" w:pos="360" w:leader="none"/>
        </w:tabs>
        <w:spacing w:before="0" w:after="240"/>
        <w:rPr/>
      </w:pPr>
      <w:ins w:id="933" w:author="ERCOT" w:date="2009-03-05T12:00:00Z">
        <w:r>
          <w:rPr/>
          <w:t>(3)</w:t>
          <w:tab/>
        </w:r>
      </w:ins>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934" w:author="ERCOT" w:date="2010-03-11T21:38:00Z">
        <w:r>
          <w:rPr/>
          <w:t xml:space="preserve">Section </w:t>
        </w:r>
      </w:ins>
      <w:ins w:id="935" w:author="ERCOT" w:date="2010-07-12T22:01:00Z">
        <w:r>
          <w:rPr/>
          <w:t>9</w:t>
        </w:r>
      </w:ins>
      <w:ins w:id="936" w:author="ERCOT" w:date="2010-03-11T21:38:00Z">
        <w:r>
          <w:rPr/>
          <w:t xml:space="preserve">, Appendices, </w:t>
        </w:r>
      </w:ins>
      <w:r>
        <w:rPr/>
        <w:t xml:space="preserve">Appendix </w:t>
      </w:r>
      <w:del w:id="937" w:author="ERCOT" w:date="2010-03-23T15:58:00Z">
        <w:r>
          <w:rPr/>
          <w:delText>B4</w:delText>
        </w:r>
      </w:del>
      <w:ins w:id="938" w:author="ERCOT" w:date="2010-03-23T15:58:00Z">
        <w:del w:id="939" w:author="RMS 081110" w:date="2010-08-12T22:35:00Z">
          <w:r>
            <w:rPr/>
            <w:delText>A</w:delText>
          </w:r>
        </w:del>
      </w:ins>
      <w:ins w:id="940" w:author="RMS 081110" w:date="2010-08-12T22:35:00Z">
        <w:r>
          <w:rPr/>
          <w:t>B</w:t>
        </w:r>
      </w:ins>
      <w:ins w:id="941" w:author="ERCOT" w:date="2010-03-24T15:30:00Z">
        <w:del w:id="942" w:author="RMS 081110" w:date="2010-08-12T22:36:00Z">
          <w:r>
            <w:rPr/>
            <w:delText>3</w:delText>
          </w:r>
        </w:del>
      </w:ins>
      <w:ins w:id="943" w:author="RMS 081110" w:date="2010-08-12T22:36:00Z">
        <w:r>
          <w:rPr/>
          <w:t>4</w:t>
        </w:r>
      </w:ins>
      <w:r>
        <w:rPr/>
        <w:t xml:space="preserve">, </w:t>
      </w:r>
      <w:del w:id="944" w:author="ERCOT" w:date="2010-03-11T21:39:00Z">
        <w:r>
          <w:rPr/>
          <w:delText xml:space="preserve">Excel Format Used by the </w:delText>
        </w:r>
      </w:del>
      <w:del w:id="945" w:author="ERCOT" w:date="2010-03-23T15:58:00Z">
        <w:r>
          <w:rPr/>
          <w:delText xml:space="preserve">TDSP </w:delText>
        </w:r>
      </w:del>
      <w:ins w:id="946" w:author="ERCOT" w:date="2010-03-23T15:58:00Z">
        <w:r>
          <w:rPr/>
          <w:t xml:space="preserve">Transmission and/or Distribution Service Provider </w:t>
        </w:r>
      </w:ins>
      <w:ins w:id="947" w:author="ERCOT" w:date="2010-03-11T21:41:00Z">
        <w:r>
          <w:rPr/>
          <w:t>Response to Request for Historical Usage</w:t>
        </w:r>
      </w:ins>
      <w:del w:id="948" w:author="ERCOT" w:date="2010-03-11T21:41:00Z">
        <w:r>
          <w:rPr/>
          <w:delText>to Provide Data to the Requestor</w:delText>
        </w:r>
      </w:del>
      <w:r>
        <w:rPr/>
        <w:t>.</w:t>
      </w:r>
    </w:p>
    <w:p>
      <w:pPr>
        <w:pStyle w:val="Bullet"/>
        <w:numPr>
          <w:ilvl w:val="0"/>
          <w:numId w:val="0"/>
        </w:numPr>
        <w:tabs>
          <w:tab w:val="clear" w:pos="720"/>
          <w:tab w:val="left" w:pos="360" w:leader="none"/>
        </w:tabs>
        <w:spacing w:before="0" w:after="240"/>
        <w:ind w:left="720" w:hanging="720"/>
        <w:rPr>
          <w:iCs/>
        </w:rPr>
      </w:pPr>
      <w:ins w:id="949" w:author="ERCOT" w:date="2009-03-05T12:00:00Z">
        <w:r>
          <w:rPr>
            <w:iCs/>
          </w:rPr>
          <w:t>(4)</w:t>
          <w:tab/>
        </w:r>
      </w:ins>
      <w:ins w:id="950" w:author="ERCOT" w:date="2010-03-11T21:42:00Z">
        <w:r>
          <w:rPr>
            <w:iCs/>
          </w:rPr>
          <w:tab/>
        </w:r>
      </w:ins>
      <w:ins w:id="951" w:author="ERCOT" w:date="2010-03-23T19:37:00Z">
        <w:r>
          <w:rPr>
            <w:iCs/>
          </w:rPr>
          <w:t>When requesting historical usage from multiple TDSPs on the same Letter of Authorization for the Request of Historical Usage Information Form ,</w:t>
        </w:r>
      </w:ins>
      <w:del w:id="952" w:author="ERCOT" w:date="2010-03-23T19:38:00Z">
        <w:r>
          <w:rPr>
            <w:iCs/>
          </w:rPr>
          <w:delText xml:space="preserve">The </w:delText>
        </w:r>
      </w:del>
      <w:ins w:id="953" w:author="ERCOT" w:date="2010-03-23T19:38:00Z">
        <w:r>
          <w:rPr>
            <w:iCs/>
          </w:rPr>
          <w:t xml:space="preserve">the </w:t>
        </w:r>
      </w:ins>
      <w:r>
        <w:rPr>
          <w:iCs/>
        </w:rPr>
        <w:t xml:space="preserve">requestor must </w:t>
      </w:r>
      <w:del w:id="954" w:author="ERCOT" w:date="2010-03-23T19:34:00Z">
        <w:r>
          <w:rPr>
            <w:iCs/>
          </w:rPr>
          <w:delText>use the attachment located in</w:delText>
        </w:r>
      </w:del>
      <w:ins w:id="955" w:author="ERCOT" w:date="2010-03-23T19:34:00Z">
        <w:r>
          <w:rPr>
            <w:iCs/>
          </w:rPr>
          <w:t>complete</w:t>
        </w:r>
      </w:ins>
      <w:r>
        <w:rPr>
          <w:iCs/>
        </w:rPr>
        <w:t xml:space="preserve"> </w:t>
      </w:r>
      <w:ins w:id="956" w:author="ERCOT" w:date="2010-03-23T19:34:00Z">
        <w:r>
          <w:rPr>
            <w:iCs/>
          </w:rPr>
          <w:t xml:space="preserve">Section </w:t>
        </w:r>
      </w:ins>
      <w:ins w:id="957" w:author="ERCOT" w:date="2010-07-12T21:57:00Z">
        <w:r>
          <w:rPr>
            <w:iCs/>
          </w:rPr>
          <w:t>9</w:t>
        </w:r>
      </w:ins>
      <w:ins w:id="958" w:author="ERCOT" w:date="2010-03-23T19:34:00Z">
        <w:r>
          <w:rPr>
            <w:iCs/>
          </w:rPr>
          <w:t xml:space="preserve">, Appendices, </w:t>
        </w:r>
      </w:ins>
      <w:r>
        <w:rPr>
          <w:iCs/>
        </w:rPr>
        <w:t xml:space="preserve">Appendix </w:t>
      </w:r>
      <w:del w:id="959" w:author="ERCOT" w:date="2010-03-23T15:58:00Z">
        <w:r>
          <w:rPr>
            <w:iCs/>
          </w:rPr>
          <w:delText>B3</w:delText>
        </w:r>
      </w:del>
      <w:ins w:id="960" w:author="ERCOT" w:date="2010-03-23T15:58:00Z">
        <w:del w:id="961" w:author="RMS 081110" w:date="2010-08-12T22:35:00Z">
          <w:r>
            <w:rPr>
              <w:iCs/>
            </w:rPr>
            <w:delText>A</w:delText>
          </w:r>
        </w:del>
      </w:ins>
      <w:ins w:id="962" w:author="ERCOT" w:date="2010-03-23T19:34:00Z">
        <w:del w:id="963" w:author="RMS 081110" w:date="2010-08-12T22:35:00Z">
          <w:r>
            <w:rPr>
              <w:iCs/>
            </w:rPr>
            <w:delText>2</w:delText>
          </w:r>
        </w:del>
      </w:ins>
      <w:ins w:id="964" w:author="RMS 081110" w:date="2010-08-12T22:35:00Z">
        <w:r>
          <w:rPr>
            <w:iCs/>
          </w:rPr>
          <w:t>B3</w:t>
        </w:r>
      </w:ins>
      <w:r>
        <w:rPr>
          <w:iCs/>
        </w:rPr>
        <w:t xml:space="preserve">, </w:t>
      </w:r>
      <w:del w:id="965" w:author="ERCOT" w:date="2010-03-23T19:35:00Z">
        <w:r>
          <w:rPr>
            <w:iCs/>
          </w:rPr>
          <w:delText>Excel Format to be Completed by the Requestor</w:delText>
        </w:r>
      </w:del>
      <w:ins w:id="966" w:author="ERCOT" w:date="2010-03-23T19:35:00Z">
        <w:r>
          <w:rPr>
            <w:iCs/>
          </w:rPr>
          <w:t xml:space="preserve">Requesting Historical Usage from Multiple Transmission and/or Service Providers, </w:t>
        </w:r>
      </w:ins>
      <w:del w:id="967" w:author="ERCOT" w:date="2010-03-23T19:35:00Z">
        <w:r>
          <w:rPr>
            <w:iCs/>
          </w:rPr>
          <w:delText xml:space="preserve"> as an</w:delText>
        </w:r>
      </w:del>
      <w:ins w:id="968" w:author="ERCOT" w:date="2010-03-23T19:35:00Z">
        <w:r>
          <w:rPr>
            <w:iCs/>
          </w:rPr>
          <w:t xml:space="preserve">and attach </w:t>
        </w:r>
      </w:ins>
      <w:ins w:id="969" w:author="ERCOT" w:date="2010-03-31T12:57:00Z">
        <w:r>
          <w:rPr>
            <w:iCs/>
          </w:rPr>
          <w:t>it to</w:t>
        </w:r>
      </w:ins>
      <w:r>
        <w:rPr>
          <w:iCs/>
        </w:rPr>
        <w:t xml:space="preserve"> </w:t>
      </w:r>
      <w:del w:id="970" w:author="ERCOT" w:date="2010-03-23T19:36:00Z">
        <w:r>
          <w:rPr>
            <w:iCs/>
          </w:rPr>
          <w:delText xml:space="preserve">Attachment to </w:delText>
        </w:r>
      </w:del>
      <w:r>
        <w:rPr>
          <w:iCs/>
        </w:rPr>
        <w:t>the Letter of Authorization</w:t>
      </w:r>
      <w:ins w:id="971" w:author="ERCOT" w:date="2010-03-23T19:36:00Z">
        <w:r>
          <w:rPr>
            <w:iCs/>
          </w:rPr>
          <w:t xml:space="preserve"> for the Request of Historical Usage Information</w:t>
        </w:r>
      </w:ins>
      <w:ins w:id="972" w:author="ERCOT" w:date="2010-03-23T19:39:00Z">
        <w:r>
          <w:rPr>
            <w:iCs/>
          </w:rPr>
          <w:t xml:space="preserve"> Form</w:t>
        </w:r>
      </w:ins>
      <w:del w:id="973" w:author="ERCOT" w:date="2010-03-23T19:39:00Z">
        <w:r>
          <w:rPr>
            <w:iCs/>
          </w:rPr>
          <w:delText xml:space="preserve">, when requesting historical usage from multiple TDSPs on the same </w:delText>
        </w:r>
      </w:del>
      <w:del w:id="974" w:author="ERCOT" w:date="2010-01-06T21:55:00Z">
        <w:r>
          <w:rPr>
            <w:iCs/>
          </w:rPr>
          <w:delText>LOA</w:delText>
        </w:r>
      </w:del>
      <w:r>
        <w:rPr>
          <w:iCs/>
        </w:rPr>
        <w:t xml:space="preserve">.  If </w:t>
      </w:r>
      <w:ins w:id="975" w:author="ERCOT" w:date="2010-03-23T19:40:00Z">
        <w:r>
          <w:rPr>
            <w:iCs/>
          </w:rPr>
          <w:t xml:space="preserve">forms are </w:t>
        </w:r>
      </w:ins>
      <w:del w:id="976" w:author="ERCOT" w:date="2010-03-23T19:39:00Z">
        <w:r>
          <w:rPr>
            <w:iCs/>
          </w:rPr>
          <w:delText xml:space="preserve">electronic </w:delText>
        </w:r>
      </w:del>
      <w:del w:id="977" w:author="ERCOT" w:date="2010-03-23T19:41:00Z">
        <w:r>
          <w:rPr>
            <w:iCs/>
          </w:rPr>
          <w:delText xml:space="preserve">mail is used to </w:delText>
        </w:r>
      </w:del>
      <w:r>
        <w:rPr>
          <w:iCs/>
        </w:rPr>
        <w:t>submit</w:t>
      </w:r>
      <w:ins w:id="978" w:author="ERCOT" w:date="2010-03-23T19:41:00Z">
        <w:r>
          <w:rPr>
            <w:iCs/>
          </w:rPr>
          <w:t>ted</w:t>
        </w:r>
      </w:ins>
      <w:r>
        <w:rPr>
          <w:iCs/>
        </w:rPr>
        <w:t xml:space="preserve"> </w:t>
      </w:r>
      <w:del w:id="979" w:author="ERCOT" w:date="2010-03-23T19:41:00Z">
        <w:r>
          <w:rPr>
            <w:iCs/>
          </w:rPr>
          <w:delText>the attachment</w:delText>
        </w:r>
      </w:del>
      <w:ins w:id="980" w:author="ERCOT" w:date="2010-03-23T19:41:00Z">
        <w:r>
          <w:rPr>
            <w:iCs/>
          </w:rPr>
          <w:t>via e</w:t>
        </w:r>
      </w:ins>
      <w:ins w:id="981" w:author="ERCOT 080410" w:date="2010-08-04T10:20:00Z">
        <w:r>
          <w:rPr>
            <w:iCs/>
          </w:rPr>
          <w:t>-</w:t>
        </w:r>
      </w:ins>
      <w:ins w:id="982" w:author="ERCOT" w:date="2010-03-23T19:41:00Z">
        <w:r>
          <w:rPr>
            <w:iCs/>
          </w:rPr>
          <w:t>mail</w:t>
        </w:r>
      </w:ins>
      <w:r>
        <w:rPr>
          <w:iCs/>
        </w:rPr>
        <w:t xml:space="preserve">, the requestor shall place the Customer’s name first when naming attachments, e.g., CustomerABC.xls, CustomerABC.pdf, CustomerABC-AEP.xls.  </w:t>
      </w:r>
      <w:del w:id="983" w:author="ERCOT" w:date="2010-03-23T19:42:00Z">
        <w:r>
          <w:rPr>
            <w:iCs/>
          </w:rPr>
          <w:delText xml:space="preserve">A </w:delText>
        </w:r>
      </w:del>
      <w:ins w:id="984" w:author="ERCOT" w:date="2010-03-23T19:42:00Z">
        <w:r>
          <w:rPr>
            <w:iCs/>
          </w:rPr>
          <w:t xml:space="preserve">The </w:t>
        </w:r>
      </w:ins>
      <w:r>
        <w:rPr>
          <w:iCs/>
        </w:rPr>
        <w:t xml:space="preserve">TDSP will reject </w:t>
      </w:r>
      <w:del w:id="985" w:author="ERCOT" w:date="2010-03-23T19:43:00Z">
        <w:r>
          <w:rPr>
            <w:iCs/>
          </w:rPr>
          <w:delText xml:space="preserve">the attachment if it is </w:delText>
        </w:r>
      </w:del>
      <w:r>
        <w:rPr>
          <w:iCs/>
        </w:rPr>
        <w:t xml:space="preserve">submitted </w:t>
      </w:r>
      <w:del w:id="986" w:author="ERCOT" w:date="2010-03-23T19:43:00Z">
        <w:r>
          <w:rPr>
            <w:iCs/>
          </w:rPr>
          <w:delText xml:space="preserve">with </w:delText>
        </w:r>
      </w:del>
      <w:r>
        <w:rPr>
          <w:iCs/>
        </w:rPr>
        <w:t>ESI IDs that are not located within the TDSP’s territory.</w:t>
      </w:r>
    </w:p>
    <w:p>
      <w:pPr>
        <w:pStyle w:val="H2"/>
        <w:rPr>
          <w:del w:id="988" w:author="ERCOT" w:date="2010-03-29T12:07:00Z"/>
        </w:rPr>
      </w:pPr>
      <w:del w:id="987" w:author="ERCOT" w:date="2010-03-29T12:07:00Z">
        <w:r>
          <w:rPr/>
          <w:delText>7.5</w:delText>
          <w:tab/>
          <w:delText xml:space="preserve">This Section Intentionally Left Blank </w:delText>
        </w:r>
      </w:del>
    </w:p>
    <w:p>
      <w:pPr>
        <w:pStyle w:val="H2"/>
        <w:rPr/>
      </w:pPr>
      <w:r>
        <w:rPr/>
        <w:t>7.6</w:t>
        <w:tab/>
        <w:t xml:space="preserve">Disconnect and Reconnect for Non-Payment Process </w:t>
      </w:r>
    </w:p>
    <w:p>
      <w:pPr>
        <w:pStyle w:val="BodyTextNumbered"/>
        <w:rPr/>
      </w:pPr>
      <w:ins w:id="989" w:author="ERCOT" w:date="2009-03-05T12:02:00Z">
        <w:r>
          <w:rPr/>
          <w:t>(1)</w:t>
          <w:tab/>
        </w:r>
      </w:ins>
      <w:r>
        <w:rPr/>
        <w:t xml:space="preserve">The Disconnect for Non-Pay (DNP) and Reconnect for Non-Pay (RNP) process </w:t>
      </w:r>
      <w:del w:id="990" w:author="ERCOT 080410" w:date="2010-08-04T10:19:00Z">
        <w:r>
          <w:rPr/>
          <w:delText xml:space="preserve">was </w:delText>
        </w:r>
      </w:del>
      <w:del w:id="991" w:author="ERCOT" w:date="2010-01-10T19:37:00Z">
        <w:r>
          <w:rPr/>
          <w:delText xml:space="preserve">developed to </w:delText>
        </w:r>
      </w:del>
      <w:r>
        <w:rPr/>
        <w:t>provide</w:t>
      </w:r>
      <w:ins w:id="992" w:author="ERCOT" w:date="2010-01-10T19:37:00Z">
        <w:r>
          <w:rPr/>
          <w:t>s</w:t>
        </w:r>
      </w:ins>
      <w:r>
        <w:rPr/>
        <w:t xml:space="preserve"> Market Participants </w:t>
      </w:r>
      <w:del w:id="993" w:author="ERCOT" w:date="2009-03-05T10:50:00Z">
        <w:r>
          <w:rPr/>
          <w:delText xml:space="preserve">(MPs) </w:delText>
        </w:r>
      </w:del>
      <w:r>
        <w:rPr/>
        <w:t xml:space="preserve">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ins w:id="1005" w:author="ERCOT" w:date="2010-03-04T11:17:00Z"/>
        </w:rPr>
      </w:pPr>
      <w:ins w:id="994" w:author="ERCOT" w:date="2009-03-05T12:02:00Z">
        <w:r>
          <w:rPr/>
          <w:t>(2)</w:t>
          <w:tab/>
        </w:r>
      </w:ins>
      <w:r>
        <w:rPr/>
        <w:t xml:space="preserve">The purpose of </w:t>
      </w:r>
      <w:del w:id="995" w:author="ERCOT" w:date="2010-01-10T19:49:00Z">
        <w:r>
          <w:rPr/>
          <w:delText xml:space="preserve">this </w:delText>
        </w:r>
      </w:del>
      <w:ins w:id="996" w:author="ERCOT" w:date="2010-01-10T19:49:00Z">
        <w:r>
          <w:rPr/>
          <w:t xml:space="preserve">the </w:t>
        </w:r>
      </w:ins>
      <w:r>
        <w:rPr/>
        <w:t xml:space="preserve">DNP and RNP process is to provide </w:t>
      </w:r>
      <w:ins w:id="997" w:author="ERCOT" w:date="2009-03-05T10:54:00Z">
        <w:r>
          <w:rPr/>
          <w:t>Market Participant</w:t>
        </w:r>
      </w:ins>
      <w:del w:id="998" w:author="ERCOT" w:date="2009-03-05T10:54:00Z">
        <w:r>
          <w:rPr/>
          <w:delText>MP</w:delText>
        </w:r>
      </w:del>
      <w:r>
        <w:rPr/>
        <w:t xml:space="preserve">s with a document that defines market processing for </w:t>
      </w:r>
      <w:del w:id="999" w:author="ERCOT" w:date="2010-03-04T16:16:00Z">
        <w:r>
          <w:rPr/>
          <w:delText xml:space="preserve">disconnection </w:delText>
        </w:r>
      </w:del>
      <w:ins w:id="1000" w:author="ERCOT" w:date="2010-03-04T16:16:00Z">
        <w:r>
          <w:rPr/>
          <w:t xml:space="preserve">DNP </w:t>
        </w:r>
      </w:ins>
      <w:r>
        <w:rPr/>
        <w:t xml:space="preserve">and </w:t>
      </w:r>
      <w:del w:id="1001" w:author="ERCOT" w:date="2010-03-04T16:16:00Z">
        <w:r>
          <w:rPr/>
          <w:delText xml:space="preserve">reconnection </w:delText>
        </w:r>
      </w:del>
      <w:ins w:id="1002" w:author="ERCOT" w:date="2010-03-04T16:16:00Z">
        <w:r>
          <w:rPr/>
          <w:t xml:space="preserve">RNP </w:t>
        </w:r>
      </w:ins>
      <w:r>
        <w:rPr/>
        <w:t xml:space="preserve">requests and for managing emergency and contingency procedures in support of </w:t>
      </w:r>
      <w:del w:id="1003" w:author="ERCOT" w:date="2010-01-10T19:48:00Z">
        <w:r>
          <w:rPr/>
          <w:delText>disconnection for nonpayment and reconnection</w:delText>
        </w:r>
      </w:del>
      <w:ins w:id="1004" w:author="ERCOT" w:date="2010-01-10T19:48:00Z">
        <w:r>
          <w:rPr/>
          <w:t>DNP and RNP</w:t>
        </w:r>
      </w:ins>
      <w:r>
        <w:rPr/>
        <w:t xml:space="preserve"> activities. </w:t>
      </w:r>
    </w:p>
    <w:p>
      <w:pPr>
        <w:pStyle w:val="BodyTextNumbered"/>
        <w:rPr/>
      </w:pPr>
      <w:ins w:id="1006" w:author="ERCOT" w:date="2010-03-04T11:17:00Z">
        <w:r>
          <w:rPr/>
          <w:t>(3)</w:t>
          <w:tab/>
          <w:t xml:space="preserve">Prior to issuing the 650_01, Service Order Request, for </w:t>
        </w:r>
      </w:ins>
      <w:ins w:id="1007" w:author="ERCOT" w:date="2010-03-04T16:14:00Z">
        <w:r>
          <w:rPr/>
          <w:t>DNP</w:t>
        </w:r>
      </w:ins>
      <w:ins w:id="1008" w:author="ERCOT" w:date="2010-03-04T11:17:00Z">
        <w:r>
          <w:rPr/>
          <w:t xml:space="preserve"> or </w:t>
        </w:r>
      </w:ins>
      <w:ins w:id="1009" w:author="ERCOT" w:date="2010-03-04T16:14:00Z">
        <w:r>
          <w:rPr/>
          <w:t>RNP</w:t>
        </w:r>
      </w:ins>
      <w:ins w:id="1010" w:author="ERCOT" w:date="2010-03-04T11:17:00Z">
        <w:r>
          <w:rPr/>
          <w:t>, certified Competitive Retailers (CRs) shall have successfully completed market certification testing and have received disconnection authority from the Public Utility Commission of Texas (PUCT).</w:t>
        </w:r>
      </w:ins>
    </w:p>
    <w:p>
      <w:pPr>
        <w:pStyle w:val="BodyTextNumbered"/>
        <w:rPr>
          <w:ins w:id="1012" w:author="ERCOT" w:date="2010-03-04T12:22:00Z"/>
        </w:rPr>
      </w:pPr>
      <w:ins w:id="1011" w:author="ERCOT" w:date="2010-03-04T12:22:00Z">
        <w:r>
          <w:rPr/>
          <w:t>(4)</w:t>
          <w:tab/>
          <w:t>Transactions will be completed according to the Texas Standard Electronic Transaction (TX SET) guidelines.</w:t>
        </w:r>
      </w:ins>
    </w:p>
    <w:p>
      <w:pPr>
        <w:pStyle w:val="TextBody"/>
        <w:rPr>
          <w:b/>
          <w:b/>
          <w:bCs/>
          <w:iCs/>
          <w:del w:id="1014" w:author="ERCOT" w:date="2009-03-05T12:02:00Z"/>
        </w:rPr>
      </w:pPr>
      <w:del w:id="1013" w:author="ERCOT" w:date="2009-03-05T12:02:00Z">
        <w:r>
          <w:rPr>
            <w:b/>
            <w:bCs/>
            <w:iCs/>
          </w:rPr>
          <w:delText>The terms and acronyms below shall have the corresponding meaning when used in this Section.</w:delText>
        </w:r>
      </w:del>
    </w:p>
    <w:p>
      <w:pPr>
        <w:pStyle w:val="TermTitle"/>
        <w:rPr>
          <w:del w:id="1016" w:author="ERCOT" w:date="2009-03-05T12:02:00Z"/>
        </w:rPr>
      </w:pPr>
      <w:del w:id="1015" w:author="ERCOT" w:date="2009-03-05T12:02:00Z">
        <w:r>
          <w:rPr/>
          <w:delText>Collection Day</w:delText>
        </w:r>
      </w:del>
    </w:p>
    <w:p>
      <w:pPr>
        <w:pStyle w:val="TextBody"/>
        <w:rPr>
          <w:del w:id="1018" w:author="ERCOT" w:date="2009-03-05T12:02:00Z"/>
        </w:rPr>
      </w:pPr>
      <w:del w:id="1017" w:author="ERCOT" w:date="2009-03-05T12:02:00Z">
        <w:r>
          <w:rPr/>
          <w:delText>The hours of operation for collection and payment services at the Competitive Retailer (CR).</w:delText>
        </w:r>
      </w:del>
    </w:p>
    <w:p>
      <w:pPr>
        <w:pStyle w:val="TermTitle"/>
        <w:rPr>
          <w:del w:id="1020" w:author="ERCOT" w:date="2009-03-05T12:02:00Z"/>
        </w:rPr>
      </w:pPr>
      <w:del w:id="1019" w:author="ERCOT" w:date="2009-03-05T12:02:00Z">
        <w:r>
          <w:rPr/>
          <w:delText>Complete</w:delText>
        </w:r>
      </w:del>
    </w:p>
    <w:p>
      <w:pPr>
        <w:pStyle w:val="TextBody"/>
        <w:rPr>
          <w:del w:id="1022" w:author="ERCOT" w:date="2009-03-05T12:02:00Z"/>
        </w:rPr>
      </w:pPr>
      <w:del w:id="1021" w:author="ERCOT" w:date="2009-03-05T12:02:00Z">
        <w:r>
          <w:rPr/>
          <w:delText xml:space="preserve">Action code on the 650_02 indicating that the service request for either disconnect or reconnect activity has been successfully completed in the field by the field service representative (FSR). </w:delText>
        </w:r>
      </w:del>
    </w:p>
    <w:p>
      <w:pPr>
        <w:pStyle w:val="TermTitle"/>
        <w:rPr>
          <w:del w:id="1024" w:author="ERCOT" w:date="2009-03-05T12:02:00Z"/>
        </w:rPr>
      </w:pPr>
      <w:del w:id="1023" w:author="ERCOT" w:date="2009-03-05T12:02:00Z">
        <w:r>
          <w:rPr/>
          <w:delText>Complete Unexecutable</w:delText>
        </w:r>
      </w:del>
    </w:p>
    <w:p>
      <w:pPr>
        <w:pStyle w:val="TextBody"/>
        <w:rPr>
          <w:del w:id="1026" w:author="ERCOT" w:date="2009-03-05T12:02:00Z"/>
        </w:rPr>
      </w:pPr>
      <w:del w:id="1025" w:author="ERCOT" w:date="2009-03-05T12:02:00Z">
        <w:r>
          <w:rPr/>
          <w:delTex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delText>
        </w:r>
      </w:del>
    </w:p>
    <w:p>
      <w:pPr>
        <w:pStyle w:val="TextBody"/>
        <w:rPr>
          <w:del w:id="1028" w:author="ERCOT" w:date="2009-03-05T12:02:00Z"/>
        </w:rPr>
      </w:pPr>
      <w:del w:id="1027" w:author="ERCOT" w:date="2009-03-05T12:02:00Z">
        <w:r>
          <w:rPr/>
          <w:delText>This action code may also be used in the 650_02 for disconnection requests when the TDSP has received a reconnect service request prior to completing the disconnect request.</w:delText>
        </w:r>
      </w:del>
    </w:p>
    <w:p>
      <w:pPr>
        <w:pStyle w:val="TermTitle"/>
        <w:rPr>
          <w:del w:id="1030" w:author="ERCOT" w:date="2009-03-05T12:02:00Z"/>
        </w:rPr>
      </w:pPr>
      <w:del w:id="1029" w:author="ERCOT" w:date="2009-03-05T12:02:00Z">
        <w:r>
          <w:rPr/>
          <w:delText>Field Operational Day</w:delText>
        </w:r>
      </w:del>
    </w:p>
    <w:p>
      <w:pPr>
        <w:pStyle w:val="TextBody"/>
        <w:rPr>
          <w:del w:id="1032" w:author="ERCOT" w:date="2009-03-05T12:02:00Z"/>
        </w:rPr>
      </w:pPr>
      <w:del w:id="1031" w:author="ERCOT" w:date="2009-03-05T12:02:00Z">
        <w:r>
          <w:rPr/>
          <w:delText xml:space="preserve">The normal hours of operation for field services at the TDSP. </w:delText>
        </w:r>
      </w:del>
    </w:p>
    <w:p>
      <w:pPr>
        <w:pStyle w:val="TermTitle"/>
        <w:rPr>
          <w:del w:id="1034" w:author="ERCOT" w:date="2009-03-05T12:02:00Z"/>
        </w:rPr>
      </w:pPr>
      <w:del w:id="1033" w:author="ERCOT" w:date="2009-03-05T12:02:00Z">
        <w:r>
          <w:rPr/>
          <w:delText>Overflow</w:delText>
        </w:r>
      </w:del>
    </w:p>
    <w:p>
      <w:pPr>
        <w:pStyle w:val="TextBody"/>
        <w:rPr>
          <w:del w:id="1036" w:author="ERCOT" w:date="2009-03-05T12:02:00Z"/>
        </w:rPr>
      </w:pPr>
      <w:del w:id="1035" w:author="ERCOT" w:date="2009-03-05T12:02:00Z">
        <w:r>
          <w:rPr/>
          <w:delTex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delText>
        </w:r>
      </w:del>
    </w:p>
    <w:p>
      <w:pPr>
        <w:pStyle w:val="TermTitle"/>
        <w:rPr>
          <w:i/>
          <w:i/>
          <w:del w:id="1038" w:author="ERCOT" w:date="2009-03-05T12:02:00Z"/>
        </w:rPr>
      </w:pPr>
      <w:del w:id="1037" w:author="ERCOT" w:date="2009-03-05T12:02:00Z">
        <w:r>
          <w:rPr/>
          <w:delText>Pending</w:delText>
        </w:r>
      </w:del>
    </w:p>
    <w:p>
      <w:pPr>
        <w:pStyle w:val="TextBody"/>
        <w:rPr>
          <w:del w:id="1040" w:author="ERCOT" w:date="2009-03-05T12:02:00Z"/>
        </w:rPr>
      </w:pPr>
      <w:del w:id="1039" w:author="ERCOT" w:date="2009-03-05T12:02:00Z">
        <w:r>
          <w:rPr/>
          <w:delText>Any order that is received prior to the requested completion date.</w:delText>
        </w:r>
      </w:del>
    </w:p>
    <w:p>
      <w:pPr>
        <w:pStyle w:val="TermTitle"/>
        <w:rPr>
          <w:del w:id="1042" w:author="ERCOT" w:date="2009-03-05T12:02:00Z"/>
        </w:rPr>
      </w:pPr>
      <w:del w:id="1041" w:author="ERCOT" w:date="2009-03-05T12:02:00Z">
        <w:r>
          <w:rPr/>
          <w:delText>Retail Business Day</w:delText>
        </w:r>
      </w:del>
    </w:p>
    <w:p>
      <w:pPr>
        <w:pStyle w:val="TextBody"/>
        <w:rPr>
          <w:del w:id="1045" w:author="ERCOT" w:date="2009-03-05T12:02:00Z"/>
        </w:rPr>
      </w:pPr>
      <w:del w:id="1043" w:author="ERCOT" w:date="2009-03-05T12:02:00Z">
        <w:r>
          <w:rPr/>
          <w:delText>0800 to 1700 Central Prevailing Time (CPT) Monday through Friday excluding observed company holidays, as outlined on the TDSP websites</w:delText>
        </w:r>
      </w:del>
      <w:del w:id="1044" w:author="ERCOT" w:date="2009-03-05T12:02:00Z">
        <w:r>
          <w:rPr>
            <w:color w:val="0000FF"/>
          </w:rPr>
          <w:delText xml:space="preserve">.  </w:delText>
        </w:r>
      </w:del>
    </w:p>
    <w:p>
      <w:pPr>
        <w:pStyle w:val="TermTitle"/>
        <w:rPr>
          <w:b w:val="false"/>
          <w:b w:val="false"/>
          <w:del w:id="1049" w:author="ERCOT" w:date="2009-03-05T12:02:00Z"/>
        </w:rPr>
      </w:pPr>
      <w:del w:id="1046" w:author="ERCOT" w:date="2009-03-05T12:02:00Z">
        <w:r>
          <w:rPr/>
          <w:delText>Same</w:delText>
        </w:r>
      </w:del>
      <w:del w:id="1047" w:author="ERCOT" w:date="2009-03-05T12:02:00Z">
        <w:r>
          <w:rPr>
            <w:b w:val="false"/>
          </w:rPr>
          <w:delText xml:space="preserve"> </w:delText>
        </w:r>
      </w:del>
      <w:del w:id="1048" w:author="ERCOT" w:date="2009-03-05T12:02:00Z">
        <w:r>
          <w:rPr/>
          <w:delText>Day</w:delText>
        </w:r>
      </w:del>
    </w:p>
    <w:p>
      <w:pPr>
        <w:pStyle w:val="TextBody"/>
        <w:rPr>
          <w:bCs/>
          <w:del w:id="1051" w:author="ERCOT" w:date="2009-03-05T12:02:00Z"/>
        </w:rPr>
      </w:pPr>
      <w:del w:id="1050" w:author="ERCOT" w:date="2009-03-05T12:02:00Z">
        <w:r>
          <w:rPr>
            <w:bCs/>
          </w:rPr>
          <w:delText>As defined in the standard TDSP Tariff for Retail Delivery Service.</w:delText>
        </w:r>
      </w:del>
    </w:p>
    <w:p>
      <w:pPr>
        <w:pStyle w:val="TermTitle"/>
        <w:rPr>
          <w:del w:id="1053" w:author="ERCOT" w:date="2009-03-05T12:02:00Z"/>
        </w:rPr>
      </w:pPr>
      <w:del w:id="1052" w:author="ERCOT" w:date="2009-03-05T12:02:00Z">
        <w:r>
          <w:rPr/>
          <w:delText>Service Order Request</w:delText>
        </w:r>
      </w:del>
    </w:p>
    <w:p>
      <w:pPr>
        <w:pStyle w:val="TextBody"/>
        <w:rPr>
          <w:del w:id="1058" w:author="ERCOT" w:date="2009-03-05T12:02:00Z"/>
        </w:rPr>
      </w:pPr>
      <w:del w:id="1054" w:author="ERCOT" w:date="2009-03-05T12:02:00Z">
        <w:r>
          <w:rPr/>
          <w:delText>The Texas Standard Electronic Transactions (</w:delText>
        </w:r>
      </w:del>
      <w:del w:id="1055" w:author="ERCOT" w:date="2009-03-05T10:33:00Z">
        <w:r>
          <w:rPr/>
          <w:delText xml:space="preserve">Texas </w:delText>
        </w:r>
      </w:del>
      <w:del w:id="1056" w:author="ERCOT" w:date="2009-03-05T12:02:00Z">
        <w:r>
          <w:rPr/>
          <w:delText>SETs) 650_01 issued from the CR to TDSPs requesting field work</w:delText>
        </w:r>
      </w:del>
      <w:del w:id="1057" w:author="ERCOT" w:date="2009-03-05T12:02:00Z">
        <w:r>
          <w:rPr>
            <w:color w:val="0000FF"/>
          </w:rPr>
          <w:delText xml:space="preserve">.  </w:delText>
        </w:r>
      </w:del>
    </w:p>
    <w:p>
      <w:pPr>
        <w:pStyle w:val="TextBody"/>
        <w:rPr>
          <w:del w:id="1060" w:author="ERCOT" w:date="2009-03-05T12:02:00Z"/>
        </w:rPr>
      </w:pPr>
      <w:del w:id="1059" w:author="ERCOT" w:date="2009-03-05T12:02:00Z">
        <w:r>
          <w:rPr/>
          <w:delText>Service Request</w:delText>
        </w:r>
      </w:del>
    </w:p>
    <w:p>
      <w:pPr>
        <w:pStyle w:val="TextBody"/>
        <w:rPr>
          <w:del w:id="1062" w:author="ERCOT" w:date="2009-03-05T12:02:00Z"/>
        </w:rPr>
      </w:pPr>
      <w:del w:id="1061" w:author="ERCOT" w:date="2009-03-05T12:02:00Z">
        <w:r>
          <w:rPr/>
          <w:delText>Same as above.</w:delText>
        </w:r>
      </w:del>
    </w:p>
    <w:p>
      <w:pPr>
        <w:pStyle w:val="TextBody"/>
        <w:rPr>
          <w:b w:val="false"/>
          <w:b w:val="false"/>
          <w:del w:id="1064" w:author="ERCOT" w:date="2009-03-05T12:02:00Z"/>
        </w:rPr>
      </w:pPr>
      <w:del w:id="1063" w:author="ERCOT" w:date="2009-03-05T12:02:00Z">
        <w:r>
          <w:rPr/>
          <w:delText>Standard</w:delText>
        </w:r>
      </w:del>
    </w:p>
    <w:p>
      <w:pPr>
        <w:pStyle w:val="TextBody"/>
        <w:rPr>
          <w:b/>
          <w:b/>
          <w:del w:id="1066" w:author="ERCOT" w:date="2009-03-05T12:02:00Z"/>
        </w:rPr>
      </w:pPr>
      <w:del w:id="1065" w:author="ERCOT" w:date="2009-03-05T12:02:00Z">
        <w:r>
          <w:rPr/>
          <w:delText>As defined in the standard TDSP Tariff for Retail Delivery Service.</w:delText>
        </w:r>
      </w:del>
    </w:p>
    <w:p>
      <w:pPr>
        <w:pStyle w:val="TextBody"/>
        <w:rPr>
          <w:del w:id="1068" w:author="ERCOT" w:date="2009-03-05T12:02:00Z"/>
        </w:rPr>
      </w:pPr>
      <w:del w:id="1067" w:author="ERCOT" w:date="2009-03-05T12:02:00Z">
        <w:r>
          <w:rPr/>
          <w:delText>Acronyms</w:delText>
        </w:r>
      </w:del>
    </w:p>
    <w:p>
      <w:pPr>
        <w:pStyle w:val="TextBody"/>
        <w:rPr>
          <w:del w:id="1070" w:author="ERCOT" w:date="2009-03-05T12:02:00Z"/>
        </w:rPr>
      </w:pPr>
      <w:del w:id="1069" w:author="ERCOT" w:date="2009-03-05T12:02:00Z">
        <w:r>
          <w:rPr/>
          <w:delText>ANSI</w:delText>
          <w:tab/>
          <w:tab/>
          <w:delText>American National Standards Institute</w:delText>
        </w:r>
      </w:del>
    </w:p>
    <w:p>
      <w:pPr>
        <w:pStyle w:val="TextBody"/>
        <w:rPr>
          <w:del w:id="1072" w:author="ERCOT" w:date="2009-03-05T12:02:00Z"/>
        </w:rPr>
      </w:pPr>
      <w:del w:id="1071" w:author="ERCOT" w:date="2009-03-05T12:02:00Z">
        <w:r>
          <w:rPr/>
          <w:delText>CPT</w:delText>
          <w:tab/>
          <w:tab/>
          <w:delText>Central Prevailing Time</w:delText>
        </w:r>
      </w:del>
    </w:p>
    <w:p>
      <w:pPr>
        <w:pStyle w:val="TextBody"/>
        <w:rPr>
          <w:del w:id="1074" w:author="ERCOT" w:date="2009-03-05T12:02:00Z"/>
        </w:rPr>
      </w:pPr>
      <w:del w:id="1073" w:author="ERCOT" w:date="2009-03-05T12:02:00Z">
        <w:r>
          <w:rPr/>
          <w:delText>CR</w:delText>
          <w:tab/>
          <w:tab/>
          <w:delText>Competitive Retailer</w:delText>
        </w:r>
      </w:del>
    </w:p>
    <w:p>
      <w:pPr>
        <w:pStyle w:val="TextBody"/>
        <w:rPr>
          <w:del w:id="1076" w:author="ERCOT" w:date="2009-03-05T12:02:00Z"/>
        </w:rPr>
      </w:pPr>
      <w:del w:id="1075" w:author="ERCOT" w:date="2009-03-05T12:02:00Z">
        <w:r>
          <w:rPr/>
          <w:delText>DNP</w:delText>
          <w:tab/>
          <w:tab/>
          <w:delText>Disconnect for Non-Pay</w:delText>
        </w:r>
      </w:del>
    </w:p>
    <w:p>
      <w:pPr>
        <w:pStyle w:val="TextBody"/>
        <w:rPr>
          <w:del w:id="1078" w:author="ERCOT" w:date="2009-03-05T12:02:00Z"/>
        </w:rPr>
      </w:pPr>
      <w:del w:id="1077" w:author="ERCOT" w:date="2009-03-05T12:02:00Z">
        <w:r>
          <w:rPr/>
          <w:delText>ESI ID</w:delText>
          <w:tab/>
          <w:tab/>
          <w:delText>Electric Service Identifier</w:delText>
        </w:r>
      </w:del>
    </w:p>
    <w:p>
      <w:pPr>
        <w:pStyle w:val="TextBody"/>
        <w:rPr>
          <w:del w:id="1080" w:author="ERCOT" w:date="2009-03-05T12:02:00Z"/>
        </w:rPr>
      </w:pPr>
      <w:del w:id="1079" w:author="ERCOT" w:date="2009-03-05T12:02:00Z">
        <w:r>
          <w:rPr/>
          <w:delText>FSR</w:delText>
          <w:tab/>
          <w:tab/>
          <w:delText>Field Service Representative</w:delText>
        </w:r>
      </w:del>
    </w:p>
    <w:p>
      <w:pPr>
        <w:pStyle w:val="TextBody"/>
        <w:rPr>
          <w:del w:id="1082" w:author="ERCOT" w:date="2009-03-05T12:02:00Z"/>
        </w:rPr>
      </w:pPr>
      <w:del w:id="1081" w:author="ERCOT" w:date="2009-03-05T12:02:00Z">
        <w:r>
          <w:rPr/>
          <w:delText>MVI</w:delText>
          <w:tab/>
          <w:tab/>
          <w:delText>Move-In</w:delText>
        </w:r>
      </w:del>
    </w:p>
    <w:p>
      <w:pPr>
        <w:pStyle w:val="TextBody"/>
        <w:rPr>
          <w:del w:id="1084" w:author="ERCOT" w:date="2009-03-05T12:02:00Z"/>
        </w:rPr>
      </w:pPr>
      <w:del w:id="1083" w:author="ERCOT" w:date="2009-03-05T12:02:00Z">
        <w:r>
          <w:rPr/>
          <w:delText>MVO</w:delText>
          <w:tab/>
          <w:tab/>
          <w:delText>Move-Out</w:delText>
        </w:r>
      </w:del>
    </w:p>
    <w:p>
      <w:pPr>
        <w:pStyle w:val="TextBody"/>
        <w:rPr>
          <w:del w:id="1086" w:author="ERCOT" w:date="2009-03-05T12:02:00Z"/>
        </w:rPr>
      </w:pPr>
      <w:del w:id="1085" w:author="ERCOT" w:date="2009-03-05T12:02:00Z">
        <w:r>
          <w:rPr/>
          <w:delText>PUCT</w:delText>
          <w:tab/>
          <w:tab/>
          <w:delText>Public Utility Commission of Texas</w:delText>
        </w:r>
      </w:del>
    </w:p>
    <w:p>
      <w:pPr>
        <w:pStyle w:val="TextBody"/>
        <w:rPr>
          <w:del w:id="1088" w:author="ERCOT" w:date="2009-03-05T12:02:00Z"/>
        </w:rPr>
      </w:pPr>
      <w:del w:id="1087" w:author="ERCOT" w:date="2009-03-05T12:02:00Z">
        <w:r>
          <w:rPr/>
          <w:delText>REP</w:delText>
          <w:tab/>
          <w:tab/>
          <w:delText>Retail Electric Provider</w:delText>
        </w:r>
      </w:del>
    </w:p>
    <w:p>
      <w:pPr>
        <w:pStyle w:val="TextBody"/>
        <w:rPr>
          <w:del w:id="1090" w:author="ERCOT" w:date="2009-03-05T12:02:00Z"/>
        </w:rPr>
      </w:pPr>
      <w:del w:id="1089" w:author="ERCOT" w:date="2009-03-05T12:02:00Z">
        <w:r>
          <w:rPr/>
          <w:delText>ROR</w:delText>
          <w:tab/>
          <w:tab/>
          <w:delText>REP of Record</w:delText>
        </w:r>
      </w:del>
    </w:p>
    <w:p>
      <w:pPr>
        <w:pStyle w:val="TextBody"/>
        <w:rPr>
          <w:del w:id="1092" w:author="ERCOT" w:date="2009-03-05T12:02:00Z"/>
        </w:rPr>
      </w:pPr>
      <w:del w:id="1091" w:author="ERCOT" w:date="2009-03-05T12:02:00Z">
        <w:r>
          <w:rPr/>
          <w:delText>RNP</w:delText>
          <w:tab/>
          <w:tab/>
          <w:delText>Reconnect for Non-Pay</w:delText>
        </w:r>
      </w:del>
    </w:p>
    <w:p>
      <w:pPr>
        <w:pStyle w:val="TextBody"/>
        <w:rPr>
          <w:del w:id="1094" w:author="ERCOT" w:date="2009-03-05T12:02:00Z"/>
        </w:rPr>
      </w:pPr>
      <w:del w:id="1093" w:author="ERCOT" w:date="2009-03-05T12:02:00Z">
        <w:r>
          <w:rPr/>
          <w:delText>TDSP</w:delText>
          <w:tab/>
          <w:tab/>
          <w:delText>Transmission Distribution Service Provider</w:delText>
        </w:r>
      </w:del>
    </w:p>
    <w:p>
      <w:pPr>
        <w:pStyle w:val="TextBody"/>
        <w:rPr>
          <w:rStyle w:val="BodyTextChar"/>
          <w:del w:id="1096" w:author="ERCOT" w:date="2009-03-05T12:02:00Z"/>
        </w:rPr>
      </w:pPr>
      <w:del w:id="1095" w:author="ERCOT" w:date="2009-03-05T12:02:00Z">
        <w:r>
          <w:rPr/>
        </w:r>
      </w:del>
    </w:p>
    <w:p>
      <w:pPr>
        <w:pStyle w:val="TextBody"/>
        <w:rPr>
          <w:del w:id="1099" w:author="ERCOT" w:date="2009-03-05T12:02:00Z"/>
        </w:rPr>
      </w:pPr>
      <w:del w:id="1097" w:author="ERCOT" w:date="2009-03-05T12:02:00Z">
        <w:r>
          <w:rPr>
            <w:rStyle w:val="BodyTextChar"/>
          </w:rPr>
          <w:delText>Processes for the following TDSPs are included in this document.  Some of these TDSPs are identified by an acronym.  These are identified below</w:delText>
        </w:r>
      </w:del>
      <w:del w:id="1098" w:author="ERCOT" w:date="2009-03-05T12:02:00Z">
        <w:r>
          <w:rPr/>
          <w:delText xml:space="preserve">.  </w:delText>
        </w:r>
      </w:del>
    </w:p>
    <w:p>
      <w:pPr>
        <w:pStyle w:val="TextBody"/>
        <w:rPr>
          <w:del w:id="1101" w:author="ERCOT" w:date="2009-03-05T12:02:00Z"/>
        </w:rPr>
      </w:pPr>
      <w:del w:id="1100" w:author="ERCOT" w:date="2009-03-05T12:02:00Z">
        <w:r>
          <w:rPr/>
          <w:delText>AEP</w:delText>
          <w:tab/>
          <w:tab/>
          <w:delText>American Electric Power</w:delText>
        </w:r>
      </w:del>
    </w:p>
    <w:p>
      <w:pPr>
        <w:pStyle w:val="TextBody"/>
        <w:rPr>
          <w:del w:id="1103" w:author="ERCOT" w:date="2009-03-05T12:02:00Z"/>
        </w:rPr>
      </w:pPr>
      <w:del w:id="1102" w:author="ERCOT" w:date="2009-03-05T12:02:00Z">
        <w:r>
          <w:rPr/>
          <w:delText>CNP</w:delText>
          <w:tab/>
          <w:tab/>
          <w:delText>CenterPoint Energy</w:delText>
        </w:r>
      </w:del>
    </w:p>
    <w:p>
      <w:pPr>
        <w:pStyle w:val="TextBody"/>
        <w:rPr>
          <w:del w:id="1105" w:author="ERCOT" w:date="2009-03-05T12:02:00Z"/>
        </w:rPr>
      </w:pPr>
      <w:del w:id="1104" w:author="ERCOT" w:date="2009-03-05T12:02:00Z">
        <w:r>
          <w:rPr/>
          <w:delText>Oncor</w:delText>
          <w:tab/>
          <w:tab/>
          <w:delText xml:space="preserve">Oncor </w:delText>
        </w:r>
      </w:del>
    </w:p>
    <w:p>
      <w:pPr>
        <w:pStyle w:val="TextBody"/>
        <w:rPr>
          <w:del w:id="1107" w:author="ERCOT" w:date="2009-03-05T12:02:00Z"/>
        </w:rPr>
      </w:pPr>
      <w:del w:id="1106" w:author="ERCOT" w:date="2009-03-05T12:02:00Z">
        <w:r>
          <w:rPr/>
          <w:delText>SULP</w:delText>
          <w:tab/>
          <w:tab/>
          <w:delText>Sharyland Utilities, L.P</w:delText>
        </w:r>
      </w:del>
    </w:p>
    <w:p>
      <w:pPr>
        <w:pStyle w:val="TextBody"/>
        <w:rPr>
          <w:del w:id="1109" w:author="ERCOT" w:date="2009-03-05T12:02:00Z"/>
        </w:rPr>
      </w:pPr>
      <w:del w:id="1108" w:author="ERCOT" w:date="2009-03-05T12:02:00Z">
        <w:r>
          <w:rPr/>
          <w:delText>TNMP</w:delText>
          <w:tab/>
          <w:tab/>
          <w:delText>Texas New Mexico Power</w:delText>
        </w:r>
      </w:del>
    </w:p>
    <w:p>
      <w:pPr>
        <w:pStyle w:val="TextBody"/>
        <w:rPr/>
      </w:pPr>
      <w:r>
        <w:rPr/>
        <w:t>7.6.1</w:t>
        <w:tab/>
      </w:r>
      <w:del w:id="1110" w:author="ERCOT" w:date="2010-06-24T21:31:00Z">
        <w:r>
          <w:rPr/>
          <w:tab/>
        </w:r>
      </w:del>
      <w:r>
        <w:rPr/>
        <w:t>Assumptions and Market Processes</w:t>
      </w:r>
    </w:p>
    <w:p>
      <w:pPr>
        <w:pStyle w:val="H4"/>
        <w:rPr/>
      </w:pPr>
      <w:r>
        <w:rPr>
          <w:bCs w:val="false"/>
        </w:rPr>
        <w:t>7.6.1.1</w:t>
        <w:tab/>
      </w:r>
      <w:ins w:id="1111" w:author="ERCOT" w:date="2010-01-06T22:08:00Z">
        <w:r>
          <w:rPr>
            <w:bCs w:val="false"/>
          </w:rPr>
          <w:t xml:space="preserve">Disconnect for Non-Payment </w:t>
        </w:r>
      </w:ins>
      <w:r>
        <w:rPr>
          <w:bCs w:val="false"/>
        </w:rPr>
        <w:t>Forecasts</w:t>
      </w:r>
    </w:p>
    <w:p>
      <w:pPr>
        <w:pStyle w:val="TextBody"/>
        <w:ind w:left="0" w:hanging="0"/>
        <w:rPr>
          <w:ins w:id="1176" w:author="ERCOT" w:date="2010-05-18T13:42:00Z"/>
        </w:rPr>
      </w:pPr>
      <w:ins w:id="1112" w:author="ERCOT" w:date="2010-04-01T13:47:00Z">
        <w:r>
          <w:rPr/>
          <w:t xml:space="preserve">On a weekly basis, </w:t>
        </w:r>
      </w:ins>
      <w:r>
        <w:rPr/>
        <w:t xml:space="preserve">CRs </w:t>
      </w:r>
      <w:del w:id="1113" w:author="ERCOT" w:date="2010-04-01T13:45:00Z">
        <w:r>
          <w:rPr>
            <w:bCs/>
          </w:rPr>
          <w:delText>will</w:delText>
        </w:r>
      </w:del>
      <w:del w:id="1114" w:author="ERCOT" w:date="2010-04-01T13:45:00Z">
        <w:r>
          <w:rPr/>
          <w:delText xml:space="preserve"> </w:delText>
        </w:r>
      </w:del>
      <w:ins w:id="1115" w:author="ERCOT" w:date="2010-04-01T13:45:00Z">
        <w:r>
          <w:rPr>
            <w:bCs/>
          </w:rPr>
          <w:t>shall</w:t>
        </w:r>
      </w:ins>
      <w:ins w:id="1116" w:author="ERCOT" w:date="2010-04-01T13:45:00Z">
        <w:r>
          <w:rPr/>
          <w:t xml:space="preserve"> </w:t>
        </w:r>
      </w:ins>
      <w:r>
        <w:rPr/>
        <w:t xml:space="preserve">provide </w:t>
      </w:r>
      <w:del w:id="1117" w:author="ERCOT" w:date="2010-04-01T13:51:00Z">
        <w:r>
          <w:rPr/>
          <w:delText>to</w:delText>
        </w:r>
      </w:del>
      <w:del w:id="1118" w:author="ERCOT 080410" w:date="2010-08-04T13:02:00Z">
        <w:r>
          <w:rPr/>
          <w:delText xml:space="preserve"> </w:delText>
        </w:r>
      </w:del>
      <w:r>
        <w:rPr/>
        <w:t xml:space="preserve">the </w:t>
      </w:r>
      <w:ins w:id="1119" w:author="ERCOT" w:date="2010-01-10T16:43:00Z">
        <w:r>
          <w:rPr/>
          <w:t>Transmission and/or Distribution Service Providers (</w:t>
        </w:r>
      </w:ins>
      <w:r>
        <w:rPr/>
        <w:t>TDSPs</w:t>
      </w:r>
      <w:ins w:id="1120" w:author="ERCOT" w:date="2010-01-10T16:44:00Z">
        <w:r>
          <w:rPr/>
          <w:t>)</w:t>
        </w:r>
      </w:ins>
      <w:del w:id="1121" w:author="ERCOT" w:date="2010-04-01T13:47:00Z">
        <w:r>
          <w:rPr/>
          <w:delText xml:space="preserve"> on a weekly basis</w:delText>
        </w:r>
      </w:del>
      <w:r>
        <w:rPr/>
        <w:t xml:space="preserve"> </w:t>
      </w:r>
      <w:ins w:id="1122" w:author="ERCOT" w:date="2010-04-01T13:52:00Z">
        <w:r>
          <w:rPr/>
          <w:t xml:space="preserve">an estimate of </w:t>
        </w:r>
      </w:ins>
      <w:r>
        <w:rPr/>
        <w:t xml:space="preserve">the number of </w:t>
      </w:r>
      <w:del w:id="1123" w:author="ERCOT" w:date="2010-04-07T15:38:00Z">
        <w:r>
          <w:rPr/>
          <w:delText xml:space="preserve">disconnection </w:delText>
        </w:r>
      </w:del>
      <w:ins w:id="1124" w:author="ERCOT" w:date="2010-04-07T15:38:00Z">
        <w:r>
          <w:rPr/>
          <w:t xml:space="preserve">DNP </w:t>
        </w:r>
      </w:ins>
      <w:r>
        <w:rPr/>
        <w:t xml:space="preserve">requests </w:t>
      </w:r>
      <w:ins w:id="1125" w:author="ERCOT" w:date="2010-04-01T13:52:00Z">
        <w:r>
          <w:rPr/>
          <w:t>that will be issued the next week</w:t>
        </w:r>
      </w:ins>
      <w:del w:id="1126" w:author="ERCOT" w:date="2010-04-01T13:52:00Z">
        <w:r>
          <w:rPr/>
          <w:delText>that they estimate will be issued</w:delText>
        </w:r>
      </w:del>
      <w:r>
        <w:rPr/>
        <w:t xml:space="preserve">.  </w:t>
      </w:r>
      <w:del w:id="1127" w:author="ERCOT" w:date="2010-01-11T16:52:00Z">
        <w:r>
          <w:rPr/>
          <w:delText>This will be an Excel© spreadsheet</w:delText>
        </w:r>
      </w:del>
      <w:ins w:id="1128" w:author="ERCOT" w:date="2010-01-11T16:52:00Z">
        <w:r>
          <w:rPr/>
          <w:t>CRs</w:t>
        </w:r>
      </w:ins>
      <w:r>
        <w:rPr/>
        <w:t xml:space="preserve"> </w:t>
      </w:r>
      <w:ins w:id="1129" w:author="ERCOT" w:date="2010-01-11T16:53:00Z">
        <w:r>
          <w:rPr/>
          <w:t xml:space="preserve">shall complete </w:t>
        </w:r>
      </w:ins>
      <w:ins w:id="1130" w:author="ERCOT" w:date="2010-01-11T16:59:00Z">
        <w:r>
          <w:rPr/>
          <w:t xml:space="preserve">Section </w:t>
        </w:r>
      </w:ins>
      <w:ins w:id="1131" w:author="ERCOT" w:date="2010-07-13T17:51:00Z">
        <w:r>
          <w:rPr/>
          <w:t>9</w:t>
        </w:r>
      </w:ins>
      <w:ins w:id="1132" w:author="ERCOT" w:date="2010-01-11T16:59:00Z">
        <w:r>
          <w:rPr/>
          <w:t xml:space="preserve">, </w:t>
        </w:r>
      </w:ins>
      <w:ins w:id="1133" w:author="ERCOT" w:date="2010-07-15T18:54:00Z">
        <w:r>
          <w:rPr/>
          <w:t xml:space="preserve">Appendices, Appendix </w:t>
        </w:r>
      </w:ins>
      <w:ins w:id="1134" w:author="ERCOT" w:date="2010-03-23T16:00:00Z">
        <w:del w:id="1135" w:author="RMS 081110" w:date="2010-08-12T22:36:00Z">
          <w:r>
            <w:rPr/>
            <w:delText>B</w:delText>
          </w:r>
        </w:del>
      </w:ins>
      <w:ins w:id="1136" w:author="RMS 081110" w:date="2010-08-12T22:36:00Z">
        <w:r>
          <w:rPr/>
          <w:t>C</w:t>
        </w:r>
      </w:ins>
      <w:ins w:id="1137" w:author="ERCOT" w:date="2010-01-11T16:55:00Z">
        <w:r>
          <w:rPr/>
          <w:t xml:space="preserve">1, </w:t>
        </w:r>
      </w:ins>
      <w:ins w:id="1138" w:author="ERCOT" w:date="2010-01-11T16:55:00Z">
        <w:bookmarkStart w:id="0" w:name="OLE_LINK2"/>
        <w:bookmarkStart w:id="1" w:name="OLE_LINK1"/>
        <w:r>
          <w:rPr/>
          <w:t>Weekly Retail Electric Provider Disconnect for Non</w:t>
        </w:r>
      </w:ins>
      <w:ins w:id="1139" w:author="ERCOT" w:date="2010-01-11T16:57:00Z">
        <w:r>
          <w:rPr/>
          <w:t>-</w:t>
        </w:r>
      </w:ins>
      <w:ins w:id="1140" w:author="ERCOT" w:date="2010-01-11T16:55:00Z">
        <w:r>
          <w:rPr/>
          <w:t>Payment Forecast</w:t>
        </w:r>
      </w:ins>
      <w:ins w:id="1141" w:author="ERCOT" w:date="2010-01-11T16:57:00Z">
        <w:r>
          <w:rPr/>
          <w:t xml:space="preserve"> Report</w:t>
        </w:r>
      </w:ins>
      <w:ins w:id="1142" w:author="ERCOT" w:date="2010-01-11T16:57:00Z">
        <w:bookmarkEnd w:id="0"/>
        <w:bookmarkEnd w:id="1"/>
        <w:r>
          <w:rPr/>
          <w:t xml:space="preserve">, </w:t>
        </w:r>
      </w:ins>
      <w:r>
        <w:rPr/>
        <w:t xml:space="preserve">reporting the total number of </w:t>
      </w:r>
      <w:del w:id="1143" w:author="ERCOT" w:date="2010-04-07T15:38:00Z">
        <w:r>
          <w:rPr/>
          <w:delText xml:space="preserve">disconnects </w:delText>
        </w:r>
      </w:del>
      <w:ins w:id="1144" w:author="ERCOT" w:date="2010-04-07T15:38:00Z">
        <w:r>
          <w:rPr/>
          <w:t xml:space="preserve">DNPs </w:t>
        </w:r>
      </w:ins>
      <w:r>
        <w:rPr/>
        <w:t xml:space="preserve">expected for the next week with the report showing the range of </w:t>
      </w:r>
      <w:del w:id="1145" w:author="ERCOT" w:date="2010-04-07T15:38:00Z">
        <w:r>
          <w:rPr/>
          <w:delText xml:space="preserve">disconnects </w:delText>
        </w:r>
      </w:del>
      <w:ins w:id="1146" w:author="ERCOT" w:date="2010-04-07T15:38:00Z">
        <w:r>
          <w:rPr/>
          <w:t xml:space="preserve">DNPs </w:t>
        </w:r>
      </w:ins>
      <w:r>
        <w:rPr/>
        <w:t xml:space="preserve">for each day of that week.  </w:t>
      </w:r>
      <w:del w:id="1147" w:author="ERCOT" w:date="2010-01-11T16:58:00Z">
        <w:r>
          <w:rPr/>
          <w:delText xml:space="preserve">Please refer to Appendix C1, Weekly REP Disconnect for Non-Payment Forecast, for the Retail Electric Provider (REP) forecast template.  </w:delText>
        </w:r>
      </w:del>
      <w:r>
        <w:rPr/>
        <w:t>The</w:t>
      </w:r>
      <w:del w:id="1148" w:author="ERCOT" w:date="2010-01-10T22:20:00Z">
        <w:r>
          <w:rPr/>
          <w:delText>se</w:delText>
        </w:r>
      </w:del>
      <w:r>
        <w:rPr/>
        <w:t xml:space="preserve"> </w:t>
      </w:r>
      <w:ins w:id="1149" w:author="ERCOT" w:date="2010-01-11T16:59:00Z">
        <w:r>
          <w:rPr/>
          <w:t>Weekly Retail Electric Provider Disconnect for Non-Payment Forecast Report</w:t>
        </w:r>
      </w:ins>
      <w:del w:id="1150" w:author="ERCOT" w:date="2010-01-11T16:59:00Z">
        <w:r>
          <w:rPr/>
          <w:delText>forecast</w:delText>
        </w:r>
      </w:del>
      <w:r>
        <w:rPr/>
        <w:t xml:space="preserve"> </w:t>
      </w:r>
      <w:del w:id="1151" w:author="ERCOT" w:date="2010-01-11T17:00:00Z">
        <w:r>
          <w:rPr/>
          <w:delText xml:space="preserve">spreadsheets </w:delText>
        </w:r>
      </w:del>
      <w:del w:id="1152" w:author="ERCOT" w:date="2010-01-10T22:20:00Z">
        <w:r>
          <w:rPr/>
          <w:delText>will be</w:delText>
        </w:r>
      </w:del>
      <w:ins w:id="1153" w:author="ERCOT" w:date="2010-01-11T17:07:00Z">
        <w:r>
          <w:rPr/>
          <w:t>is</w:t>
        </w:r>
      </w:ins>
      <w:r>
        <w:rPr/>
        <w:t xml:space="preserve"> e-mailed to the designated TDSP contact listed in </w:t>
      </w:r>
      <w:del w:id="1154" w:author="ERCOT" w:date="2010-05-18T13:43:00Z">
        <w:r>
          <w:rPr/>
          <w:delText>Section 7.6.7.2, Disconnect Forecast Contact</w:delText>
        </w:r>
      </w:del>
      <w:ins w:id="1155" w:author="ERCOT" w:date="2010-05-18T13:43:00Z">
        <w:r>
          <w:rPr/>
          <w:t xml:space="preserve">Table </w:t>
        </w:r>
      </w:ins>
      <w:ins w:id="1156" w:author="ERCOT" w:date="2010-06-18T14:58:00Z">
        <w:r>
          <w:rPr/>
          <w:t>7</w:t>
        </w:r>
      </w:ins>
      <w:r>
        <w:rPr/>
        <w:t xml:space="preserve">, </w:t>
      </w:r>
      <w:ins w:id="1157" w:author="ERCOT" w:date="2010-06-18T14:59:00Z">
        <w:r>
          <w:rPr/>
          <w:t xml:space="preserve">TDSP Contact for Disconnect Forecast, </w:t>
        </w:r>
      </w:ins>
      <w:del w:id="1158" w:author="ERCOT" w:date="2010-01-10T22:22:00Z">
        <w:r>
          <w:rPr/>
          <w:delText>of</w:delText>
        </w:r>
      </w:del>
      <w:r>
        <w:rPr/>
        <w:t xml:space="preserve"> </w:t>
      </w:r>
      <w:del w:id="1159" w:author="ERCOT" w:date="2010-01-10T22:22:00Z">
        <w:r>
          <w:rPr/>
          <w:delText xml:space="preserve">this section </w:delText>
        </w:r>
      </w:del>
      <w:r>
        <w:rPr/>
        <w:t>on the Tuesday of the week before that week’s activity would begin.  The data submitted by CRs in the</w:t>
      </w:r>
      <w:del w:id="1160" w:author="ERCOT" w:date="2010-01-10T22:22:00Z">
        <w:r>
          <w:rPr/>
          <w:delText>se</w:delText>
        </w:r>
      </w:del>
      <w:r>
        <w:rPr/>
        <w:t xml:space="preserve"> </w:t>
      </w:r>
      <w:ins w:id="1161" w:author="ERCOT" w:date="2010-01-11T17:10:00Z">
        <w:r>
          <w:rPr/>
          <w:t>Weekly Retail Electric Provider Disconnect for Non-Payment Forecast Report</w:t>
        </w:r>
      </w:ins>
      <w:del w:id="1162" w:author="ERCOT" w:date="2010-01-11T17:10:00Z">
        <w:r>
          <w:rPr/>
          <w:delText>forecast spreadsheets</w:delText>
        </w:r>
      </w:del>
      <w:r>
        <w:rPr/>
        <w:t xml:space="preserve"> is confidential and intended to be </w:t>
      </w:r>
      <w:ins w:id="1163" w:author="ERCOT" w:date="2010-01-11T17:10:00Z">
        <w:r>
          <w:rPr/>
          <w:t xml:space="preserve">used as </w:t>
        </w:r>
      </w:ins>
      <w:r>
        <w:rPr/>
        <w:t xml:space="preserve">an estimate </w:t>
      </w:r>
      <w:r>
        <w:rPr>
          <w:b w:val="false"/>
          <w:bCs w:val="false"/>
          <w:i w:val="false"/>
        </w:rPr>
        <w:t>only</w:t>
      </w:r>
      <w:r>
        <w:rPr/>
        <w:t xml:space="preserve"> that will allow TDSPs to plan and allocate </w:t>
      </w:r>
      <w:del w:id="1164" w:author="ERCOT" w:date="2010-01-10T22:23:00Z">
        <w:r>
          <w:rPr/>
          <w:delText xml:space="preserve">Resources </w:delText>
        </w:r>
      </w:del>
      <w:ins w:id="1165" w:author="ERCOT" w:date="2010-01-10T22:23:00Z">
        <w:r>
          <w:rPr/>
          <w:t xml:space="preserve">resources </w:t>
        </w:r>
      </w:ins>
      <w:r>
        <w:rPr/>
        <w:t xml:space="preserve">in order to complete </w:t>
      </w:r>
      <w:del w:id="1166" w:author="ERCOT" w:date="2010-03-04T16:05:00Z">
        <w:r>
          <w:rPr/>
          <w:delText xml:space="preserve">disconnect </w:delText>
        </w:r>
      </w:del>
      <w:ins w:id="1167" w:author="ERCOT" w:date="2010-04-07T15:54:00Z">
        <w:r>
          <w:rPr/>
          <w:t xml:space="preserve">the </w:t>
        </w:r>
      </w:ins>
      <w:ins w:id="1168" w:author="ERCOT" w:date="2010-03-04T16:05:00Z">
        <w:r>
          <w:rPr/>
          <w:t xml:space="preserve">DNP </w:t>
        </w:r>
      </w:ins>
      <w:ins w:id="1169" w:author="ERCOT" w:date="2010-04-07T15:54:00Z">
        <w:r>
          <w:rPr/>
          <w:t>request</w:t>
        </w:r>
      </w:ins>
      <w:ins w:id="1170" w:author="ERCOT" w:date="2010-07-13T17:57:00Z">
        <w:r>
          <w:rPr/>
          <w:t>s</w:t>
        </w:r>
      </w:ins>
      <w:ins w:id="1171" w:author="ERCOT" w:date="2010-04-07T15:54:00Z">
        <w:r>
          <w:rPr/>
          <w:t xml:space="preserve"> </w:t>
        </w:r>
      </w:ins>
      <w:r>
        <w:rPr/>
        <w:t xml:space="preserve">and subsequent </w:t>
      </w:r>
      <w:del w:id="1172" w:author="ERCOT" w:date="2010-03-04T16:05:00Z">
        <w:r>
          <w:rPr/>
          <w:delText xml:space="preserve">reconnect </w:delText>
        </w:r>
      </w:del>
      <w:ins w:id="1173" w:author="ERCOT" w:date="2010-03-04T16:05:00Z">
        <w:r>
          <w:rPr/>
          <w:t xml:space="preserve">RNP </w:t>
        </w:r>
      </w:ins>
      <w:del w:id="1174" w:author="ERCOT" w:date="2010-03-04T16:06:00Z">
        <w:r>
          <w:rPr/>
          <w:delText>service orders</w:delText>
        </w:r>
      </w:del>
      <w:ins w:id="1175" w:author="ERCOT" w:date="2010-03-04T16:06:00Z">
        <w:r>
          <w:rPr/>
          <w:t>requests</w:t>
        </w:r>
      </w:ins>
      <w:r>
        <w:rPr/>
        <w:t xml:space="preserve">. </w:t>
      </w:r>
    </w:p>
    <w:p>
      <w:pPr>
        <w:pStyle w:val="BodyTextNumbered"/>
        <w:rPr>
          <w:b/>
          <w:b/>
        </w:rPr>
      </w:pPr>
      <w:ins w:id="1177" w:author="ERCOT" w:date="2010-05-18T13:42:00Z">
        <w:r>
          <w:rPr>
            <w:b/>
          </w:rPr>
          <w:t xml:space="preserve">Table </w:t>
        </w:r>
      </w:ins>
      <w:ins w:id="1178" w:author="ERCOT" w:date="2010-06-18T14:58:00Z">
        <w:r>
          <w:rPr>
            <w:b/>
          </w:rPr>
          <w:t>7</w:t>
        </w:r>
      </w:ins>
      <w:ins w:id="1179" w:author="ERCOT" w:date="2010-05-18T13:42:00Z">
        <w:r>
          <w:rPr>
            <w:b/>
          </w:rPr>
          <w:t>.  TDSP Contact for Disconnect Forecast</w:t>
        </w:r>
      </w:ins>
    </w:p>
    <w:tbl>
      <w:tblPr>
        <w:tblW w:w="9558" w:type="dxa"/>
        <w:jc w:val="left"/>
        <w:tblInd w:w="-108" w:type="dxa"/>
        <w:tblLayout w:type="fixed"/>
        <w:tblCellMar>
          <w:top w:w="0" w:type="dxa"/>
          <w:left w:w="0" w:type="dxa"/>
          <w:bottom w:w="0" w:type="dxa"/>
          <w:right w:w="0" w:type="dxa"/>
        </w:tblCellMar>
      </w:tblPr>
      <w:tblGrid>
        <w:gridCol w:w="108"/>
        <w:gridCol w:w="2880"/>
        <w:gridCol w:w="108"/>
        <w:gridCol w:w="6462"/>
      </w:tblGrid>
      <w:tr>
        <w:trPr>
          <w:tblHeader w:val="true"/>
          <w:trHeight w:val="440" w:hRule="atLeast"/>
        </w:trPr>
        <w:tc>
          <w:tcPr>
            <w:tcW w:w="108" w:type="dxa"/>
            <w:tcBorders/>
          </w:tcPr>
          <w:p>
            <w:pPr>
              <w:pStyle w:val="TableHeading"/>
              <w:rPr>
                <w:b/>
                <w:b/>
              </w:rPr>
            </w:pPr>
            <w:r>
              <w:rPr>
                <w:b/>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jc w:val="center"/>
              <w:rPr>
                <w:b/>
                <w:b/>
              </w:rPr>
            </w:pPr>
            <w:ins w:id="1180" w:author="ERCOT" w:date="2010-05-18T13:42:00Z">
              <w:r>
                <w:rPr>
                  <w:b/>
                </w:rPr>
                <w:t>TDSP</w:t>
              </w:r>
            </w:ins>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spacing w:before="0" w:after="0"/>
              <w:ind w:left="0" w:hanging="0"/>
              <w:jc w:val="center"/>
              <w:rPr>
                <w:b/>
                <w:b/>
              </w:rPr>
            </w:pPr>
            <w:ins w:id="1181" w:author="ERCOT" w:date="2010-05-18T13:42:00Z">
              <w:r>
                <w:rPr>
                  <w:b/>
                </w:rPr>
                <w:t>Disconnect Forecast</w:t>
              </w:r>
            </w:ins>
          </w:p>
        </w:tc>
      </w:tr>
      <w:tr>
        <w:trPr>
          <w:trHeight w:val="422"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82" w:author="ERCOT" w:date="2010-05-18T13:42:00Z">
              <w:r>
                <w:rPr>
                  <w:b/>
                </w:rPr>
                <w:t>AE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83" w:author="ERCOT" w:date="2010-05-18T13:42:00Z">
              <w:r>
                <w:rPr>
                  <w:sz w:val="22"/>
                  <w:szCs w:val="22"/>
                </w:rPr>
                <w:t>crrtx@aep.com</w:t>
              </w:r>
            </w:ins>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84" w:author="ERCOT" w:date="2010-05-18T13:42:00Z">
              <w:r>
                <w:rPr>
                  <w:b/>
                </w:rPr>
                <w:t>CN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85" w:author="ERCOT" w:date="2010-05-18T13:42:00Z">
              <w:r>
                <w:rPr>
                  <w:sz w:val="22"/>
                  <w:szCs w:val="22"/>
                </w:rPr>
                <w:t>hou-cso.operations@centerpointenergy.com</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86" w:author="ERCOT" w:date="2010-05-18T13:42:00Z">
              <w:r>
                <w:rPr>
                  <w:b/>
                </w:rPr>
                <w:t>Oncor</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87" w:author="ERCOT" w:date="2010-05-18T13:42:00Z">
              <w:r>
                <w:rPr>
                  <w:sz w:val="22"/>
                  <w:szCs w:val="22"/>
                </w:rPr>
                <w:t xml:space="preserve">utiltxn@Oncor.com </w:t>
              </w:r>
            </w:ins>
          </w:p>
        </w:tc>
      </w:tr>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88" w:author="ERCOT" w:date="2010-05-18T13:42:00Z">
              <w:r>
                <w:rPr>
                  <w:b/>
                </w:rPr>
                <w:t>SUL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89" w:author="ERCOT" w:date="2010-05-18T13:42:00Z">
              <w:r>
                <w:rPr>
                  <w:sz w:val="22"/>
                  <w:szCs w:val="22"/>
                </w:rPr>
                <w:t xml:space="preserve">egarcia@sharylandutilities.com </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90" w:author="ERCOT" w:date="2010-05-18T13:42:00Z">
              <w:r>
                <w:rPr>
                  <w:b/>
                </w:rPr>
                <w:t>TNM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ins w:id="1191" w:author="ERCOT" w:date="2010-05-18T13:42:00Z">
              <w:r>
                <w:rPr>
                  <w:sz w:val="22"/>
                  <w:szCs w:val="22"/>
                </w:rPr>
                <w:t xml:space="preserve">dnprelations@tnmp.com  </w:t>
              </w:r>
            </w:ins>
          </w:p>
        </w:tc>
      </w:tr>
    </w:tbl>
    <w:p>
      <w:pPr>
        <w:pStyle w:val="H4"/>
        <w:rPr>
          <w:bCs w:val="false"/>
        </w:rPr>
      </w:pPr>
      <w:r>
        <w:rPr>
          <w:bCs w:val="false"/>
        </w:rPr>
        <w:t>7.6.1.2</w:t>
        <w:tab/>
        <w:t xml:space="preserve">Safety Nets  </w:t>
      </w:r>
    </w:p>
    <w:p>
      <w:pPr>
        <w:pStyle w:val="BodyTextNumbered"/>
        <w:rPr/>
      </w:pPr>
      <w:ins w:id="1192" w:author="ERCOT" w:date="2010-07-15T18:54:00Z">
        <w:r>
          <w:rPr/>
          <w:t>(</w:t>
        </w:r>
      </w:ins>
      <w:ins w:id="1193" w:author="ERCOT" w:date="2009-03-05T12:04:00Z">
        <w:r>
          <w:rPr/>
          <w:t>1)</w:t>
          <w:tab/>
        </w:r>
      </w:ins>
      <w:del w:id="1194" w:author="ERCOT" w:date="2010-04-07T15:39:00Z">
        <w:r>
          <w:rPr/>
          <w:delText xml:space="preserve">Disconnects </w:delText>
        </w:r>
      </w:del>
      <w:ins w:id="1195" w:author="ERCOT" w:date="2010-04-07T15:39:00Z">
        <w:r>
          <w:rPr/>
          <w:t xml:space="preserve">DNP request </w:t>
        </w:r>
      </w:ins>
      <w:r>
        <w:rPr/>
        <w:t xml:space="preserve">received prior to safety-nets will be completed as will the subsequent safety-net requests.  If a safety-net move-in has been received and completed by Oncor for a new CR of Record, a forced move-out will be created for the previous CR of Record.  Any subsequent </w:t>
      </w:r>
      <w:del w:id="1196" w:author="ERCOT" w:date="2010-04-07T15:39:00Z">
        <w:r>
          <w:rPr/>
          <w:delText xml:space="preserve">disconnect </w:delText>
        </w:r>
      </w:del>
      <w:ins w:id="1197" w:author="ERCOT" w:date="2010-04-07T15:39:00Z">
        <w:r>
          <w:rPr/>
          <w:t xml:space="preserve">DNP </w:t>
        </w:r>
      </w:ins>
      <w:r>
        <w:rPr/>
        <w:t>or Move-Out Request issued from the previous CR will be rejected upon receipt as not CR of Record by Oncor.</w:t>
      </w:r>
    </w:p>
    <w:p>
      <w:pPr>
        <w:pStyle w:val="BodyTextNumbered"/>
        <w:rPr/>
      </w:pPr>
      <w:ins w:id="1198" w:author="ERCOT" w:date="2009-03-05T12:04:00Z">
        <w:r>
          <w:rPr/>
          <w:t>(2)</w:t>
          <w:tab/>
        </w:r>
      </w:ins>
      <w:r>
        <w:rPr/>
        <w:t xml:space="preserve">For all </w:t>
      </w:r>
      <w:r>
        <w:rPr>
          <w:b w:val="false"/>
          <w:bCs w:val="false"/>
          <w:i w:val="false"/>
          <w:iCs/>
        </w:rPr>
        <w:t>other</w:t>
      </w:r>
      <w:r>
        <w:rPr/>
        <w:t xml:space="preserve"> TDSPs, if a safety-net move-in has been received and completed for a new CR of Record, </w:t>
      </w:r>
      <w:r>
        <w:rPr>
          <w:b w:val="false"/>
          <w:bCs w:val="false"/>
          <w:i w:val="false"/>
          <w:iCs/>
        </w:rPr>
        <w:t>but</w:t>
      </w:r>
      <w:r>
        <w:rPr/>
        <w:t xml:space="preserve"> the supporting Electronic Data Interchange (EDI) transaction has not been received, any subsequent </w:t>
      </w:r>
      <w:del w:id="1199" w:author="ERCOT" w:date="2010-04-07T15:39:00Z">
        <w:r>
          <w:rPr/>
          <w:delText xml:space="preserve">disconnect </w:delText>
        </w:r>
      </w:del>
      <w:ins w:id="1200" w:author="ERCOT" w:date="2010-04-07T15:39:00Z">
        <w:r>
          <w:rPr/>
          <w:t xml:space="preserve">DNP </w:t>
        </w:r>
      </w:ins>
      <w:r>
        <w:rPr/>
        <w:t>or Move-Out Requests received by the TDSP will be completed.</w:t>
      </w:r>
    </w:p>
    <w:p>
      <w:pPr>
        <w:pStyle w:val="BodyTextNumbered"/>
        <w:rPr/>
      </w:pPr>
      <w:ins w:id="1201" w:author="ERCOT" w:date="2009-03-05T12:04:00Z">
        <w:r>
          <w:rPr/>
          <w:t>(3)</w:t>
          <w:tab/>
        </w:r>
      </w:ins>
      <w:r>
        <w:rPr/>
        <w:t xml:space="preserve">Upon </w:t>
      </w:r>
      <w:del w:id="1202" w:author="ERCOT" w:date="2010-07-15T18:53:00Z">
        <w:r>
          <w:rPr/>
          <w:delText xml:space="preserve">Notification </w:delText>
        </w:r>
      </w:del>
      <w:ins w:id="1203" w:author="ERCOT" w:date="2010-07-15T18:53:00Z">
        <w:r>
          <w:rPr/>
          <w:t xml:space="preserve">notification </w:t>
        </w:r>
      </w:ins>
      <w:r>
        <w:rPr/>
        <w:t xml:space="preserve">from the CR of an inadvertent </w:t>
      </w:r>
      <w:del w:id="1204" w:author="ERCOT" w:date="2010-04-07T15:39:00Z">
        <w:r>
          <w:rPr/>
          <w:delText xml:space="preserve">disconnect </w:delText>
        </w:r>
      </w:del>
      <w:ins w:id="1205" w:author="ERCOT" w:date="2010-04-07T15:39:00Z">
        <w:r>
          <w:rPr/>
          <w:t xml:space="preserve">DNP </w:t>
        </w:r>
      </w:ins>
      <w:r>
        <w:rPr/>
        <w:t>or move-out that has been completed by the TDSP, the TDSP will restore service following the procedures outlined in Section 7.6.5.1, Emergency Reconnects</w:t>
      </w:r>
      <w:del w:id="1206" w:author="ERCOT" w:date="2010-01-10T22:49:00Z">
        <w:r>
          <w:rPr/>
          <w:delText>, of this guide</w:delText>
        </w:r>
      </w:del>
      <w:r>
        <w:rPr/>
        <w:t>.</w:t>
      </w:r>
    </w:p>
    <w:p>
      <w:pPr>
        <w:pStyle w:val="BodyTextNumbered"/>
        <w:rPr/>
      </w:pPr>
      <w:ins w:id="1207" w:author="ERCOT" w:date="2009-03-05T12:04:00Z">
        <w:r>
          <w:rPr/>
          <w:t>(4)</w:t>
          <w:tab/>
        </w:r>
      </w:ins>
      <w:r>
        <w:rPr/>
        <w:t xml:space="preserve">Any TDSP charges associated with re-energizing the Customer’s Premise will be billed to the CR initiating the safety-net move-in.  Charges associated with re-energizing a Customer’s Premise while completing an emergency </w:t>
      </w:r>
      <w:del w:id="1208" w:author="ERCOT" w:date="2010-07-15T16:14:00Z">
        <w:r>
          <w:rPr/>
          <w:delText xml:space="preserve">reconnect </w:delText>
        </w:r>
      </w:del>
      <w:ins w:id="1209" w:author="ERCOT" w:date="2010-07-15T16:14:00Z">
        <w:r>
          <w:rPr/>
          <w:t xml:space="preserve">RNP </w:t>
        </w:r>
      </w:ins>
      <w:r>
        <w:rPr/>
        <w:t xml:space="preserve">as a result of an inadvertent </w:t>
      </w:r>
      <w:del w:id="1210" w:author="ERCOT" w:date="2010-07-15T16:14:00Z">
        <w:r>
          <w:rPr/>
          <w:delText xml:space="preserve">disconnect </w:delText>
        </w:r>
      </w:del>
      <w:ins w:id="1211" w:author="ERCOT" w:date="2010-07-15T16:14:00Z">
        <w:r>
          <w:rPr/>
          <w:t xml:space="preserve">DNP </w:t>
        </w:r>
      </w:ins>
      <w:r>
        <w:rPr/>
        <w:t xml:space="preserve">or move-out will be billed to </w:t>
      </w:r>
      <w:ins w:id="1212" w:author="ERCOT" w:date="2010-01-10T22:50:00Z">
        <w:r>
          <w:rPr/>
          <w:t xml:space="preserve">the </w:t>
        </w:r>
      </w:ins>
      <w:r>
        <w:rPr/>
        <w:t xml:space="preserve">CR of Record.  </w:t>
      </w:r>
      <w:del w:id="1213" w:author="ERCOT" w:date="2010-03-28T21:12:00Z">
        <w:r>
          <w:rPr/>
          <w:delText>If necessary the</w:delText>
        </w:r>
      </w:del>
      <w:ins w:id="1214" w:author="ERCOT" w:date="2010-03-28T21:12:00Z">
        <w:r>
          <w:rPr/>
          <w:t>The</w:t>
        </w:r>
      </w:ins>
      <w:r>
        <w:rPr/>
        <w:t xml:space="preserve"> CR of Record </w:t>
      </w:r>
      <w:del w:id="1215" w:author="ERCOT" w:date="2010-03-28T21:12:00Z">
        <w:r>
          <w:rPr/>
          <w:delText>will need to</w:delText>
        </w:r>
      </w:del>
      <w:ins w:id="1216" w:author="ERCOT" w:date="2010-03-28T21:12:00Z">
        <w:r>
          <w:rPr/>
          <w:t>may</w:t>
        </w:r>
      </w:ins>
      <w:r>
        <w:rPr/>
        <w:t xml:space="preserve"> use the dispute process to remedy </w:t>
      </w:r>
      <w:del w:id="1217" w:author="ERCOT" w:date="2010-03-28T21:13:00Z">
        <w:r>
          <w:rPr/>
          <w:delText xml:space="preserve">any </w:delText>
        </w:r>
      </w:del>
      <w:r>
        <w:rPr/>
        <w:t>resulting billing issues.</w:t>
      </w:r>
    </w:p>
    <w:p>
      <w:pPr>
        <w:pStyle w:val="H3"/>
        <w:rPr/>
      </w:pPr>
      <w:r>
        <w:rPr/>
        <w:t>7.6.2</w:t>
        <w:tab/>
        <w:t>Process Overview</w:t>
      </w:r>
    </w:p>
    <w:p>
      <w:pPr>
        <w:pStyle w:val="H4"/>
        <w:rPr>
          <w:b w:val="false"/>
          <w:b w:val="false"/>
        </w:rPr>
      </w:pPr>
      <w:r>
        <w:rPr>
          <w:rStyle w:val="DefaultParagraphFont"/>
          <w:b/>
        </w:rPr>
        <w:t>7.6.2.1</w:t>
      </w:r>
      <w:r>
        <w:rPr>
          <w:bCs w:val="false"/>
        </w:rPr>
        <w:tab/>
      </w:r>
      <w:del w:id="1218" w:author="ERCOT" w:date="2010-01-06T10:23:00Z">
        <w:r>
          <w:rPr>
            <w:bCs w:val="false"/>
          </w:rPr>
          <w:delText xml:space="preserve">DNP </w:delText>
        </w:r>
      </w:del>
      <w:ins w:id="1219" w:author="ERCOT" w:date="2010-01-06T10:23:00Z">
        <w:r>
          <w:rPr>
            <w:bCs w:val="false"/>
          </w:rPr>
          <w:t>Disconnect for Non-Pay</w:t>
        </w:r>
      </w:ins>
      <w:ins w:id="1220" w:author="ERCOT" w:date="2010-01-05T20:28:00Z">
        <w:r>
          <w:rPr>
            <w:bCs w:val="false"/>
          </w:rPr>
          <w:t>ment</w:t>
        </w:r>
      </w:ins>
      <w:ins w:id="1221" w:author="ERCOT" w:date="2010-01-06T10:23:00Z">
        <w:r>
          <w:rPr>
            <w:bCs w:val="false"/>
          </w:rPr>
          <w:t xml:space="preserve"> </w:t>
        </w:r>
      </w:ins>
      <w:r>
        <w:rPr>
          <w:bCs w:val="false"/>
        </w:rPr>
        <w:t>Process Overview</w:t>
      </w:r>
    </w:p>
    <w:p>
      <w:pPr>
        <w:pStyle w:val="BodyTextNumbered"/>
        <w:rPr/>
      </w:pPr>
      <w:ins w:id="1222" w:author="ERCOT" w:date="2009-03-09T14:37:00Z">
        <w:r>
          <w:rPr/>
          <w:t>(1)</w:t>
          <w:tab/>
        </w:r>
      </w:ins>
      <w:ins w:id="1223" w:author="ERCOT" w:date="2010-03-04T11:22:00Z">
        <w:r>
          <w:rPr/>
          <w:t xml:space="preserve">The </w:t>
        </w:r>
      </w:ins>
      <w:r>
        <w:rPr/>
        <w:t xml:space="preserve">CR credit cycle reveals </w:t>
      </w:r>
      <w:ins w:id="1224" w:author="ERCOT" w:date="2010-06-24T20:21:00Z">
        <w:r>
          <w:rPr/>
          <w:t xml:space="preserve">the </w:t>
        </w:r>
      </w:ins>
      <w:r>
        <w:rPr/>
        <w:t xml:space="preserve">Electric Service Identifier (ESI ID) population subject to DNP. </w:t>
      </w:r>
    </w:p>
    <w:p>
      <w:pPr>
        <w:pStyle w:val="BodyTextNumbered"/>
        <w:rPr/>
      </w:pPr>
      <w:ins w:id="1225" w:author="ERCOT" w:date="2009-03-09T14:37:00Z">
        <w:r>
          <w:rPr/>
          <w:t>(2)</w:t>
          <w:tab/>
        </w:r>
      </w:ins>
      <w:ins w:id="1226" w:author="ERCOT" w:date="2010-03-04T11:22:00Z">
        <w:r>
          <w:rPr/>
          <w:t xml:space="preserve">The </w:t>
        </w:r>
      </w:ins>
      <w:r>
        <w:rPr/>
        <w:t xml:space="preserve">CR performs internal validations prior to issuing </w:t>
      </w:r>
      <w:del w:id="1227" w:author="ERCOT" w:date="2010-04-07T15:56:00Z">
        <w:r>
          <w:rPr/>
          <w:delText xml:space="preserve">disconnection </w:delText>
        </w:r>
      </w:del>
      <w:ins w:id="1228" w:author="ERCOT" w:date="2010-04-07T15:56:00Z">
        <w:r>
          <w:rPr/>
          <w:t xml:space="preserve">DNP </w:t>
        </w:r>
      </w:ins>
      <w:r>
        <w:rPr/>
        <w:t>request</w:t>
      </w:r>
      <w:del w:id="1229" w:author="ERCOT" w:date="2010-04-07T15:58:00Z">
        <w:r>
          <w:rPr/>
          <w:delText>s</w:delText>
        </w:r>
      </w:del>
      <w:r>
        <w:rPr/>
        <w:t xml:space="preserve">. </w:t>
      </w:r>
    </w:p>
    <w:p>
      <w:pPr>
        <w:pStyle w:val="BodyTextNumbered"/>
        <w:rPr>
          <w:del w:id="1241" w:author="ERCOT" w:date="2010-03-09T10:22:00Z"/>
        </w:rPr>
      </w:pPr>
      <w:ins w:id="1230" w:author="ERCOT" w:date="2009-03-09T14:37:00Z">
        <w:r>
          <w:rPr/>
          <w:t>(3)</w:t>
          <w:tab/>
        </w:r>
      </w:ins>
      <w:ins w:id="1231" w:author="ERCOT" w:date="2010-03-04T11:22:00Z">
        <w:r>
          <w:rPr/>
          <w:t xml:space="preserve">The </w:t>
        </w:r>
      </w:ins>
      <w:r>
        <w:rPr/>
        <w:t xml:space="preserve">CR submits </w:t>
      </w:r>
      <w:ins w:id="1232" w:author="ERCOT" w:date="2010-03-04T11:33:00Z">
        <w:r>
          <w:rPr/>
          <w:t xml:space="preserve">the </w:t>
        </w:r>
      </w:ins>
      <w:r>
        <w:rPr/>
        <w:t xml:space="preserve">650_01, Service Order Request, for </w:t>
      </w:r>
      <w:del w:id="1233" w:author="ERCOT" w:date="2010-03-04T16:15:00Z">
        <w:r>
          <w:rPr/>
          <w:delText>disconnection</w:delText>
        </w:r>
      </w:del>
      <w:ins w:id="1234" w:author="ERCOT" w:date="2010-03-04T16:15:00Z">
        <w:r>
          <w:rPr/>
          <w:t>DNP</w:t>
        </w:r>
      </w:ins>
      <w:r>
        <w:rPr/>
        <w:t xml:space="preserve"> </w:t>
      </w:r>
      <w:del w:id="1235" w:author="ERCOT" w:date="2010-03-04T11:33:00Z">
        <w:r>
          <w:rPr/>
          <w:delText xml:space="preserve">according to Texas </w:delText>
        </w:r>
      </w:del>
      <w:r>
        <w:rPr/>
        <w:t>SET</w:t>
      </w:r>
      <w:del w:id="1236" w:author="ERCOT" w:date="2010-03-04T11:33:00Z">
        <w:r>
          <w:rPr/>
          <w:delText xml:space="preserve"> guidelines no </w:delText>
        </w:r>
      </w:del>
      <w:r>
        <w:rPr/>
        <w:t xml:space="preserve">later than two </w:t>
      </w:r>
      <w:del w:id="1237" w:author="ERCOT" w:date="2010-01-06T15:25:00Z">
        <w:r>
          <w:rPr/>
          <w:delText xml:space="preserve">(2) </w:delText>
        </w:r>
      </w:del>
      <w:r>
        <w:rPr/>
        <w:t>Retail Business Days prior to the</w:t>
      </w:r>
      <w:ins w:id="1238" w:author="ERCOT" w:date="2010-07-15T16:14:00Z">
        <w:r>
          <w:rPr/>
          <w:t xml:space="preserve"> req</w:t>
        </w:r>
      </w:ins>
      <w:r>
        <w:rPr/>
        <w:t xml:space="preserve">uested completion date.  Orders not received with at least two </w:t>
      </w:r>
      <w:del w:id="1239" w:author="ERCOT" w:date="2010-03-04T10:00:00Z">
        <w:r>
          <w:rPr/>
          <w:delText xml:space="preserve">(2) </w:delText>
        </w:r>
      </w:del>
      <w:r>
        <w:rPr/>
        <w:t xml:space="preserve">Retail Business Days advance notice will be scheduled for two </w:t>
      </w:r>
      <w:del w:id="1240" w:author="ERCOT" w:date="2010-01-06T15:25:00Z">
        <w:r>
          <w:rPr/>
          <w:delText xml:space="preserve">(2) </w:delText>
        </w:r>
      </w:del>
      <w:r>
        <w:rPr/>
        <w:t>Retail Business Days from date of receipt.</w:t>
      </w:r>
    </w:p>
    <w:p>
      <w:pPr>
        <w:pStyle w:val="BodyTextNumbered"/>
        <w:rPr>
          <w:ins w:id="1243" w:author="ERCOT" w:date="2010-07-15T18:53:00Z"/>
        </w:rPr>
      </w:pPr>
      <w:ins w:id="1242" w:author="ERCOT" w:date="2010-07-15T18:53:00Z">
        <w:r>
          <w:rPr/>
        </w:r>
      </w:ins>
    </w:p>
    <w:p>
      <w:pPr>
        <w:pStyle w:val="BodyTextNumbered"/>
        <w:rPr>
          <w:ins w:id="1247" w:author="ERCOT" w:date="2010-03-04T10:58:00Z"/>
        </w:rPr>
      </w:pPr>
      <w:ins w:id="1244" w:author="ERCOT" w:date="2009-03-09T14:37:00Z">
        <w:r>
          <w:rPr/>
          <w:t>(4)</w:t>
          <w:tab/>
        </w:r>
      </w:ins>
      <w:r>
        <w:rPr/>
        <w:t xml:space="preserve">In the event that the TDSP does not complete the DNP service request within three </w:t>
      </w:r>
      <w:del w:id="1245" w:author="ERCOT" w:date="2010-01-06T15:25:00Z">
        <w:r>
          <w:rPr/>
          <w:delText xml:space="preserve">(3) </w:delText>
        </w:r>
      </w:del>
      <w:r>
        <w:rPr/>
        <w:t xml:space="preserve">Retail Business Days of the original requested date (and was provided two </w:t>
      </w:r>
      <w:del w:id="1246" w:author="ERCOT"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1248" w:author="ERCOT"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pPr>
      <w:ins w:id="1249" w:author="ERCOT" w:date="2009-03-09T14:37:00Z">
        <w:r>
          <w:rPr/>
          <w:t>(5)</w:t>
          <w:tab/>
        </w:r>
      </w:ins>
      <w:ins w:id="1250" w:author="ERCOT" w:date="2010-03-04T11:24:00Z">
        <w:r>
          <w:rPr/>
          <w:t xml:space="preserve">The </w:t>
        </w:r>
      </w:ins>
      <w:r>
        <w:rPr/>
        <w:t xml:space="preserve">TDSP receives </w:t>
      </w:r>
      <w:ins w:id="1251" w:author="ERCOT" w:date="2010-03-04T11:11:00Z">
        <w:r>
          <w:rPr/>
          <w:t xml:space="preserve">the </w:t>
        </w:r>
      </w:ins>
      <w:r>
        <w:rPr/>
        <w:t>650_01 transaction and performs validations.</w:t>
      </w:r>
    </w:p>
    <w:p>
      <w:pPr>
        <w:pStyle w:val="List"/>
        <w:ind w:left="1440" w:hanging="720"/>
        <w:rPr>
          <w:i/>
          <w:i/>
        </w:rPr>
      </w:pPr>
      <w:ins w:id="1252" w:author="ERCOT" w:date="2009-03-09T14:38:00Z">
        <w:r>
          <w:rPr/>
          <w:t>(a)</w:t>
          <w:tab/>
        </w:r>
      </w:ins>
      <w:r>
        <w:rPr>
          <w:b w:val="false"/>
          <w:bCs w:val="false"/>
          <w:i w:val="false"/>
          <w:iCs w:val="false"/>
        </w:rPr>
        <w:t xml:space="preserve">For orders that do not pass validations, a 650_02, </w:t>
      </w:r>
      <w:r>
        <w:rPr>
          <w:b w:val="false"/>
          <w:bCs w:val="false"/>
          <w:i w:val="false"/>
          <w:iCs w:val="false"/>
          <w:szCs w:val="24"/>
        </w:rPr>
        <w:t>Service Order Complete, Complete Unexecutable, Reject Response, or Notification of Permit Required</w:t>
      </w:r>
      <w:ins w:id="1253" w:author="ERCOT" w:date="2010-03-04T11:00:00Z">
        <w:r>
          <w:rPr>
            <w:szCs w:val="24"/>
          </w:rPr>
          <w:t>,</w:t>
        </w:r>
      </w:ins>
      <w:r>
        <w:rPr/>
        <w:t xml:space="preserve"> </w:t>
      </w:r>
      <w:del w:id="1254" w:author="ERCOT" w:date="2010-03-04T11:00:00Z">
        <w:r>
          <w:rPr>
            <w:b w:val="false"/>
            <w:bCs w:val="false"/>
            <w:i w:val="false"/>
            <w:iCs w:val="false"/>
          </w:rPr>
          <w:delText xml:space="preserve">reject </w:delText>
        </w:r>
      </w:del>
      <w:ins w:id="1255" w:author="ERCOT" w:date="2010-07-13T20:14:00Z">
        <w:r>
          <w:rPr/>
          <w:t>r</w:t>
        </w:r>
      </w:ins>
      <w:ins w:id="1256" w:author="ERCOT" w:date="2010-03-04T11:00:00Z">
        <w:r>
          <w:rPr/>
          <w:t xml:space="preserve">eject </w:t>
        </w:r>
      </w:ins>
      <w:ins w:id="1257" w:author="ERCOT" w:date="2010-07-13T20:14:00Z">
        <w:r>
          <w:rPr/>
          <w:t>r</w:t>
        </w:r>
      </w:ins>
      <w:ins w:id="1258" w:author="ERCOT" w:date="2010-03-04T11:00:00Z">
        <w:r>
          <w:rPr/>
          <w:t xml:space="preserve">esponse </w:t>
        </w:r>
      </w:ins>
      <w:del w:id="1259" w:author="ERCOT" w:date="2010-03-04T11:01:00Z">
        <w:r>
          <w:rPr>
            <w:b w:val="false"/>
            <w:bCs w:val="false"/>
            <w:i w:val="false"/>
            <w:iCs w:val="false"/>
          </w:rPr>
          <w:delText xml:space="preserve">transaction will be created </w:delText>
        </w:r>
      </w:del>
      <w:r>
        <w:rPr>
          <w:b w:val="false"/>
          <w:bCs w:val="false"/>
          <w:i w:val="false"/>
          <w:iCs w:val="false"/>
        </w:rPr>
        <w:t xml:space="preserve">with the appropriate code and reason </w:t>
      </w:r>
      <w:del w:id="1260" w:author="ERCOT" w:date="2010-03-04T11:01:00Z">
        <w:r>
          <w:rPr>
            <w:b w:val="false"/>
            <w:bCs w:val="false"/>
            <w:i w:val="false"/>
            <w:iCs w:val="false"/>
          </w:rPr>
          <w:delText xml:space="preserve">and </w:delText>
        </w:r>
      </w:del>
      <w:ins w:id="1261" w:author="ERCOT" w:date="2010-03-04T11:01:00Z">
        <w:r>
          <w:rPr/>
          <w:t>is</w:t>
        </w:r>
      </w:ins>
      <w:ins w:id="1262" w:author="ERCOT" w:date="2010-03-04T11:01:00Z">
        <w:r>
          <w:rPr>
            <w:b w:val="false"/>
            <w:bCs w:val="false"/>
            <w:i w:val="false"/>
            <w:iCs w:val="false"/>
          </w:rPr>
          <w:t xml:space="preserve"> </w:t>
        </w:r>
      </w:ins>
      <w:r>
        <w:rPr>
          <w:b w:val="false"/>
          <w:bCs w:val="false"/>
          <w:i w:val="false"/>
          <w:iCs w:val="false"/>
        </w:rPr>
        <w:t>sent to the CR.</w:t>
      </w:r>
      <w:r>
        <w:rPr>
          <w:i/>
        </w:rPr>
        <w:t xml:space="preserve">  </w:t>
      </w:r>
    </w:p>
    <w:p>
      <w:pPr>
        <w:pStyle w:val="List"/>
        <w:ind w:left="1440" w:hanging="720"/>
        <w:rPr/>
      </w:pPr>
      <w:ins w:id="1263" w:author="ERCOT" w:date="2009-03-09T14:38:00Z">
        <w:r>
          <w:rPr/>
          <w:t>(b)</w:t>
          <w:tab/>
        </w:r>
      </w:ins>
      <w:r>
        <w:rPr>
          <w:b w:val="false"/>
          <w:bCs w:val="false"/>
          <w:i w:val="false"/>
          <w:iCs w:val="false"/>
        </w:rPr>
        <w:t xml:space="preserve">If the transaction does not pass American National Standards Institute (ANSI) validation, </w:t>
      </w:r>
      <w:del w:id="1264" w:author="ERCOT" w:date="2010-03-04T11:29:00Z">
        <w:r>
          <w:rPr>
            <w:b w:val="false"/>
            <w:bCs w:val="false"/>
            <w:i w:val="false"/>
            <w:iCs w:val="false"/>
          </w:rPr>
          <w:delText>a negative</w:delText>
        </w:r>
      </w:del>
      <w:ins w:id="1265" w:author="ERCOT" w:date="2010-03-04T11:29:00Z">
        <w:r>
          <w:rPr/>
          <w:t>the</w:t>
        </w:r>
      </w:ins>
      <w:r>
        <w:rPr>
          <w:b w:val="false"/>
          <w:bCs w:val="false"/>
          <w:i w:val="false"/>
          <w:iCs w:val="false"/>
        </w:rPr>
        <w:t xml:space="preserve"> 997, Functional Acknowledgement, </w:t>
      </w:r>
      <w:del w:id="1266" w:author="ERCOT" w:date="2010-03-04T11:01:00Z">
        <w:r>
          <w:rPr>
            <w:b w:val="false"/>
            <w:bCs w:val="false"/>
            <w:i w:val="false"/>
            <w:iCs w:val="false"/>
          </w:rPr>
          <w:delText xml:space="preserve">reject </w:delText>
        </w:r>
      </w:del>
      <w:ins w:id="1267" w:author="ERCOT" w:date="2010-07-13T20:16:00Z">
        <w:r>
          <w:rPr/>
          <w:t>r</w:t>
        </w:r>
      </w:ins>
      <w:ins w:id="1268" w:author="ERCOT" w:date="2010-03-04T11:01: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269" w:author="ERCOT" w:date="2009-03-09T14:37:00Z">
        <w:r>
          <w:rPr/>
          <w:t>(6)</w:t>
          <w:tab/>
        </w:r>
      </w:ins>
      <w:r>
        <w:rPr/>
        <w:t>Upon successfully validating the 650_01</w:t>
      </w:r>
      <w:ins w:id="1270" w:author="ERCOT" w:date="2010-03-03T23:03:00Z">
        <w:r>
          <w:rPr/>
          <w:t xml:space="preserve"> transaction</w:t>
        </w:r>
      </w:ins>
      <w:r>
        <w:rPr/>
        <w:t xml:space="preserve">, the TDSP creates an internal service order which is then routed and scheduled geographically to the appropriate </w:t>
      </w:r>
      <w:ins w:id="1271" w:author="ERCOT" w:date="2010-03-04T11:31:00Z">
        <w:r>
          <w:rPr/>
          <w:t>Field Service Representative (</w:t>
        </w:r>
      </w:ins>
      <w:r>
        <w:rPr/>
        <w:t>FSR</w:t>
      </w:r>
      <w:ins w:id="1272" w:author="ERCOT" w:date="2010-03-04T11:31:00Z">
        <w:r>
          <w:rPr/>
          <w:t>)</w:t>
        </w:r>
      </w:ins>
      <w:r>
        <w:rPr/>
        <w:t xml:space="preserve">. </w:t>
      </w:r>
    </w:p>
    <w:p>
      <w:pPr>
        <w:pStyle w:val="List"/>
        <w:ind w:left="1440" w:hanging="720"/>
        <w:rPr>
          <w:i/>
          <w:i/>
        </w:rPr>
      </w:pPr>
      <w:ins w:id="1273" w:author="ERCOT" w:date="2009-03-09T14:38:00Z">
        <w:r>
          <w:rPr/>
          <w:t>(a)</w:t>
          <w:tab/>
        </w:r>
      </w:ins>
      <w:r>
        <w:rPr>
          <w:b w:val="false"/>
          <w:bCs w:val="false"/>
          <w:i w:val="false"/>
          <w:iCs w:val="false"/>
        </w:rPr>
        <w:t xml:space="preserve">For orders that </w:t>
      </w:r>
      <w:del w:id="1274" w:author="ERCOT" w:date="2010-06-24T22:58:00Z">
        <w:r>
          <w:rPr>
            <w:b w:val="false"/>
            <w:bCs w:val="false"/>
            <w:i w:val="false"/>
            <w:iCs w:val="false"/>
          </w:rPr>
          <w:delText>can not</w:delText>
        </w:r>
      </w:del>
      <w:ins w:id="1275" w:author="ERCOT" w:date="2010-06-24T22:58:00Z">
        <w:r>
          <w:rPr/>
          <w:t>cannot</w:t>
        </w:r>
      </w:ins>
      <w:r>
        <w:rPr>
          <w:b w:val="false"/>
          <w:bCs w:val="false"/>
          <w:i w:val="false"/>
          <w:iCs w:val="false"/>
        </w:rPr>
        <w:t xml:space="preserve"> be completed, </w:t>
      </w:r>
      <w:ins w:id="1276" w:author="ERCOT" w:date="2010-03-04T11:36:00Z">
        <w:r>
          <w:rPr/>
          <w:t xml:space="preserve">the </w:t>
        </w:r>
      </w:ins>
      <w:r>
        <w:rPr>
          <w:b w:val="false"/>
          <w:bCs w:val="false"/>
          <w:i w:val="false"/>
          <w:iCs w:val="false"/>
        </w:rPr>
        <w:t>650_02</w:t>
      </w:r>
      <w:ins w:id="1277" w:author="ERCOT" w:date="2010-03-03T23:12:00Z">
        <w:r>
          <w:rPr/>
          <w:t xml:space="preserve"> transaction</w:t>
        </w:r>
      </w:ins>
      <w:ins w:id="1278" w:author="ERCOT" w:date="2010-07-13T20:04:00Z">
        <w:r>
          <w:rPr/>
          <w:t xml:space="preserve"> is</w:t>
        </w:r>
      </w:ins>
      <w:r>
        <w:rPr>
          <w:b w:val="false"/>
          <w:bCs w:val="false"/>
          <w:i w:val="false"/>
          <w:iCs w:val="false"/>
        </w:rPr>
        <w:t xml:space="preserve"> Completed Unexecutable</w:t>
      </w:r>
      <w:ins w:id="1279" w:author="ERCOT" w:date="2010-03-04T12:05:00Z">
        <w:r>
          <w:rPr/>
          <w:t>,</w:t>
        </w:r>
      </w:ins>
      <w:r>
        <w:rPr>
          <w:b w:val="false"/>
          <w:bCs w:val="false"/>
          <w:i w:val="false"/>
          <w:iCs w:val="false"/>
        </w:rPr>
        <w:t xml:space="preserve"> </w:t>
      </w:r>
      <w:ins w:id="1280" w:author="ERCOT" w:date="2010-03-04T11:42:00Z">
        <w:r>
          <w:rPr/>
          <w:t xml:space="preserve">with the appropriate code and reason </w:t>
        </w:r>
      </w:ins>
      <w:del w:id="1281" w:author="ERCOT 080410" w:date="2010-08-04T11:40:00Z">
        <w:r>
          <w:rPr>
            <w:b w:val="false"/>
            <w:bCs w:val="false"/>
            <w:i w:val="false"/>
            <w:iCs w:val="false"/>
          </w:rPr>
          <w:delText xml:space="preserve">is </w:delText>
        </w:r>
      </w:del>
      <w:r>
        <w:rPr>
          <w:b w:val="false"/>
          <w:bCs w:val="false"/>
          <w:i w:val="false"/>
          <w:iCs w:val="false"/>
        </w:rPr>
        <w:t xml:space="preserve">sent to </w:t>
      </w:r>
      <w:ins w:id="1282" w:author="ERCOT" w:date="2010-03-04T11:42:00Z">
        <w:r>
          <w:rPr/>
          <w:t xml:space="preserve">the </w:t>
        </w:r>
      </w:ins>
      <w:r>
        <w:rPr>
          <w:b w:val="false"/>
          <w:bCs w:val="false"/>
          <w:i w:val="false"/>
          <w:iCs w:val="false"/>
        </w:rPr>
        <w:t>CR</w:t>
      </w:r>
      <w:del w:id="1283" w:author="ERCOT" w:date="2010-03-04T11:43:00Z">
        <w:r>
          <w:rPr>
            <w:b w:val="false"/>
            <w:bCs w:val="false"/>
            <w:i w:val="false"/>
            <w:iCs w:val="false"/>
          </w:rPr>
          <w:delText xml:space="preserve"> with appropriate code and reason</w:delText>
        </w:r>
      </w:del>
      <w:r>
        <w:rPr>
          <w:b w:val="false"/>
          <w:bCs w:val="false"/>
          <w:i w:val="false"/>
          <w:iCs w:val="false"/>
        </w:rPr>
        <w:t>.</w:t>
      </w:r>
      <w:r>
        <w:rPr>
          <w:i/>
        </w:rPr>
        <w:t xml:space="preserve"> </w:t>
      </w:r>
    </w:p>
    <w:p>
      <w:pPr>
        <w:pStyle w:val="List"/>
        <w:ind w:left="1440" w:hanging="720"/>
        <w:rPr>
          <w:i/>
          <w:i/>
        </w:rPr>
      </w:pPr>
      <w:ins w:id="1284" w:author="ERCOT" w:date="2009-03-09T14:38:00Z">
        <w:r>
          <w:rPr/>
          <w:t>(b)</w:t>
          <w:tab/>
        </w:r>
      </w:ins>
      <w:r>
        <w:rPr>
          <w:b w:val="false"/>
          <w:bCs w:val="false"/>
          <w:i w:val="false"/>
          <w:iCs w:val="false"/>
        </w:rPr>
        <w:t xml:space="preserve">For orders that </w:t>
      </w:r>
      <w:del w:id="1285" w:author="ERCOT" w:date="2010-06-24T22:58:00Z">
        <w:r>
          <w:rPr>
            <w:b w:val="false"/>
            <w:bCs w:val="false"/>
            <w:i w:val="false"/>
            <w:iCs w:val="false"/>
          </w:rPr>
          <w:delText>can not</w:delText>
        </w:r>
      </w:del>
      <w:ins w:id="1286" w:author="ERCOT" w:date="2010-06-24T22:58:00Z">
        <w:r>
          <w:rPr/>
          <w:t>cannot</w:t>
        </w:r>
      </w:ins>
      <w:r>
        <w:rPr>
          <w:b w:val="false"/>
          <w:bCs w:val="false"/>
          <w:i w:val="false"/>
          <w:iCs w:val="false"/>
        </w:rPr>
        <w:t xml:space="preserve"> be completed on the requested date due to time constraints in the field, </w:t>
      </w:r>
      <w:ins w:id="1287" w:author="ERCOT" w:date="2010-01-05T20:44:00Z">
        <w:r>
          <w:rPr>
            <w:b w:val="false"/>
            <w:bCs w:val="false"/>
            <w:i w:val="false"/>
            <w:iCs w:val="false"/>
          </w:rPr>
          <w:t xml:space="preserve">the </w:t>
        </w:r>
      </w:ins>
      <w:r>
        <w:rPr>
          <w:b w:val="false"/>
          <w:bCs w:val="false"/>
          <w:i w:val="false"/>
          <w:iCs w:val="false"/>
        </w:rPr>
        <w:t>TDSP will pend the order and schedule on the next available Field Operational Day.</w:t>
      </w:r>
    </w:p>
    <w:p>
      <w:pPr>
        <w:pStyle w:val="BodyTextNumbered"/>
        <w:rPr>
          <w:ins w:id="1291" w:author="ERCOT" w:date="2010-07-15T18:55:00Z"/>
        </w:rPr>
      </w:pPr>
      <w:ins w:id="1288" w:author="ERCOT" w:date="2009-03-09T14:37:00Z">
        <w:r>
          <w:rPr/>
          <w:t>(7)</w:t>
          <w:tab/>
        </w:r>
      </w:ins>
      <w:r>
        <w:rPr/>
        <w:t xml:space="preserve">TDSP completes </w:t>
      </w:r>
      <w:ins w:id="1289" w:author="ERCOT" w:date="2010-07-13T20:06:00Z">
        <w:r>
          <w:rPr/>
          <w:t xml:space="preserve">the </w:t>
        </w:r>
      </w:ins>
      <w:r>
        <w:rPr/>
        <w:t xml:space="preserve">order and responds to CR with a 650_02 transaction within one </w:t>
      </w:r>
      <w:ins w:id="1290" w:author="ERCOT 080410" w:date="2010-08-04T13:05:00Z">
        <w:r>
          <w:rPr/>
          <w:t>Retail Business Day of completion.</w:t>
        </w:r>
      </w:ins>
    </w:p>
    <w:p>
      <w:pPr>
        <w:pStyle w:val="BodyTextNumbered"/>
        <w:rPr>
          <w:del w:id="1294" w:author="ERCOT" w:date="2010-07-15T17:55:00Z"/>
        </w:rPr>
      </w:pPr>
      <w:del w:id="1292" w:author="ERCOT" w:date="2010-01-06T15:19:00Z">
        <w:r>
          <w:rPr/>
          <w:delText xml:space="preserve">(1) </w:delText>
        </w:r>
      </w:del>
      <w:del w:id="1293" w:author="ERCOT" w:date="2010-07-15T17:55:00Z">
        <w:r>
          <w:rPr/>
          <w:delText>Retail Business Day of completion.</w:delText>
        </w:r>
      </w:del>
    </w:p>
    <w:p>
      <w:pPr>
        <w:pStyle w:val="BodyTextNumbered"/>
        <w:rPr/>
      </w:pPr>
      <w:r>
        <w:rPr>
          <w:bCs w:val="false"/>
        </w:rPr>
        <w:t>7.6.2.2</w:t>
        <w:tab/>
      </w:r>
      <w:del w:id="1295" w:author="ERCOT" w:date="2010-01-06T10:24:00Z">
        <w:r>
          <w:rPr>
            <w:bCs w:val="false"/>
          </w:rPr>
          <w:delText xml:space="preserve">RNP </w:delText>
        </w:r>
      </w:del>
      <w:ins w:id="1296" w:author="ERCOT" w:date="2010-01-06T10:24:00Z">
        <w:r>
          <w:rPr>
            <w:bCs w:val="false"/>
          </w:rPr>
          <w:t>Reconnect for Non-Pay</w:t>
        </w:r>
      </w:ins>
      <w:ins w:id="1297" w:author="ERCOT" w:date="2010-06-24T20:36:00Z">
        <w:r>
          <w:rPr>
            <w:bCs w:val="false"/>
          </w:rPr>
          <w:t>ment</w:t>
        </w:r>
      </w:ins>
      <w:ins w:id="1298" w:author="ERCOT" w:date="2010-01-06T10:24:00Z">
        <w:r>
          <w:rPr>
            <w:bCs w:val="false"/>
          </w:rPr>
          <w:t xml:space="preserve"> </w:t>
        </w:r>
      </w:ins>
      <w:r>
        <w:rPr>
          <w:bCs w:val="false"/>
        </w:rPr>
        <w:t>Process Overview</w:t>
      </w:r>
    </w:p>
    <w:p>
      <w:pPr>
        <w:pStyle w:val="BodyTextNumbered"/>
        <w:rPr/>
      </w:pPr>
      <w:ins w:id="1299" w:author="ERCOT" w:date="2009-03-09T14:39:00Z">
        <w:r>
          <w:rPr/>
          <w:t>(1)</w:t>
          <w:tab/>
        </w:r>
      </w:ins>
      <w:ins w:id="1300" w:author="ERCOT" w:date="2010-03-04T12:08:00Z">
        <w:r>
          <w:rPr/>
          <w:t xml:space="preserve">The </w:t>
        </w:r>
      </w:ins>
      <w:r>
        <w:rPr/>
        <w:t xml:space="preserve">CR confirms Customer’s satisfactory correction of reasons for </w:t>
      </w:r>
      <w:del w:id="1301" w:author="ERCOT" w:date="2010-03-04T16:29:00Z">
        <w:r>
          <w:rPr/>
          <w:delText>disconnect</w:delText>
        </w:r>
      </w:del>
      <w:ins w:id="1302" w:author="ERCOT" w:date="2010-03-04T16:29:00Z">
        <w:r>
          <w:rPr/>
          <w:t>DNP</w:t>
        </w:r>
      </w:ins>
      <w:r>
        <w:rPr/>
        <w:t>.</w:t>
      </w:r>
    </w:p>
    <w:p>
      <w:pPr>
        <w:pStyle w:val="BodyTextNumbered"/>
        <w:rPr/>
      </w:pPr>
      <w:ins w:id="1303" w:author="ERCOT" w:date="2009-03-09T14:39:00Z">
        <w:r>
          <w:rPr/>
          <w:t>(2)</w:t>
          <w:tab/>
        </w:r>
      </w:ins>
      <w:ins w:id="1304" w:author="ERCOT" w:date="2010-03-04T12:09:00Z">
        <w:r>
          <w:rPr/>
          <w:t xml:space="preserve">The </w:t>
        </w:r>
      </w:ins>
      <w:r>
        <w:rPr/>
        <w:t xml:space="preserve">CR performs internal validations prior to issuing </w:t>
      </w:r>
      <w:del w:id="1305" w:author="ERCOT" w:date="2010-03-04T16:28:00Z">
        <w:r>
          <w:rPr/>
          <w:delText xml:space="preserve">reconnect </w:delText>
        </w:r>
      </w:del>
      <w:ins w:id="1306" w:author="ERCOT" w:date="2010-03-04T16:28:00Z">
        <w:r>
          <w:rPr/>
          <w:t xml:space="preserve">RNP </w:t>
        </w:r>
      </w:ins>
      <w:r>
        <w:rPr/>
        <w:t xml:space="preserve">request. </w:t>
      </w:r>
    </w:p>
    <w:p>
      <w:pPr>
        <w:pStyle w:val="BodyTextNumbered"/>
        <w:rPr/>
      </w:pPr>
      <w:ins w:id="1307" w:author="ERCOT" w:date="2009-03-09T14:39:00Z">
        <w:r>
          <w:rPr/>
          <w:t>(3)</w:t>
        </w:r>
      </w:ins>
      <w:ins w:id="1308" w:author="ERCOT" w:date="2010-01-10T17:14:00Z">
        <w:r>
          <w:rPr/>
          <w:tab/>
        </w:r>
      </w:ins>
      <w:ins w:id="1309" w:author="ERCOT" w:date="2010-03-04T12:09:00Z">
        <w:r>
          <w:rPr/>
          <w:t xml:space="preserve">The </w:t>
        </w:r>
      </w:ins>
      <w:r>
        <w:rPr/>
        <w:t xml:space="preserve">CR submits </w:t>
      </w:r>
      <w:ins w:id="1310" w:author="ERCOT" w:date="2010-04-01T14:17:00Z">
        <w:r>
          <w:rPr/>
          <w:t xml:space="preserve">the </w:t>
        </w:r>
      </w:ins>
      <w:r>
        <w:rPr/>
        <w:t>650_01</w:t>
      </w:r>
      <w:ins w:id="1311" w:author="ERCOT" w:date="2010-03-04T10:11:00Z">
        <w:r>
          <w:rPr/>
          <w:t>, Service Order Request,</w:t>
        </w:r>
      </w:ins>
      <w:r>
        <w:rPr/>
        <w:t xml:space="preserve"> for </w:t>
      </w:r>
      <w:del w:id="1312" w:author="ERCOT" w:date="2010-03-04T16:28:00Z">
        <w:r>
          <w:rPr/>
          <w:delText xml:space="preserve">reconnection </w:delText>
        </w:r>
      </w:del>
      <w:ins w:id="1313" w:author="ERCOT" w:date="2010-03-04T16:28:00Z">
        <w:r>
          <w:rPr/>
          <w:t xml:space="preserve">RNP </w:t>
        </w:r>
      </w:ins>
      <w:r>
        <w:rPr/>
        <w:t xml:space="preserve">according to timelines outlined in </w:t>
      </w:r>
      <w:ins w:id="1314" w:author="ERCOT" w:date="2010-01-10T19:32:00Z">
        <w:r>
          <w:rPr/>
          <w:t>subsection (m)</w:t>
        </w:r>
      </w:ins>
      <w:ins w:id="1315" w:author="ERCOT 080410" w:date="2010-08-04T10:34:00Z">
        <w:r>
          <w:rPr/>
          <w:t>(</w:t>
        </w:r>
      </w:ins>
      <w:ins w:id="1316" w:author="ERCOT" w:date="2010-01-10T19:32:00Z">
        <w:r>
          <w:rPr/>
          <w:t>1</w:t>
        </w:r>
      </w:ins>
      <w:ins w:id="1317" w:author="ERCOT 080410" w:date="2010-08-04T11:02:00Z">
        <w:r>
          <w:rPr/>
          <w:t xml:space="preserve">) through </w:t>
        </w:r>
      </w:ins>
      <w:ins w:id="1318" w:author="ERCOT" w:date="2010-01-10T19:32:00Z">
        <w:del w:id="1319" w:author="ERCOT 080410" w:date="2010-08-04T11:02:00Z">
          <w:r>
            <w:rPr/>
            <w:delText>-</w:delText>
          </w:r>
        </w:del>
      </w:ins>
      <w:ins w:id="1320" w:author="ERCOT 080410" w:date="2010-08-04T11:02:00Z">
        <w:r>
          <w:rPr/>
          <w:t>(</w:t>
        </w:r>
      </w:ins>
      <w:ins w:id="1321" w:author="ERCOT" w:date="2010-01-10T19:32:00Z">
        <w:r>
          <w:rPr/>
          <w:t>7</w:t>
        </w:r>
      </w:ins>
      <w:ins w:id="1322" w:author="ERCOT 080410" w:date="2010-08-04T10:34:00Z">
        <w:r>
          <w:rPr/>
          <w:t>)</w:t>
        </w:r>
      </w:ins>
      <w:ins w:id="1323" w:author="ERCOT" w:date="2010-01-10T19:32:00Z">
        <w:r>
          <w:rPr/>
          <w:t xml:space="preserve"> of </w:t>
        </w:r>
      </w:ins>
      <w:r>
        <w:rPr>
          <w:smallCaps/>
        </w:rPr>
        <w:t>P.U.C</w:t>
      </w:r>
      <w:r>
        <w:rPr/>
        <w:t xml:space="preserve">. </w:t>
      </w:r>
      <w:r>
        <w:rPr>
          <w:smallCaps/>
        </w:rPr>
        <w:t>Subst.</w:t>
      </w:r>
      <w:r>
        <w:rPr/>
        <w:t xml:space="preserve"> R. 25.483</w:t>
      </w:r>
      <w:ins w:id="1324" w:author="ERCOT" w:date="2010-01-10T19:15:00Z">
        <w:r>
          <w:rPr/>
          <w:t>, Disconnection of Serv</w:t>
        </w:r>
      </w:ins>
      <w:ins w:id="1325" w:author="ERCOT" w:date="2010-07-15T18:55:00Z">
        <w:r>
          <w:rPr/>
          <w:t>i</w:t>
        </w:r>
      </w:ins>
      <w:ins w:id="1326" w:author="ERCOT" w:date="2010-01-10T19:15:00Z">
        <w:r>
          <w:rPr/>
          <w:t>ce</w:t>
        </w:r>
      </w:ins>
      <w:del w:id="1327" w:author="ERCOT" w:date="2010-01-10T19:32:00Z">
        <w:r>
          <w:rPr/>
          <w:delText>(m) 1-7</w:delText>
        </w:r>
      </w:del>
      <w:r>
        <w:rPr/>
        <w:t xml:space="preserve">. </w:t>
      </w:r>
    </w:p>
    <w:p>
      <w:pPr>
        <w:pStyle w:val="BodyTextNumbered"/>
        <w:rPr/>
      </w:pPr>
      <w:ins w:id="1328" w:author="ERCOT" w:date="2009-03-09T14:39:00Z">
        <w:r>
          <w:rPr/>
          <w:t>(4)</w:t>
          <w:tab/>
        </w:r>
      </w:ins>
      <w:ins w:id="1329" w:author="ERCOT" w:date="2010-03-04T12:09:00Z">
        <w:r>
          <w:rPr/>
          <w:t xml:space="preserve">The </w:t>
        </w:r>
      </w:ins>
      <w:r>
        <w:rPr/>
        <w:t xml:space="preserve">TDSP receives </w:t>
      </w:r>
      <w:ins w:id="1330" w:author="ERCOT" w:date="2010-04-01T14:17:00Z">
        <w:r>
          <w:rPr/>
          <w:t xml:space="preserve">the </w:t>
        </w:r>
      </w:ins>
      <w:r>
        <w:rPr/>
        <w:t>650_01 transaction and performs validations.</w:t>
      </w:r>
    </w:p>
    <w:p>
      <w:pPr>
        <w:pStyle w:val="List"/>
        <w:ind w:left="1440" w:hanging="720"/>
        <w:rPr/>
      </w:pPr>
      <w:ins w:id="1331" w:author="ERCOT" w:date="2010-03-03T21:34:00Z">
        <w:r>
          <w:rPr/>
          <w:t>(a)</w:t>
          <w:tab/>
        </w:r>
      </w:ins>
      <w:r>
        <w:rPr>
          <w:b w:val="false"/>
          <w:bCs w:val="false"/>
          <w:i w:val="false"/>
          <w:iCs w:val="false"/>
        </w:rPr>
        <w:t xml:space="preserve">For orders that do not pass validations, </w:t>
      </w:r>
      <w:ins w:id="1332" w:author="ERCOT" w:date="2010-03-04T12:09:00Z">
        <w:r>
          <w:rPr>
            <w:b w:val="false"/>
            <w:bCs w:val="false"/>
            <w:i w:val="false"/>
            <w:iCs w:val="false"/>
          </w:rPr>
          <w:t xml:space="preserve">the </w:t>
        </w:r>
      </w:ins>
      <w:r>
        <w:rPr>
          <w:b w:val="false"/>
          <w:bCs w:val="false"/>
          <w:i w:val="false"/>
          <w:iCs w:val="false"/>
        </w:rPr>
        <w:t>650_02</w:t>
      </w:r>
      <w:ins w:id="1333" w:author="ERCOT" w:date="2010-03-04T10:11:00Z">
        <w:r>
          <w:rPr>
            <w:b w:val="false"/>
            <w:bCs w:val="false"/>
            <w:i w:val="false"/>
            <w:iCs w:val="false"/>
          </w:rPr>
          <w:t>, Service Order Complete, Complete Unexecutable, Reject Response, or Notification of Permit Required,</w:t>
        </w:r>
      </w:ins>
      <w:r>
        <w:rPr>
          <w:b w:val="false"/>
          <w:bCs w:val="false"/>
          <w:i w:val="false"/>
          <w:iCs w:val="false"/>
        </w:rPr>
        <w:t xml:space="preserve"> </w:t>
      </w:r>
      <w:del w:id="1334" w:author="ERCOT" w:date="2010-03-04T10:12:00Z">
        <w:r>
          <w:rPr>
            <w:b w:val="false"/>
            <w:bCs w:val="false"/>
            <w:i w:val="false"/>
            <w:iCs w:val="false"/>
          </w:rPr>
          <w:delText xml:space="preserve">reject </w:delText>
        </w:r>
      </w:del>
      <w:ins w:id="1335" w:author="ERCOT" w:date="2010-07-13T20:14:00Z">
        <w:r>
          <w:rPr/>
          <w:t>r</w:t>
        </w:r>
      </w:ins>
      <w:ins w:id="1336" w:author="ERCOT" w:date="2010-03-04T10:12:00Z">
        <w:r>
          <w:rPr>
            <w:b w:val="false"/>
            <w:bCs w:val="false"/>
            <w:i w:val="false"/>
            <w:iCs w:val="false"/>
          </w:rPr>
          <w:t xml:space="preserve">eject </w:t>
        </w:r>
      </w:ins>
      <w:ins w:id="1337" w:author="ERCOT" w:date="2010-07-13T20:14:00Z">
        <w:r>
          <w:rPr/>
          <w:t>r</w:t>
        </w:r>
      </w:ins>
      <w:ins w:id="1338" w:author="ERCOT" w:date="2010-03-04T10:12:00Z">
        <w:r>
          <w:rPr>
            <w:b w:val="false"/>
            <w:bCs w:val="false"/>
            <w:i w:val="false"/>
            <w:iCs w:val="false"/>
          </w:rPr>
          <w:t xml:space="preserve">esponse </w:t>
        </w:r>
      </w:ins>
      <w:r>
        <w:rPr>
          <w:b w:val="false"/>
          <w:bCs w:val="false"/>
          <w:i w:val="false"/>
          <w:iCs w:val="false"/>
        </w:rPr>
        <w:t xml:space="preserve">with the appropriate code and reason </w:t>
      </w:r>
      <w:del w:id="1339" w:author="ERCOT 080410" w:date="2010-08-04T11:41:00Z">
        <w:r>
          <w:rPr>
            <w:b w:val="false"/>
            <w:bCs w:val="false"/>
            <w:i w:val="false"/>
            <w:iCs w:val="false"/>
          </w:rPr>
          <w:delText xml:space="preserve">is </w:delText>
        </w:r>
      </w:del>
      <w:r>
        <w:rPr>
          <w:b w:val="false"/>
          <w:bCs w:val="false"/>
          <w:i w:val="false"/>
          <w:iCs w:val="false"/>
        </w:rPr>
        <w:t xml:space="preserve">sent to </w:t>
      </w:r>
      <w:ins w:id="1340" w:author="ERCOT" w:date="2010-03-04T12:00:00Z">
        <w:r>
          <w:rPr>
            <w:b w:val="false"/>
            <w:bCs w:val="false"/>
            <w:i w:val="false"/>
            <w:iCs w:val="false"/>
          </w:rPr>
          <w:t xml:space="preserve">the </w:t>
        </w:r>
      </w:ins>
      <w:r>
        <w:rPr>
          <w:b w:val="false"/>
          <w:bCs w:val="false"/>
          <w:i w:val="false"/>
          <w:iCs w:val="false"/>
        </w:rPr>
        <w:t>CR</w:t>
      </w:r>
      <w:r>
        <w:rPr/>
        <w:t xml:space="preserve">.  </w:t>
      </w:r>
    </w:p>
    <w:p>
      <w:pPr>
        <w:pStyle w:val="List"/>
        <w:ind w:left="1440" w:hanging="720"/>
        <w:rPr/>
      </w:pPr>
      <w:ins w:id="1341" w:author="ERCOT" w:date="2010-03-03T21:35:00Z">
        <w:r>
          <w:rPr/>
          <w:t>(b)</w:t>
          <w:tab/>
        </w:r>
      </w:ins>
      <w:r>
        <w:rPr>
          <w:b w:val="false"/>
          <w:bCs w:val="false"/>
          <w:i w:val="false"/>
          <w:iCs w:val="false"/>
        </w:rPr>
        <w:t xml:space="preserve">If the transaction does not pass ANSI validation, </w:t>
      </w:r>
      <w:del w:id="1342" w:author="ERCOT" w:date="2010-07-13T20:15:00Z">
        <w:r>
          <w:rPr>
            <w:b w:val="false"/>
            <w:bCs w:val="false"/>
            <w:i w:val="false"/>
            <w:iCs w:val="false"/>
          </w:rPr>
          <w:delText xml:space="preserve">a </w:delText>
        </w:r>
      </w:del>
      <w:del w:id="1343" w:author="ERCOT" w:date="2010-03-04T12:10:00Z">
        <w:r>
          <w:rPr>
            <w:b w:val="false"/>
            <w:bCs w:val="false"/>
            <w:i w:val="false"/>
            <w:iCs w:val="false"/>
          </w:rPr>
          <w:delText xml:space="preserve">negative </w:delText>
        </w:r>
      </w:del>
      <w:ins w:id="1344" w:author="ERCOT" w:date="2010-03-04T12:11:00Z">
        <w:r>
          <w:rPr>
            <w:b w:val="false"/>
            <w:bCs w:val="false"/>
            <w:i w:val="false"/>
            <w:iCs w:val="false"/>
          </w:rPr>
          <w:t xml:space="preserve">the </w:t>
        </w:r>
      </w:ins>
      <w:r>
        <w:rPr>
          <w:b w:val="false"/>
          <w:bCs w:val="false"/>
          <w:i w:val="false"/>
          <w:iCs w:val="false"/>
        </w:rPr>
        <w:t>997</w:t>
      </w:r>
      <w:ins w:id="1345" w:author="ERCOT" w:date="2010-03-04T10:13:00Z">
        <w:r>
          <w:rPr>
            <w:b w:val="false"/>
            <w:bCs w:val="false"/>
            <w:i w:val="false"/>
            <w:iCs w:val="false"/>
          </w:rPr>
          <w:t>, Functional Acknowledgement,</w:t>
        </w:r>
      </w:ins>
      <w:r>
        <w:rPr>
          <w:b w:val="false"/>
          <w:bCs w:val="false"/>
          <w:i w:val="false"/>
          <w:iCs w:val="false"/>
        </w:rPr>
        <w:t xml:space="preserve"> </w:t>
      </w:r>
      <w:del w:id="1346" w:author="ERCOT" w:date="2010-03-04T12:12:00Z">
        <w:r>
          <w:rPr>
            <w:b w:val="false"/>
            <w:bCs w:val="false"/>
            <w:i w:val="false"/>
            <w:iCs w:val="false"/>
          </w:rPr>
          <w:delText xml:space="preserve">reject </w:delText>
        </w:r>
      </w:del>
      <w:ins w:id="1347" w:author="ERCOT" w:date="2010-07-13T20:16:00Z">
        <w:r>
          <w:rPr/>
          <w:t>r</w:t>
        </w:r>
      </w:ins>
      <w:ins w:id="1348" w:author="ERCOT" w:date="2010-03-04T12:12: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349" w:author="ERCOT" w:date="2009-03-09T14:39:00Z">
        <w:r>
          <w:rPr/>
          <w:t>(5)</w:t>
          <w:tab/>
        </w:r>
      </w:ins>
      <w:r>
        <w:rPr/>
        <w:t>Upon successfully validating the 650_01</w:t>
      </w:r>
      <w:ins w:id="1350" w:author="ERCOT" w:date="2010-03-03T23:03:00Z">
        <w:r>
          <w:rPr/>
          <w:t xml:space="preserve"> transaction</w:t>
        </w:r>
      </w:ins>
      <w:r>
        <w:rPr/>
        <w:t xml:space="preserve">, </w:t>
      </w:r>
      <w:ins w:id="1351" w:author="ERCOT" w:date="2010-07-13T20:17:00Z">
        <w:r>
          <w:rPr/>
          <w:t xml:space="preserve">the </w:t>
        </w:r>
      </w:ins>
      <w:r>
        <w:rPr/>
        <w:t xml:space="preserve">TDSP creates an internal service order which is then geographically routed and scheduled to the appropriate FSR to be completed according within the timelines outlined in </w:t>
      </w:r>
      <w:r>
        <w:rPr>
          <w:smallCaps/>
        </w:rPr>
        <w:t>P.U.C</w:t>
      </w:r>
      <w:r>
        <w:rPr/>
        <w:t xml:space="preserve">. </w:t>
      </w:r>
      <w:r>
        <w:rPr>
          <w:smallCaps/>
        </w:rPr>
        <w:t>Subst.</w:t>
      </w:r>
      <w:r>
        <w:rPr/>
        <w:t xml:space="preserve"> R. 25.483(m)</w:t>
      </w:r>
      <w:ins w:id="1352" w:author="ERCOT 080410" w:date="2010-08-04T11:05:00Z">
        <w:r>
          <w:rPr/>
          <w:t>(</w:t>
        </w:r>
      </w:ins>
      <w:del w:id="1353" w:author="ERCOT 080410" w:date="2010-08-04T10:39:00Z">
        <w:r>
          <w:rPr/>
          <w:delText xml:space="preserve"> </w:delText>
        </w:r>
      </w:del>
      <w:r>
        <w:rPr/>
        <w:t>1</w:t>
      </w:r>
      <w:ins w:id="1354" w:author="ERCOT 080410" w:date="2010-08-04T11:05:00Z">
        <w:r>
          <w:rPr/>
          <w:t xml:space="preserve">) </w:t>
        </w:r>
      </w:ins>
      <w:del w:id="1355" w:author="ERCOT 080410" w:date="2010-08-04T11:05:00Z">
        <w:r>
          <w:rPr/>
          <w:delText>-</w:delText>
        </w:r>
      </w:del>
      <w:ins w:id="1356" w:author="ERCOT 080410" w:date="2010-08-04T11:05:00Z">
        <w:r>
          <w:rPr/>
          <w:t>through (</w:t>
        </w:r>
      </w:ins>
      <w:r>
        <w:rPr/>
        <w:t>7</w:t>
      </w:r>
      <w:ins w:id="1357" w:author="ERCOT 080410" w:date="2010-08-04T11:05:00Z">
        <w:r>
          <w:rPr/>
          <w:t>)</w:t>
        </w:r>
      </w:ins>
      <w:r>
        <w:rPr/>
        <w:t xml:space="preserve"> and within the requirements defined by the TDSP tariff.</w:t>
      </w:r>
    </w:p>
    <w:p>
      <w:pPr>
        <w:pStyle w:val="List"/>
        <w:ind w:left="1440" w:hanging="720"/>
        <w:rPr>
          <w:i w:val="false"/>
          <w:i w:val="false"/>
        </w:rPr>
      </w:pPr>
      <w:ins w:id="1358" w:author="ERCOT" w:date="2010-03-04T09:58:00Z">
        <w:r>
          <w:rPr/>
          <w:t>(a)</w:t>
          <w:tab/>
        </w:r>
      </w:ins>
      <w:r>
        <w:rPr>
          <w:b w:val="false"/>
          <w:bCs w:val="false"/>
          <w:i w:val="false"/>
          <w:iCs w:val="false"/>
        </w:rPr>
        <w:t xml:space="preserve">For orders that </w:t>
      </w:r>
      <w:del w:id="1359" w:author="ERCOT" w:date="2010-06-24T22:58:00Z">
        <w:r>
          <w:rPr>
            <w:b w:val="false"/>
            <w:bCs w:val="false"/>
            <w:i w:val="false"/>
            <w:iCs w:val="false"/>
          </w:rPr>
          <w:delText>can not</w:delText>
        </w:r>
      </w:del>
      <w:ins w:id="1360" w:author="ERCOT" w:date="2010-06-24T22:58:00Z">
        <w:r>
          <w:rPr/>
          <w:t>cannot</w:t>
        </w:r>
      </w:ins>
      <w:r>
        <w:rPr>
          <w:b w:val="false"/>
          <w:bCs w:val="false"/>
          <w:i w:val="false"/>
          <w:iCs w:val="false"/>
        </w:rPr>
        <w:t xml:space="preserve"> be completed, </w:t>
      </w:r>
      <w:ins w:id="1361" w:author="ERCOT" w:date="2010-03-04T12:18:00Z">
        <w:r>
          <w:rPr>
            <w:b w:val="false"/>
            <w:bCs w:val="false"/>
            <w:i w:val="false"/>
            <w:iCs w:val="false"/>
          </w:rPr>
          <w:t>t</w:t>
        </w:r>
      </w:ins>
      <w:ins w:id="1362" w:author="ERCOT" w:date="2010-03-04T12:13:00Z">
        <w:r>
          <w:rPr>
            <w:b w:val="false"/>
            <w:bCs w:val="false"/>
            <w:i w:val="false"/>
            <w:iCs w:val="false"/>
          </w:rPr>
          <w:t>he</w:t>
        </w:r>
      </w:ins>
      <w:ins w:id="1363" w:author="ERCOT" w:date="2010-03-04T10:16:00Z">
        <w:r>
          <w:rPr>
            <w:b w:val="false"/>
            <w:bCs w:val="false"/>
            <w:i w:val="false"/>
            <w:iCs w:val="false"/>
          </w:rPr>
          <w:t xml:space="preserve"> </w:t>
        </w:r>
      </w:ins>
      <w:r>
        <w:rPr>
          <w:b w:val="false"/>
          <w:bCs w:val="false"/>
          <w:i w:val="false"/>
          <w:iCs w:val="false"/>
        </w:rPr>
        <w:t>650_02</w:t>
      </w:r>
      <w:ins w:id="1364" w:author="ERCOT" w:date="2010-03-04T19:43:00Z">
        <w:r>
          <w:rPr>
            <w:b w:val="false"/>
            <w:bCs w:val="false"/>
            <w:i w:val="false"/>
            <w:iCs w:val="false"/>
          </w:rPr>
          <w:t xml:space="preserve"> transaction</w:t>
        </w:r>
      </w:ins>
      <w:ins w:id="1365" w:author="ERCOT" w:date="2010-03-04T12:18:00Z">
        <w:r>
          <w:rPr>
            <w:b w:val="false"/>
            <w:bCs w:val="false"/>
            <w:i w:val="false"/>
            <w:iCs w:val="false"/>
          </w:rPr>
          <w:t>,</w:t>
        </w:r>
      </w:ins>
      <w:r>
        <w:rPr>
          <w:b w:val="false"/>
          <w:bCs w:val="false"/>
          <w:i w:val="false"/>
          <w:iCs w:val="false"/>
        </w:rPr>
        <w:t xml:space="preserve"> Completed Unexecutable</w:t>
      </w:r>
      <w:ins w:id="1366" w:author="ERCOT" w:date="2010-03-04T12:13:00Z">
        <w:r>
          <w:rPr>
            <w:b w:val="false"/>
            <w:bCs w:val="false"/>
            <w:i w:val="false"/>
            <w:iCs w:val="false"/>
          </w:rPr>
          <w:t xml:space="preserve"> </w:t>
        </w:r>
      </w:ins>
      <w:del w:id="1367" w:author="ERCOT" w:date="2010-03-04T19:43:00Z">
        <w:r>
          <w:rPr>
            <w:b w:val="false"/>
            <w:bCs w:val="false"/>
            <w:i w:val="false"/>
            <w:iCs w:val="false"/>
          </w:rPr>
          <w:delText xml:space="preserve"> </w:delText>
        </w:r>
      </w:del>
      <w:del w:id="1368" w:author="ERCOT" w:date="2010-03-04T12:14:00Z">
        <w:r>
          <w:rPr>
            <w:b w:val="false"/>
            <w:bCs w:val="false"/>
            <w:i w:val="false"/>
            <w:iCs w:val="false"/>
          </w:rPr>
          <w:delText xml:space="preserve">is sent to CR </w:delText>
        </w:r>
      </w:del>
      <w:r>
        <w:rPr>
          <w:b w:val="false"/>
          <w:bCs w:val="false"/>
          <w:i w:val="false"/>
          <w:iCs w:val="false"/>
        </w:rPr>
        <w:t xml:space="preserve">with </w:t>
      </w:r>
      <w:ins w:id="1369" w:author="ERCOT" w:date="2010-03-04T10:18:00Z">
        <w:r>
          <w:rPr>
            <w:b w:val="false"/>
            <w:bCs w:val="false"/>
            <w:i w:val="false"/>
            <w:iCs w:val="false"/>
          </w:rPr>
          <w:t xml:space="preserve">the </w:t>
        </w:r>
      </w:ins>
      <w:r>
        <w:rPr>
          <w:b w:val="false"/>
          <w:bCs w:val="false"/>
          <w:i w:val="false"/>
          <w:iCs w:val="false"/>
        </w:rPr>
        <w:t>appropriate code and reason</w:t>
      </w:r>
      <w:ins w:id="1370" w:author="ERCOT" w:date="2010-03-04T12:14:00Z">
        <w:r>
          <w:rPr>
            <w:b w:val="false"/>
            <w:bCs w:val="false"/>
            <w:i w:val="false"/>
            <w:iCs w:val="false"/>
          </w:rPr>
          <w:t xml:space="preserve"> </w:t>
        </w:r>
      </w:ins>
      <w:ins w:id="1371" w:author="ERCOT" w:date="2010-03-04T12:14:00Z">
        <w:del w:id="1372" w:author="ERCOT 080410" w:date="2010-08-04T11:41:00Z">
          <w:r>
            <w:rPr>
              <w:b w:val="false"/>
              <w:bCs w:val="false"/>
              <w:i w:val="false"/>
              <w:iCs w:val="false"/>
            </w:rPr>
            <w:delText xml:space="preserve">is </w:delText>
          </w:r>
        </w:del>
      </w:ins>
      <w:ins w:id="1373" w:author="ERCOT" w:date="2010-03-04T12:14:00Z">
        <w:r>
          <w:rPr>
            <w:b w:val="false"/>
            <w:bCs w:val="false"/>
            <w:i w:val="false"/>
            <w:iCs w:val="false"/>
          </w:rPr>
          <w:t>sent to the CR</w:t>
        </w:r>
      </w:ins>
      <w:r>
        <w:rPr>
          <w:b w:val="false"/>
          <w:bCs w:val="false"/>
          <w:i w:val="false"/>
          <w:iCs w:val="false"/>
        </w:rPr>
        <w:t>.</w:t>
      </w:r>
      <w:del w:id="1374" w:author="ERCOT" w:date="2010-03-04T12:14:00Z">
        <w:r>
          <w:rPr>
            <w:b w:val="false"/>
            <w:bCs w:val="false"/>
            <w:i w:val="false"/>
            <w:iCs w:val="false"/>
          </w:rPr>
          <w:delText xml:space="preserve"> </w:delText>
        </w:r>
      </w:del>
    </w:p>
    <w:p>
      <w:pPr>
        <w:pStyle w:val="BodyTextNumbered"/>
        <w:rPr>
          <w:ins w:id="1380" w:author="ERCOT" w:date="2010-03-09T10:29:00Z"/>
        </w:rPr>
      </w:pPr>
      <w:ins w:id="1375" w:author="ERCOT" w:date="2009-03-09T14:39:00Z">
        <w:r>
          <w:rPr/>
          <w:t>(6)</w:t>
          <w:tab/>
        </w:r>
      </w:ins>
      <w:ins w:id="1376" w:author="ERCOT" w:date="2010-03-04T12:19:00Z">
        <w:r>
          <w:rPr/>
          <w:t xml:space="preserve">The </w:t>
        </w:r>
      </w:ins>
      <w:r>
        <w:rPr/>
        <w:t xml:space="preserve">TDSP completes </w:t>
      </w:r>
      <w:ins w:id="1377" w:author="ERCOT" w:date="2010-07-13T20:21:00Z">
        <w:r>
          <w:rPr/>
          <w:t xml:space="preserve">the </w:t>
        </w:r>
      </w:ins>
      <w:r>
        <w:rPr/>
        <w:t xml:space="preserve">order and responds to </w:t>
      </w:r>
      <w:ins w:id="1378" w:author="ERCOT" w:date="2010-03-04T10:19:00Z">
        <w:r>
          <w:rPr/>
          <w:t xml:space="preserve">the </w:t>
        </w:r>
      </w:ins>
      <w:r>
        <w:rPr/>
        <w:t xml:space="preserve">CR with a 650_02 transaction within one </w:t>
      </w:r>
      <w:del w:id="1379" w:author="ERCOT" w:date="2010-01-06T15:19:00Z">
        <w:r>
          <w:rPr/>
          <w:delText xml:space="preserve">(1) </w:delText>
        </w:r>
      </w:del>
      <w:r>
        <w:rPr/>
        <w:t>Retail Business Day of completion.</w:t>
      </w:r>
    </w:p>
    <w:p>
      <w:pPr>
        <w:pStyle w:val="H3"/>
        <w:rPr/>
      </w:pPr>
      <w:r>
        <w:rPr/>
        <w:t>7.6.3</w:t>
        <w:tab/>
        <w:t>Transaction Processing</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381" w:author="ERCOT" w:date="2010-03-04T16:18:00Z">
        <w:r>
          <w:rPr/>
          <w:t xml:space="preserve">650_01, </w:t>
        </w:r>
      </w:ins>
      <w:r>
        <w:rPr/>
        <w:t>Service Order Request</w:t>
      </w:r>
      <w:del w:id="1382" w:author="ERCOT" w:date="2010-03-04T16:18:00Z">
        <w:r>
          <w:rPr/>
          <w:delText>s</w:delText>
        </w:r>
      </w:del>
      <w:r>
        <w:rPr/>
        <w:t xml:space="preserve">: </w:t>
      </w:r>
    </w:p>
    <w:p>
      <w:pPr>
        <w:pStyle w:val="List2"/>
        <w:ind w:left="2160" w:hanging="720"/>
        <w:rPr>
          <w:ins w:id="1401" w:author="ERCOT" w:date="2010-03-11T13:32:00Z"/>
        </w:rPr>
      </w:pPr>
      <w:r>
        <w:rPr/>
        <w:t>(</w:t>
      </w:r>
      <w:del w:id="1383" w:author="ERCOT" w:date="2009-03-09T14:41:00Z">
        <w:r>
          <w:rPr/>
          <w:delText>1</w:delText>
        </w:r>
      </w:del>
      <w:ins w:id="1384" w:author="ERCOT" w:date="2009-03-09T14:41:00Z">
        <w:r>
          <w:rPr/>
          <w:t>a</w:t>
        </w:r>
      </w:ins>
      <w:r>
        <w:rPr/>
        <w:t>)</w:t>
        <w:tab/>
      </w:r>
      <w:del w:id="1385" w:author="ERCOT" w:date="2010-03-04T16:37:00Z">
        <w:r>
          <w:rPr>
            <w:b w:val="false"/>
            <w:bCs w:val="false"/>
          </w:rPr>
          <w:delText xml:space="preserve">Disconnect </w:delText>
        </w:r>
      </w:del>
      <w:del w:id="1386" w:author="ERCOT" w:date="2010-03-04T16:37:00Z">
        <w:r>
          <w:rPr/>
          <w:delText xml:space="preserve">- </w:delText>
        </w:r>
      </w:del>
      <w:r>
        <w:rPr/>
        <w:t xml:space="preserve">For DNP requests to be scheduled, transactions must be received by </w:t>
      </w:r>
      <w:r>
        <w:rPr>
          <w:bCs w:val="false"/>
          <w:shd w:fill="auto" w:val="clear"/>
        </w:rPr>
        <w:t xml:space="preserve">all TDSPs by 1700 </w:t>
      </w:r>
      <w:del w:id="1387" w:author="ERCOT 080410" w:date="2010-08-04T11:17:00Z">
        <w:r>
          <w:rPr>
            <w:bCs w:val="false"/>
            <w:shd w:fill="auto" w:val="clear"/>
          </w:rPr>
          <w:delText xml:space="preserve">CPT </w:delText>
        </w:r>
      </w:del>
      <w:bookmarkStart w:id="2" w:name="OLE_LINK6"/>
      <w:bookmarkStart w:id="3" w:name="OLE_LINK5"/>
      <w:r>
        <w:rPr>
          <w:bCs w:val="false"/>
          <w:shd w:fill="auto" w:val="clear"/>
        </w:rPr>
        <w:t xml:space="preserve">two </w:t>
      </w:r>
      <w:del w:id="1388" w:author="ERCOT" w:date="2010-01-06T15:26:00Z">
        <w:r>
          <w:rPr>
            <w:bCs w:val="false"/>
            <w:shd w:fill="auto" w:val="clear"/>
          </w:rPr>
          <w:delText xml:space="preserve">(2) </w:delText>
        </w:r>
      </w:del>
      <w:r>
        <w:rPr>
          <w:bCs w:val="false"/>
          <w:shd w:fill="auto" w:val="clear"/>
        </w:rPr>
        <w:t>Retail Business Days prior</w:t>
      </w:r>
      <w:r>
        <w:rPr/>
        <w:t xml:space="preserve"> to requested work date.</w:t>
      </w:r>
      <w:bookmarkEnd w:id="2"/>
      <w:bookmarkEnd w:id="3"/>
      <w:r>
        <w:rPr/>
        <w:t xml:space="preserve">  </w:t>
      </w:r>
      <w:ins w:id="1389" w:author="ERCOT" w:date="2010-03-04T12:31:00Z">
        <w:r>
          <w:rPr/>
          <w:t xml:space="preserve">DNP </w:t>
        </w:r>
      </w:ins>
      <w:del w:id="1390" w:author="ERCOT" w:date="2010-03-04T13:26:00Z">
        <w:r>
          <w:rPr/>
          <w:delText xml:space="preserve">Requests </w:delText>
        </w:r>
      </w:del>
      <w:ins w:id="1391" w:author="ERCOT" w:date="2010-03-04T13:26:00Z">
        <w:r>
          <w:rPr/>
          <w:t xml:space="preserve">requests </w:t>
        </w:r>
      </w:ins>
      <w:r>
        <w:rPr/>
        <w:t xml:space="preserve">received after 1700 </w:t>
      </w:r>
      <w:del w:id="1392" w:author="ERCOT 080410" w:date="2010-08-04T11:18:00Z">
        <w:r>
          <w:rPr/>
          <w:delText xml:space="preserve">CPT </w:delText>
        </w:r>
      </w:del>
      <w:r>
        <w:rPr/>
        <w:t xml:space="preserve">or on a day that is not a Retail Business Day, shall be considered received on the next Retail Business Day.  </w:t>
      </w:r>
      <w:ins w:id="1393" w:author="ERCOT" w:date="2010-03-04T13:27:00Z">
        <w:r>
          <w:rPr/>
          <w:t xml:space="preserve">For </w:t>
        </w:r>
      </w:ins>
      <w:del w:id="1394" w:author="ERCOT" w:date="2010-03-04T13:27:00Z">
        <w:r>
          <w:rPr/>
          <w:delText xml:space="preserve">Disconnect </w:delText>
        </w:r>
      </w:del>
      <w:ins w:id="1395" w:author="ERCOT" w:date="2010-03-04T13:27:00Z">
        <w:r>
          <w:rPr/>
          <w:t>DNP requests</w:t>
        </w:r>
      </w:ins>
      <w:del w:id="1396" w:author="ERCOT" w:date="2010-03-04T13:27:00Z">
        <w:r>
          <w:rPr/>
          <w:delText>orders</w:delText>
        </w:r>
      </w:del>
      <w:r>
        <w:rPr/>
        <w:t xml:space="preserve"> received less than two </w:t>
      </w:r>
      <w:del w:id="1397" w:author="ERCOT" w:date="2010-01-06T15:26:00Z">
        <w:r>
          <w:rPr/>
          <w:delText xml:space="preserve">(2) </w:delText>
        </w:r>
      </w:del>
      <w:r>
        <w:rPr/>
        <w:t xml:space="preserve">Retail Business Days prior to the requested date, the DNP will be scheduled for the Retail Business Day that is two </w:t>
      </w:r>
      <w:del w:id="1398" w:author="ERCOT" w:date="2010-01-06T15:26:00Z">
        <w:r>
          <w:rPr/>
          <w:delText xml:space="preserve">(2) </w:delText>
        </w:r>
      </w:del>
      <w:r>
        <w:rPr/>
        <w:t xml:space="preserve">Retail Business Days after the </w:t>
      </w:r>
      <w:ins w:id="1399" w:author="ERCOT" w:date="2010-03-04T13:28:00Z">
        <w:r>
          <w:rPr/>
          <w:t xml:space="preserve">DNP </w:t>
        </w:r>
      </w:ins>
      <w:r>
        <w:rPr/>
        <w:t>request is received.  Backdated orders will be rejected.</w:t>
      </w:r>
      <w:ins w:id="1400" w:author="ERCOT" w:date="2010-03-11T13:27:00Z">
        <w:r>
          <w:rPr/>
          <w:t xml:space="preserve">  </w:t>
        </w:r>
      </w:ins>
    </w:p>
    <w:p>
      <w:pPr>
        <w:pStyle w:val="List2"/>
        <w:rPr/>
      </w:pPr>
      <w:r>
        <w:rPr/>
        <w:t>(</w:t>
      </w:r>
      <w:del w:id="1402" w:author="ERCOT" w:date="2009-03-09T14:41:00Z">
        <w:r>
          <w:rPr/>
          <w:delText>2</w:delText>
        </w:r>
      </w:del>
      <w:ins w:id="1403" w:author="ERCOT" w:date="2009-03-09T14:41:00Z">
        <w:r>
          <w:rPr/>
          <w:t>b</w:t>
        </w:r>
      </w:ins>
      <w:r>
        <w:rPr/>
        <w:t>)</w:t>
        <w:tab/>
      </w:r>
      <w:del w:id="1404" w:author="ERCOT" w:date="2010-03-04T16:39:00Z">
        <w:r>
          <w:rPr>
            <w:b w:val="false"/>
            <w:bCs w:val="false"/>
          </w:rPr>
          <w:delText xml:space="preserve">Reconnect </w:delText>
        </w:r>
      </w:del>
      <w:del w:id="1405" w:author="ERCOT" w:date="2010-03-04T16:39:00Z">
        <w:r>
          <w:rPr/>
          <w:delText xml:space="preserve">- </w:delText>
        </w:r>
      </w:del>
      <w:r>
        <w:rPr/>
        <w:t xml:space="preserve">For </w:t>
      </w:r>
      <w:del w:id="1406" w:author="ERCOT" w:date="2010-03-04T15:35:00Z">
        <w:r>
          <w:rPr/>
          <w:delText>Standard</w:delText>
        </w:r>
      </w:del>
      <w:ins w:id="1407" w:author="ERCOT" w:date="2010-03-04T15:35:00Z">
        <w:r>
          <w:rPr/>
          <w:t>standard</w:t>
        </w:r>
      </w:ins>
      <w:r>
        <w:rPr/>
        <w:t xml:space="preserve"> RNP requests to be scheduled no later than the next Field Operational Day, transactions must be sent to the TDSPs according to the timeframes outlined in </w:t>
      </w:r>
      <w:ins w:id="1408" w:author="ERCOT" w:date="2010-01-10T19:32:00Z">
        <w:r>
          <w:rPr/>
          <w:t>subsection (m)</w:t>
        </w:r>
      </w:ins>
      <w:ins w:id="1409" w:author="ERCOT 080410" w:date="2010-08-04T11:07:00Z">
        <w:r>
          <w:rPr/>
          <w:t>(</w:t>
        </w:r>
      </w:ins>
      <w:ins w:id="1410" w:author="ERCOT" w:date="2010-01-10T19:32:00Z">
        <w:del w:id="1411" w:author="ERCOT 080410" w:date="2010-08-04T11:07:00Z">
          <w:r>
            <w:rPr/>
            <w:delText xml:space="preserve"> </w:delText>
          </w:r>
        </w:del>
      </w:ins>
      <w:ins w:id="1412" w:author="ERCOT" w:date="2010-01-10T19:32:00Z">
        <w:r>
          <w:rPr/>
          <w:t>1</w:t>
        </w:r>
      </w:ins>
      <w:ins w:id="1413" w:author="ERCOT 080410" w:date="2010-08-04T11:07:00Z">
        <w:r>
          <w:rPr/>
          <w:t xml:space="preserve">) through </w:t>
        </w:r>
      </w:ins>
      <w:ins w:id="1414" w:author="ERCOT" w:date="2010-01-10T19:32:00Z">
        <w:del w:id="1415" w:author="ERCOT 080410" w:date="2010-08-04T11:07:00Z">
          <w:r>
            <w:rPr/>
            <w:delText>-</w:delText>
          </w:r>
        </w:del>
      </w:ins>
      <w:ins w:id="1416" w:author="ERCOT 080410" w:date="2010-08-04T11:07:00Z">
        <w:r>
          <w:rPr/>
          <w:t>(</w:t>
        </w:r>
      </w:ins>
      <w:ins w:id="1417" w:author="ERCOT" w:date="2010-01-10T19:32:00Z">
        <w:r>
          <w:rPr/>
          <w:t>7</w:t>
        </w:r>
      </w:ins>
      <w:ins w:id="1418" w:author="ERCOT 080410" w:date="2010-08-04T11:07:00Z">
        <w:r>
          <w:rPr/>
          <w:t>)</w:t>
        </w:r>
      </w:ins>
      <w:ins w:id="1419" w:author="ERCOT"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1420" w:author="ERCOT" w:date="2010-01-10T19:16:00Z">
        <w:r>
          <w:rPr/>
          <w:t>, Disconnection of Service</w:t>
        </w:r>
      </w:ins>
      <w:del w:id="1421" w:author="ERCOT" w:date="2010-01-10T19:33:00Z">
        <w:r>
          <w:rPr/>
          <w:delText>(m) (1-7)</w:delText>
        </w:r>
      </w:del>
      <w:r>
        <w:rPr/>
        <w:t>.</w:t>
      </w:r>
    </w:p>
    <w:p>
      <w:pPr>
        <w:pStyle w:val="List2"/>
        <w:ind w:left="2160" w:hanging="0"/>
        <w:rPr>
          <w:ins w:id="1435" w:author="ERCOT" w:date="2010-07-15T18:55:00Z"/>
        </w:rPr>
      </w:pPr>
      <w:ins w:id="1422" w:author="ERCOT" w:date="2009-03-09T14:41:00Z">
        <w:r>
          <w:rPr/>
          <w:t>(i</w:t>
        </w:r>
      </w:ins>
      <w:ins w:id="1423" w:author="ERCOT" w:date="2010-04-01T14:25:00Z">
        <w:r>
          <w:rPr/>
          <w:t>)</w:t>
          <w:tab/>
        </w:r>
      </w:ins>
      <w:r>
        <w:rPr/>
        <w:t>Per TDSP tariff</w:t>
      </w:r>
      <w:ins w:id="1424" w:author="ERCOT" w:date="2010-04-05T12:11:00Z">
        <w:r>
          <w:rPr/>
          <w:t xml:space="preserve"> - </w:t>
        </w:r>
      </w:ins>
      <w:del w:id="1425" w:author="ERCOT" w:date="2010-04-05T12:10:00Z">
        <w:r>
          <w:rPr/>
          <w:delText xml:space="preserve">, </w:delText>
        </w:r>
      </w:del>
      <w:del w:id="1426" w:author="ERCOT" w:date="2010-03-04T15:37:00Z">
        <w:r>
          <w:rPr/>
          <w:delText xml:space="preserve">Standard </w:delText>
        </w:r>
      </w:del>
      <w:ins w:id="1427" w:author="ERCOT" w:date="2010-03-04T15:37:00Z">
        <w:r>
          <w:rPr/>
          <w:t xml:space="preserve">standard </w:t>
        </w:r>
      </w:ins>
      <w:r>
        <w:rPr/>
        <w:t xml:space="preserve">RNP requests received by TDSP no later than 1400 </w:t>
      </w:r>
      <w:del w:id="1428" w:author="ERCOT 080410" w:date="2010-08-04T11:18:00Z">
        <w:r>
          <w:rPr/>
          <w:delText xml:space="preserve">CPT </w:delText>
        </w:r>
      </w:del>
      <w:r>
        <w:rPr/>
        <w:t xml:space="preserve">on a Retail Business Day shall be completed that day.  Standard </w:t>
      </w:r>
      <w:del w:id="1429" w:author="ERCOT" w:date="2010-03-04T15:51:00Z">
        <w:r>
          <w:rPr/>
          <w:delText xml:space="preserve">reconnect </w:delText>
        </w:r>
      </w:del>
      <w:ins w:id="1430" w:author="ERCOT" w:date="2010-03-04T15:51:00Z">
        <w:r>
          <w:rPr/>
          <w:t xml:space="preserve">RNP </w:t>
        </w:r>
      </w:ins>
      <w:r>
        <w:rPr/>
        <w:t xml:space="preserve">requests received by TDSP prior to 1700 </w:t>
      </w:r>
      <w:del w:id="1431" w:author="ERCOT 080410" w:date="2010-08-04T11:18:00Z">
        <w:r>
          <w:rPr/>
          <w:delText xml:space="preserve">CPT </w:delText>
        </w:r>
      </w:del>
      <w:r>
        <w:rPr/>
        <w:t xml:space="preserve">on a Retail Business Day shall be reconnected that day if possible, but no later than the close of the TDSP’s next Field Operational Day.  Standard </w:t>
      </w:r>
      <w:del w:id="1432" w:author="ERCOT" w:date="2010-03-04T15:51:00Z">
        <w:r>
          <w:rPr/>
          <w:delText xml:space="preserve">reconnection </w:delText>
        </w:r>
      </w:del>
      <w:ins w:id="1433" w:author="ERCOT" w:date="2010-03-04T15:51:00Z">
        <w:r>
          <w:rPr/>
          <w:t xml:space="preserve">RNP </w:t>
        </w:r>
      </w:ins>
      <w:r>
        <w:rPr/>
        <w:t xml:space="preserve">requests received after 1700 </w:t>
      </w:r>
      <w:del w:id="1434" w:author="ERCOT 080410" w:date="2010-08-04T11:18:00Z">
        <w:r>
          <w:rPr/>
          <w:delText>CPT</w:delText>
        </w:r>
      </w:del>
      <w:r>
        <w:rPr/>
        <w:t xml:space="preserve"> or on a day that is not a Retail Business Day shall be considered received on the next Retail Business Day.</w:t>
      </w:r>
    </w:p>
    <w:p>
      <w:pPr>
        <w:pStyle w:val="List2"/>
        <w:ind w:left="2160" w:hanging="720"/>
        <w:rPr/>
      </w:pPr>
      <w:ins w:id="1436" w:author="ERCOT" w:date="2010-03-04T16:40:00Z">
        <w:r>
          <w:rPr/>
          <w:t>(</w:t>
        </w:r>
      </w:ins>
      <w:ins w:id="1437" w:author="ERCOT" w:date="2010-07-15T19:53:00Z">
        <w:r>
          <w:rPr/>
          <w:t>ii</w:t>
        </w:r>
      </w:ins>
      <w:ins w:id="1438" w:author="ERCOT" w:date="2010-03-04T16:40:00Z">
        <w:r>
          <w:rPr/>
          <w:t>)</w:t>
          <w:tab/>
        </w:r>
      </w:ins>
      <w:r>
        <w:rPr/>
        <w:t xml:space="preserve">Same </w:t>
      </w:r>
      <w:del w:id="1439" w:author="ERCOT" w:date="2010-03-04T15:40:00Z">
        <w:r>
          <w:rPr/>
          <w:delText xml:space="preserve">Day </w:delText>
        </w:r>
      </w:del>
      <w:ins w:id="1440" w:author="ERCOT" w:date="2010-03-04T15:40:00Z">
        <w:r>
          <w:rPr/>
          <w:t xml:space="preserve">day </w:t>
        </w:r>
      </w:ins>
      <w:r>
        <w:rPr/>
        <w:t xml:space="preserve">RNP requests received by TDSP prior to 1700 </w:t>
      </w:r>
      <w:del w:id="1441" w:author="ERCOT 080410" w:date="2010-08-04T11:19:00Z">
        <w:r>
          <w:rPr/>
          <w:delText xml:space="preserve">CPT </w:delText>
        </w:r>
      </w:del>
      <w:r>
        <w:rPr/>
        <w:t>on a Retail Business Day shall be reconnected no later than the close of TDSP Field Operational Day.</w:t>
      </w:r>
    </w:p>
    <w:p>
      <w:pPr>
        <w:pStyle w:val="H4"/>
        <w:rPr>
          <w:bCs w:val="false"/>
        </w:rPr>
      </w:pPr>
      <w:r>
        <w:rPr>
          <w:bCs w:val="false"/>
        </w:rPr>
        <w:t>7.6.3.2</w:t>
        <w:tab/>
        <w:t>Transaction Validations</w:t>
      </w:r>
    </w:p>
    <w:p>
      <w:pPr>
        <w:pStyle w:val="List"/>
        <w:rPr>
          <w:ins w:id="1448" w:author="ERCOT" w:date="2010-03-04T16:48:00Z"/>
        </w:rPr>
      </w:pPr>
      <w:bookmarkStart w:id="4" w:name="_iii._On-cycle_Switch"/>
      <w:bookmarkStart w:id="5" w:name="_ii._Off-cycle_Switch"/>
      <w:bookmarkStart w:id="6" w:name="_i._Move_In"/>
      <w:bookmarkEnd w:id="4"/>
      <w:bookmarkEnd w:id="5"/>
      <w:bookmarkEnd w:id="6"/>
      <w:r>
        <w:rPr/>
        <w:t>(1)</w:t>
        <w:tab/>
      </w:r>
      <w:r>
        <w:rPr>
          <w:b w:val="false"/>
          <w:bCs w:val="false"/>
        </w:rPr>
        <w:t>CR</w:t>
      </w:r>
      <w:ins w:id="1442" w:author="ERCOT" w:date="2010-03-04T16:47:00Z">
        <w:r>
          <w:rPr>
            <w:b w:val="false"/>
            <w:bCs w:val="false"/>
          </w:rPr>
          <w:t>s shall perform the following</w:t>
        </w:r>
      </w:ins>
      <w:r>
        <w:rPr>
          <w:b w:val="false"/>
          <w:bCs w:val="false"/>
        </w:rPr>
        <w:t xml:space="preserve"> validations prior to initiating </w:t>
      </w:r>
      <w:ins w:id="1443" w:author="ERCOT" w:date="2010-03-04T16:47:00Z">
        <w:r>
          <w:rPr>
            <w:b w:val="false"/>
            <w:bCs w:val="false"/>
          </w:rPr>
          <w:t xml:space="preserve">the </w:t>
        </w:r>
      </w:ins>
      <w:r>
        <w:rPr>
          <w:b w:val="false"/>
          <w:bCs w:val="false"/>
        </w:rPr>
        <w:t>650_01</w:t>
      </w:r>
      <w:ins w:id="1444" w:author="ERCOT" w:date="2010-03-04T15:57:00Z">
        <w:r>
          <w:rPr>
            <w:b w:val="false"/>
            <w:bCs w:val="false"/>
          </w:rPr>
          <w:t>, Service Order Request</w:t>
        </w:r>
      </w:ins>
      <w:ins w:id="1445" w:author="ERCOT" w:date="2010-07-15T19:54:00Z">
        <w:r>
          <w:rPr/>
          <w:t>,</w:t>
        </w:r>
      </w:ins>
      <w:ins w:id="1446" w:author="ERCOT" w:date="2010-03-04T16:53:00Z">
        <w:r>
          <w:rPr/>
          <w:t xml:space="preserve"> for DNP</w:t>
        </w:r>
      </w:ins>
      <w:ins w:id="1447" w:author="ERCOT" w:date="2010-03-04T16:48:00Z">
        <w:r>
          <w:rPr/>
          <w:t>:</w:t>
        </w:r>
      </w:ins>
    </w:p>
    <w:p>
      <w:pPr>
        <w:pStyle w:val="List2"/>
        <w:rPr>
          <w:ins w:id="1455" w:author="ERCOT" w:date="2010-03-04T16:49:00Z"/>
        </w:rPr>
      </w:pPr>
      <w:ins w:id="1449" w:author="ERCOT" w:date="2010-03-04T16:48:00Z">
        <w:r>
          <w:rPr/>
          <w:t>(a)</w:t>
          <w:tab/>
        </w:r>
      </w:ins>
      <w:del w:id="1450" w:author="ERCOT" w:date="2010-03-04T16:48:00Z">
        <w:r>
          <w:rPr/>
          <w:delText xml:space="preserve"> Prior to issuing 650_01 for </w:delText>
        </w:r>
      </w:del>
      <w:del w:id="1451" w:author="ERCOT" w:date="2010-03-04T15:58:00Z">
        <w:r>
          <w:rPr/>
          <w:delText>disconnect for non-payment</w:delText>
        </w:r>
      </w:del>
      <w:del w:id="1452" w:author="ERCOT" w:date="2010-03-04T16:48:00Z">
        <w:r>
          <w:rPr/>
          <w:delText>, CRs shall v</w:delText>
        </w:r>
      </w:del>
      <w:ins w:id="1453" w:author="ERCOT" w:date="2010-03-04T16:48:00Z">
        <w:r>
          <w:rPr/>
          <w:t>V</w:t>
        </w:r>
      </w:ins>
      <w:r>
        <w:rPr/>
        <w:t>erify that they are still the CR of Record.</w:t>
      </w:r>
      <w:del w:id="1454" w:author="ERCOT" w:date="2010-03-04T16:48:00Z">
        <w:r>
          <w:rPr/>
          <w:delText xml:space="preserve">  Further, </w:delText>
        </w:r>
      </w:del>
    </w:p>
    <w:p>
      <w:pPr>
        <w:pStyle w:val="List2"/>
        <w:rPr>
          <w:ins w:id="1470" w:author="ERCOT" w:date="2010-03-04T16:50:00Z"/>
        </w:rPr>
      </w:pPr>
      <w:ins w:id="1456" w:author="ERCOT" w:date="2010-03-04T16:49:00Z">
        <w:r>
          <w:rPr/>
          <w:t>(b)</w:t>
          <w:tab/>
        </w:r>
      </w:ins>
      <w:del w:id="1457" w:author="ERCOT" w:date="2010-03-04T16:49:00Z">
        <w:r>
          <w:rPr/>
          <w:delText xml:space="preserve">verifying </w:delText>
        </w:r>
      </w:del>
      <w:ins w:id="1458" w:author="ERCOT" w:date="2010-03-04T16:49:00Z">
        <w:r>
          <w:rPr/>
          <w:t xml:space="preserve">Verify </w:t>
        </w:r>
      </w:ins>
      <w:r>
        <w:rPr/>
        <w:t xml:space="preserve">that a Pending </w:t>
      </w:r>
      <w:del w:id="1459" w:author="ERCOT" w:date="2010-03-04T15:59:00Z">
        <w:r>
          <w:rPr/>
          <w:delText xml:space="preserve">Disconnect </w:delText>
        </w:r>
      </w:del>
      <w:ins w:id="1460" w:author="ERCOT" w:date="2010-03-04T16:02:00Z">
        <w:r>
          <w:rPr/>
          <w:t xml:space="preserve">DNP </w:t>
        </w:r>
      </w:ins>
      <w:ins w:id="1461" w:author="ERCOT" w:date="2010-04-07T16:04:00Z">
        <w:r>
          <w:rPr/>
          <w:t xml:space="preserve">request </w:t>
        </w:r>
      </w:ins>
      <w:r>
        <w:rPr/>
        <w:t xml:space="preserve">or </w:t>
      </w:r>
      <w:del w:id="1462" w:author="ERCOT" w:date="2010-04-07T16:04:00Z">
        <w:r>
          <w:rPr/>
          <w:delText>move</w:delText>
        </w:r>
      </w:del>
      <w:ins w:id="1463" w:author="ERCOT" w:date="2010-04-07T16:04:00Z">
        <w:r>
          <w:rPr/>
          <w:t>Move</w:t>
        </w:r>
      </w:ins>
      <w:r>
        <w:rPr/>
        <w:t>-</w:t>
      </w:r>
      <w:del w:id="1464" w:author="ERCOT" w:date="2010-04-07T16:04:00Z">
        <w:r>
          <w:rPr/>
          <w:delText xml:space="preserve">out </w:delText>
        </w:r>
      </w:del>
      <w:ins w:id="1465" w:author="ERCOT" w:date="2010-04-07T16:04:00Z">
        <w:r>
          <w:rPr/>
          <w:t xml:space="preserve">Out Request </w:t>
        </w:r>
      </w:ins>
      <w:r>
        <w:rPr/>
        <w:t xml:space="preserve">does not exist </w:t>
      </w:r>
      <w:del w:id="1466" w:author="ERCOT" w:date="2010-03-04T16:49:00Z">
        <w:r>
          <w:rPr/>
          <w:delText xml:space="preserve">will </w:delText>
        </w:r>
      </w:del>
      <w:ins w:id="1467" w:author="ERCOT" w:date="2010-03-04T16:49:00Z">
        <w:r>
          <w:rPr/>
          <w:t xml:space="preserve">to </w:t>
        </w:r>
      </w:ins>
      <w:r>
        <w:rPr/>
        <w:t xml:space="preserve">prevent </w:t>
      </w:r>
      <w:del w:id="1468" w:author="ERCOT" w:date="2010-03-04T16:04:00Z">
        <w:r>
          <w:rPr/>
          <w:delText xml:space="preserve">a Service Request </w:delText>
        </w:r>
      </w:del>
      <w:ins w:id="1469" w:author="ERCOT" w:date="2010-03-04T16:04:00Z">
        <w:r>
          <w:rPr/>
          <w:t xml:space="preserve">the 650_01 transaction </w:t>
        </w:r>
      </w:ins>
      <w:r>
        <w:rPr/>
        <w:t xml:space="preserve">from being rejected.  </w:t>
      </w:r>
    </w:p>
    <w:p>
      <w:pPr>
        <w:pStyle w:val="List2"/>
        <w:rPr/>
      </w:pPr>
      <w:ins w:id="1471" w:author="ERCOT" w:date="2010-03-04T16:50:00Z">
        <w:r>
          <w:rPr/>
          <w:t>(c)</w:t>
          <w:tab/>
        </w:r>
      </w:ins>
      <w:del w:id="1472" w:author="ERCOT" w:date="2010-03-04T16:50:00Z">
        <w:r>
          <w:rPr/>
          <w:delText>CRs will also verify</w:delText>
        </w:r>
      </w:del>
      <w:ins w:id="1473" w:author="ERCOT" w:date="2010-03-04T16:50:00Z">
        <w:r>
          <w:rPr/>
          <w:t>Verify the</w:t>
        </w:r>
      </w:ins>
      <w:r>
        <w:rPr/>
        <w:t xml:space="preserve"> critical care status of residential Customers prior to issuing</w:t>
      </w:r>
      <w:ins w:id="1474" w:author="ERCOT" w:date="2010-03-04T16:51:00Z">
        <w:r>
          <w:rPr/>
          <w:t xml:space="preserve"> the</w:t>
        </w:r>
      </w:ins>
      <w:r>
        <w:rPr/>
        <w:t xml:space="preserve"> initial </w:t>
      </w:r>
      <w:del w:id="1475" w:author="ERCOT" w:date="2010-03-04T15:59:00Z">
        <w:r>
          <w:rPr/>
          <w:delText xml:space="preserve">disconnection </w:delText>
        </w:r>
      </w:del>
      <w:ins w:id="1476" w:author="ERCOT" w:date="2010-03-04T15:59:00Z">
        <w:r>
          <w:rPr/>
          <w:t xml:space="preserve">DNP </w:t>
        </w:r>
      </w:ins>
      <w:r>
        <w:rPr/>
        <w:t xml:space="preserve">request. </w:t>
      </w:r>
    </w:p>
    <w:p>
      <w:pPr>
        <w:pStyle w:val="List"/>
        <w:rPr/>
      </w:pPr>
      <w:r>
        <w:rPr/>
        <w:t>(2)</w:t>
        <w:tab/>
      </w:r>
      <w:r>
        <w:rPr>
          <w:b w:val="false"/>
          <w:bCs w:val="false"/>
          <w:sz w:val="24"/>
          <w:szCs w:val="20"/>
        </w:rPr>
        <w:t>TDSP</w:t>
      </w:r>
      <w:ins w:id="1477" w:author="ERCOT" w:date="2010-03-04T21:21:00Z">
        <w:r>
          <w:rPr>
            <w:b w:val="false"/>
            <w:bCs w:val="false"/>
            <w:sz w:val="24"/>
            <w:szCs w:val="20"/>
          </w:rPr>
          <w:t>s may perform the following</w:t>
        </w:r>
      </w:ins>
      <w:r>
        <w:rPr>
          <w:b w:val="false"/>
          <w:bCs w:val="false"/>
          <w:sz w:val="24"/>
          <w:szCs w:val="20"/>
        </w:rPr>
        <w:t xml:space="preserve"> validations upon receipt of </w:t>
      </w:r>
      <w:ins w:id="1478" w:author="ERCOT" w:date="2010-03-04T21:22:00Z">
        <w:r>
          <w:rPr>
            <w:b w:val="false"/>
            <w:bCs w:val="false"/>
            <w:sz w:val="24"/>
            <w:szCs w:val="20"/>
          </w:rPr>
          <w:t xml:space="preserve">the </w:t>
        </w:r>
      </w:ins>
      <w:r>
        <w:rPr>
          <w:b w:val="false"/>
          <w:bCs w:val="false"/>
          <w:sz w:val="24"/>
          <w:szCs w:val="20"/>
        </w:rPr>
        <w:t>650_01</w:t>
      </w:r>
      <w:ins w:id="1479" w:author="ERCOT" w:date="2010-03-04T21:21:00Z">
        <w:r>
          <w:rPr>
            <w:b w:val="false"/>
            <w:bCs w:val="false"/>
            <w:sz w:val="24"/>
            <w:szCs w:val="20"/>
          </w:rPr>
          <w:t xml:space="preserve"> transaction</w:t>
        </w:r>
      </w:ins>
      <w:r>
        <w:rPr>
          <w:b w:val="false"/>
          <w:bCs w:val="false"/>
          <w:sz w:val="24"/>
          <w:szCs w:val="20"/>
        </w:rPr>
        <w:t xml:space="preserve"> </w:t>
      </w:r>
      <w:ins w:id="1480" w:author="ERCOT" w:date="2010-03-04T21:22:00Z">
        <w:r>
          <w:rPr>
            <w:b w:val="false"/>
            <w:bCs w:val="false"/>
            <w:sz w:val="24"/>
            <w:szCs w:val="20"/>
          </w:rPr>
          <w:t>for a</w:t>
        </w:r>
      </w:ins>
      <w:ins w:id="1481" w:author="ERCOT" w:date="2010-03-04T21:22:00Z">
        <w:r>
          <w:rPr>
            <w:b/>
          </w:rPr>
          <w:t xml:space="preserve"> </w:t>
        </w:r>
      </w:ins>
      <w:del w:id="1482" w:author="ERCOT" w:date="2010-03-04T21:22:00Z">
        <w:r>
          <w:rPr/>
          <w:delText xml:space="preserve">- Upon receipt of a </w:delText>
        </w:r>
      </w:del>
      <w:r>
        <w:rPr/>
        <w:t xml:space="preserve">DNP or RNP </w:t>
      </w:r>
      <w:del w:id="1483" w:author="ERCOT" w:date="2010-03-04T21:22:00Z">
        <w:r>
          <w:rPr/>
          <w:delText xml:space="preserve">Service </w:delText>
        </w:r>
      </w:del>
      <w:del w:id="1484" w:author="ERCOT" w:date="2010-07-13T20:47:00Z">
        <w:r>
          <w:rPr/>
          <w:delText>Request</w:delText>
        </w:r>
      </w:del>
      <w:ins w:id="1485" w:author="ERCOT" w:date="2010-07-13T20:47:00Z">
        <w:r>
          <w:rPr/>
          <w:t>request</w:t>
        </w:r>
      </w:ins>
      <w:del w:id="1486" w:author="ERCOT" w:date="2010-03-04T21:22:00Z">
        <w:r>
          <w:rPr/>
          <w:delText>, TDSPs may perform the following validations on 650_01 transactions</w:delText>
        </w:r>
      </w:del>
      <w:r>
        <w:rPr/>
        <w:t xml:space="preserve">: </w:t>
      </w:r>
    </w:p>
    <w:p>
      <w:pPr>
        <w:pStyle w:val="List2"/>
        <w:rPr>
          <w:ins w:id="1489" w:author="ERCOT" w:date="2010-03-04T17:00:00Z"/>
        </w:rPr>
      </w:pPr>
      <w:r>
        <w:rPr/>
        <w:t>(a)</w:t>
        <w:tab/>
      </w:r>
      <w:ins w:id="1487" w:author="ERCOT" w:date="2010-03-04T17:00:00Z">
        <w:r>
          <w:rPr/>
          <w:t>Verify that the CR is certified for DNP transaction processing</w:t>
        </w:r>
      </w:ins>
      <w:ins w:id="1488" w:author="ERCOT" w:date="2010-03-04T21:11:00Z">
        <w:r>
          <w:rPr/>
          <w:t>;</w:t>
        </w:r>
      </w:ins>
    </w:p>
    <w:p>
      <w:pPr>
        <w:pStyle w:val="List2"/>
        <w:rPr/>
      </w:pPr>
      <w:ins w:id="1490" w:author="ERCOT" w:date="2010-03-04T17:00:00Z">
        <w:r>
          <w:rPr/>
          <w:t>(b)</w:t>
          <w:tab/>
        </w:r>
      </w:ins>
      <w:r>
        <w:rPr/>
        <w:t xml:space="preserve">Verify that the CR submitting </w:t>
      </w:r>
      <w:del w:id="1491" w:author="ERCOT" w:date="2010-07-13T20:48:00Z">
        <w:r>
          <w:rPr/>
          <w:delText xml:space="preserve">a </w:delText>
        </w:r>
      </w:del>
      <w:ins w:id="1492" w:author="ERCOT" w:date="2010-07-13T20:48:00Z">
        <w:r>
          <w:rPr/>
          <w:t xml:space="preserve">the </w:t>
        </w:r>
      </w:ins>
      <w:del w:id="1493" w:author="ERCOT" w:date="2010-04-07T16:05:00Z">
        <w:r>
          <w:rPr/>
          <w:delText xml:space="preserve">disconnect </w:delText>
        </w:r>
      </w:del>
      <w:ins w:id="1494" w:author="ERCOT" w:date="2010-04-07T16:05:00Z">
        <w:r>
          <w:rPr/>
          <w:t xml:space="preserve">DNP </w:t>
        </w:r>
      </w:ins>
      <w:r>
        <w:rPr/>
        <w:t>request is the CR of Record</w:t>
      </w:r>
      <w:del w:id="1495" w:author="ERCOT" w:date="2010-03-04T21:12:00Z">
        <w:r>
          <w:rPr/>
          <w:delText>.</w:delText>
        </w:r>
      </w:del>
      <w:ins w:id="1496" w:author="ERCOT" w:date="2010-03-04T21:12:00Z">
        <w:r>
          <w:rPr/>
          <w:t>;</w:t>
        </w:r>
      </w:ins>
    </w:p>
    <w:p>
      <w:pPr>
        <w:pStyle w:val="List2"/>
        <w:rPr/>
      </w:pPr>
      <w:r>
        <w:rPr/>
        <w:t>(</w:t>
      </w:r>
      <w:del w:id="1497" w:author="ERCOT" w:date="2010-03-04T17:00:00Z">
        <w:r>
          <w:rPr/>
          <w:delText>b</w:delText>
        </w:r>
      </w:del>
      <w:ins w:id="1498" w:author="ERCOT" w:date="2010-03-04T17:00:00Z">
        <w:r>
          <w:rPr/>
          <w:t>c</w:t>
        </w:r>
      </w:ins>
      <w:r>
        <w:rPr/>
        <w:t>)</w:t>
        <w:tab/>
        <w:t xml:space="preserve">Perform ANSI validations on </w:t>
      </w:r>
      <w:ins w:id="1499" w:author="ERCOT" w:date="2010-07-13T20:48:00Z">
        <w:r>
          <w:rPr/>
          <w:t xml:space="preserve">the </w:t>
        </w:r>
      </w:ins>
      <w:r>
        <w:rPr/>
        <w:t>650_01</w:t>
      </w:r>
      <w:ins w:id="1500" w:author="ERCOT" w:date="2010-03-03T23:04:00Z">
        <w:r>
          <w:rPr/>
          <w:t xml:space="preserve"> transaction</w:t>
        </w:r>
      </w:ins>
      <w:del w:id="1501" w:author="ERCOT" w:date="2010-03-04T21:12:00Z">
        <w:r>
          <w:rPr/>
          <w:delText>.</w:delText>
        </w:r>
      </w:del>
      <w:ins w:id="1502" w:author="ERCOT" w:date="2010-03-04T21:12:00Z">
        <w:r>
          <w:rPr/>
          <w:t>;</w:t>
        </w:r>
      </w:ins>
    </w:p>
    <w:p>
      <w:pPr>
        <w:pStyle w:val="List2"/>
        <w:rPr/>
      </w:pPr>
      <w:r>
        <w:rPr/>
        <w:t>(</w:t>
      </w:r>
      <w:del w:id="1503" w:author="ERCOT" w:date="2010-03-04T17:01:00Z">
        <w:r>
          <w:rPr/>
          <w:delText>c</w:delText>
        </w:r>
      </w:del>
      <w:ins w:id="1504" w:author="ERCOT" w:date="2010-03-04T17:01:00Z">
        <w:r>
          <w:rPr/>
          <w:t>d</w:t>
        </w:r>
      </w:ins>
      <w:r>
        <w:rPr/>
        <w:t>)</w:t>
        <w:tab/>
        <w:t xml:space="preserve">Perform </w:t>
      </w:r>
      <w:ins w:id="1505" w:author="ERCOT" w:date="2009-03-05T10:33:00Z">
        <w:r>
          <w:rPr/>
          <w:t>TX</w:t>
        </w:r>
      </w:ins>
      <w:del w:id="1506" w:author="ERCOT" w:date="2009-03-05T10:33:00Z">
        <w:r>
          <w:rPr/>
          <w:delText>Texas</w:delText>
        </w:r>
      </w:del>
      <w:r>
        <w:rPr/>
        <w:t xml:space="preserve"> SET validations on 650_01</w:t>
      </w:r>
      <w:ins w:id="1507" w:author="ERCOT" w:date="2010-03-03T23:04:00Z">
        <w:r>
          <w:rPr/>
          <w:t xml:space="preserve"> transaction</w:t>
        </w:r>
      </w:ins>
      <w:del w:id="1508" w:author="ERCOT" w:date="2010-03-04T21:12:00Z">
        <w:r>
          <w:rPr/>
          <w:delText>.</w:delText>
        </w:r>
      </w:del>
      <w:ins w:id="1509" w:author="ERCOT" w:date="2010-03-04T21:12:00Z">
        <w:r>
          <w:rPr/>
          <w:t>;</w:t>
        </w:r>
      </w:ins>
    </w:p>
    <w:p>
      <w:pPr>
        <w:pStyle w:val="List2"/>
        <w:rPr/>
      </w:pPr>
      <w:r>
        <w:rPr/>
        <w:t>(</w:t>
      </w:r>
      <w:del w:id="1510" w:author="ERCOT" w:date="2010-03-04T17:01:00Z">
        <w:r>
          <w:rPr/>
          <w:delText>d</w:delText>
        </w:r>
      </w:del>
      <w:ins w:id="1511" w:author="ERCOT" w:date="2010-03-04T17:01:00Z">
        <w:r>
          <w:rPr/>
          <w:t>e</w:t>
        </w:r>
      </w:ins>
      <w:r>
        <w:rPr/>
        <w:t>)</w:t>
        <w:tab/>
        <w:t>Review meter indicators for ESI ID for critical Load, critical care, and master metered Premise</w:t>
      </w:r>
      <w:del w:id="1512" w:author="ERCOT" w:date="2010-03-04T21:12:00Z">
        <w:r>
          <w:rPr/>
          <w:delText xml:space="preserve">. </w:delText>
        </w:r>
      </w:del>
      <w:ins w:id="1513" w:author="ERCOT" w:date="2010-03-04T21:12:00Z">
        <w:r>
          <w:rPr/>
          <w:t xml:space="preserve">; </w:t>
        </w:r>
      </w:ins>
    </w:p>
    <w:p>
      <w:pPr>
        <w:pStyle w:val="List2"/>
        <w:rPr/>
      </w:pPr>
      <w:r>
        <w:rPr/>
        <w:t>(</w:t>
      </w:r>
      <w:del w:id="1514" w:author="ERCOT" w:date="2010-03-04T17:01:00Z">
        <w:r>
          <w:rPr/>
          <w:delText>e</w:delText>
        </w:r>
      </w:del>
      <w:ins w:id="1515" w:author="ERCOT" w:date="2010-03-04T17:01:00Z">
        <w:r>
          <w:rPr/>
          <w:t>f</w:t>
        </w:r>
      </w:ins>
      <w:r>
        <w:rPr/>
        <w:t>)</w:t>
        <w:tab/>
        <w:t>Verify if a DNP request is a duplicate</w:t>
      </w:r>
      <w:del w:id="1516" w:author="ERCOT" w:date="2010-03-04T21:13:00Z">
        <w:r>
          <w:rPr/>
          <w:delText xml:space="preserve">. </w:delText>
        </w:r>
      </w:del>
      <w:ins w:id="1517" w:author="ERCOT" w:date="2010-03-04T21:13:00Z">
        <w:r>
          <w:rPr/>
          <w:t xml:space="preserve">; </w:t>
        </w:r>
      </w:ins>
    </w:p>
    <w:p>
      <w:pPr>
        <w:pStyle w:val="List2"/>
        <w:rPr/>
      </w:pPr>
      <w:r>
        <w:rPr/>
        <w:t>(</w:t>
      </w:r>
      <w:del w:id="1518" w:author="ERCOT" w:date="2010-03-04T17:01:00Z">
        <w:r>
          <w:rPr/>
          <w:delText>f</w:delText>
        </w:r>
      </w:del>
      <w:ins w:id="1519" w:author="ERCOT" w:date="2010-03-04T17:01:00Z">
        <w:r>
          <w:rPr/>
          <w:t>g</w:t>
        </w:r>
      </w:ins>
      <w:r>
        <w:rPr/>
        <w:t>)</w:t>
        <w:tab/>
        <w:t>Verify if a RNP request is a duplicate</w:t>
      </w:r>
      <w:del w:id="1520" w:author="ERCOT" w:date="2010-03-04T21:13:00Z">
        <w:r>
          <w:rPr/>
          <w:delText xml:space="preserve">. </w:delText>
        </w:r>
      </w:del>
      <w:ins w:id="1521" w:author="ERCOT" w:date="2010-03-04T21:13:00Z">
        <w:r>
          <w:rPr/>
          <w:t xml:space="preserve">; </w:t>
        </w:r>
      </w:ins>
    </w:p>
    <w:p>
      <w:pPr>
        <w:pStyle w:val="List2"/>
        <w:rPr/>
      </w:pPr>
      <w:r>
        <w:rPr/>
        <w:t>(</w:t>
      </w:r>
      <w:del w:id="1522" w:author="ERCOT" w:date="2010-03-04T17:01:00Z">
        <w:r>
          <w:rPr/>
          <w:delText>g</w:delText>
        </w:r>
      </w:del>
      <w:ins w:id="1523" w:author="ERCOT" w:date="2010-03-04T17:01:00Z">
        <w:r>
          <w:rPr/>
          <w:t>h</w:t>
        </w:r>
      </w:ins>
      <w:r>
        <w:rPr/>
        <w:t>)</w:t>
        <w:tab/>
        <w:t>Verify if a move-in or switch has been scheduled on the requested date</w:t>
      </w:r>
      <w:del w:id="1524" w:author="ERCOT" w:date="2010-03-04T21:13:00Z">
        <w:r>
          <w:rPr/>
          <w:delText>.</w:delText>
        </w:r>
      </w:del>
      <w:ins w:id="1525" w:author="ERCOT" w:date="2010-03-04T21:13:00Z">
        <w:r>
          <w:rPr/>
          <w:t>;</w:t>
        </w:r>
      </w:ins>
    </w:p>
    <w:p>
      <w:pPr>
        <w:pStyle w:val="List2"/>
        <w:rPr/>
      </w:pPr>
      <w:r>
        <w:rPr/>
        <w:t>(</w:t>
      </w:r>
      <w:del w:id="1526" w:author="ERCOT" w:date="2010-03-04T17:01:00Z">
        <w:r>
          <w:rPr/>
          <w:delText>h</w:delText>
        </w:r>
      </w:del>
      <w:ins w:id="1527" w:author="ERCOT" w:date="2010-03-04T17:01:00Z">
        <w:r>
          <w:rPr/>
          <w:t>i</w:t>
        </w:r>
      </w:ins>
      <w:r>
        <w:rPr/>
        <w:t>)</w:t>
        <w:tab/>
        <w:t xml:space="preserve">Verify if a move-out has been received from </w:t>
      </w:r>
      <w:ins w:id="1528" w:author="ERCOT" w:date="2010-03-04T16:56:00Z">
        <w:r>
          <w:rPr/>
          <w:t xml:space="preserve">the </w:t>
        </w:r>
      </w:ins>
      <w:r>
        <w:rPr/>
        <w:t>requesting CR</w:t>
      </w:r>
      <w:del w:id="1529" w:author="ERCOT" w:date="2010-03-04T21:13:00Z">
        <w:r>
          <w:rPr/>
          <w:delText xml:space="preserve">. </w:delText>
        </w:r>
      </w:del>
      <w:ins w:id="1530" w:author="ERCOT" w:date="2010-03-04T21:13:00Z">
        <w:r>
          <w:rPr/>
          <w:t xml:space="preserve">; </w:t>
        </w:r>
      </w:ins>
    </w:p>
    <w:p>
      <w:pPr>
        <w:pStyle w:val="List2"/>
        <w:rPr/>
      </w:pPr>
      <w:r>
        <w:rPr/>
        <w:t>(</w:t>
      </w:r>
      <w:del w:id="1531" w:author="ERCOT" w:date="2010-03-04T17:01:00Z">
        <w:r>
          <w:rPr/>
          <w:delText>i</w:delText>
        </w:r>
      </w:del>
      <w:ins w:id="1532" w:author="ERCOT" w:date="2010-03-04T17:01:00Z">
        <w:r>
          <w:rPr/>
          <w:t>j</w:t>
        </w:r>
      </w:ins>
      <w:r>
        <w:rPr/>
        <w:t>)</w:t>
        <w:tab/>
        <w:t xml:space="preserve">Determine if the requesting CR has indicated that DNPs not completed within three </w:t>
      </w:r>
      <w:del w:id="1533" w:author="ERCOT" w:date="2010-01-06T15:30:00Z">
        <w:r>
          <w:rPr/>
          <w:delText xml:space="preserve">(3) </w:delText>
        </w:r>
      </w:del>
      <w:r>
        <w:rPr/>
        <w:t>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w:t>
      </w:r>
      <w:del w:id="1534" w:author="ERCOT" w:date="2010-03-04T17:01:00Z">
        <w:r>
          <w:rPr/>
          <w:delText>j</w:delText>
        </w:r>
      </w:del>
      <w:ins w:id="1535" w:author="ERCOT" w:date="2010-03-04T17:01:00Z">
        <w:r>
          <w:rPr/>
          <w:t>k</w:t>
        </w:r>
      </w:ins>
      <w:r>
        <w:rPr/>
        <w:t>)</w:t>
        <w:tab/>
        <w:t xml:space="preserve">Identify if </w:t>
      </w:r>
      <w:del w:id="1536" w:author="ERCOT" w:date="2010-04-07T21:55:00Z">
        <w:r>
          <w:rPr/>
          <w:delText xml:space="preserve">reconnect </w:delText>
        </w:r>
      </w:del>
      <w:ins w:id="1537" w:author="ERCOT" w:date="2010-04-07T21:55:00Z">
        <w:r>
          <w:rPr/>
          <w:t xml:space="preserve">RNP </w:t>
        </w:r>
      </w:ins>
      <w:r>
        <w:rPr/>
        <w:t xml:space="preserve">request is a </w:t>
      </w:r>
      <w:del w:id="1538" w:author="ERCOT" w:date="2010-03-04T21:14:00Z">
        <w:r>
          <w:rPr/>
          <w:delText xml:space="preserve">Same </w:delText>
        </w:r>
      </w:del>
      <w:ins w:id="1539" w:author="ERCOT" w:date="2010-03-04T21:14:00Z">
        <w:r>
          <w:rPr/>
          <w:t xml:space="preserve">same </w:t>
        </w:r>
      </w:ins>
      <w:del w:id="1540" w:author="ERCOT" w:date="2010-03-04T21:14:00Z">
        <w:r>
          <w:rPr/>
          <w:delText xml:space="preserve">Day </w:delText>
        </w:r>
      </w:del>
      <w:ins w:id="1541" w:author="ERCOT" w:date="2010-03-04T21:14:00Z">
        <w:r>
          <w:rPr/>
          <w:t xml:space="preserve">day </w:t>
        </w:r>
      </w:ins>
      <w:r>
        <w:rPr/>
        <w:t>reconnect.</w:t>
      </w:r>
    </w:p>
    <w:p>
      <w:pPr>
        <w:pStyle w:val="List2"/>
        <w:rPr/>
      </w:pPr>
      <w:r>
        <w:rPr/>
        <w:t>(</w:t>
      </w:r>
      <w:del w:id="1542" w:author="ERCOT" w:date="2010-03-04T17:01:00Z">
        <w:r>
          <w:rPr/>
          <w:delText>k</w:delText>
        </w:r>
      </w:del>
      <w:ins w:id="1543" w:author="ERCOT" w:date="2010-03-04T17:01:00Z">
        <w:r>
          <w:rPr/>
          <w:t>l</w:t>
        </w:r>
      </w:ins>
      <w:r>
        <w:rPr/>
        <w:t>)</w:t>
        <w:tab/>
        <w:t xml:space="preserve">Verify if a </w:t>
      </w:r>
      <w:del w:id="1544" w:author="ERCOT" w:date="2010-04-07T16:05:00Z">
        <w:r>
          <w:rPr/>
          <w:delText xml:space="preserve">reconnect </w:delText>
        </w:r>
      </w:del>
      <w:ins w:id="1545" w:author="ERCOT" w:date="2010-04-07T16:05:00Z">
        <w:r>
          <w:rPr/>
          <w:t xml:space="preserve">RNP </w:t>
        </w:r>
      </w:ins>
      <w:r>
        <w:rPr/>
        <w:t xml:space="preserve">request has been previously received for </w:t>
      </w:r>
      <w:del w:id="1546" w:author="ERCOT" w:date="2010-04-07T16:05:00Z">
        <w:r>
          <w:rPr/>
          <w:delText xml:space="preserve">disconnect </w:delText>
        </w:r>
      </w:del>
      <w:ins w:id="1547" w:author="ERCOT" w:date="2010-04-07T16:05:00Z">
        <w:r>
          <w:rPr/>
          <w:t xml:space="preserve">DNP </w:t>
        </w:r>
      </w:ins>
      <w:r>
        <w:rPr/>
        <w:t xml:space="preserve">request within the past </w:t>
      </w:r>
      <w:del w:id="1548" w:author="ERCOT" w:date="2010-01-06T15:19:00Z">
        <w:r>
          <w:rPr/>
          <w:delText>twenty-four (</w:delText>
        </w:r>
      </w:del>
      <w:r>
        <w:rPr/>
        <w:t>24</w:t>
      </w:r>
      <w:del w:id="1549" w:author="ERCOT" w:date="2010-01-06T15:19:00Z">
        <w:r>
          <w:rPr/>
          <w:delText>)</w:delText>
        </w:r>
      </w:del>
      <w:r>
        <w:rPr/>
        <w:t xml:space="preserve"> hours for CNP and within the past one </w:t>
      </w:r>
      <w:del w:id="1550" w:author="ERCOT" w:date="2010-01-06T15:19:00Z">
        <w:r>
          <w:rPr/>
          <w:delText xml:space="preserve">(1) </w:delText>
        </w:r>
      </w:del>
      <w:r>
        <w:rPr/>
        <w:t>hour for Oncor.</w:t>
      </w:r>
    </w:p>
    <w:p>
      <w:pPr>
        <w:pStyle w:val="List2"/>
        <w:rPr>
          <w:del w:id="1558" w:author="ERCOT" w:date="2010-07-13T20:52:00Z"/>
        </w:rPr>
      </w:pPr>
      <w:r>
        <w:rPr/>
        <w:t>(</w:t>
      </w:r>
      <w:del w:id="1551" w:author="ERCOT" w:date="2010-03-04T17:01:00Z">
        <w:r>
          <w:rPr/>
          <w:delText>l</w:delText>
        </w:r>
      </w:del>
      <w:ins w:id="1552" w:author="ERCOT" w:date="2010-03-04T17:01:00Z">
        <w:r>
          <w:rPr/>
          <w:t>m</w:t>
        </w:r>
      </w:ins>
      <w:r>
        <w:rPr/>
        <w:t>)</w:t>
        <w:tab/>
        <w:t xml:space="preserve">Upon receipt of a </w:t>
      </w:r>
      <w:del w:id="1553" w:author="ERCOT" w:date="2010-04-07T16:05:00Z">
        <w:r>
          <w:rPr/>
          <w:delText>reconnect</w:delText>
        </w:r>
      </w:del>
      <w:ins w:id="1554" w:author="ERCOT" w:date="2010-04-07T16:05:00Z">
        <w:r>
          <w:rPr/>
          <w:t>RNP request</w:t>
        </w:r>
      </w:ins>
      <w:r>
        <w:rPr/>
        <w:t xml:space="preserve">, verify that the original </w:t>
      </w:r>
      <w:del w:id="1555" w:author="ERCOT" w:date="2010-04-07T16:05:00Z">
        <w:r>
          <w:rPr/>
          <w:delText xml:space="preserve">disconnect </w:delText>
        </w:r>
      </w:del>
      <w:ins w:id="1556" w:author="ERCOT" w:date="2010-04-07T16:05:00Z">
        <w:r>
          <w:rPr/>
          <w:t xml:space="preserve">DNP </w:t>
        </w:r>
      </w:ins>
      <w:r>
        <w:rPr/>
        <w:t>request was not rejected (CNP and Oncor only).</w:t>
      </w:r>
      <w:ins w:id="1557" w:author="ERCOT" w:date="2010-07-13T20:52:00Z">
        <w:r>
          <w:rPr/>
          <w:t xml:space="preserve"> </w:t>
        </w:r>
      </w:ins>
    </w:p>
    <w:p>
      <w:pPr>
        <w:pStyle w:val="List2"/>
        <w:rPr>
          <w:ins w:id="1560" w:author="ERCOT" w:date="2010-07-15T18:56:00Z"/>
        </w:rPr>
      </w:pPr>
      <w:ins w:id="1559" w:author="ERCOT" w:date="2010-07-15T18:56:00Z">
        <w:r>
          <w:rPr/>
        </w:r>
      </w:ins>
    </w:p>
    <w:p>
      <w:pPr>
        <w:pStyle w:val="List2"/>
        <w:rPr>
          <w:del w:id="1563" w:author="ERCOT" w:date="2010-07-13T20:55:00Z"/>
        </w:rPr>
      </w:pPr>
      <w:r>
        <w:rPr/>
        <w:t>(</w:t>
      </w:r>
      <w:del w:id="1561" w:author="ERCOT" w:date="2010-03-04T17:01:00Z">
        <w:r>
          <w:rPr/>
          <w:delText>m</w:delText>
        </w:r>
      </w:del>
      <w:ins w:id="1562" w:author="ERCOT" w:date="2010-03-04T17:01:00Z">
        <w:r>
          <w:rPr/>
          <w:t>n</w:t>
        </w:r>
      </w:ins>
      <w:r>
        <w:rPr/>
        <w:t>)</w:t>
        <w:tab/>
        <w:t xml:space="preserve">Verify if a weather moratorium is in effect. </w:t>
      </w:r>
    </w:p>
    <w:p>
      <w:pPr>
        <w:pStyle w:val="List2"/>
        <w:rPr>
          <w:ins w:id="1565" w:author="ERCOT" w:date="2010-07-15T18:56:00Z"/>
        </w:rPr>
      </w:pPr>
      <w:ins w:id="1564" w:author="ERCOT" w:date="2010-07-15T18:56:00Z">
        <w:r>
          <w:rPr/>
        </w:r>
      </w:ins>
    </w:p>
    <w:p>
      <w:pPr>
        <w:pStyle w:val="H4"/>
        <w:rPr/>
      </w:pPr>
      <w:r>
        <w:rPr/>
        <w:t>7.6.3.3</w:t>
        <w:tab/>
        <w:t>Competing Orders</w:t>
      </w:r>
    </w:p>
    <w:p>
      <w:pPr>
        <w:pStyle w:val="TextBody"/>
        <w:rPr/>
      </w:pPr>
      <w:r>
        <w:rPr/>
        <w:t xml:space="preserve">All TDSP’s will Complete Unexecutable a DNP </w:t>
      </w:r>
      <w:ins w:id="1566" w:author="ERCOT" w:date="2010-07-13T20:59:00Z">
        <w:r>
          <w:rPr/>
          <w:t xml:space="preserve">request </w:t>
        </w:r>
      </w:ins>
      <w:r>
        <w:rPr/>
        <w:t xml:space="preserve">when the requested date is greater than </w:t>
      </w:r>
      <w:del w:id="1567" w:author="ERCOT" w:date="2010-03-04T21:31:00Z">
        <w:r>
          <w:rPr/>
          <w:delText>(after)</w:delText>
        </w:r>
      </w:del>
      <w:r>
        <w:rPr/>
        <w:t xml:space="preserve"> or equal to the scheduled date of a Pending switch or move-in.  When a </w:t>
      </w:r>
      <w:del w:id="1568" w:author="ERCOT" w:date="2010-04-01T16:47:00Z">
        <w:r>
          <w:rPr/>
          <w:delText xml:space="preserve">disconnect </w:delText>
        </w:r>
      </w:del>
      <w:ins w:id="1569" w:author="ERCOT" w:date="2010-04-01T16:47:00Z">
        <w:r>
          <w:rPr/>
          <w:t xml:space="preserve">DNP </w:t>
        </w:r>
      </w:ins>
      <w:r>
        <w:rPr/>
        <w:t xml:space="preserve">request is received with a requested date that is </w:t>
      </w:r>
      <w:del w:id="1570" w:author="ERCOT" w:date="2010-03-05T16:14:00Z">
        <w:r>
          <w:rPr/>
          <w:delText>less than</w:delText>
        </w:r>
      </w:del>
      <w:ins w:id="1571" w:author="ERCOT" w:date="2010-03-05T16:14:00Z">
        <w:r>
          <w:rPr/>
          <w:t>prior to</w:t>
        </w:r>
      </w:ins>
      <w:r>
        <w:rPr/>
        <w:t xml:space="preserve"> </w:t>
      </w:r>
      <w:del w:id="1572" w:author="ERCOT" w:date="2010-03-05T16:14:00Z">
        <w:r>
          <w:rPr/>
          <w:delText xml:space="preserve">(before) </w:delText>
        </w:r>
      </w:del>
      <w:r>
        <w:rPr/>
        <w:t>the scheduled date of a switch or move-in</w:t>
      </w:r>
      <w:ins w:id="1573" w:author="ERCOT" w:date="2010-07-13T21:01:00Z">
        <w:r>
          <w:rPr/>
          <w:t>,</w:t>
        </w:r>
      </w:ins>
      <w:r>
        <w:rPr/>
        <w:t xml:space="preserve"> the </w:t>
      </w:r>
      <w:del w:id="1574" w:author="ERCOT" w:date="2010-03-04T21:33:00Z">
        <w:r>
          <w:rPr/>
          <w:delText xml:space="preserve">disconnect </w:delText>
        </w:r>
      </w:del>
      <w:ins w:id="1575" w:author="ERCOT" w:date="2010-03-04T21:33:00Z">
        <w:r>
          <w:rPr/>
          <w:t xml:space="preserve">DNP </w:t>
        </w:r>
      </w:ins>
      <w:r>
        <w:rPr/>
        <w:t xml:space="preserve">requests will be scheduled.  </w:t>
      </w:r>
      <w:del w:id="1576" w:author="ERCOT" w:date="2010-03-04T21:35:00Z">
        <w:r>
          <w:rPr/>
          <w:delText>Disconnect orders</w:delText>
        </w:r>
      </w:del>
      <w:ins w:id="1577" w:author="ERCOT" w:date="2010-03-04T21:35:00Z">
        <w:r>
          <w:rPr/>
          <w:t>DNP requests</w:t>
        </w:r>
      </w:ins>
      <w:r>
        <w:rPr/>
        <w:t xml:space="preserve"> carried over to </w:t>
      </w:r>
      <w:ins w:id="1578" w:author="ERCOT" w:date="2010-03-04T21:35:00Z">
        <w:r>
          <w:rPr/>
          <w:t xml:space="preserve">the </w:t>
        </w:r>
      </w:ins>
      <w:r>
        <w:rPr/>
        <w:t>next Retail Business Day may not be worked due to competing orders and will be Completed Unexecutable.</w:t>
      </w:r>
      <w:ins w:id="1579" w:author="ERCOT" w:date="2010-07-15T20:49:00Z">
        <w:r>
          <w:rPr/>
          <w:t xml:space="preserve">  </w:t>
        </w:r>
      </w:ins>
      <w:ins w:id="1580" w:author="ERCOT" w:date="2010-07-15T20:49:00Z">
        <w:del w:id="1581" w:author="ERCOT 080410" w:date="2010-08-04T15:19:00Z">
          <w:r>
            <w:rPr/>
            <w:delText xml:space="preserve"> </w:delText>
          </w:r>
        </w:del>
      </w:ins>
      <w:ins w:id="1582" w:author="ERCOT" w:date="2010-07-15T20:49:00Z">
        <w:r>
          <w:rPr/>
          <w:t>See Table 3, Competing Orders – Move-In, below.</w:t>
        </w:r>
      </w:ins>
    </w:p>
    <w:p>
      <w:pPr>
        <w:pStyle w:val="List"/>
        <w:ind w:left="1440" w:hanging="720"/>
        <w:rPr/>
      </w:pPr>
      <w:r>
        <w:rPr/>
        <w:t>(</w:t>
      </w:r>
      <w:del w:id="1583" w:author="ERCOT" w:date="2009-03-09T14:43:00Z">
        <w:r>
          <w:rPr/>
          <w:delText>1</w:delText>
        </w:r>
      </w:del>
      <w:ins w:id="1584" w:author="ERCOT" w:date="2009-03-09T14:43:00Z">
        <w:r>
          <w:rPr/>
          <w:t>a</w:t>
        </w:r>
      </w:ins>
      <w:r>
        <w:rPr/>
        <w:t>)</w:t>
        <w:tab/>
      </w:r>
      <w:r>
        <w:rPr>
          <w:b w:val="false"/>
          <w:bCs w:val="false"/>
          <w:sz w:val="24"/>
          <w:szCs w:val="20"/>
        </w:rPr>
        <w:t>Move-in</w:t>
      </w:r>
      <w:r>
        <w:rPr/>
        <w:t xml:space="preserve"> - In order to re-energize a Premise that has been disconnected, the new CR of Record’s move-in will energize the Customer’s Premise and will be subject to applicable fees per TDSP tariffs. </w:t>
      </w:r>
    </w:p>
    <w:p>
      <w:pPr>
        <w:pStyle w:val="List2"/>
        <w:ind w:left="2160" w:hanging="0"/>
        <w:rPr>
          <w:ins w:id="1590" w:author="ERCOT" w:date="2010-03-04T21:41:00Z"/>
        </w:rPr>
      </w:pPr>
      <w:ins w:id="1585" w:author="ERCOT" w:date="2009-03-09T14:43:00Z">
        <w:r>
          <w:rPr/>
          <w:t>(i)</w:t>
          <w:tab/>
        </w:r>
      </w:ins>
      <w:r>
        <w:rPr/>
        <w:t xml:space="preserve">A move-in submitted on a Premise that has been de-energized for non-payment may still require a permit for completion in certain </w:t>
      </w:r>
      <w:del w:id="1586" w:author="ERCOT" w:date="2010-04-05T10:24:00Z">
        <w:r>
          <w:rPr/>
          <w:delText>jurisdictions</w:delText>
        </w:r>
      </w:del>
      <w:ins w:id="1587" w:author="ERCOT" w:date="2010-04-05T10:24:00Z">
        <w:r>
          <w:rPr/>
          <w:t xml:space="preserve">TDSP’s </w:t>
        </w:r>
      </w:ins>
      <w:ins w:id="1588" w:author="ERCOT" w:date="2010-04-05T10:26:00Z">
        <w:r>
          <w:rPr/>
          <w:t xml:space="preserve">service </w:t>
        </w:r>
      </w:ins>
      <w:ins w:id="1589" w:author="ERCOT" w:date="2010-04-05T10:24:00Z">
        <w:r>
          <w:rPr/>
          <w:t>territories</w:t>
        </w:r>
      </w:ins>
      <w:r>
        <w:rPr/>
        <w:t xml:space="preserve">.  </w:t>
      </w:r>
    </w:p>
    <w:p>
      <w:pPr>
        <w:pStyle w:val="List2"/>
        <w:ind w:left="2160" w:hanging="0"/>
        <w:rPr/>
      </w:pPr>
      <w:ins w:id="1591" w:author="ERCOT" w:date="2010-03-04T21:41:00Z">
        <w:r>
          <w:rPr/>
          <w:t>(ii)</w:t>
          <w:tab/>
        </w:r>
      </w:ins>
      <w:r>
        <w:rPr/>
        <w:t>A move-in submitted on a Premise that has been de-energized for non-payment at a premium disconnect location may be subject to a premium reconnect charge.</w:t>
      </w:r>
    </w:p>
    <w:p>
      <w:pPr>
        <w:pStyle w:val="List"/>
        <w:spacing w:before="0" w:after="0"/>
        <w:ind w:left="1440" w:hanging="720"/>
        <w:rPr/>
      </w:pPr>
      <w:r>
        <w:rPr/>
        <w:t>(</w:t>
      </w:r>
      <w:del w:id="1592" w:author="ERCOT" w:date="2009-03-09T14:43:00Z">
        <w:r>
          <w:rPr/>
          <w:delText>2</w:delText>
        </w:r>
      </w:del>
      <w:ins w:id="1593" w:author="ERCOT" w:date="2009-03-09T14:43:00Z">
        <w:r>
          <w:rPr/>
          <w:t>b</w:t>
        </w:r>
      </w:ins>
      <w:r>
        <w:rPr/>
        <w:t>)</w:t>
        <w:tab/>
      </w:r>
      <w:r>
        <w:rPr>
          <w:bCs w:val="false"/>
          <w:sz w:val="24"/>
          <w:szCs w:val="20"/>
        </w:rPr>
        <w:t>Self-selected switch</w:t>
      </w:r>
      <w:r>
        <w:rPr/>
        <w:t xml:space="preserve"> - If the new CR of Record has submitted a self-selected switch, the TDSP will re-energize the Premise and bill applicable charges to the new CR of Record.  </w:t>
      </w:r>
      <w:ins w:id="1594" w:author="ERCOT" w:date="2010-07-15T20:51:00Z">
        <w:r>
          <w:rPr/>
          <w:t>See Table 8, Competing Orders – Self-selected Switch, below.</w:t>
        </w:r>
      </w:ins>
    </w:p>
    <w:p>
      <w:pPr>
        <w:pStyle w:val="List"/>
        <w:ind w:left="1440" w:hanging="720"/>
        <w:rPr>
          <w:del w:id="1596" w:author="ERCOT" w:date="2010-07-14T18:07:00Z"/>
        </w:rPr>
      </w:pPr>
      <w:del w:id="1595" w:author="ERCOT" w:date="2010-07-14T18:07:00Z">
        <w:r>
          <w:rPr/>
        </w:r>
      </w:del>
    </w:p>
    <w:p>
      <w:pPr>
        <w:pStyle w:val="List"/>
        <w:spacing w:before="0" w:after="0"/>
        <w:rPr>
          <w:del w:id="1598" w:author="ERCOT" w:date="2010-04-01T17:05:00Z"/>
        </w:rPr>
      </w:pPr>
      <w:del w:id="1597" w:author="ERCOT" w:date="2010-04-01T17:05:00Z">
        <w:r>
          <w:rPr/>
        </w:r>
      </w:del>
    </w:p>
    <w:p>
      <w:pPr>
        <w:pStyle w:val="List"/>
        <w:spacing w:before="0" w:after="120"/>
        <w:rPr>
          <w:sz w:val="24"/>
          <w:szCs w:val="24"/>
        </w:rPr>
      </w:pPr>
      <w:r>
        <w:rPr>
          <w:b/>
          <w:bCs w:val="false"/>
          <w:iCs/>
          <w:sz w:val="24"/>
          <w:szCs w:val="24"/>
        </w:rPr>
        <w:t xml:space="preserve">Table </w:t>
      </w:r>
      <w:del w:id="1599" w:author="ERCOT" w:date="2010-03-22T21:14:00Z">
        <w:r>
          <w:rPr>
            <w:b/>
            <w:bCs w:val="false"/>
            <w:iCs/>
            <w:sz w:val="24"/>
            <w:szCs w:val="24"/>
          </w:rPr>
          <w:delText>7</w:delText>
        </w:r>
      </w:del>
      <w:ins w:id="1600" w:author="ERCOT" w:date="2010-06-18T15:01:00Z">
        <w:r>
          <w:rPr>
            <w:sz w:val="24"/>
            <w:szCs w:val="24"/>
          </w:rPr>
          <w:t>8</w:t>
        </w:r>
      </w:ins>
      <w:r>
        <w:rPr>
          <w:b/>
          <w:bCs w:val="false"/>
          <w:iCs/>
          <w:sz w:val="24"/>
          <w:szCs w:val="24"/>
        </w:rPr>
        <w:t xml:space="preserve">. </w:t>
      </w:r>
      <w:r>
        <w:rPr>
          <w:sz w:val="24"/>
          <w:szCs w:val="24"/>
        </w:rPr>
        <w:t xml:space="preserve"> </w:t>
      </w:r>
      <w:r>
        <w:rPr>
          <w:b/>
          <w:bCs w:val="false"/>
          <w:iCs/>
          <w:sz w:val="24"/>
          <w:szCs w:val="24"/>
        </w:rPr>
        <w:t>Competing Orders - Self-selected Switch</w:t>
      </w:r>
    </w:p>
    <w:tbl>
      <w:tblPr>
        <w:tblW w:w="9360" w:type="dxa"/>
        <w:jc w:val="left"/>
        <w:tblInd w:w="-5" w:type="dxa"/>
        <w:tblLayout w:type="fixed"/>
        <w:tblCellMar>
          <w:top w:w="0" w:type="dxa"/>
          <w:left w:w="108" w:type="dxa"/>
          <w:bottom w:w="0" w:type="dxa"/>
          <w:right w:w="108" w:type="dxa"/>
        </w:tblCellMar>
      </w:tblPr>
      <w:tblGrid>
        <w:gridCol w:w="1010"/>
        <w:gridCol w:w="1634"/>
        <w:gridCol w:w="1634"/>
        <w:gridCol w:w="1634"/>
        <w:gridCol w:w="1634"/>
        <w:gridCol w:w="1814"/>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01" w:author="ERCOT" w:date="2010-04-06T21:50:00Z">
              <w:r>
                <w:rPr>
                  <w:b/>
                </w:rPr>
                <w:delText>AE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02" w:author="ERCOT" w:date="2010-04-06T21:50:00Z">
              <w:r>
                <w:rPr>
                  <w:b/>
                </w:rPr>
                <w:delText>CN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03" w:author="ERCOT" w:date="2010-04-06T21:50:00Z">
              <w:r>
                <w:rPr>
                  <w:b/>
                </w:rPr>
                <w:delText xml:space="preserve">Oncor </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04" w:author="ERCOT" w:date="2010-04-06T21:50:00Z">
              <w:r>
                <w:rPr>
                  <w:b/>
                </w:rPr>
                <w:delText>SULP</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05" w:author="ERCOT" w:date="2010-04-06T21:50:00Z">
              <w:r>
                <w:rPr>
                  <w:b/>
                </w:rPr>
                <w:delText>TNMP</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06" w:author="ERCOT" w:date="2010-04-06T21:50:00Z">
              <w:r>
                <w:rPr>
                  <w:b/>
                </w:rPr>
                <w:delText>TDSP Action</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07"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08"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09"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10" w:author="ERCOT" w:date="2010-04-06T21:50:00Z">
              <w:r>
                <w:rPr/>
                <w:delText>Re-energize Premis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11" w:author="ERCOT" w:date="2010-04-06T21:50:00Z">
              <w:r>
                <w:rPr/>
                <w:delText>Re-energize Premise</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12" w:author="ERCOT" w:date="2010-04-06T21:50:00Z">
              <w:r>
                <w:rPr>
                  <w:b/>
                </w:rPr>
                <w:delText>TDSP Fe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13" w:author="ERCOT" w:date="2010-04-06T21:50:00Z">
              <w:r>
                <w:rPr/>
                <w:delText>Re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14" w:author="ERCOT" w:date="2010-04-06T21:50:00Z">
              <w:r>
                <w:rPr/>
                <w:delText>Connection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15" w:author="ERCOT" w:date="2010-04-06T21:50:00Z">
              <w:r>
                <w:rPr/>
                <w:delText>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16" w:author="ERCOT" w:date="2010-04-06T21:50:00Z">
              <w:r>
                <w:rPr/>
                <w:delText>Reconnect fe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17" w:author="ERCOT" w:date="2010-04-06T21:50:00Z">
              <w:r>
                <w:rPr/>
                <w:delText>Out-of-cycle meter reading charge</w:delText>
              </w:r>
            </w:del>
          </w:p>
        </w:tc>
      </w:tr>
    </w:tbl>
    <w:p>
      <w:pPr>
        <w:pStyle w:val="Spaceafterbox"/>
        <w:rPr/>
      </w:pPr>
      <w:r>
        <w:rPr/>
      </w:r>
    </w:p>
    <w:tbl>
      <w:tblPr>
        <w:tblW w:w="9468" w:type="dxa"/>
        <w:jc w:val="left"/>
        <w:tblInd w:w="-113" w:type="dxa"/>
        <w:tblLayout w:type="fixed"/>
        <w:tblCellMar>
          <w:top w:w="0" w:type="dxa"/>
          <w:left w:w="108" w:type="dxa"/>
          <w:bottom w:w="0" w:type="dxa"/>
          <w:right w:w="108" w:type="dxa"/>
        </w:tblCellMar>
      </w:tblPr>
      <w:tblGrid>
        <w:gridCol w:w="2524"/>
        <w:gridCol w:w="3065"/>
        <w:gridCol w:w="3879"/>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18" w:author="ERCOT" w:date="2010-04-06T20:05:00Z">
              <w:r>
                <w:rPr>
                  <w:b/>
                </w:rPr>
                <w:t>TDS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19" w:author="ERCOT" w:date="2010-04-01T17:01:00Z">
              <w:r>
                <w:rPr>
                  <w:b/>
                </w:rPr>
                <w:t>TDSP Action</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20" w:author="ERCOT" w:date="2010-04-01T17:01:00Z">
              <w:r>
                <w:rPr>
                  <w:b/>
                </w:rPr>
                <w:t>TDSP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21" w:author="ERCOT" w:date="2010-04-01T17:01:00Z">
              <w:r>
                <w:rPr>
                  <w:b/>
                </w:rPr>
                <w:t>AE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22"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23"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24" w:author="ERCOT" w:date="2010-04-01T17:01:00Z">
              <w:r>
                <w:rPr>
                  <w:b/>
                </w:rPr>
                <w:t>CN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25"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26"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27" w:author="ERCOT" w:date="2010-05-18T11:13: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28" w:author="ERCOT" w:date="2010-05-18T11:13: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29" w:author="ERCOT" w:date="2010-05-18T11:13: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30" w:author="ERCOT" w:date="2010-04-01T17:01:00Z">
              <w:r>
                <w:rPr>
                  <w:b/>
                </w:rPr>
                <w:t>Oncor</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31"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32"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33" w:author="ERCOT" w:date="2010-04-01T17:01:00Z">
              <w:r>
                <w:rPr>
                  <w:b/>
                </w:rPr>
                <w:t>SUL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34"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35" w:author="ERCOT" w:date="2010-04-01T17:01:00Z">
              <w:r>
                <w:rPr>
                  <w:iCs/>
                  <w:szCs w:val="24"/>
                </w:rPr>
                <w:t>Reconnect charge</w:t>
              </w:r>
            </w:ins>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36" w:author="ERCOT" w:date="2010-04-01T17:01:00Z">
              <w:r>
                <w:rPr>
                  <w:b/>
                </w:rPr>
                <w:t>TNM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37"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38" w:author="ERCOT" w:date="2010-04-01T17:01:00Z">
              <w:r>
                <w:rPr>
                  <w:iCs/>
                  <w:szCs w:val="24"/>
                </w:rPr>
                <w:t>Out-of-cycle meter reading charge</w:t>
              </w:r>
            </w:ins>
          </w:p>
        </w:tc>
      </w:tr>
    </w:tbl>
    <w:p>
      <w:pPr>
        <w:pStyle w:val="List"/>
        <w:spacing w:before="240" w:after="120"/>
        <w:ind w:left="1440" w:hanging="720"/>
        <w:rPr/>
      </w:pPr>
      <w:r>
        <w:rPr/>
        <w:t>(</w:t>
      </w:r>
      <w:del w:id="1639" w:author="ERCOT" w:date="2009-03-09T14:43:00Z">
        <w:r>
          <w:rPr/>
          <w:delText>3</w:delText>
        </w:r>
      </w:del>
      <w:ins w:id="1640" w:author="ERCOT" w:date="2009-03-09T14:43:00Z">
        <w:r>
          <w:rPr/>
          <w:t>c</w:t>
        </w:r>
      </w:ins>
      <w:r>
        <w:rPr/>
        <w:t>)</w:t>
        <w:tab/>
      </w:r>
      <w:r>
        <w:rPr>
          <w:b w:val="false"/>
          <w:bCs w:val="false"/>
          <w:sz w:val="24"/>
          <w:szCs w:val="20"/>
        </w:rPr>
        <w:t>Standard switch</w:t>
      </w:r>
      <w:r>
        <w:rPr/>
        <w:t xml:space="preserve"> - If the new CR of Record has submitted a standard switch at a Premise that has been previously de-energized, the TDSP will perform one of the </w:t>
      </w:r>
      <w:del w:id="1641" w:author="ERCOT" w:date="2010-03-04T21:58:00Z">
        <w:r>
          <w:rPr/>
          <w:delText xml:space="preserve">following </w:delText>
        </w:r>
      </w:del>
      <w:r>
        <w:rPr/>
        <w:t>actions</w:t>
      </w:r>
      <w:ins w:id="1642" w:author="ERCOT" w:date="2010-03-04T21:58:00Z">
        <w:r>
          <w:rPr/>
          <w:t xml:space="preserve"> identified in Table </w:t>
        </w:r>
      </w:ins>
      <w:ins w:id="1643" w:author="ERCOT" w:date="2010-06-18T15:08:00Z">
        <w:r>
          <w:rPr/>
          <w:t>9</w:t>
        </w:r>
      </w:ins>
      <w:ins w:id="1644" w:author="ERCOT" w:date="2010-06-18T15:01:00Z">
        <w:r>
          <w:rPr/>
          <w:t>,</w:t>
        </w:r>
      </w:ins>
      <w:ins w:id="1645" w:author="ERCOT" w:date="2010-03-04T21:58:00Z">
        <w:r>
          <w:rPr/>
          <w:t xml:space="preserve"> Competing Orders – Standard Switch</w:t>
        </w:r>
      </w:ins>
      <w:ins w:id="1646" w:author="ERCOT" w:date="2010-07-15T20:52:00Z">
        <w:r>
          <w:rPr/>
          <w:t>, below</w:t>
        </w:r>
      </w:ins>
      <w:del w:id="1647" w:author="ERCOT" w:date="2010-03-04T22:01:00Z">
        <w:r>
          <w:rPr/>
          <w:delText xml:space="preserve">:  </w:delText>
        </w:r>
      </w:del>
      <w:ins w:id="1648" w:author="ERCOT" w:date="2010-03-04T22:01:00Z">
        <w:r>
          <w:rPr/>
          <w:t>.</w:t>
        </w:r>
      </w:ins>
    </w:p>
    <w:p>
      <w:pPr>
        <w:pStyle w:val="List2"/>
        <w:ind w:left="2160" w:hanging="720"/>
        <w:rPr/>
      </w:pPr>
      <w:ins w:id="1649" w:author="ERCOT" w:date="2010-04-05T11:35:00Z">
        <w:r>
          <w:rPr/>
          <w:t>(i)</w:t>
          <w:tab/>
        </w:r>
      </w:ins>
      <w:r>
        <w:rPr/>
        <w:t xml:space="preserve">In order to re-energize the Premise, TNMP </w:t>
      </w:r>
      <w:ins w:id="1650" w:author="ERCOT" w:date="2010-05-19T12:54:00Z">
        <w:r>
          <w:rPr/>
          <w:t xml:space="preserve">and CNP </w:t>
        </w:r>
      </w:ins>
      <w:r>
        <w:rPr/>
        <w:t xml:space="preserve">would require the CR with the ability to submit a 650_01, Service Order Request, reconnect transaction to send the transaction with a purpose code of RC003 to the TDSP in order to restore the service.  In the event that a CR is not certified to transmit this transaction, TNMP </w:t>
      </w:r>
      <w:ins w:id="1651" w:author="ERCOT" w:date="2010-05-19T12:54:00Z">
        <w:r>
          <w:rPr/>
          <w:t xml:space="preserve">and CNP </w:t>
        </w:r>
      </w:ins>
      <w:r>
        <w:rPr/>
        <w:t xml:space="preserve">would expect the CR to follow the emergency procedures outlined in Section 7.6.5.1, Emergency Reconnects. </w:t>
      </w:r>
    </w:p>
    <w:p>
      <w:pPr>
        <w:pStyle w:val="List2"/>
        <w:ind w:left="2160" w:hanging="720"/>
        <w:rPr>
          <w:del w:id="1653" w:author="ERCOT" w:date="2010-07-15T19:56:00Z"/>
        </w:rPr>
      </w:pPr>
      <w:del w:id="1652" w:author="ERCOT" w:date="2010-07-15T19:56:00Z">
        <w:r>
          <w:rPr/>
        </w:r>
      </w:del>
    </w:p>
    <w:p>
      <w:pPr>
        <w:pStyle w:val="List2"/>
        <w:spacing w:before="0" w:after="120"/>
        <w:rPr>
          <w:sz w:val="24"/>
          <w:szCs w:val="24"/>
        </w:rPr>
      </w:pPr>
      <w:ins w:id="1654" w:author="ERCOT" w:date="2010-04-06T21:48:00Z">
        <w:r>
          <w:rPr>
            <w:b/>
            <w:bCs w:val="false"/>
            <w:iCs/>
            <w:sz w:val="24"/>
            <w:szCs w:val="24"/>
          </w:rPr>
          <w:t xml:space="preserve">Table </w:t>
        </w:r>
      </w:ins>
      <w:del w:id="1655" w:author="ERCOT" w:date="2010-03-22T21:15:00Z">
        <w:r>
          <w:rPr>
            <w:b/>
            <w:bCs w:val="false"/>
            <w:iCs/>
            <w:sz w:val="24"/>
            <w:szCs w:val="24"/>
          </w:rPr>
          <w:delText>8</w:delText>
        </w:r>
      </w:del>
      <w:ins w:id="1656" w:author="ERCOT" w:date="2010-04-06T21:48:00Z">
        <w:r>
          <w:rPr>
            <w:sz w:val="24"/>
            <w:szCs w:val="24"/>
          </w:rPr>
          <w:t>9</w:t>
        </w:r>
      </w:ins>
      <w:ins w:id="1657" w:author="ERCOT" w:date="2010-04-06T21:48:00Z">
        <w:r>
          <w:rPr>
            <w:b/>
            <w:bCs w:val="false"/>
            <w:iCs/>
            <w:sz w:val="24"/>
            <w:szCs w:val="24"/>
          </w:rPr>
          <w:t xml:space="preserve">. </w:t>
        </w:r>
      </w:ins>
      <w:ins w:id="1658" w:author="ERCOT" w:date="2010-04-06T21:48:00Z">
        <w:r>
          <w:rPr>
            <w:sz w:val="24"/>
            <w:szCs w:val="24"/>
          </w:rPr>
          <w:t xml:space="preserve"> </w:t>
        </w:r>
      </w:ins>
      <w:ins w:id="1659" w:author="ERCOT" w:date="2010-04-06T21:48:00Z">
        <w:r>
          <w:rPr>
            <w:b/>
            <w:bCs w:val="false"/>
            <w:iCs/>
            <w:sz w:val="24"/>
            <w:szCs w:val="24"/>
          </w:rPr>
          <w:t xml:space="preserve">Competing Orders - Standard Switch </w:t>
        </w:r>
      </w:ins>
    </w:p>
    <w:tbl>
      <w:tblPr>
        <w:tblW w:w="9558" w:type="dxa"/>
        <w:jc w:val="left"/>
        <w:tblInd w:w="-113" w:type="dxa"/>
        <w:tblLayout w:type="fixed"/>
        <w:tblCellMar>
          <w:top w:w="0" w:type="dxa"/>
          <w:left w:w="108" w:type="dxa"/>
          <w:bottom w:w="0" w:type="dxa"/>
          <w:right w:w="108" w:type="dxa"/>
        </w:tblCellMar>
      </w:tblPr>
      <w:tblGrid>
        <w:gridCol w:w="108"/>
        <w:gridCol w:w="919"/>
        <w:gridCol w:w="1013"/>
        <w:gridCol w:w="617"/>
        <w:gridCol w:w="1631"/>
        <w:gridCol w:w="293"/>
        <w:gridCol w:w="1337"/>
        <w:gridCol w:w="670"/>
        <w:gridCol w:w="961"/>
        <w:gridCol w:w="1919"/>
        <w:gridCol w:w="90"/>
      </w:tblGrid>
      <w:tr>
        <w:trPr>
          <w:trHeight w:val="3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60" w:author="ERCOT" w:date="2010-04-06T21:52:00Z">
              <w:r>
                <w:rPr>
                  <w:b/>
                </w:rPr>
                <w:delText>AEP</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61" w:author="ERCOT" w:date="2010-04-06T21:52:00Z">
              <w:r>
                <w:rPr>
                  <w:b/>
                </w:rPr>
                <w:delText>CNP</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62" w:author="ERCOT" w:date="2010-04-06T21:52:00Z">
              <w:r>
                <w:rPr>
                  <w:b/>
                </w:rPr>
                <w:delText xml:space="preserve">Oncor </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63" w:author="ERCOT" w:date="2010-04-06T21:52:00Z">
              <w:r>
                <w:rPr>
                  <w:b/>
                </w:rPr>
                <w:delText>SULP</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64" w:author="ERCOT" w:date="2010-04-06T21:52:00Z">
              <w:r>
                <w:rPr>
                  <w:b/>
                </w:rPr>
                <w:delText>TNMP</w:delText>
              </w:r>
            </w:del>
          </w:p>
        </w:tc>
        <w:tc>
          <w:tcPr>
            <w:tcW w:w="90" w:type="dxa"/>
            <w:tcBorders/>
            <w:tcMar>
              <w:left w:w="0" w:type="dxa"/>
              <w:right w:w="0" w:type="dxa"/>
            </w:tcMar>
          </w:tcPr>
          <w:p>
            <w:pPr>
              <w:pStyle w:val="Normal"/>
              <w:snapToGrid w:val="false"/>
              <w:rPr>
                <w:b/>
                <w:b/>
              </w:rPr>
            </w:pPr>
            <w:r>
              <w:rPr>
                <w:b/>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665" w:author="ERCOT" w:date="2010-04-06T21:52:00Z">
              <w:r>
                <w:rPr>
                  <w:b/>
                </w:rPr>
                <w:delText>TDSP Action</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6" w:author="ERCOT" w:date="2010-04-06T21:52:00Z">
              <w:r>
                <w:rPr/>
                <w:delText>Perform meter read</w:delText>
              </w:r>
            </w:del>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7" w:author="ERCOT" w:date="2010-04-06T21:52:00Z">
              <w:r>
                <w:rPr/>
                <w:delText>Perform meter read</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8" w:author="ERCOT" w:date="2010-04-06T21:52:00Z">
              <w:r>
                <w:rPr/>
                <w:delText>Perform meter read</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9" w:author="ERCOT" w:date="2010-04-06T21:52:00Z">
              <w:r>
                <w:rPr/>
                <w:delText>Perform meter read</w:delText>
              </w:r>
            </w:del>
          </w:p>
        </w:tc>
        <w:tc>
          <w:tcPr>
            <w:tcW w:w="1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0" w:author="ERCOT" w:date="2010-04-06T21:52:00Z">
              <w:r>
                <w:rPr/>
                <w:delText>Perform meter read</w:delText>
              </w:r>
            </w:del>
          </w:p>
        </w:tc>
        <w:tc>
          <w:tcPr>
            <w:tcW w:w="90" w:type="dxa"/>
            <w:tcBorders/>
            <w:tcMar>
              <w:left w:w="0" w:type="dxa"/>
              <w:right w:w="0" w:type="dxa"/>
            </w:tcMar>
          </w:tcPr>
          <w:p>
            <w:pPr>
              <w:pStyle w:val="Normal"/>
              <w:snapToGrid w:val="false"/>
              <w:rPr/>
            </w:pPr>
            <w:r>
              <w:rPr/>
            </w:r>
          </w:p>
        </w:tc>
      </w:tr>
      <w:tr>
        <w:trPr>
          <w:trHeight w:val="48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71" w:author="ERCOT" w:date="2010-04-06T21:52:00Z">
              <w:r>
                <w:rPr>
                  <w:b/>
                </w:rPr>
                <w:delText>Energize</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72" w:author="ERCOT" w:date="2010-04-06T21:52:00Z">
              <w:r>
                <w:rPr/>
                <w:delText>Yes</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73" w:author="ERCOT" w:date="2010-04-06T21:52:00Z">
              <w:r>
                <w:rPr/>
                <w:delText>Yes</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74" w:author="ERCOT" w:date="2010-04-06T21:52:00Z">
              <w:r>
                <w:rPr/>
                <w:delText>Yes</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75" w:author="ERCOT" w:date="2010-04-06T21:52:00Z">
              <w:r>
                <w:rPr/>
                <w:delText>Yes</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76" w:author="ERCOT" w:date="2010-04-06T21:52:00Z">
              <w:r>
                <w:rPr/>
                <w:delText>No</w:delText>
              </w:r>
            </w:del>
          </w:p>
        </w:tc>
        <w:tc>
          <w:tcPr>
            <w:tcW w:w="90" w:type="dxa"/>
            <w:tcBorders/>
            <w:tcMar>
              <w:left w:w="0" w:type="dxa"/>
              <w:right w:w="0" w:type="dxa"/>
            </w:tcMar>
          </w:tcPr>
          <w:p>
            <w:pPr>
              <w:pStyle w:val="Normal"/>
              <w:snapToGrid w:val="false"/>
              <w:rPr/>
            </w:pPr>
            <w:r>
              <w:rPr/>
            </w:r>
          </w:p>
        </w:tc>
      </w:tr>
      <w:tr>
        <w:trPr>
          <w:trHeight w:val="54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77" w:author="ERCOT" w:date="2010-04-06T21:52:00Z">
              <w:r>
                <w:rPr>
                  <w:b/>
                </w:rPr>
                <w:delText>TDSP Fe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8" w:author="ERCOT" w:date="2010-04-06T21:52:00Z">
              <w:r>
                <w:rPr/>
                <w:delText>Reconnect charge</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79" w:author="ERCOT" w:date="2010-04-06T21:52:00Z">
              <w:r>
                <w:rPr/>
                <w:delText>Reconnect charg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0" w:author="ERCOT" w:date="2010-04-06T21:52:00Z">
              <w:r>
                <w:rPr/>
                <w:delText>Connect charge</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1" w:author="ERCOT" w:date="2010-04-06T21:52:00Z">
              <w:r>
                <w:rPr/>
                <w:delText>Reconnect charge</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82" w:author="ERCOT" w:date="2010-04-06T21:52:00Z">
              <w:r>
                <w:rPr/>
                <w:delText>None</w:delText>
              </w:r>
            </w:del>
          </w:p>
        </w:tc>
        <w:tc>
          <w:tcPr>
            <w:tcW w:w="90"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83" w:author="ERCOT" w:date="2010-04-06T20:05:00Z">
              <w:r>
                <w:rPr>
                  <w:b/>
                </w:rPr>
                <w:t>TDS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84" w:author="ERCOT" w:date="2010-04-05T10:18:00Z">
              <w:r>
                <w:rPr>
                  <w:b/>
                </w:rPr>
                <w:t>TDSP Action</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85" w:author="ERCOT" w:date="2010-04-05T10:18:00Z">
              <w:r>
                <w:rPr>
                  <w:b/>
                </w:rPr>
                <w:t>Energize</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86" w:author="ERCOT" w:date="2010-04-05T10:18:00Z">
              <w:r>
                <w:rPr>
                  <w:b/>
                </w:rPr>
                <w:t>TDSP 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87" w:author="ERCOT" w:date="2010-04-05T10:18:00Z">
              <w:r>
                <w:rPr>
                  <w:b/>
                </w:rPr>
                <w:t>AE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88"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89"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690" w:author="ERCOT" w:date="2010-04-05T10:18:00Z">
              <w:r>
                <w:rPr>
                  <w:iCs/>
                  <w:szCs w:val="24"/>
                </w:rPr>
                <w:t xml:space="preserve">Reconnect </w:t>
              </w:r>
            </w:ins>
            <w:ins w:id="1691"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92" w:author="ERCOT" w:date="2010-04-05T10:18:00Z">
              <w:r>
                <w:rPr>
                  <w:b/>
                </w:rPr>
                <w:t>CN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93"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94" w:author="ERCOT" w:date="2010-05-19T12:54: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95" w:author="ERCOT" w:date="2010-05-19T12:54:00Z">
              <w:r>
                <w:rPr>
                  <w:iCs/>
                  <w:szCs w:val="24"/>
                </w:rPr>
                <w:t>Non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96" w:author="ERCOT" w:date="2010-05-18T11:14:00Z">
              <w:r>
                <w:rPr>
                  <w:b/>
                </w:rPr>
                <w:t>NEC</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97" w:author="ERCOT" w:date="2010-05-18T11:14: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98" w:author="ERCOT" w:date="2010-05-18T11:14: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99" w:author="ERCOT" w:date="2010-05-18T11:14:00Z">
              <w:r>
                <w:rPr>
                  <w:iCs/>
                  <w:szCs w:val="24"/>
                </w:rPr>
                <w:t xml:space="preserve">Reconnect </w:t>
              </w:r>
            </w:ins>
            <w:ins w:id="1700" w:author="ERCOT" w:date="2010-07-14T18:12:00Z">
              <w:r>
                <w:rPr>
                  <w:iCs/>
                  <w:szCs w:val="24"/>
                </w:rPr>
                <w:t>fee</w:t>
              </w:r>
            </w:ins>
          </w:p>
        </w:tc>
      </w:tr>
      <w:tr>
        <w:trPr/>
        <w:tc>
          <w:tcPr>
            <w:tcW w:w="108" w:type="dxa"/>
            <w:tcBorders/>
            <w:tcMar>
              <w:left w:w="0" w:type="dxa"/>
              <w:right w:w="0" w:type="dxa"/>
            </w:tcMar>
          </w:tcPr>
          <w:p>
            <w:pPr>
              <w:pStyle w:val="Normal"/>
              <w:rPr>
                <w:iCs/>
                <w:szCs w:val="24"/>
              </w:rPr>
            </w:pPr>
            <w:r>
              <w:rPr>
                <w:iCs/>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01" w:author="ERCOT" w:date="2010-04-05T10:18:00Z">
              <w:r>
                <w:rPr>
                  <w:b/>
                </w:rPr>
                <w:t>Oncor</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02"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03"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04" w:author="ERCOT" w:date="2010-04-05T10:18:00Z">
              <w:r>
                <w:rPr>
                  <w:iCs/>
                  <w:szCs w:val="24"/>
                </w:rPr>
                <w:t xml:space="preserve">Reconnect </w:t>
              </w:r>
            </w:ins>
            <w:ins w:id="1705"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06" w:author="ERCOT" w:date="2010-04-05T10:18:00Z">
              <w:r>
                <w:rPr>
                  <w:b/>
                </w:rPr>
                <w:t>SUL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07"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08"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09" w:author="ERCOT" w:date="2010-04-05T10:18:00Z">
              <w:r>
                <w:rPr>
                  <w:iCs/>
                  <w:szCs w:val="24"/>
                </w:rPr>
                <w:t xml:space="preserve">Reconnect </w:t>
              </w:r>
            </w:ins>
            <w:ins w:id="1710"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11" w:author="ERCOT" w:date="2010-04-05T10:18:00Z">
              <w:r>
                <w:rPr>
                  <w:b/>
                </w:rPr>
                <w:t>TNM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2"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3" w:author="ERCOT" w:date="2010-04-05T10:20: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4" w:author="ERCOT" w:date="2010-04-05T10:21:00Z">
              <w:r>
                <w:rPr>
                  <w:iCs/>
                  <w:szCs w:val="24"/>
                </w:rPr>
                <w:t>None</w:t>
              </w:r>
            </w:ins>
          </w:p>
        </w:tc>
      </w:tr>
    </w:tbl>
    <w:p>
      <w:pPr>
        <w:pStyle w:val="Spaceafterbox"/>
        <w:rPr>
          <w:del w:id="1716" w:author="ERCOT" w:date="2010-04-05T10:21:00Z"/>
        </w:rPr>
      </w:pPr>
      <w:del w:id="1715" w:author="ERCOT" w:date="2010-04-05T10:21:00Z">
        <w:r>
          <w:rPr/>
        </w:r>
      </w:del>
    </w:p>
    <w:p>
      <w:pPr>
        <w:pStyle w:val="Spaceafterbox"/>
        <w:rPr/>
      </w:pPr>
      <w:bookmarkStart w:id="7" w:name="_D._Reconnect%2FDisconnect_Processing_"/>
      <w:bookmarkEnd w:id="7"/>
      <w:r>
        <w:rPr>
          <w:bCs w:val="false"/>
        </w:rPr>
        <w:t>7.6.3.4</w:t>
        <w:tab/>
        <w:t>Reconnect</w:t>
      </w:r>
      <w:ins w:id="1717" w:author="ERCOT" w:date="2010-03-04T22:09:00Z">
        <w:r>
          <w:rPr>
            <w:bCs w:val="false"/>
          </w:rPr>
          <w:t xml:space="preserve"> for Non-Pay and </w:t>
        </w:r>
      </w:ins>
      <w:del w:id="1718" w:author="ERCOT" w:date="2010-03-04T22:09:00Z">
        <w:r>
          <w:rPr>
            <w:bCs w:val="false"/>
          </w:rPr>
          <w:delText>/</w:delText>
        </w:r>
      </w:del>
      <w:r>
        <w:rPr>
          <w:bCs w:val="false"/>
        </w:rPr>
        <w:t xml:space="preserve">Disconnect </w:t>
      </w:r>
      <w:ins w:id="1719" w:author="ERCOT" w:date="2010-03-04T22:09:00Z">
        <w:r>
          <w:rPr>
            <w:bCs w:val="false"/>
          </w:rPr>
          <w:t xml:space="preserve">for Non-Pay </w:t>
        </w:r>
      </w:ins>
      <w:r>
        <w:rPr>
          <w:bCs w:val="false"/>
        </w:rPr>
        <w:t>Processing Order</w:t>
      </w:r>
    </w:p>
    <w:p>
      <w:pPr>
        <w:pStyle w:val="BodyTextNumbered"/>
        <w:rPr/>
      </w:pPr>
      <w:ins w:id="1720" w:author="ERCOT" w:date="2009-03-09T14:44:00Z">
        <w:r>
          <w:rPr/>
          <w:t>(1)</w:t>
          <w:tab/>
        </w:r>
      </w:ins>
      <w:r>
        <w:rPr/>
        <w:t>If a</w:t>
      </w:r>
      <w:ins w:id="1721" w:author="ERCOT" w:date="2010-07-14T18:18:00Z">
        <w:r>
          <w:rPr/>
          <w:t>n</w:t>
        </w:r>
      </w:ins>
      <w:r>
        <w:rPr/>
        <w:t xml:space="preserve"> </w:t>
      </w:r>
      <w:del w:id="1722" w:author="ERCOT" w:date="2010-03-04T22:09:00Z">
        <w:r>
          <w:rPr/>
          <w:delText xml:space="preserve">reconnect </w:delText>
        </w:r>
      </w:del>
      <w:ins w:id="1723" w:author="ERCOT" w:date="2010-03-04T22:09:00Z">
        <w:r>
          <w:rPr/>
          <w:t xml:space="preserve">RNP </w:t>
        </w:r>
      </w:ins>
      <w:r>
        <w:rPr/>
        <w:t xml:space="preserve">request is received before a </w:t>
      </w:r>
      <w:del w:id="1724" w:author="ERCOT" w:date="2010-03-04T22:08:00Z">
        <w:r>
          <w:rPr/>
          <w:delText xml:space="preserve">disconnect </w:delText>
        </w:r>
      </w:del>
      <w:ins w:id="1725" w:author="ERCOT" w:date="2010-03-04T22:08:00Z">
        <w:r>
          <w:rPr/>
          <w:t xml:space="preserve">DNP </w:t>
        </w:r>
      </w:ins>
      <w:r>
        <w:rPr/>
        <w:t xml:space="preserve">request, AEP and TNMP will reject the </w:t>
      </w:r>
      <w:del w:id="1726" w:author="ERCOT" w:date="2010-03-04T22:08:00Z">
        <w:r>
          <w:rPr/>
          <w:delText xml:space="preserve">reconnect </w:delText>
        </w:r>
      </w:del>
      <w:ins w:id="1727" w:author="ERCOT" w:date="2010-03-04T22:08:00Z">
        <w:r>
          <w:rPr/>
          <w:t xml:space="preserve">RNP </w:t>
        </w:r>
      </w:ins>
      <w:r>
        <w:rPr/>
        <w:t xml:space="preserve">request immediately using </w:t>
      </w:r>
      <w:ins w:id="1728" w:author="ERCOT" w:date="2009-03-05T10:33:00Z">
        <w:r>
          <w:rPr/>
          <w:t>TX</w:t>
        </w:r>
      </w:ins>
      <w:del w:id="1729" w:author="ERCOT" w:date="2009-03-05T10:33:00Z">
        <w:r>
          <w:rPr/>
          <w:delText>Texas</w:delText>
        </w:r>
      </w:del>
      <w:r>
        <w:rPr/>
        <w:t xml:space="preserve"> SET code “RWD”.  Any </w:t>
      </w:r>
      <w:del w:id="1730" w:author="ERCOT" w:date="2010-03-04T22:06:00Z">
        <w:r>
          <w:rPr/>
          <w:delText xml:space="preserve">disconnect </w:delText>
        </w:r>
      </w:del>
      <w:ins w:id="1731" w:author="ERCOT" w:date="2010-03-04T22:06:00Z">
        <w:r>
          <w:rPr/>
          <w:t xml:space="preserve">DNP </w:t>
        </w:r>
      </w:ins>
      <w:r>
        <w:rPr/>
        <w:t xml:space="preserve">requests received after an associated </w:t>
      </w:r>
      <w:del w:id="1732" w:author="ERCOT" w:date="2010-03-04T22:06:00Z">
        <w:r>
          <w:rPr/>
          <w:delText xml:space="preserve">reconnect </w:delText>
        </w:r>
      </w:del>
      <w:ins w:id="1733" w:author="ERCOT" w:date="2010-03-04T22:06:00Z">
        <w:r>
          <w:rPr/>
          <w:t xml:space="preserve">RNP </w:t>
        </w:r>
      </w:ins>
      <w:del w:id="1734" w:author="ERCOT" w:date="2010-03-04T22:06:00Z">
        <w:r>
          <w:rPr/>
          <w:delText xml:space="preserve">order </w:delText>
        </w:r>
      </w:del>
      <w:ins w:id="1735" w:author="ERCOT" w:date="2010-03-04T22:06:00Z">
        <w:r>
          <w:rPr/>
          <w:t xml:space="preserve">request </w:t>
        </w:r>
      </w:ins>
      <w:r>
        <w:rPr/>
        <w:t xml:space="preserve">has been rejected will be worked by the TDSP.  If </w:t>
      </w:r>
      <w:ins w:id="1736" w:author="ERCOT" w:date="2010-04-05T11:41:00Z">
        <w:r>
          <w:rPr/>
          <w:t xml:space="preserve">an </w:t>
        </w:r>
      </w:ins>
      <w:r>
        <w:rPr/>
        <w:t xml:space="preserve">inadvertent </w:t>
      </w:r>
      <w:del w:id="1737" w:author="ERCOT" w:date="2010-07-14T18:20:00Z">
        <w:r>
          <w:rPr/>
          <w:delText xml:space="preserve">disconnection </w:delText>
        </w:r>
      </w:del>
      <w:ins w:id="1738" w:author="ERCOT" w:date="2010-07-14T18:20:00Z">
        <w:r>
          <w:rPr/>
          <w:t xml:space="preserve">DNP </w:t>
        </w:r>
      </w:ins>
      <w:r>
        <w:rPr/>
        <w:t xml:space="preserve">occurs, then emergency </w:t>
      </w:r>
      <w:del w:id="1739" w:author="ERCOT" w:date="2010-04-07T21:57:00Z">
        <w:r>
          <w:rPr/>
          <w:delText xml:space="preserve">reconnection </w:delText>
        </w:r>
      </w:del>
      <w:ins w:id="1740" w:author="ERCOT" w:date="2010-04-07T21:57:00Z">
        <w:r>
          <w:rPr/>
          <w:t xml:space="preserve">RNP </w:t>
        </w:r>
      </w:ins>
      <w:r>
        <w:rPr/>
        <w:t>provisions will be followed.</w:t>
      </w:r>
    </w:p>
    <w:p>
      <w:pPr>
        <w:pStyle w:val="BodyTextNumbered"/>
        <w:rPr/>
      </w:pPr>
      <w:ins w:id="1741" w:author="ERCOT" w:date="2009-03-09T14:44:00Z">
        <w:r>
          <w:rPr/>
          <w:t>(2)</w:t>
          <w:tab/>
        </w:r>
      </w:ins>
      <w:r>
        <w:rPr/>
        <w:t>If a</w:t>
      </w:r>
      <w:ins w:id="1742" w:author="ERCOT" w:date="2010-07-14T18:18:00Z">
        <w:r>
          <w:rPr/>
          <w:t>n</w:t>
        </w:r>
      </w:ins>
      <w:r>
        <w:rPr/>
        <w:t xml:space="preserve"> </w:t>
      </w:r>
      <w:del w:id="1743" w:author="ERCOT" w:date="2010-03-04T22:09:00Z">
        <w:r>
          <w:rPr/>
          <w:delText xml:space="preserve">reconnect </w:delText>
        </w:r>
      </w:del>
      <w:ins w:id="1744" w:author="ERCOT" w:date="2010-03-04T22:09:00Z">
        <w:r>
          <w:rPr/>
          <w:t xml:space="preserve">RNP </w:t>
        </w:r>
      </w:ins>
      <w:r>
        <w:rPr/>
        <w:t xml:space="preserve">is received without a corresponding </w:t>
      </w:r>
      <w:del w:id="1745" w:author="ERCOT" w:date="2010-03-04T22:09:00Z">
        <w:r>
          <w:rPr/>
          <w:delText xml:space="preserve">disconnect </w:delText>
        </w:r>
      </w:del>
      <w:ins w:id="1746" w:author="ERCOT" w:date="2010-03-04T22:09:00Z">
        <w:r>
          <w:rPr/>
          <w:t xml:space="preserve">DNP </w:t>
        </w:r>
      </w:ins>
      <w:r>
        <w:rPr/>
        <w:t xml:space="preserve">request, the </w:t>
      </w:r>
      <w:del w:id="1747" w:author="ERCOT" w:date="2010-03-04T22:10:00Z">
        <w:r>
          <w:rPr/>
          <w:delText xml:space="preserve">reconnect </w:delText>
        </w:r>
      </w:del>
      <w:ins w:id="1748" w:author="ERCOT" w:date="2010-03-04T22:10:00Z">
        <w:r>
          <w:rPr/>
          <w:t xml:space="preserve">RNP </w:t>
        </w:r>
      </w:ins>
      <w:r>
        <w:rPr/>
        <w:t xml:space="preserve">request is currently held for </w:t>
      </w:r>
      <w:del w:id="1749" w:author="ERCOT" w:date="2010-01-06T15:20:00Z">
        <w:r>
          <w:rPr/>
          <w:delText>twenty-four (</w:delText>
        </w:r>
      </w:del>
      <w:r>
        <w:rPr/>
        <w:t>24</w:t>
      </w:r>
      <w:del w:id="1750" w:author="ERCOT" w:date="2010-01-06T15:20:00Z">
        <w:r>
          <w:rPr/>
          <w:delText>)</w:delText>
        </w:r>
      </w:del>
      <w:r>
        <w:rPr/>
        <w:t xml:space="preserve"> hours at CNP and one </w:t>
      </w:r>
      <w:del w:id="1751" w:author="ERCOT" w:date="2010-01-06T15:20:00Z">
        <w:r>
          <w:rPr/>
          <w:delText xml:space="preserve">(1) </w:delText>
        </w:r>
      </w:del>
      <w:r>
        <w:rPr/>
        <w:t xml:space="preserve">hour for Oncor, to wait for the corresponding </w:t>
      </w:r>
      <w:del w:id="1752" w:author="ERCOT" w:date="2010-03-04T22:10:00Z">
        <w:r>
          <w:rPr/>
          <w:delText>disconnect for non-payment transaction</w:delText>
        </w:r>
      </w:del>
      <w:r>
        <w:rPr/>
        <w:t xml:space="preserve"> </w:t>
      </w:r>
      <w:del w:id="1753" w:author="ERCOT" w:date="2010-03-04T22:10:00Z">
        <w:r>
          <w:rPr/>
          <w:delText>(</w:delText>
        </w:r>
      </w:del>
      <w:r>
        <w:rPr/>
        <w:t>650_01</w:t>
      </w:r>
      <w:ins w:id="1754" w:author="ERCOT" w:date="2010-03-04T22:10:00Z">
        <w:r>
          <w:rPr/>
          <w:t>, Service Order Request</w:t>
        </w:r>
      </w:ins>
      <w:del w:id="1755" w:author="ERCOT" w:date="2010-03-04T22:10:00Z">
        <w:r>
          <w:rPr/>
          <w:delText>)</w:delText>
        </w:r>
      </w:del>
      <w:ins w:id="1756" w:author="ERCOT" w:date="2010-03-04T22:11:00Z">
        <w:r>
          <w:rPr/>
          <w:t xml:space="preserve"> for DNP</w:t>
        </w:r>
      </w:ins>
      <w:r>
        <w:rPr/>
        <w:t xml:space="preserve">.  If no corresponding </w:t>
      </w:r>
      <w:del w:id="1757" w:author="ERCOT" w:date="2010-03-04T22:11:00Z">
        <w:r>
          <w:rPr/>
          <w:delText>disconnect for non-payment</w:delText>
        </w:r>
      </w:del>
      <w:ins w:id="1758" w:author="ERCOT" w:date="2010-03-04T22:11:00Z">
        <w:r>
          <w:rPr/>
          <w:t>650_01</w:t>
        </w:r>
      </w:ins>
      <w:r>
        <w:rPr/>
        <w:t xml:space="preserve"> transaction is received within the timeframes described above, the </w:t>
      </w:r>
      <w:del w:id="1759" w:author="ERCOT" w:date="2010-03-04T22:12:00Z">
        <w:r>
          <w:rPr/>
          <w:delText xml:space="preserve">reconnect </w:delText>
        </w:r>
      </w:del>
      <w:ins w:id="1760" w:author="ERCOT" w:date="2010-03-04T22:12:00Z">
        <w:r>
          <w:rPr/>
          <w:t xml:space="preserve">RNP </w:t>
        </w:r>
      </w:ins>
      <w:r>
        <w:rPr/>
        <w:t xml:space="preserve">request </w:t>
      </w:r>
      <w:del w:id="1761" w:author="ERCOT" w:date="2010-03-04T22:12:00Z">
        <w:r>
          <w:rPr/>
          <w:delText xml:space="preserve">transaction </w:delText>
        </w:r>
      </w:del>
      <w:r>
        <w:rPr/>
        <w:t xml:space="preserve">will be rejected using the </w:t>
      </w:r>
      <w:ins w:id="1762" w:author="ERCOT" w:date="2009-03-05T10:33:00Z">
        <w:r>
          <w:rPr/>
          <w:t>TX</w:t>
        </w:r>
      </w:ins>
      <w:del w:id="1763" w:author="ERCOT" w:date="2009-03-05T10:33:00Z">
        <w:r>
          <w:rPr/>
          <w:delText>Texas</w:delText>
        </w:r>
      </w:del>
      <w:r>
        <w:rPr/>
        <w:t xml:space="preserve"> SET reject code of “RWD.”</w:t>
      </w:r>
    </w:p>
    <w:p>
      <w:pPr>
        <w:pStyle w:val="List"/>
        <w:ind w:left="1440" w:hanging="720"/>
        <w:rPr/>
      </w:pPr>
      <w:r>
        <w:rPr/>
        <w:t>(</w:t>
      </w:r>
      <w:del w:id="1764" w:author="ERCOT" w:date="2009-03-09T14:44:00Z">
        <w:r>
          <w:rPr/>
          <w:delText>1</w:delText>
        </w:r>
      </w:del>
      <w:ins w:id="1765" w:author="ERCOT" w:date="2009-03-09T14:44:00Z">
        <w:r>
          <w:rPr/>
          <w:t>a</w:t>
        </w:r>
      </w:ins>
      <w:r>
        <w:rPr/>
        <w:t>)</w:t>
        <w:tab/>
        <w:t xml:space="preserve">If the corresponding </w:t>
      </w:r>
      <w:del w:id="1766" w:author="ERCOT" w:date="2010-04-07T16:08:00Z">
        <w:r>
          <w:rPr/>
          <w:delText>disconnect for non-payment</w:delText>
        </w:r>
      </w:del>
      <w:ins w:id="1767" w:author="ERCOT" w:date="2010-04-07T16:08:00Z">
        <w:r>
          <w:rPr/>
          <w:t>DNP request</w:t>
        </w:r>
      </w:ins>
      <w:r>
        <w:rPr/>
        <w:t xml:space="preserve"> arrives during that period, the transactions/requests cancel each other out and produce a 650_02</w:t>
      </w:r>
      <w:ins w:id="1768" w:author="ERCOT" w:date="2010-03-04T19:46:00Z">
        <w:r>
          <w:rPr/>
          <w:t xml:space="preserve">, </w:t>
        </w:r>
      </w:ins>
      <w:ins w:id="1769" w:author="ERCOT" w:date="2010-03-04T19:46:00Z">
        <w:r>
          <w:rPr>
            <w:szCs w:val="24"/>
          </w:rPr>
          <w:t>Service Order Complete,</w:t>
        </w:r>
      </w:ins>
      <w:r>
        <w:rPr/>
        <w:t xml:space="preserve"> Complete Unexecutable response with </w:t>
      </w:r>
      <w:ins w:id="1770" w:author="ERCOT" w:date="2009-03-05T10:34:00Z">
        <w:r>
          <w:rPr/>
          <w:t>TX</w:t>
        </w:r>
      </w:ins>
      <w:del w:id="1771" w:author="ERCOT" w:date="2009-03-05T10:34:00Z">
        <w:r>
          <w:rPr/>
          <w:delText>Texas</w:delText>
        </w:r>
      </w:del>
      <w:r>
        <w:rPr/>
        <w:t xml:space="preserve"> SET code</w:t>
      </w:r>
      <w:ins w:id="1772" w:author="ERCOT 080410" w:date="2010-08-04T13:16:00Z">
        <w:r>
          <w:rPr/>
          <w:t xml:space="preserve"> </w:t>
        </w:r>
      </w:ins>
      <w:del w:id="1773" w:author="ERCOT 080410" w:date="2010-08-04T13:30:00Z">
        <w:r>
          <w:rPr/>
          <w:delText>‘</w:delText>
        </w:r>
      </w:del>
      <w:ins w:id="1774" w:author="ERCOT 080410" w:date="2010-08-04T13:30:00Z">
        <w:r>
          <w:rPr/>
          <w:t>“</w:t>
        </w:r>
      </w:ins>
      <w:del w:id="1775" w:author="ERCOT 080410" w:date="2010-08-04T13:30:00Z">
        <w:r>
          <w:rPr/>
          <w:delText xml:space="preserve">V005’ </w:delText>
        </w:r>
      </w:del>
      <w:ins w:id="1776" w:author="ERCOT 080410" w:date="2010-08-04T13:30:00Z">
        <w:r>
          <w:rPr/>
          <w:t xml:space="preserve">V005” </w:t>
        </w:r>
      </w:ins>
      <w:r>
        <w:rPr/>
        <w:t xml:space="preserve">reason codes and </w:t>
      </w:r>
      <w:del w:id="1777" w:author="ERCOT 080410" w:date="2010-08-04T13:30:00Z">
        <w:r>
          <w:rPr/>
          <w:delText>'RC</w:delText>
        </w:r>
      </w:del>
      <w:ins w:id="1778" w:author="ERCOT 080410" w:date="2010-08-04T13:30:00Z">
        <w:r>
          <w:rPr/>
          <w:t xml:space="preserve">“RC </w:t>
        </w:r>
      </w:ins>
      <w:ins w:id="1779" w:author="ERCOT 080410" w:date="2010-08-04T13:26:00Z">
        <w:r>
          <w:rPr/>
          <w:t>-</w:t>
        </w:r>
      </w:ins>
      <w:r>
        <w:rPr/>
        <w:t xml:space="preserve"> </w:t>
      </w:r>
      <w:del w:id="1780" w:author="ERCOT" w:date="2010-04-07T16:13:00Z">
        <w:r>
          <w:rPr/>
          <w:delText>RECEIVED BEFORE DNPWORKED'</w:delText>
        </w:r>
      </w:del>
      <w:ins w:id="1781" w:author="ERCOT" w:date="2010-04-07T16:13:00Z">
        <w:r>
          <w:rPr/>
          <w:t>Received Before DNP</w:t>
        </w:r>
      </w:ins>
      <w:ins w:id="1782" w:author="ERCOT 080410" w:date="2010-08-04T13:25:00Z">
        <w:r>
          <w:rPr/>
          <w:t xml:space="preserve"> </w:t>
        </w:r>
      </w:ins>
      <w:ins w:id="1783" w:author="ERCOT" w:date="2010-04-07T16:13:00Z">
        <w:r>
          <w:rPr/>
          <w:t>Worked</w:t>
        </w:r>
      </w:ins>
      <w:ins w:id="1784" w:author="ERCOT 080410" w:date="2010-08-04T13:30:00Z">
        <w:r>
          <w:rPr/>
          <w:t>”</w:t>
        </w:r>
      </w:ins>
      <w:r>
        <w:rPr/>
        <w:t xml:space="preserve"> reason description.</w:t>
      </w:r>
    </w:p>
    <w:p>
      <w:pPr>
        <w:pStyle w:val="List"/>
        <w:spacing w:before="0" w:after="240"/>
        <w:ind w:left="1440" w:hanging="720"/>
        <w:rPr/>
      </w:pPr>
      <w:r>
        <w:rPr/>
        <w:t>(</w:t>
      </w:r>
      <w:del w:id="1785" w:author="ERCOT" w:date="2009-03-09T14:44:00Z">
        <w:r>
          <w:rPr/>
          <w:delText>2</w:delText>
        </w:r>
      </w:del>
      <w:ins w:id="1786" w:author="ERCOT" w:date="2009-03-09T14:44:00Z">
        <w:r>
          <w:rPr/>
          <w:t>b</w:t>
        </w:r>
      </w:ins>
      <w:r>
        <w:rPr/>
        <w:t>)</w:t>
        <w:tab/>
        <w:t xml:space="preserve">If </w:t>
      </w:r>
      <w:ins w:id="1787" w:author="ERCOT" w:date="2010-04-05T11:49:00Z">
        <w:r>
          <w:rPr/>
          <w:t xml:space="preserve">an </w:t>
        </w:r>
      </w:ins>
      <w:r>
        <w:rPr/>
        <w:t xml:space="preserve">inadvertent </w:t>
      </w:r>
      <w:del w:id="1788" w:author="ERCOT" w:date="2010-04-07T16:10:00Z">
        <w:r>
          <w:rPr/>
          <w:delText xml:space="preserve">disconnection </w:delText>
        </w:r>
      </w:del>
      <w:ins w:id="1789" w:author="ERCOT" w:date="2010-04-07T16:10:00Z">
        <w:r>
          <w:rPr/>
          <w:t xml:space="preserve">DNP </w:t>
        </w:r>
      </w:ins>
      <w:r>
        <w:rPr/>
        <w:t xml:space="preserve">occurs, then emergency </w:t>
      </w:r>
      <w:del w:id="1790" w:author="ERCOT" w:date="2010-04-07T16:10:00Z">
        <w:r>
          <w:rPr/>
          <w:delText xml:space="preserve">reconnection </w:delText>
        </w:r>
      </w:del>
      <w:ins w:id="1791" w:author="ERCOT" w:date="2010-04-07T16:10:00Z">
        <w:r>
          <w:rPr/>
          <w:t xml:space="preserve">RNP </w:t>
        </w:r>
      </w:ins>
      <w:r>
        <w:rPr/>
        <w:t>provisions will be followed.</w:t>
      </w:r>
    </w:p>
    <w:p>
      <w:pPr>
        <w:pStyle w:val="H4"/>
        <w:rPr>
          <w:bCs w:val="false"/>
        </w:rPr>
      </w:pPr>
      <w:r>
        <w:rPr>
          <w:bCs w:val="false"/>
        </w:rPr>
        <w:t>7.6.3.5</w:t>
        <w:tab/>
        <w:t>Disconnection at Premium Disconnect Location</w:t>
      </w:r>
    </w:p>
    <w:p>
      <w:pPr>
        <w:pStyle w:val="BodyTextNumbered"/>
        <w:rPr/>
      </w:pPr>
      <w:ins w:id="1792" w:author="ERCOT" w:date="2009-03-09T14:45:00Z">
        <w:r>
          <w:rPr/>
          <w:t>(1)</w:t>
          <w:tab/>
        </w:r>
      </w:ins>
      <w:r>
        <w:rPr/>
        <w:t xml:space="preserve">When necessary, service orders without a premium disconnect location indicator (i.e. pole, substation) that </w:t>
      </w:r>
      <w:del w:id="1793" w:author="ERCOT" w:date="2010-07-14T18:27:00Z">
        <w:r>
          <w:rPr/>
          <w:delText>can not</w:delText>
        </w:r>
      </w:del>
      <w:ins w:id="1794" w:author="ERCOT" w:date="2010-07-14T18:27:00Z">
        <w:r>
          <w:rPr/>
          <w:t>cannot</w:t>
        </w:r>
      </w:ins>
      <w:r>
        <w:rPr/>
        <w:t xml:space="preserve"> be completed by the FSR at the meter may be referred within one </w:t>
      </w:r>
      <w:del w:id="1795" w:author="ERCOT" w:date="2010-01-06T15:20:00Z">
        <w:r>
          <w:rPr/>
          <w:delText xml:space="preserve">(1) </w:delText>
        </w:r>
      </w:del>
      <w:r>
        <w:rPr/>
        <w:t>Retail Business Day to a specialized field group that will disconnect service at the pole or transformer if the CR indicated that it would pay for this charge by sending a 650_01</w:t>
      </w:r>
      <w:ins w:id="1796" w:author="ERCOT" w:date="2010-04-05T11:57:00Z">
        <w:r>
          <w:rPr/>
          <w:t>, Service Order Request,</w:t>
        </w:r>
      </w:ins>
      <w:del w:id="1797" w:author="ERCOT" w:date="2010-04-05T11:57:00Z">
        <w:r>
          <w:rPr/>
          <w:delText xml:space="preserve"> transaction</w:delText>
        </w:r>
      </w:del>
      <w:r>
        <w:rPr/>
        <w:t xml:space="preserve"> with the code </w:t>
      </w:r>
      <w:ins w:id="1798" w:author="ERCOT" w:date="2010-07-14T18:52:00Z">
        <w:r>
          <w:rPr/>
          <w:t>“</w:t>
        </w:r>
      </w:ins>
      <w:del w:id="1799" w:author="ERCOT" w:date="2010-07-14T18:52:00Z">
        <w:r>
          <w:rPr/>
          <w:delText>‘</w:delText>
        </w:r>
      </w:del>
      <w:r>
        <w:rPr/>
        <w:t>ROL – Roll to Other Location</w:t>
      </w:r>
      <w:del w:id="1800" w:author="ERCOT" w:date="2010-07-14T18:52:00Z">
        <w:r>
          <w:rPr/>
          <w:delText>’</w:delText>
        </w:r>
      </w:del>
      <w:r>
        <w:rPr/>
        <w:t>.</w:t>
      </w:r>
      <w:ins w:id="1801" w:author="ERCOT" w:date="2010-07-14T18:52:00Z">
        <w:r>
          <w:rPr/>
          <w:t>”</w:t>
        </w:r>
      </w:ins>
      <w:r>
        <w:rPr/>
        <w:t xml:space="preserve"> </w:t>
      </w:r>
    </w:p>
    <w:p>
      <w:pPr>
        <w:pStyle w:val="BodyTextNumbered"/>
        <w:rPr/>
      </w:pPr>
      <w:ins w:id="1802" w:author="ERCOT" w:date="2009-03-09T14:45:00Z">
        <w:r>
          <w:rPr/>
          <w:t>(2)</w:t>
          <w:tab/>
        </w:r>
      </w:ins>
      <w:r>
        <w:rPr/>
        <w:t xml:space="preserve">Orders that are re-routed for disconnect at premium disconnect location will be completed within three </w:t>
      </w:r>
      <w:del w:id="1803" w:author="ERCOT" w:date="2010-01-06T15:20:00Z">
        <w:r>
          <w:rPr/>
          <w:delText xml:space="preserve">(3) </w:delText>
        </w:r>
      </w:del>
      <w:r>
        <w:rPr/>
        <w:t>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ins w:id="1804" w:author="ERCOT" w:date="2009-03-09T14:45:00Z">
        <w:r>
          <w:rPr/>
          <w:t>(3)</w:t>
          <w:tab/>
        </w:r>
      </w:ins>
      <w:r>
        <w:rPr/>
        <w:t xml:space="preserve">Service orders sent with premium disconnect location indicator, </w:t>
      </w:r>
      <w:ins w:id="1805" w:author="ERCOT" w:date="2010-07-14T18:35:00Z">
        <w:r>
          <w:rPr/>
          <w:t>“</w:t>
        </w:r>
      </w:ins>
      <w:del w:id="1806" w:author="ERCOT" w:date="2010-07-14T18:35:00Z">
        <w:r>
          <w:rPr/>
          <w:delText>‘</w:delText>
        </w:r>
      </w:del>
      <w:r>
        <w:rPr/>
        <w:t>PDL – Premium Disconnect Location,</w:t>
      </w:r>
      <w:del w:id="1807" w:author="ERCOT" w:date="2010-07-14T18:35:00Z">
        <w:r>
          <w:rPr/>
          <w:delText>’</w:delText>
        </w:r>
      </w:del>
      <w:ins w:id="1808" w:author="ERCOT" w:date="2010-07-14T18:52:00Z">
        <w:r>
          <w:rPr/>
          <w:t>”</w:t>
        </w:r>
      </w:ins>
      <w:r>
        <w:rPr/>
        <w:t xml:space="preserve"> will be immediately referred to specialized field personnel.  A CR that does not want to pay for a premium disconnect will send </w:t>
      </w:r>
      <w:del w:id="1809" w:author="ERCOT" w:date="2010-04-07T16:11:00Z">
        <w:r>
          <w:rPr/>
          <w:delText xml:space="preserve">its </w:delText>
        </w:r>
      </w:del>
      <w:ins w:id="1810" w:author="ERCOT" w:date="2010-04-07T16:11:00Z">
        <w:r>
          <w:rPr/>
          <w:t xml:space="preserve">the 650_01 transaction </w:t>
        </w:r>
      </w:ins>
      <w:del w:id="1811" w:author="ERCOT" w:date="2010-04-07T16:11:00Z">
        <w:r>
          <w:rPr/>
          <w:delText xml:space="preserve">Service Order Requests </w:delText>
        </w:r>
      </w:del>
      <w:r>
        <w:rPr/>
        <w:t xml:space="preserve">with the code </w:t>
      </w:r>
      <w:del w:id="1812" w:author="ERCOT 080410" w:date="2010-08-04T13:31:00Z">
        <w:r>
          <w:rPr/>
          <w:delText>‘</w:delText>
        </w:r>
      </w:del>
      <w:ins w:id="1813" w:author="ERCOT 080410" w:date="2010-08-04T13:31:00Z">
        <w:r>
          <w:rPr/>
          <w:t>“</w:t>
        </w:r>
      </w:ins>
      <w:r>
        <w:rPr/>
        <w:t>MTR – Meter Disconnect Only.</w:t>
      </w:r>
      <w:ins w:id="1814" w:author="ERCOT 080410" w:date="2010-08-04T13:31:00Z">
        <w:r>
          <w:rPr/>
          <w:t>”</w:t>
        </w:r>
      </w:ins>
      <w:del w:id="1815" w:author="ERCOT 080410" w:date="2010-08-04T13:31:00Z">
        <w:r>
          <w:rPr/>
          <w:delText xml:space="preserve">’   </w:delText>
        </w:r>
      </w:del>
      <w:ins w:id="1816" w:author="ERCOT 080410" w:date="2010-08-04T13:31:00Z">
        <w:r>
          <w:rPr/>
          <w:t xml:space="preserve">   </w:t>
        </w:r>
      </w:ins>
    </w:p>
    <w:p>
      <w:pPr>
        <w:pStyle w:val="BodyTextNumbered"/>
        <w:rPr/>
      </w:pPr>
      <w:ins w:id="1817" w:author="ERCOT" w:date="2009-03-09T14:45:00Z">
        <w:r>
          <w:rPr/>
          <w:t>(4)</w:t>
          <w:tab/>
        </w:r>
      </w:ins>
      <w:r>
        <w:rPr/>
        <w:t xml:space="preserve">When service is disconnected at a premium </w:t>
      </w:r>
      <w:ins w:id="1818" w:author="ERCOT" w:date="2010-07-14T18:29:00Z">
        <w:r>
          <w:rPr/>
          <w:t xml:space="preserve">disconnect </w:t>
        </w:r>
      </w:ins>
      <w:r>
        <w:rPr/>
        <w:t xml:space="preserve">location, </w:t>
      </w:r>
      <w:ins w:id="1819" w:author="ERCOT" w:date="2010-07-14T18:30:00Z">
        <w:r>
          <w:rPr/>
          <w:t xml:space="preserve">the </w:t>
        </w:r>
      </w:ins>
      <w:r>
        <w:rPr/>
        <w:t>TDSP will notify the CR on the 650_02</w:t>
      </w:r>
      <w:ins w:id="1820" w:author="ERCOT" w:date="2010-07-14T18:33:00Z">
        <w:r>
          <w:rPr/>
          <w:t xml:space="preserve"> transaction</w:t>
        </w:r>
      </w:ins>
      <w:ins w:id="1821" w:author="ERCOT" w:date="2010-03-04T19:46:00Z">
        <w:r>
          <w:rPr>
            <w:iCs/>
            <w:szCs w:val="24"/>
          </w:rPr>
          <w:t>,</w:t>
        </w:r>
      </w:ins>
      <w:r>
        <w:rPr/>
        <w:t xml:space="preserve"> with a code of </w:t>
      </w:r>
      <w:ins w:id="1822" w:author="ERCOT" w:date="2010-07-14T18:32:00Z">
        <w:r>
          <w:rPr/>
          <w:t>“</w:t>
        </w:r>
      </w:ins>
      <w:del w:id="1823" w:author="ERCOT" w:date="2010-07-14T18:32:00Z">
        <w:r>
          <w:rPr/>
          <w:delText>‘</w:delText>
        </w:r>
      </w:del>
      <w:r>
        <w:rPr/>
        <w:t>O</w:t>
      </w:r>
      <w:del w:id="1824" w:author="ERCOT" w:date="2010-04-07T16:17:00Z">
        <w:r>
          <w:rPr/>
          <w:delText>’</w:delText>
        </w:r>
      </w:del>
      <w:ins w:id="1825" w:author="ERCOT" w:date="2010-07-14T18:32:00Z">
        <w:r>
          <w:rPr/>
          <w:t>”</w:t>
        </w:r>
      </w:ins>
      <w:r>
        <w:rPr/>
        <w:t xml:space="preserve"> for </w:t>
      </w:r>
      <w:del w:id="1826" w:author="ERCOT" w:date="2010-04-07T16:17:00Z">
        <w:r>
          <w:rPr/>
          <w:delText>other than at the meter</w:delText>
        </w:r>
      </w:del>
      <w:ins w:id="1827" w:author="ERCOT" w:date="2010-07-15T19:59:00Z">
        <w:del w:id="1828" w:author="ERCOT 080410" w:date="2010-08-04T13:28:00Z">
          <w:r>
            <w:rPr/>
            <w:delText>”</w:delText>
          </w:r>
        </w:del>
      </w:ins>
      <w:ins w:id="1829" w:author="ERCOT 080410" w:date="2010-08-04T13:28:00Z">
        <w:r>
          <w:rPr/>
          <w:t>“</w:t>
        </w:r>
      </w:ins>
      <w:ins w:id="1830" w:author="ERCOT" w:date="2010-04-07T16:17:00Z">
        <w:r>
          <w:rPr/>
          <w:t>Disconnected Other than at Meter</w:t>
        </w:r>
      </w:ins>
      <w:ins w:id="1831" w:author="ERCOT 080410" w:date="2010-08-04T13:28:00Z">
        <w:r>
          <w:rPr/>
          <w:t>.</w:t>
        </w:r>
      </w:ins>
      <w:ins w:id="1832" w:author="ERCOT" w:date="2010-07-15T19:59:00Z">
        <w:r>
          <w:rPr/>
          <w:t>”</w:t>
        </w:r>
      </w:ins>
      <w:del w:id="1833" w:author="ERCOT 080410" w:date="2010-08-04T13:29:00Z">
        <w:r>
          <w:rPr/>
          <w:delText>.</w:delText>
        </w:r>
      </w:del>
      <w:r>
        <w:rPr/>
        <w:t xml:space="preserve">  For any </w:t>
      </w:r>
      <w:del w:id="1834" w:author="ERCOT" w:date="2010-04-07T16:27:00Z">
        <w:r>
          <w:rPr/>
          <w:delText xml:space="preserve">disconnect </w:delText>
        </w:r>
      </w:del>
      <w:ins w:id="1835" w:author="ERCOT" w:date="2010-04-07T16:27:00Z">
        <w:r>
          <w:rPr/>
          <w:t xml:space="preserve">DNP request </w:t>
        </w:r>
      </w:ins>
      <w:r>
        <w:rPr/>
        <w:t>performed</w:t>
      </w:r>
      <w:ins w:id="1836" w:author="ERCOT" w:date="2010-04-05T11:56:00Z">
        <w:r>
          <w:rPr/>
          <w:t>,</w:t>
        </w:r>
      </w:ins>
      <w:r>
        <w:rPr/>
        <w:t xml:space="preserve"> the appropriate TDSP tariff charges will be applied.  When service cannot be disconnected at a premium </w:t>
      </w:r>
      <w:ins w:id="1837" w:author="ERCOT" w:date="2010-07-14T18:33:00Z">
        <w:r>
          <w:rPr/>
          <w:t xml:space="preserve">disconnect </w:t>
        </w:r>
      </w:ins>
      <w:r>
        <w:rPr/>
        <w:t>location, the TDSP will respond with a 650_02</w:t>
      </w:r>
      <w:ins w:id="1838" w:author="ERCOT" w:date="2010-03-04T19:44:00Z">
        <w:r>
          <w:rPr/>
          <w:t xml:space="preserve"> transaction</w:t>
        </w:r>
      </w:ins>
      <w:r>
        <w:rPr/>
        <w:t xml:space="preserve">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ins w:id="1839" w:author="ERCOT" w:date="2009-03-09T14:46:00Z">
        <w:r>
          <w:rPr/>
          <w:t>(1)</w:t>
          <w:tab/>
        </w:r>
      </w:ins>
      <w:r>
        <w:rPr/>
        <w:t xml:space="preserve">The TDSP will issue </w:t>
      </w:r>
      <w:ins w:id="1840" w:author="ERCOT" w:date="2010-07-14T20:48:00Z">
        <w:r>
          <w:rPr/>
          <w:t xml:space="preserve">the </w:t>
        </w:r>
      </w:ins>
      <w:r>
        <w:rPr/>
        <w:t>650_02</w:t>
      </w:r>
      <w:ins w:id="1841" w:author="ERCOT" w:date="2010-03-04T19:47:00Z">
        <w:r>
          <w:rPr/>
          <w:t xml:space="preserve">, </w:t>
        </w:r>
      </w:ins>
      <w:ins w:id="1842" w:author="ERCOT" w:date="2010-03-04T19:47:00Z">
        <w:r>
          <w:rPr>
            <w:iCs/>
            <w:szCs w:val="24"/>
          </w:rPr>
          <w:t>Service Order Complete</w:t>
        </w:r>
      </w:ins>
      <w:del w:id="1843" w:author="ERCOT" w:date="2010-03-04T19:47:00Z">
        <w:r>
          <w:rPr/>
          <w:delText>s</w:delText>
        </w:r>
      </w:del>
      <w:ins w:id="1844" w:author="ERCOT" w:date="2010-03-04T19:47:00Z">
        <w:r>
          <w:rPr/>
          <w:t>,</w:t>
        </w:r>
      </w:ins>
      <w:r>
        <w:rPr/>
        <w:t xml:space="preserve"> within one </w:t>
      </w:r>
      <w:del w:id="1845" w:author="ERCOT" w:date="2010-01-06T15:20:00Z">
        <w:r>
          <w:rPr/>
          <w:delText xml:space="preserve">(1) </w:delText>
        </w:r>
      </w:del>
      <w:r>
        <w:rPr/>
        <w:t xml:space="preserve">Retail Business Day for </w:t>
      </w:r>
      <w:ins w:id="1846" w:author="ERCOT" w:date="2010-07-14T20:49:00Z">
        <w:r>
          <w:rPr/>
          <w:t xml:space="preserve">the </w:t>
        </w:r>
      </w:ins>
      <w:r>
        <w:rPr/>
        <w:t xml:space="preserve">rejected </w:t>
      </w:r>
      <w:ins w:id="1847" w:author="ERCOT" w:date="2010-04-05T12:01:00Z">
        <w:r>
          <w:rPr/>
          <w:t xml:space="preserve">650_01, </w:t>
        </w:r>
      </w:ins>
      <w:r>
        <w:rPr/>
        <w:t>Service Order Request</w:t>
      </w:r>
      <w:del w:id="1848" w:author="ERCOT" w:date="2010-07-14T20:49:00Z">
        <w:r>
          <w:rPr/>
          <w:delText>s</w:delText>
        </w:r>
      </w:del>
      <w:ins w:id="1849" w:author="ERCOT" w:date="2010-04-05T12:01:00Z">
        <w:r>
          <w:rPr/>
          <w:t>,</w:t>
        </w:r>
      </w:ins>
      <w:r>
        <w:rPr/>
        <w:t xml:space="preserve"> or service orders that </w:t>
      </w:r>
      <w:del w:id="1850" w:author="ERCOT" w:date="2010-07-14T20:46:00Z">
        <w:r>
          <w:rPr/>
          <w:delText>can not</w:delText>
        </w:r>
      </w:del>
      <w:ins w:id="1851" w:author="ERCOT" w:date="2010-07-14T20:46:00Z">
        <w:r>
          <w:rPr/>
          <w:t>cannot</w:t>
        </w:r>
      </w:ins>
      <w:r>
        <w:rPr/>
        <w:t xml:space="preserve"> be completed in the field. </w:t>
      </w:r>
    </w:p>
    <w:p>
      <w:pPr>
        <w:pStyle w:val="BodyTextNumbered"/>
        <w:rPr/>
      </w:pPr>
      <w:ins w:id="1852" w:author="ERCOT" w:date="2009-03-09T14:46:00Z">
        <w:r>
          <w:rPr/>
          <w:t>(2)</w:t>
          <w:tab/>
        </w:r>
      </w:ins>
      <w:r>
        <w:rPr/>
        <w:t xml:space="preserve">No charges will be applied to service orders that are rejected. </w:t>
      </w:r>
    </w:p>
    <w:p>
      <w:pPr>
        <w:pStyle w:val="BodyTextNumbered"/>
        <w:rPr/>
      </w:pPr>
      <w:ins w:id="1853" w:author="ERCOT" w:date="2009-03-09T14:46:00Z">
        <w:r>
          <w:rPr/>
          <w:t>(3)</w:t>
          <w:tab/>
        </w:r>
      </w:ins>
      <w:r>
        <w:rPr/>
        <w:t xml:space="preserve">Service </w:t>
      </w:r>
      <w:del w:id="1854" w:author="ERCOT" w:date="2010-04-05T12:08:00Z">
        <w:r>
          <w:rPr/>
          <w:delText xml:space="preserve">Requests </w:delText>
        </w:r>
      </w:del>
      <w:ins w:id="1855" w:author="ERCOT" w:date="2010-04-05T12:08:00Z">
        <w:r>
          <w:rPr/>
          <w:t xml:space="preserve">requests </w:t>
        </w:r>
      </w:ins>
      <w:r>
        <w:rPr/>
        <w:t xml:space="preserve">that are dispatched and then Complete Unexecutable will be subject to </w:t>
      </w:r>
      <w:del w:id="1856" w:author="ERCOT" w:date="2010-07-14T20:53:00Z">
        <w:r>
          <w:rPr/>
          <w:delText xml:space="preserve">the following </w:delText>
        </w:r>
      </w:del>
      <w:del w:id="1857" w:author="ERCOT" w:date="2010-04-05T12:07:00Z">
        <w:r>
          <w:rPr/>
          <w:delText xml:space="preserve">TDSP </w:delText>
        </w:r>
      </w:del>
      <w:ins w:id="1858" w:author="ERCOT" w:date="2010-04-05T12:07:00Z">
        <w:r>
          <w:rPr/>
          <w:t xml:space="preserve"> </w:t>
        </w:r>
      </w:ins>
      <w:r>
        <w:rPr/>
        <w:t>charges</w:t>
      </w:r>
      <w:ins w:id="1859" w:author="ERCOT" w:date="2010-07-14T20:53:00Z">
        <w:r>
          <w:rPr/>
          <w:t xml:space="preserve"> as indicated in Table, 10, Application of TDSP Dispatch Fees</w:t>
        </w:r>
      </w:ins>
      <w:del w:id="1860" w:author="ERCOT" w:date="2010-07-14T20:53:00Z">
        <w:r>
          <w:rPr/>
          <w:delText>:</w:delText>
        </w:r>
      </w:del>
      <w:ins w:id="1861" w:author="ERCOT" w:date="2010-07-14T20:53:00Z">
        <w:r>
          <w:rPr/>
          <w:t>.</w:t>
        </w:r>
      </w:ins>
    </w:p>
    <w:p>
      <w:pPr>
        <w:pStyle w:val="List"/>
        <w:rPr>
          <w:del w:id="1868" w:author="ERCOT" w:date="2010-07-14T20:52:00Z"/>
        </w:rPr>
      </w:pPr>
      <w:del w:id="1862" w:author="ERCOT" w:date="2010-07-14T20:52:00Z">
        <w:r>
          <w:rPr/>
          <w:delText>(</w:delText>
        </w:r>
      </w:del>
      <w:del w:id="1863" w:author="ERCOT" w:date="2010-07-14T20:45:00Z">
        <w:r>
          <w:rPr/>
          <w:delText>1</w:delText>
        </w:r>
      </w:del>
      <w:del w:id="1864" w:author="ERCOT" w:date="2010-07-14T20:52:00Z">
        <w:r>
          <w:rPr/>
          <w:delText>)</w:delText>
          <w:tab/>
        </w:r>
      </w:del>
      <w:del w:id="1865" w:author="ERCOT" w:date="2010-07-14T20:52:00Z">
        <w:r>
          <w:rPr>
            <w:b/>
          </w:rPr>
          <w:delText>AEP</w:delText>
        </w:r>
      </w:del>
      <w:del w:id="1866" w:author="ERCOT" w:date="2010-07-14T20:52:00Z">
        <w:r>
          <w:rPr/>
          <w:delText xml:space="preserve"> </w:delText>
          <w:tab/>
          <w:delText xml:space="preserve">Dispatched </w:delText>
        </w:r>
      </w:del>
      <w:del w:id="1867" w:author="ERCOT" w:date="2010-04-05T12:04:00Z">
        <w:r>
          <w:rPr/>
          <w:delText>Order Fee</w:delText>
        </w:r>
      </w:del>
    </w:p>
    <w:p>
      <w:pPr>
        <w:pStyle w:val="List"/>
        <w:widowControl/>
        <w:bidi w:val="0"/>
        <w:spacing w:before="0" w:after="240"/>
        <w:ind w:left="720" w:hanging="720"/>
        <w:rPr/>
      </w:pPr>
      <w:ins w:id="1869" w:author="ERCOT" w:date="2010-06-24T21:25:00Z">
        <w:r>
          <w:rPr/>
          <w:t>)NP, Onpply disconnect or reconn</w:t>
        </w:r>
      </w:ins>
      <w:del w:id="1870" w:author="ERCOT" w:date="2010-04-05T12:04:00Z">
        <w:r>
          <w:rPr/>
          <w:delText>Service Order</w:delText>
        </w:r>
      </w:del>
      <w:ins w:id="1871" w:author="ERCOT" w:date="2010-06-24T21:25:00Z">
        <w:r>
          <w:rPr/>
          <w:t>ation of TDSP Dispatch Fees</w:t>
        </w:r>
      </w:ins>
    </w:p>
    <w:tbl>
      <w:tblPr>
        <w:tblW w:w="9198" w:type="dxa"/>
        <w:jc w:val="left"/>
        <w:tblInd w:w="-113" w:type="dxa"/>
        <w:tblLayout w:type="fixed"/>
        <w:tblCellMar>
          <w:top w:w="0" w:type="dxa"/>
          <w:left w:w="108" w:type="dxa"/>
          <w:bottom w:w="0" w:type="dxa"/>
          <w:right w:w="108" w:type="dxa"/>
        </w:tblCellMar>
      </w:tblPr>
      <w:tblGrid>
        <w:gridCol w:w="1932"/>
        <w:gridCol w:w="7266"/>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872" w:author="ERCOT" w:date="2010-06-24T21:25:00Z">
              <w:r>
                <w:rPr>
                  <w:b/>
                </w:rPr>
                <w:t>TDS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1873" w:author="ERCOT" w:date="2010-06-24T21:25:00Z">
              <w:r>
                <w:rPr/>
                <w:t>Application of Disconnect or Reconnect Fees</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74" w:author="ERCOT" w:date="2010-06-24T21:25:00Z">
              <w:r>
                <w:rPr>
                  <w:b/>
                </w:rPr>
                <w:t>AE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75" w:author="ERCOT" w:date="2010-06-24T21:25:00Z">
              <w:r>
                <w:rPr/>
                <w:t>Dispatched order fee.</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76" w:author="ERCOT" w:date="2010-06-24T21:25:00Z">
              <w:r>
                <w:rPr>
                  <w:b/>
                </w:rPr>
                <w:t>CN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77"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78" w:author="ERCOT" w:date="2010-06-24T21:25:00Z">
              <w:r>
                <w:rPr>
                  <w:b/>
                </w:rPr>
                <w:t>Oncor</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79"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80" w:author="ERCOT" w:date="2010-06-24T21:25:00Z">
              <w:r>
                <w:rPr>
                  <w:b/>
                </w:rPr>
                <w:t>SUL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81"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82" w:author="ERCOT" w:date="2010-06-24T21:25:00Z">
              <w:r>
                <w:rPr>
                  <w:b/>
                </w:rPr>
                <w:t>TNM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83" w:author="ERCOT" w:date="2010-06-24T21:25:00Z">
              <w:r>
                <w:rPr/>
                <w:t>Apply fee based on initiating service order</w:t>
              </w:r>
            </w:ins>
          </w:p>
        </w:tc>
      </w:tr>
    </w:tbl>
    <w:p>
      <w:pPr>
        <w:pStyle w:val="H4"/>
        <w:rPr>
          <w:bCs w:val="false"/>
        </w:rPr>
      </w:pPr>
      <w:r>
        <w:rPr>
          <w:bCs w:val="false"/>
        </w:rPr>
        <w:t>7.6.3.7</w:t>
        <w:tab/>
        <w:t>Same Day</w:t>
      </w:r>
      <w:ins w:id="1884" w:author="ERCOT" w:date="2010-04-05T12:58:00Z">
        <w:r>
          <w:rPr>
            <w:bCs w:val="false"/>
          </w:rPr>
          <w:t>/Priority</w:t>
        </w:r>
      </w:ins>
      <w:r>
        <w:rPr>
          <w:bCs w:val="false"/>
        </w:rPr>
        <w:t xml:space="preserve"> </w:t>
      </w:r>
      <w:ins w:id="1885" w:author="ERCOT" w:date="2010-05-19T12:59:00Z">
        <w:r>
          <w:rPr>
            <w:bCs w:val="false"/>
          </w:rPr>
          <w:t xml:space="preserve">or Weekend Non Holiday </w:t>
        </w:r>
      </w:ins>
      <w:r>
        <w:rPr>
          <w:bCs w:val="false"/>
        </w:rPr>
        <w:t>Reconnect or Disconnect for Non-Payment</w:t>
      </w:r>
      <w:del w:id="1886" w:author="ERCOT" w:date="2010-04-05T12:58:00Z">
        <w:r>
          <w:rPr>
            <w:bCs w:val="false"/>
          </w:rPr>
          <w:delText xml:space="preserve"> (Priority Orders)</w:delText>
        </w:r>
      </w:del>
    </w:p>
    <w:p>
      <w:pPr>
        <w:pStyle w:val="BodyTextNumbered"/>
        <w:rPr>
          <w:del w:id="1906" w:author="ERCOT" w:date="2010-07-15T18:57:00Z"/>
        </w:rPr>
      </w:pPr>
      <w:ins w:id="1887" w:author="ERCOT" w:date="2009-03-09T14:47:00Z">
        <w:r>
          <w:rPr/>
          <w:t>(1)</w:t>
          <w:tab/>
        </w:r>
      </w:ins>
      <w:r>
        <w:rPr/>
        <w:t>When issuing a 650_01</w:t>
      </w:r>
      <w:ins w:id="1888" w:author="ERCOT" w:date="2010-03-03T23:05:00Z">
        <w:r>
          <w:rPr/>
          <w:t>, Service Order Request,</w:t>
        </w:r>
      </w:ins>
      <w:r>
        <w:rPr/>
        <w:t xml:space="preserve"> for </w:t>
      </w:r>
      <w:del w:id="1889" w:author="ERCOT" w:date="2010-04-05T12:13:00Z">
        <w:r>
          <w:rPr/>
          <w:delText>service reconnection</w:delText>
        </w:r>
      </w:del>
      <w:ins w:id="1890" w:author="ERCOT" w:date="2010-04-05T12:13:00Z">
        <w:r>
          <w:rPr/>
          <w:t>RNP</w:t>
        </w:r>
      </w:ins>
      <w:r>
        <w:rPr/>
        <w:t xml:space="preserve"> or </w:t>
      </w:r>
      <w:del w:id="1891" w:author="ERCOT" w:date="2010-04-05T12:13:00Z">
        <w:r>
          <w:rPr/>
          <w:delText>disconnection for non-payment</w:delText>
        </w:r>
      </w:del>
      <w:ins w:id="1892" w:author="ERCOT" w:date="2010-04-05T12:13:00Z">
        <w:r>
          <w:rPr/>
          <w:t>DNP</w:t>
        </w:r>
      </w:ins>
      <w:ins w:id="1893" w:author="ERCOT" w:date="2010-07-14T20:57:00Z">
        <w:r>
          <w:rPr/>
          <w:t xml:space="preserve"> requests</w:t>
        </w:r>
      </w:ins>
      <w:r>
        <w:rPr/>
        <w:t xml:space="preserve">, CRs may request priority service where available.  The </w:t>
      </w:r>
      <w:del w:id="1894" w:author="ERCOT" w:date="2010-07-14T21:24:00Z">
        <w:r>
          <w:rPr/>
          <w:delText xml:space="preserve">following </w:delText>
        </w:r>
      </w:del>
      <w:ins w:id="1895" w:author="ERCOT" w:date="2009-03-05T10:34:00Z">
        <w:r>
          <w:rPr/>
          <w:t>TX</w:t>
        </w:r>
      </w:ins>
      <w:del w:id="1896" w:author="ERCOT" w:date="2009-03-05T10:34:00Z">
        <w:r>
          <w:rPr/>
          <w:delText>Texas</w:delText>
        </w:r>
      </w:del>
      <w:r>
        <w:rPr/>
        <w:t xml:space="preserve"> SET codes </w:t>
      </w:r>
      <w:ins w:id="1897" w:author="ERCOT" w:date="2010-07-14T21:24:00Z">
        <w:r>
          <w:rPr/>
          <w:t xml:space="preserve">indicated in Table 11, TDSP Priority Codes, </w:t>
        </w:r>
      </w:ins>
      <w:r>
        <w:rPr/>
        <w:t xml:space="preserve">should be used to indicate priority status on </w:t>
      </w:r>
      <w:del w:id="1898" w:author="ERCOT" w:date="2010-04-05T12:14:00Z">
        <w:r>
          <w:rPr/>
          <w:delText xml:space="preserve">reconnect </w:delText>
        </w:r>
      </w:del>
      <w:ins w:id="1899" w:author="ERCOT" w:date="2010-04-05T12:14:00Z">
        <w:r>
          <w:rPr/>
          <w:t xml:space="preserve">RNP </w:t>
        </w:r>
      </w:ins>
      <w:r>
        <w:rPr/>
        <w:t xml:space="preserve">and </w:t>
      </w:r>
      <w:del w:id="1900" w:author="ERCOT" w:date="2010-04-05T12:14:00Z">
        <w:r>
          <w:rPr/>
          <w:delText>disconnect for non-payment</w:delText>
        </w:r>
      </w:del>
      <w:ins w:id="1901" w:author="ERCOT" w:date="2010-04-05T12:14:00Z">
        <w:r>
          <w:rPr/>
          <w:t>DNP</w:t>
        </w:r>
      </w:ins>
      <w:r>
        <w:rPr/>
        <w:t xml:space="preserve"> </w:t>
      </w:r>
      <w:del w:id="1902" w:author="ERCOT" w:date="2010-07-14T20:58:00Z">
        <w:r>
          <w:rPr/>
          <w:delText>service orders</w:delText>
        </w:r>
      </w:del>
      <w:ins w:id="1903" w:author="ERCOT" w:date="2010-07-14T20:58:00Z">
        <w:r>
          <w:rPr/>
          <w:t>requests</w:t>
        </w:r>
      </w:ins>
      <w:del w:id="1904" w:author="ERCOT" w:date="2010-07-15T18:57:00Z">
        <w:r>
          <w:rPr/>
          <w:delText>:</w:delText>
        </w:r>
      </w:del>
      <w:ins w:id="1905" w:author="ERCOT" w:date="2010-07-15T18:57:00Z">
        <w:r>
          <w:rPr/>
          <w:t>.</w:t>
        </w:r>
      </w:ins>
    </w:p>
    <w:p>
      <w:pPr>
        <w:pStyle w:val="BodyTextNumbered"/>
        <w:rPr/>
      </w:pPr>
      <w:del w:id="1907" w:author="ERCOT" w:date="2010-07-14T21:25:00Z">
        <w:r>
          <w:rPr>
            <w:bCs w:val="false"/>
            <w:iCs/>
            <w:sz w:val="24"/>
            <w:szCs w:val="20"/>
          </w:rPr>
          <w:delText xml:space="preserve">Table </w:delText>
        </w:r>
      </w:del>
      <w:del w:id="1908" w:author="ERCOT" w:date="2010-03-22T21:15:00Z">
        <w:r>
          <w:rPr>
            <w:bCs w:val="false"/>
            <w:iCs/>
            <w:sz w:val="24"/>
            <w:szCs w:val="20"/>
          </w:rPr>
          <w:delText>9</w:delText>
        </w:r>
      </w:del>
      <w:del w:id="1909" w:author="ERCOT" w:date="2010-07-14T21:25:00Z">
        <w:r>
          <w:rPr>
            <w:bCs w:val="false"/>
            <w:iCs/>
            <w:sz w:val="24"/>
            <w:szCs w:val="20"/>
          </w:rPr>
          <w:delText>. TDSP Priority Codes</w:delText>
        </w:r>
      </w:del>
      <w:del w:id="1910" w:author="ERCOT" w:date="2010-07-14T21:25:00Z">
        <w:r>
          <w:rPr>
            <w:b w:val="false"/>
            <w:sz w:val="24"/>
            <w:szCs w:val="20"/>
          </w:rPr>
          <w:tab/>
        </w:r>
      </w:del>
      <w:del w:id="1911" w:author="ERCOT" w:date="2010-07-15T18:57:00Z">
        <w:r>
          <w:rPr>
            <w:b w:val="false"/>
            <w:sz w:val="24"/>
            <w:szCs w:val="20"/>
          </w:rPr>
          <w:tab/>
        </w:r>
      </w:del>
      <w:r>
        <w:rPr>
          <w:b w:val="false"/>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12" w:author="ERCOT" w:date="2010-04-06T21:55:00Z">
              <w:r>
                <w:rPr>
                  <w:b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13" w:author="ERCOT" w:date="2010-04-06T21:55:00Z">
              <w:r>
                <w:rPr>
                  <w:b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14" w:author="ERCOT" w:date="2010-04-06T21:55:00Z">
              <w:r>
                <w:rPr>
                  <w:b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1915" w:author="ERCOT" w:date="2010-04-06T21:55:00Z">
              <w:r>
                <w:rPr>
                  <w:b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16" w:author="ERCOT" w:date="2010-04-06T21:55:00Z">
              <w:r>
                <w:rPr>
                  <w:b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17" w:author="ERCOT"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18"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19"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0" w:author="ERCOT" w:date="2010-04-06T21:55:00Z">
              <w:r>
                <w:rPr>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1"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2" w:author="ERCOT" w:date="2010-04-06T21:55:00Z">
              <w:r>
                <w:rPr>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23" w:author="ERCOT" w:date="2010-04-06T21:55:00Z">
              <w:r>
                <w:rPr>
                  <w:b w:val="false"/>
                  <w:sz w:val="24"/>
                </w:rPr>
                <w:delText xml:space="preserve">Holiday </w:delText>
              </w:r>
            </w:del>
            <w:del w:id="1924" w:author="ERCOT" w:date="2010-04-06T21:55:00Z">
              <w:r>
                <w:rPr>
                  <w:b w:val="false"/>
                  <w:bCs w:val="false"/>
                  <w:sz w:val="24"/>
                </w:rPr>
                <w:delText>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5"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6"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7" w:author="ERCOT" w:date="2010-04-06T21:55:00Z">
              <w:r>
                <w:rPr>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8"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29" w:author="ERCOT" w:date="2010-04-06T21:55:00Z">
              <w:r>
                <w:rPr>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1931" w:author="ERCOT" w:date="2010-04-06T21:55:00Z"/>
              </w:rPr>
            </w:pPr>
            <w:del w:id="1930" w:author="ERCOT" w:date="2010-04-06T21:55:00Z">
              <w:r>
                <w:rPr>
                  <w:b w:val="false"/>
                  <w:sz w:val="24"/>
                </w:rPr>
                <w:delText xml:space="preserve">Prepay for ESI IDs With Provisioned AMS Meters </w:delText>
              </w:r>
            </w:del>
          </w:p>
          <w:p>
            <w:pPr>
              <w:pStyle w:val="Normal"/>
              <w:rPr>
                <w:b w:val="false"/>
                <w:b w:val="false"/>
                <w:sz w:val="24"/>
              </w:rPr>
            </w:pPr>
            <w:del w:id="1932" w:author="ERCOT" w:date="2010-04-06T21:55:00Z">
              <w:r>
                <w:rPr>
                  <w:b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3"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4"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5"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6"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7" w:author="ERCOT" w:date="2010-04-06T21:55:00Z">
              <w:r>
                <w:rPr>
                  <w:sz w:val="24"/>
                </w:rPr>
                <w:delText>05</w:delText>
              </w:r>
            </w:del>
          </w:p>
        </w:tc>
      </w:tr>
    </w:tbl>
    <w:p>
      <w:pPr>
        <w:pStyle w:val="Spaceafterbox"/>
        <w:rPr>
          <w:del w:id="1939" w:author="ERCOT" w:date="2010-07-15T18:57:00Z"/>
        </w:rPr>
      </w:pPr>
      <w:del w:id="1938" w:author="ERCOT" w:date="2010-07-15T18:57:00Z">
        <w:r>
          <w:rPr/>
        </w:r>
      </w:del>
    </w:p>
    <w:p>
      <w:pPr>
        <w:pStyle w:val="Spaceafterbox"/>
        <w:rPr/>
      </w:pPr>
      <w:r>
        <w:rPr/>
        <w:t>(2)</w:t>
        <w:tab/>
        <w:t xml:space="preserve">Any service order received by a TDSP with a priority code other than those listed </w:t>
      </w:r>
      <w:ins w:id="1940" w:author="ERCOT" w:date="2010-07-14T21:27:00Z">
        <w:r>
          <w:rPr/>
          <w:t xml:space="preserve">below </w:t>
        </w:r>
      </w:ins>
      <w:del w:id="1941" w:author="ERCOT" w:date="2010-07-14T21:27:00Z">
        <w:r>
          <w:rPr/>
          <w:delText xml:space="preserve">above </w:delText>
        </w:r>
      </w:del>
      <w:ins w:id="1942" w:author="ERCOT" w:date="2010-07-14T21:27:00Z">
        <w:r>
          <w:rPr/>
          <w:t xml:space="preserve">in Table 11 </w:t>
        </w:r>
      </w:ins>
      <w:r>
        <w:rPr/>
        <w:t xml:space="preserve">will be processed as a </w:t>
      </w:r>
      <w:del w:id="1943" w:author="ERCOT" w:date="2010-04-05T12:21:00Z">
        <w:r>
          <w:rPr/>
          <w:delText xml:space="preserve">Standard </w:delText>
        </w:r>
      </w:del>
      <w:ins w:id="1944" w:author="ERCOT" w:date="2010-04-05T12:21:00Z">
        <w:r>
          <w:rPr/>
          <w:t xml:space="preserve">standard </w:t>
        </w:r>
      </w:ins>
      <w:r>
        <w:rPr/>
        <w:t>service order</w:t>
      </w:r>
      <w:ins w:id="1945" w:author="ERCOT" w:date="2010-04-05T12:22:00Z">
        <w:r>
          <w:rPr/>
          <w:t>,</w:t>
        </w:r>
      </w:ins>
      <w:r>
        <w:rPr/>
        <w:t xml:space="preserve"> except Oncor who will reject the </w:t>
      </w:r>
      <w:del w:id="1946" w:author="ERCOT" w:date="2010-04-07T21:58:00Z">
        <w:r>
          <w:rPr/>
          <w:delText xml:space="preserve">reconnect </w:delText>
        </w:r>
      </w:del>
      <w:ins w:id="1947" w:author="ERCOT" w:date="2010-04-07T21:58:00Z">
        <w:r>
          <w:rPr/>
          <w:t xml:space="preserve">RNP </w:t>
        </w:r>
      </w:ins>
      <w:r>
        <w:rPr/>
        <w:t xml:space="preserve">request if the priority code is invalid.  </w:t>
      </w:r>
    </w:p>
    <w:p>
      <w:pPr>
        <w:pStyle w:val="BodyTextNumbered"/>
        <w:rPr/>
      </w:pPr>
      <w:ins w:id="1948" w:author="ERCOT" w:date="2009-03-09T14:47:00Z">
        <w:r>
          <w:rPr/>
          <w:t>(3)</w:t>
          <w:tab/>
        </w:r>
      </w:ins>
      <w:r>
        <w:rPr/>
        <w:t xml:space="preserve">If a CR issues a </w:t>
      </w:r>
      <w:del w:id="1949" w:author="ERCOT" w:date="2010-04-05T12:22:00Z">
        <w:r>
          <w:rPr/>
          <w:delText xml:space="preserve">Same </w:delText>
        </w:r>
      </w:del>
      <w:ins w:id="1950" w:author="ERCOT" w:date="2010-04-05T12:22:00Z">
        <w:r>
          <w:rPr/>
          <w:t xml:space="preserve">same </w:t>
        </w:r>
      </w:ins>
      <w:del w:id="1951" w:author="ERCOT" w:date="2010-04-05T12:22:00Z">
        <w:r>
          <w:rPr/>
          <w:delText xml:space="preserve">Day </w:delText>
        </w:r>
      </w:del>
      <w:ins w:id="1952" w:author="ERCOT" w:date="2010-04-05T12:22:00Z">
        <w:r>
          <w:rPr/>
          <w:t xml:space="preserve">day </w:t>
        </w:r>
      </w:ins>
      <w:del w:id="1953" w:author="ERCOT" w:date="2010-04-07T21:58:00Z">
        <w:r>
          <w:rPr/>
          <w:delText>reconnect order</w:delText>
        </w:r>
      </w:del>
      <w:ins w:id="1954" w:author="ERCOT" w:date="2010-04-07T21:58:00Z">
        <w:r>
          <w:rPr/>
          <w:t>RNP request</w:t>
        </w:r>
      </w:ins>
      <w:r>
        <w:rPr/>
        <w:t xml:space="preserve"> after issuing a </w:t>
      </w:r>
      <w:del w:id="1955" w:author="ERCOT" w:date="2010-04-05T12:22:00Z">
        <w:r>
          <w:rPr/>
          <w:delText xml:space="preserve">Standard </w:delText>
        </w:r>
      </w:del>
      <w:ins w:id="1956" w:author="ERCOT" w:date="2010-04-05T12:22:00Z">
        <w:r>
          <w:rPr/>
          <w:t xml:space="preserve">standard </w:t>
        </w:r>
      </w:ins>
      <w:del w:id="1957" w:author="ERCOT" w:date="2010-04-07T21:58:00Z">
        <w:r>
          <w:rPr/>
          <w:delText>reconnect order</w:delText>
        </w:r>
      </w:del>
      <w:ins w:id="1958" w:author="ERCOT" w:date="2010-04-07T21:58:00Z">
        <w:r>
          <w:rPr/>
          <w:t>RNP request</w:t>
        </w:r>
      </w:ins>
      <w:r>
        <w:rPr/>
        <w:t xml:space="preserve"> and the </w:t>
      </w:r>
      <w:del w:id="1959" w:author="ERCOT" w:date="2010-04-05T12:23:00Z">
        <w:r>
          <w:rPr/>
          <w:delText xml:space="preserve">Standard </w:delText>
        </w:r>
      </w:del>
      <w:ins w:id="1960" w:author="ERCOT" w:date="2010-04-05T12:23:00Z">
        <w:r>
          <w:rPr/>
          <w:t xml:space="preserve">standard </w:t>
        </w:r>
      </w:ins>
      <w:del w:id="1961" w:author="ERCOT" w:date="2010-04-07T21:58:00Z">
        <w:r>
          <w:rPr/>
          <w:delText>reconnect order</w:delText>
        </w:r>
      </w:del>
      <w:ins w:id="1962" w:author="ERCOT" w:date="2010-04-07T21:58:00Z">
        <w:r>
          <w:rPr/>
          <w:t>RNP request</w:t>
        </w:r>
      </w:ins>
      <w:r>
        <w:rPr/>
        <w:t xml:space="preserve"> has not been completed, the </w:t>
      </w:r>
      <w:del w:id="1963" w:author="ERCOT" w:date="2010-07-14T21:23:00Z">
        <w:r>
          <w:rPr/>
          <w:delText xml:space="preserve">Same </w:delText>
        </w:r>
      </w:del>
      <w:ins w:id="1964" w:author="ERCOT" w:date="2010-07-14T21:23:00Z">
        <w:r>
          <w:rPr/>
          <w:t xml:space="preserve">same </w:t>
        </w:r>
      </w:ins>
      <w:del w:id="1965" w:author="ERCOT" w:date="2010-07-14T21:23:00Z">
        <w:r>
          <w:rPr/>
          <w:delText xml:space="preserve">Day </w:delText>
        </w:r>
      </w:del>
      <w:ins w:id="1966" w:author="ERCOT" w:date="2010-07-14T21:23:00Z">
        <w:r>
          <w:rPr/>
          <w:t xml:space="preserve">day </w:t>
        </w:r>
      </w:ins>
      <w:del w:id="1967" w:author="ERCOT" w:date="2010-07-14T21:23:00Z">
        <w:r>
          <w:rPr/>
          <w:delText xml:space="preserve">order </w:delText>
        </w:r>
      </w:del>
      <w:ins w:id="1968" w:author="ERCOT" w:date="2010-07-14T21:23:00Z">
        <w:r>
          <w:rPr/>
          <w:t xml:space="preserve">request </w:t>
        </w:r>
      </w:ins>
      <w:r>
        <w:rPr/>
        <w:t>will be rejected as a duplicate request.</w:t>
      </w:r>
    </w:p>
    <w:p>
      <w:pPr>
        <w:pStyle w:val="BodyTextNumbered"/>
        <w:rPr/>
      </w:pPr>
      <w:ins w:id="1969" w:author="ERCOT" w:date="2009-03-09T14:47:00Z">
        <w:r>
          <w:rPr/>
          <w:t>(4)</w:t>
          <w:tab/>
        </w:r>
      </w:ins>
      <w:r>
        <w:rPr/>
        <w:t xml:space="preserve">The prepay priority code, listed in Table </w:t>
      </w:r>
      <w:del w:id="1970" w:author="ERCOT" w:date="2010-03-22T21:16:00Z">
        <w:r>
          <w:rPr/>
          <w:delText>9</w:delText>
        </w:r>
      </w:del>
      <w:ins w:id="1971" w:author="ERCOT" w:date="2010-07-15T20:02:00Z">
        <w:r>
          <w:rPr/>
          <w:t>11</w:t>
        </w:r>
      </w:ins>
      <w:del w:id="1972" w:author="ERCOT" w:date="2010-07-15T20:55:00Z">
        <w:r>
          <w:rPr/>
          <w:delText>,</w:delText>
        </w:r>
      </w:del>
      <w:r>
        <w:rPr/>
        <w:t xml:space="preserve"> </w:t>
      </w:r>
      <w:del w:id="1973" w:author="ERCOT" w:date="2010-07-15T20:55:00Z">
        <w:r>
          <w:rPr/>
          <w:delText xml:space="preserve">TDSP Priority Codes, </w:delText>
        </w:r>
      </w:del>
      <w:r>
        <w:rPr/>
        <w:t xml:space="preserve">shall only be used by the REP of </w:t>
      </w:r>
      <w:del w:id="1974" w:author="ERCOT" w:date="2010-07-12T22:20:00Z">
        <w:r>
          <w:rPr/>
          <w:delText xml:space="preserve">Record </w:delText>
        </w:r>
      </w:del>
      <w:ins w:id="1975" w:author="ERCOT" w:date="2010-07-12T22:20:00Z">
        <w:r>
          <w:rPr/>
          <w:t xml:space="preserve">record </w:t>
        </w:r>
      </w:ins>
      <w:del w:id="1976" w:author="ERCOT" w:date="2010-07-12T22:20:00Z">
        <w:r>
          <w:rPr/>
          <w:delText xml:space="preserve">(ROR) </w:delText>
        </w:r>
      </w:del>
      <w:r>
        <w:rPr/>
        <w:t xml:space="preserve">for ESI IDs identified by the TDSP as being provisioned with an Advanced Metering System (AMS) meter that is capable of remote disconnect and reconnect.  TDSPs will convert service orders received with a prepay priority code on ESI IDs that do not have remote disconnect and reconnect capability to the </w:t>
      </w:r>
      <w:del w:id="1977" w:author="ERCOT" w:date="2010-07-15T18:58:00Z">
        <w:r>
          <w:rPr/>
          <w:delText xml:space="preserve">Standard </w:delText>
        </w:r>
      </w:del>
      <w:ins w:id="1978" w:author="ERCOT"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1979" w:author="ERCOT" w:date="2009-03-09T14:47:00Z">
        <w:r>
          <w:rPr/>
          <w:t>(5)</w:t>
          <w:tab/>
        </w:r>
      </w:ins>
      <w:r>
        <w:rPr/>
        <w:t xml:space="preserve">The prepay priority code shall not be used by the </w:t>
      </w:r>
      <w:ins w:id="1980" w:author="ERCOT" w:date="2010-07-12T22:20:00Z">
        <w:r>
          <w:rPr/>
          <w:t>REP of record</w:t>
        </w:r>
      </w:ins>
      <w:del w:id="1981" w:author="ERCOT"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1982" w:author="ERCOT" w:date="2010-04-05T12:59:00Z">
        <w:r>
          <w:rPr/>
          <w:delText>area</w:delText>
        </w:r>
      </w:del>
      <w:ins w:id="1983" w:author="ERCOT" w:date="2010-04-05T12:59:00Z">
        <w:r>
          <w:rPr/>
          <w:t>territory</w:t>
        </w:r>
      </w:ins>
      <w:r>
        <w:rPr/>
        <w:t xml:space="preserve">.  All reconnects after DNP service orders with prepay priority shall be worked within one hour of the reconnect service order being received by the TDSP from the </w:t>
      </w:r>
      <w:ins w:id="1984" w:author="ERCOT" w:date="2010-07-12T22:20:00Z">
        <w:r>
          <w:rPr/>
          <w:t>REP of record</w:t>
        </w:r>
      </w:ins>
      <w:del w:id="1985" w:author="ERCOT" w:date="2010-07-12T22:21:00Z">
        <w:r>
          <w:rPr/>
          <w:delText>ROR</w:delText>
        </w:r>
      </w:del>
      <w:r>
        <w:rPr/>
        <w:t xml:space="preserve">.  TDSPs will make reasonable efforts to perform manual processing of the prepay reconnects when necessary to overcome communication interference to the AMS meter.  Applicable TDSP discretionary service charges may apply for service orders completed manually.  </w:t>
      </w:r>
    </w:p>
    <w:p>
      <w:pPr>
        <w:pStyle w:val="BodyTextNumbered"/>
        <w:rPr>
          <w:ins w:id="1988" w:author="ERCOT" w:date="2010-07-14T21:02:00Z"/>
        </w:rPr>
      </w:pPr>
      <w:ins w:id="1986" w:author="ERCOT"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1987" w:author="ERCOT"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1989" w:author="ERCOT"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90" w:author="ERCOT"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91" w:author="ERCOT"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92" w:author="ERCOT"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93" w:author="ERCOT"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1995" w:author="ERCOT" w:date="2010-07-14T21:02:00Z"/>
              </w:rPr>
            </w:pPr>
            <w:ins w:id="1994" w:author="ERCOT" w:date="2010-07-14T21:02:00Z">
              <w:r>
                <w:rPr>
                  <w:b/>
                </w:rPr>
                <w:t>Prepay for ESI IDs With Provisioned AMS Meters</w:t>
              </w:r>
            </w:ins>
          </w:p>
          <w:p>
            <w:pPr>
              <w:pStyle w:val="List"/>
              <w:spacing w:before="0" w:after="240"/>
              <w:ind w:left="0" w:hanging="0"/>
              <w:jc w:val="center"/>
              <w:rPr>
                <w:b/>
                <w:b/>
              </w:rPr>
            </w:pPr>
            <w:ins w:id="1996" w:author="ERCOT"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97" w:author="ERCOT"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998" w:author="ERCOT"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99" w:author="ERCOT"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00"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01" w:author="ERCOT"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02"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03" w:author="ERCOT"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04"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05" w:author="ERCOT"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06" w:author="ERCOT" w:date="2010-07-14T21:02:00Z">
              <w:r>
                <w:rPr/>
                <w:t>0</w:t>
              </w:r>
            </w:ins>
            <w:ins w:id="2007" w:author="ERCOT"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08" w:author="ERCOT"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09" w:author="ERCOT"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10"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11" w:author="ERCOT"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12" w:author="ERCOT"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13" w:author="ERCOT"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14"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15" w:author="ERCOT"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16"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17" w:author="ERCOT" w:date="2010-07-14T21:02:00Z">
              <w:r>
                <w:rPr/>
                <w:t>0</w:t>
              </w:r>
            </w:ins>
            <w:ins w:id="2018" w:author="ERCOT"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19" w:author="ERCOT" w:date="2010-07-14T21:02:00Z">
              <w:r>
                <w:rPr/>
                <w:t>05</w:t>
              </w:r>
            </w:ins>
          </w:p>
        </w:tc>
      </w:tr>
    </w:tbl>
    <w:p>
      <w:pPr>
        <w:pStyle w:val="BodyTextNumbered"/>
        <w:rPr>
          <w:del w:id="2021" w:author="ERCOT" w:date="2010-07-15T18:58:00Z"/>
        </w:rPr>
      </w:pPr>
      <w:del w:id="2020" w:author="ERCOT" w:date="2010-07-15T18:58:00Z">
        <w:r>
          <w:rPr/>
        </w:r>
      </w:del>
    </w:p>
    <w:p>
      <w:pPr>
        <w:pStyle w:val="BodyTextNumbered"/>
        <w:rPr>
          <w:bCs w:val="false"/>
        </w:rPr>
      </w:pPr>
      <w:r>
        <w:rPr>
          <w:bCs w:val="false"/>
        </w:rPr>
        <w:t>7.6.3.8</w:t>
        <w:tab/>
        <w:t>Service Order Cancellations</w:t>
      </w:r>
    </w:p>
    <w:p>
      <w:pPr>
        <w:pStyle w:val="List"/>
        <w:rPr>
          <w:ins w:id="2030" w:author="ERCOT" w:date="2010-04-05T13:39:00Z"/>
        </w:rPr>
      </w:pPr>
      <w:ins w:id="2022" w:author="ERCOT" w:date="2009-03-09T14:48:00Z">
        <w:r>
          <w:rPr/>
          <w:t>(1)</w:t>
          <w:tab/>
        </w:r>
      </w:ins>
      <w:r>
        <w:rPr/>
        <w:t xml:space="preserve">In order to cancel a </w:t>
      </w:r>
      <w:del w:id="2023" w:author="ERCOT" w:date="2010-04-07T16:29:00Z">
        <w:r>
          <w:rPr/>
          <w:delText xml:space="preserve">disconnect </w:delText>
        </w:r>
      </w:del>
      <w:ins w:id="2024" w:author="ERCOT" w:date="2010-04-07T16:29:00Z">
        <w:r>
          <w:rPr/>
          <w:t xml:space="preserve">DNP </w:t>
        </w:r>
      </w:ins>
      <w:r>
        <w:rPr/>
        <w:t>request that has not been completed, a CR must send a 650_01</w:t>
      </w:r>
      <w:ins w:id="2025" w:author="ERCOT" w:date="2010-03-03T23:05:00Z">
        <w:r>
          <w:rPr/>
          <w:t>, Service Order Request,</w:t>
        </w:r>
      </w:ins>
      <w:r>
        <w:rPr/>
        <w:t xml:space="preserve"> </w:t>
      </w:r>
      <w:del w:id="2026" w:author="ERCOT" w:date="2010-04-07T16:29:00Z">
        <w:r>
          <w:rPr/>
          <w:delText xml:space="preserve">reconnect </w:delText>
        </w:r>
      </w:del>
      <w:ins w:id="2027" w:author="ERCOT" w:date="2010-04-07T16:29:00Z">
        <w:r>
          <w:rPr/>
          <w:t xml:space="preserve">RNP </w:t>
        </w:r>
      </w:ins>
      <w:r>
        <w:rPr/>
        <w:t xml:space="preserve">request referencing the BGN02 </w:t>
      </w:r>
      <w:ins w:id="2028" w:author="ERCOT" w:date="2010-04-07T16:30:00Z">
        <w:r>
          <w:rPr/>
          <w:t xml:space="preserve">of the DNP request </w:t>
        </w:r>
      </w:ins>
      <w:del w:id="2029" w:author="ERCOT" w:date="2010-04-07T16:30:00Z">
        <w:r>
          <w:rPr/>
          <w:delText>disconnect</w:delText>
        </w:r>
      </w:del>
      <w:r>
        <w:rPr/>
        <w:t xml:space="preserve"> to the TDSP.  </w:t>
      </w:r>
    </w:p>
    <w:p>
      <w:pPr>
        <w:pStyle w:val="List"/>
        <w:rPr>
          <w:ins w:id="2032" w:author="ERCOT" w:date="2010-07-14T21:41:00Z"/>
        </w:rPr>
      </w:pPr>
      <w:ins w:id="2031" w:author="ERCOT" w:date="2010-07-14T21:41:00Z">
        <w:r>
          <w:rPr/>
          <w:t>(2)</w:t>
          <w:tab/>
        </w:r>
      </w:ins>
      <w:r>
        <w:rPr/>
        <w:t xml:space="preserve">With the exception of AEP and TNMP, no charges will apply if the reconnect is received prior to completing the disconnect request.  </w:t>
      </w:r>
    </w:p>
    <w:p>
      <w:pPr>
        <w:pStyle w:val="List"/>
        <w:rPr/>
      </w:pPr>
      <w:ins w:id="2033" w:author="ERCOT" w:date="2010-07-14T21:41:00Z">
        <w:r>
          <w:rPr/>
          <w:t>(3)</w:t>
          <w:tab/>
        </w:r>
      </w:ins>
      <w:r>
        <w:rPr/>
        <w:t xml:space="preserve">For orders that are already in a scheduled status after 0800 </w:t>
      </w:r>
      <w:del w:id="2034" w:author="ERCOT" w:date="2010-07-14T21:41:00Z">
        <w:r>
          <w:rPr/>
          <w:delText xml:space="preserve">CPT </w:delText>
        </w:r>
      </w:del>
      <w:r>
        <w:rPr/>
        <w:t xml:space="preserve">on the date of request the </w:t>
      </w:r>
      <w:del w:id="2035" w:author="ERCOT" w:date="2010-07-14T21:42:00Z">
        <w:r>
          <w:rPr/>
          <w:delText xml:space="preserve">following </w:delText>
        </w:r>
      </w:del>
      <w:r>
        <w:rPr/>
        <w:t xml:space="preserve">charges </w:t>
      </w:r>
      <w:ins w:id="2036" w:author="ERCOT" w:date="2010-07-14T21:42:00Z">
        <w:r>
          <w:rPr/>
          <w:t xml:space="preserve">indicated in Table 12, Service Order Cancellation for DNP, </w:t>
        </w:r>
      </w:ins>
      <w:ins w:id="2037" w:author="ERCOT" w:date="2010-07-15T20:53:00Z">
        <w:r>
          <w:rPr/>
          <w:t xml:space="preserve">below </w:t>
        </w:r>
      </w:ins>
      <w:r>
        <w:rPr/>
        <w:t>will apply</w:t>
      </w:r>
      <w:del w:id="2038" w:author="ERCOT" w:date="2010-07-14T21:41:00Z">
        <w:r>
          <w:rPr/>
          <w:delText>:</w:delText>
        </w:r>
      </w:del>
      <w:ins w:id="2039" w:author="ERCOT" w:date="2010-07-14T21:41:00Z">
        <w:r>
          <w:rPr/>
          <w:t>.</w:t>
        </w:r>
      </w:ins>
    </w:p>
    <w:p>
      <w:pPr>
        <w:pStyle w:val="List"/>
        <w:rPr>
          <w:del w:id="2043" w:author="ERCOT" w:date="2010-05-19T13:44:00Z"/>
        </w:rPr>
      </w:pPr>
      <w:del w:id="2040" w:author="ERCOT" w:date="2010-05-19T13:44:00Z">
        <w:r>
          <w:rPr/>
          <w:delText>(1)</w:delText>
          <w:tab/>
        </w:r>
      </w:del>
      <w:del w:id="2041" w:author="ERCOT" w:date="2010-05-19T13:44:00Z">
        <w:r>
          <w:rPr>
            <w:b/>
          </w:rPr>
          <w:delText>AEP</w:delText>
          <w:tab/>
        </w:r>
      </w:del>
      <w:del w:id="2042" w:author="ERCOT" w:date="2010-05-19T13:44:00Z">
        <w:r>
          <w:rPr/>
          <w:delText>Dispatched Order Fee.</w:delText>
        </w:r>
      </w:del>
    </w:p>
    <w:p>
      <w:pPr>
        <w:pStyle w:val="List"/>
        <w:rPr>
          <w:del w:id="2047" w:author="ERCOT" w:date="2010-05-19T13:44:00Z"/>
        </w:rPr>
      </w:pPr>
      <w:del w:id="2044" w:author="ERCOT" w:date="2010-05-19T13:44:00Z">
        <w:r>
          <w:rPr/>
          <w:delText>(2)</w:delText>
          <w:tab/>
        </w:r>
      </w:del>
      <w:del w:id="2045" w:author="ERCOT" w:date="2010-05-19T13:44:00Z">
        <w:r>
          <w:rPr>
            <w:b/>
          </w:rPr>
          <w:delText>CNP</w:delText>
          <w:tab/>
        </w:r>
      </w:del>
      <w:del w:id="2046" w:author="ERCOT" w:date="2010-05-19T13:44:00Z">
        <w:r>
          <w:rPr/>
          <w:delText>No Charges will be applied.</w:delText>
        </w:r>
      </w:del>
    </w:p>
    <w:p>
      <w:pPr>
        <w:pStyle w:val="List"/>
        <w:rPr>
          <w:del w:id="2051" w:author="ERCOT" w:date="2010-05-19T13:44:00Z"/>
        </w:rPr>
      </w:pPr>
      <w:del w:id="2048" w:author="ERCOT" w:date="2010-05-19T13:44:00Z">
        <w:r>
          <w:rPr/>
          <w:delText>(3)</w:delText>
          <w:tab/>
        </w:r>
      </w:del>
      <w:del w:id="2049" w:author="ERCOT" w:date="2010-05-19T13:44:00Z">
        <w:r>
          <w:rPr>
            <w:b/>
          </w:rPr>
          <w:delText>Oncor</w:delText>
          <w:tab/>
        </w:r>
      </w:del>
      <w:del w:id="2050" w:author="ERCOT" w:date="2010-05-19T13:44:00Z">
        <w:r>
          <w:rPr/>
          <w:delText>No Charges will be applied.</w:delText>
        </w:r>
      </w:del>
    </w:p>
    <w:p>
      <w:pPr>
        <w:pStyle w:val="List"/>
        <w:rPr>
          <w:del w:id="2055" w:author="ERCOT" w:date="2010-05-19T13:44:00Z"/>
        </w:rPr>
      </w:pPr>
      <w:del w:id="2052" w:author="ERCOT" w:date="2010-05-19T13:44:00Z">
        <w:r>
          <w:rPr/>
          <w:delText>(4)</w:delText>
          <w:tab/>
        </w:r>
      </w:del>
      <w:del w:id="2053" w:author="ERCOT" w:date="2010-05-19T13:44:00Z">
        <w:r>
          <w:rPr>
            <w:b/>
          </w:rPr>
          <w:delText>SULP</w:delText>
          <w:tab/>
        </w:r>
      </w:del>
      <w:del w:id="2054" w:author="ERCOT" w:date="2010-05-19T13:44:00Z">
        <w:r>
          <w:rPr/>
          <w:delText>No Charges will be applied.</w:delText>
        </w:r>
      </w:del>
    </w:p>
    <w:p>
      <w:pPr>
        <w:pStyle w:val="List"/>
        <w:rPr>
          <w:del w:id="2059" w:author="ERCOT" w:date="2010-05-19T13:44:00Z"/>
        </w:rPr>
      </w:pPr>
      <w:del w:id="2056" w:author="ERCOT" w:date="2010-05-19T13:44:00Z">
        <w:r>
          <w:rPr/>
          <w:delText>(5)</w:delText>
          <w:tab/>
        </w:r>
      </w:del>
      <w:del w:id="2057" w:author="ERCOT" w:date="2010-05-19T13:44:00Z">
        <w:r>
          <w:rPr>
            <w:b/>
          </w:rPr>
          <w:delText>TNMP</w:delText>
          <w:tab/>
        </w:r>
      </w:del>
      <w:del w:id="2058" w:author="ERCOT" w:date="2010-05-19T13:44:00Z">
        <w:r>
          <w:rPr/>
          <w:delText>No Charges will be applied.</w:delText>
        </w:r>
      </w:del>
    </w:p>
    <w:p>
      <w:pPr>
        <w:pStyle w:val="List"/>
        <w:spacing w:before="0" w:after="120"/>
        <w:rPr/>
      </w:pPr>
      <w:ins w:id="2060" w:author="ERCOT" w:date="2010-04-05T15:38:00Z">
        <w:r>
          <w:rPr>
            <w:b/>
          </w:rPr>
          <w:t>Table 12. Service Order Cancellations for DNP</w:t>
        </w:r>
      </w:ins>
      <w:r>
        <w:rPr/>
        <w:t xml:space="preserve"> </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61" w:author="ERCOT" w:date="2010-04-06T20:05:00Z">
              <w:r>
                <w:rPr>
                  <w:b/>
                </w:rPr>
                <w:t>TDS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62" w:author="ERCOT" w:date="2010-04-05T15:38:00Z">
              <w:r>
                <w:rPr>
                  <w:b/>
                </w:rPr>
                <w:t xml:space="preserve">TDSP Fee </w:t>
              </w:r>
            </w:ins>
            <w:ins w:id="2063" w:author="ERCOT" w:date="2010-04-06T19:45:00Z">
              <w:r>
                <w:rPr>
                  <w:b/>
                </w:rPr>
                <w:t>to Cancel</w:t>
              </w:r>
            </w:ins>
            <w:ins w:id="2064" w:author="ERCOT" w:date="2010-04-05T15:38:00Z">
              <w:r>
                <w:rPr>
                  <w:b/>
                </w:rPr>
                <w:t xml:space="preserve"> </w:t>
              </w:r>
            </w:ins>
            <w:ins w:id="2065" w:author="ERCOT" w:date="2010-04-06T19:45:00Z">
              <w:r>
                <w:rPr>
                  <w:b/>
                </w:rPr>
                <w:t>D</w:t>
              </w:r>
            </w:ins>
            <w:ins w:id="2066" w:author="ERCOT" w:date="2010-04-05T15:38:00Z">
              <w:r>
                <w:rPr>
                  <w:b/>
                </w:rPr>
                <w:t>NP Reques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67" w:author="ERCOT" w:date="2010-04-05T15:38:00Z">
              <w:r>
                <w:rPr>
                  <w:b/>
                </w:rPr>
                <w:t xml:space="preserve">TDSP Fee </w:t>
              </w:r>
            </w:ins>
            <w:ins w:id="2068" w:author="ERCOT" w:date="2010-04-06T19:46:00Z">
              <w:r>
                <w:rPr>
                  <w:b/>
                </w:rPr>
                <w:t>to Cancel D</w:t>
              </w:r>
            </w:ins>
            <w:ins w:id="2069" w:author="ERCOT" w:date="2010-04-05T15:38:00Z">
              <w:r>
                <w:rPr>
                  <w:b/>
                </w:rPr>
                <w:t>NP Request in Scheduled Status After 0800 on Date of Request</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70" w:author="ERCOT" w:date="2010-04-05T15:38:00Z">
              <w:r>
                <w:rPr>
                  <w:b/>
                </w:rPr>
                <w:t>AE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71" w:author="ERCOT" w:date="2010-04-05T15:38:00Z">
              <w:r>
                <w:rPr/>
                <w:t>Charges apply</w:t>
              </w:r>
            </w:ins>
            <w:ins w:id="2072" w:author="ERCOT" w:date="2010-04-06T19:41:00Z">
              <w:r>
                <w:rPr/>
                <w: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73" w:author="ERCOT" w:date="2010-04-05T15:38:00Z">
              <w:r>
                <w:rPr/>
                <w:t>Dispatched order fee</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74" w:author="ERCOT" w:date="2010-04-05T15:38:00Z">
              <w:r>
                <w:rPr>
                  <w:b/>
                </w:rPr>
                <w:t>CN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75"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76" w:author="ERCOT" w:date="2010-04-05T15:38:00Z">
              <w:r>
                <w:rPr/>
                <w:t>No charges</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77" w:author="ERCOT" w:date="2010-04-05T15:38:00Z">
              <w:r>
                <w:rPr>
                  <w:b/>
                </w:rPr>
                <w:t>Oncor</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78"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79" w:author="ERCOT" w:date="2010-04-05T15:38:00Z">
              <w:r>
                <w:rPr/>
                <w:t>No charges</w:t>
              </w:r>
            </w:ins>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80" w:author="ERCOT" w:date="2010-04-05T15:38:00Z">
              <w:r>
                <w:rPr>
                  <w:b/>
                </w:rPr>
                <w:t>SUL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81" w:author="ERCOT" w:date="2010-04-05T15:38:00Z">
              <w:r>
                <w:rPr/>
                <w:t>No charges appl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82" w:author="ERCOT" w:date="2010-04-05T15:38:00Z">
              <w:r>
                <w:rPr/>
                <w:t>No charges</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83" w:author="ERCOT" w:date="2010-04-05T15:38:00Z">
              <w:r>
                <w:rPr>
                  <w:b/>
                </w:rPr>
                <w:t>TNM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84" w:author="ERCOT" w:date="2010-04-06T19:41:00Z">
              <w:r>
                <w:rPr/>
                <w:t>Charges appl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85" w:author="ERCOT" w:date="2010-04-05T15:38:00Z">
              <w:r>
                <w:rPr/>
                <w:t>No charges</w:t>
              </w:r>
            </w:ins>
          </w:p>
        </w:tc>
      </w:tr>
    </w:tbl>
    <w:p>
      <w:pPr>
        <w:pStyle w:val="BodyTextNumbered"/>
        <w:spacing w:before="240" w:after="120"/>
        <w:rPr/>
      </w:pPr>
      <w:ins w:id="2086" w:author="ERCOT" w:date="2009-03-09T14:48:00Z">
        <w:r>
          <w:rPr/>
          <w:t>(2)</w:t>
          <w:tab/>
        </w:r>
      </w:ins>
      <w:r>
        <w:rPr/>
        <w:t>In order to cancel a reconnect request because the CR may have sent the reconnect in error or for the wrong ESI ID, a CR must send a 650_01</w:t>
      </w:r>
      <w:ins w:id="2087" w:author="ERCOT" w:date="2010-03-03T23:06:00Z">
        <w:r>
          <w:rPr/>
          <w:t xml:space="preserve"> transaction</w:t>
        </w:r>
      </w:ins>
      <w:r>
        <w:rPr/>
        <w:t xml:space="preserve"> </w:t>
      </w:r>
      <w:del w:id="2088" w:author="ERCOT 080410" w:date="2010-08-04T13:33:00Z">
        <w:r>
          <w:rPr/>
          <w:delText>"</w:delText>
        </w:r>
      </w:del>
      <w:ins w:id="2089" w:author="ERCOT 080410" w:date="2010-08-04T13:33:00Z">
        <w:r>
          <w:rPr/>
          <w:t>“</w:t>
        </w:r>
      </w:ins>
      <w:r>
        <w:rPr/>
        <w:t>C</w:t>
      </w:r>
      <w:ins w:id="2090" w:author="ERCOT 080410" w:date="2010-08-04T13:33:00Z">
        <w:r>
          <w:rPr/>
          <w:t>”</w:t>
        </w:r>
      </w:ins>
      <w:del w:id="2091" w:author="ERCOT 080410" w:date="2010-08-04T13:33:00Z">
        <w:r>
          <w:rPr/>
          <w:delText>"</w:delText>
        </w:r>
      </w:del>
      <w:r>
        <w:rPr/>
        <w:t xml:space="preserve"> Cancel, referencing the BGN02 of the initiating 650_01</w:t>
      </w:r>
      <w:ins w:id="2092" w:author="ERCOT" w:date="2010-03-03T23:06:00Z">
        <w:r>
          <w:rPr/>
          <w:t xml:space="preserve"> transaction</w:t>
        </w:r>
      </w:ins>
      <w:ins w:id="2093" w:author="ERCOT" w:date="2010-06-24T23:00:00Z">
        <w:r>
          <w:rPr/>
          <w:t xml:space="preserve"> </w:t>
        </w:r>
      </w:ins>
      <w:del w:id="2094" w:author="ERCOT" w:date="2010-04-05T13:13:00Z">
        <w:r>
          <w:rPr/>
          <w:delText xml:space="preserve"> Reconnect Service Order </w:delText>
        </w:r>
      </w:del>
      <w:ins w:id="2095" w:author="ERCOT" w:date="2010-04-05T13:13:00Z">
        <w:r>
          <w:rPr/>
          <w:t>requesting reconnection</w:t>
        </w:r>
      </w:ins>
      <w:del w:id="2096" w:author="ERCOT" w:date="2010-04-05T13:13:00Z">
        <w:r>
          <w:rPr/>
          <w:delText>Request</w:delText>
        </w:r>
      </w:del>
      <w:r>
        <w:rPr/>
        <w:t xml:space="preserve">.  For orders that are already in a scheduled status after 0800 </w:t>
      </w:r>
      <w:del w:id="2097" w:author="ERCOT" w:date="2010-05-19T13:43:00Z">
        <w:r>
          <w:rPr/>
          <w:delText xml:space="preserve">CPT </w:delText>
        </w:r>
      </w:del>
      <w:r>
        <w:rPr/>
        <w:t>on the date of request</w:t>
      </w:r>
      <w:ins w:id="2098" w:author="ERCOT" w:date="2010-07-14T21:38:00Z">
        <w:r>
          <w:rPr/>
          <w:t>,</w:t>
        </w:r>
      </w:ins>
      <w:r>
        <w:rPr/>
        <w:t xml:space="preserve"> the </w:t>
      </w:r>
      <w:del w:id="2099" w:author="ERCOT" w:date="2010-07-14T21:38:00Z">
        <w:r>
          <w:rPr/>
          <w:delText xml:space="preserve">following </w:delText>
        </w:r>
      </w:del>
      <w:r>
        <w:rPr/>
        <w:t xml:space="preserve">charges </w:t>
      </w:r>
      <w:ins w:id="2100" w:author="ERCOT" w:date="2010-07-14T21:38:00Z">
        <w:r>
          <w:rPr/>
          <w:t xml:space="preserve">indicated in Table 13, Service Order Cancellation for RNP, </w:t>
        </w:r>
      </w:ins>
      <w:ins w:id="2101" w:author="ERCOT" w:date="2010-07-15T20:54:00Z">
        <w:r>
          <w:rPr/>
          <w:t xml:space="preserve">below </w:t>
        </w:r>
      </w:ins>
      <w:r>
        <w:rPr/>
        <w:t>will apply</w:t>
      </w:r>
      <w:del w:id="2102" w:author="ERCOT" w:date="2010-07-14T21:38:00Z">
        <w:r>
          <w:rPr/>
          <w:delText>:</w:delText>
        </w:r>
      </w:del>
      <w:ins w:id="2103" w:author="ERCOT" w:date="2010-07-14T21:38:00Z">
        <w:r>
          <w:rPr/>
          <w:t>.</w:t>
        </w:r>
      </w:ins>
    </w:p>
    <w:p>
      <w:pPr>
        <w:pStyle w:val="List"/>
        <w:rPr>
          <w:del w:id="2107" w:author="ERCOT" w:date="2010-05-19T13:45:00Z"/>
        </w:rPr>
      </w:pPr>
      <w:del w:id="2104" w:author="ERCOT" w:date="2010-05-19T13:45:00Z">
        <w:r>
          <w:rPr/>
          <w:delText>(1)</w:delText>
          <w:tab/>
        </w:r>
      </w:del>
      <w:del w:id="2105" w:author="ERCOT" w:date="2010-05-19T13:45:00Z">
        <w:r>
          <w:rPr>
            <w:b/>
          </w:rPr>
          <w:delText>AEP</w:delText>
          <w:tab/>
        </w:r>
      </w:del>
      <w:del w:id="2106" w:author="ERCOT" w:date="2010-05-19T13:45:00Z">
        <w:r>
          <w:rPr/>
          <w:delText>Dispatched Order Fee.</w:delText>
        </w:r>
      </w:del>
    </w:p>
    <w:p>
      <w:pPr>
        <w:pStyle w:val="List"/>
        <w:rPr>
          <w:del w:id="2111" w:author="ERCOT" w:date="2010-05-19T13:45:00Z"/>
        </w:rPr>
      </w:pPr>
      <w:del w:id="2108" w:author="ERCOT" w:date="2010-05-19T13:45:00Z">
        <w:r>
          <w:rPr/>
          <w:delText>(2)</w:delText>
          <w:tab/>
        </w:r>
      </w:del>
      <w:del w:id="2109" w:author="ERCOT" w:date="2010-05-19T13:45:00Z">
        <w:r>
          <w:rPr>
            <w:b/>
          </w:rPr>
          <w:delText>CNP</w:delText>
          <w:tab/>
        </w:r>
      </w:del>
      <w:del w:id="2110" w:author="ERCOT" w:date="2010-05-19T13:45:00Z">
        <w:r>
          <w:rPr/>
          <w:delText>No Charges will be applied.</w:delText>
        </w:r>
      </w:del>
    </w:p>
    <w:p>
      <w:pPr>
        <w:pStyle w:val="List"/>
        <w:rPr>
          <w:del w:id="2115" w:author="ERCOT" w:date="2010-05-19T13:45:00Z"/>
        </w:rPr>
      </w:pPr>
      <w:del w:id="2112" w:author="ERCOT" w:date="2010-05-19T13:45:00Z">
        <w:r>
          <w:rPr/>
          <w:delText>(3)</w:delText>
          <w:tab/>
        </w:r>
      </w:del>
      <w:del w:id="2113" w:author="ERCOT" w:date="2010-05-19T13:45:00Z">
        <w:r>
          <w:rPr>
            <w:b/>
          </w:rPr>
          <w:delText>Oncor</w:delText>
          <w:tab/>
        </w:r>
      </w:del>
      <w:del w:id="2114" w:author="ERCOT" w:date="2010-05-19T13:45:00Z">
        <w:r>
          <w:rPr/>
          <w:delText>No Charges will be applied.</w:delText>
        </w:r>
      </w:del>
    </w:p>
    <w:p>
      <w:pPr>
        <w:pStyle w:val="List"/>
        <w:rPr>
          <w:del w:id="2119" w:author="ERCOT" w:date="2010-05-19T13:45:00Z"/>
        </w:rPr>
      </w:pPr>
      <w:del w:id="2116" w:author="ERCOT" w:date="2010-05-19T13:45:00Z">
        <w:r>
          <w:rPr/>
          <w:delText>(4)</w:delText>
          <w:tab/>
        </w:r>
      </w:del>
      <w:del w:id="2117" w:author="ERCOT" w:date="2010-05-19T13:45:00Z">
        <w:r>
          <w:rPr>
            <w:b/>
          </w:rPr>
          <w:delText>SULP</w:delText>
          <w:tab/>
        </w:r>
      </w:del>
      <w:del w:id="2118" w:author="ERCOT" w:date="2010-05-19T13:45:00Z">
        <w:r>
          <w:rPr/>
          <w:delText>No Charges will be applied.</w:delText>
        </w:r>
      </w:del>
    </w:p>
    <w:p>
      <w:pPr>
        <w:pStyle w:val="List"/>
        <w:rPr>
          <w:del w:id="2123" w:author="ERCOT" w:date="2010-05-19T13:45:00Z"/>
        </w:rPr>
      </w:pPr>
      <w:del w:id="2120" w:author="ERCOT" w:date="2010-05-19T13:45:00Z">
        <w:r>
          <w:rPr/>
          <w:delText>(5)</w:delText>
          <w:tab/>
        </w:r>
      </w:del>
      <w:del w:id="2121" w:author="ERCOT" w:date="2010-05-19T13:45:00Z">
        <w:r>
          <w:rPr>
            <w:b/>
          </w:rPr>
          <w:delText>TNMP</w:delText>
          <w:tab/>
        </w:r>
      </w:del>
      <w:del w:id="2122" w:author="ERCOT" w:date="2010-05-19T13:45:00Z">
        <w:r>
          <w:rPr/>
          <w:delText>No Charges will be applied.</w:delText>
        </w:r>
      </w:del>
    </w:p>
    <w:p>
      <w:pPr>
        <w:pStyle w:val="List"/>
        <w:spacing w:before="120" w:after="120"/>
        <w:rPr>
          <w:bCs w:val="false"/>
        </w:rPr>
      </w:pPr>
      <w:ins w:id="2124" w:author="ERCOT" w:date="2010-04-06T19:42:00Z">
        <w:r>
          <w:rPr>
            <w:bCs w:val="false"/>
          </w:rPr>
          <w:t>Table 13.  Service Order Cancellation for RNP</w:t>
        </w:r>
      </w:ins>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25" w:author="ERCOT" w:date="2010-04-06T20:05:00Z">
              <w:r>
                <w:rPr>
                  <w:b/>
                </w:rPr>
                <w:t>TDS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26" w:author="ERCOT" w:date="2010-04-06T19:47:00Z">
              <w:r>
                <w:rPr>
                  <w:b/>
                </w:rPr>
                <w:t xml:space="preserve">TDSP Fee to Cancel RNP Request in Scheduled Status After 0800 </w:t>
              </w:r>
            </w:ins>
            <w:ins w:id="2127" w:author="ERCOT" w:date="2010-04-06T19:47:00Z">
              <w:del w:id="2128" w:author="ERCOT 080410" w:date="2010-08-04T11:20:00Z">
                <w:r>
                  <w:rPr>
                    <w:b/>
                  </w:rPr>
                  <w:delText xml:space="preserve">CPT </w:delText>
                </w:r>
              </w:del>
            </w:ins>
            <w:ins w:id="2129" w:author="ERCOT" w:date="2010-04-06T19:47:00Z">
              <w:r>
                <w:rPr>
                  <w:b/>
                </w:rPr>
                <w:t>on Date of Reques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30" w:author="ERCOT" w:date="2010-04-06T19:42:00Z">
              <w:r>
                <w:rPr>
                  <w:b/>
                </w:rPr>
                <w:t>AE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31" w:author="ERCOT" w:date="2010-04-06T19:47:00Z">
              <w:r>
                <w:rPr/>
                <w:t>Dispatched order fee</w:t>
              </w:r>
            </w:ins>
            <w:ins w:id="2132" w:author="ERCOT" w:date="2010-06-24T20:49:00Z">
              <w:r>
                <w:rPr/>
                <w:t>.</w:t>
              </w:r>
            </w:ins>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33" w:author="ERCOT" w:date="2010-04-06T19:42:00Z">
              <w:r>
                <w:rPr>
                  <w:b/>
                </w:rPr>
                <w:t>CN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34" w:author="ERCOT" w:date="2010-04-06T19:47:00Z">
              <w:r>
                <w:rPr/>
                <w:t>No charges</w:t>
              </w:r>
            </w:ins>
            <w:ins w:id="2135" w:author="ERCOT" w:date="2010-06-24T20:49:00Z">
              <w:r>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36" w:author="ERCOT" w:date="2010-04-06T19:42:00Z">
              <w:r>
                <w:rPr>
                  <w:b/>
                </w:rPr>
                <w:t>Oncor</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37"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38" w:author="ERCOT" w:date="2010-04-06T19:42:00Z">
              <w:r>
                <w:rPr>
                  <w:b/>
                </w:rPr>
                <w:t>SUL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39"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40" w:author="ERCOT" w:date="2010-04-06T19:42:00Z">
              <w:r>
                <w:rPr>
                  <w:b/>
                </w:rPr>
                <w:t>TNM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41" w:author="ERCOT" w:date="2010-04-06T19:48:00Z">
              <w:r>
                <w:rPr/>
                <w:t>No charges.</w:t>
              </w:r>
            </w:ins>
          </w:p>
        </w:tc>
      </w:tr>
    </w:tbl>
    <w:p>
      <w:pPr>
        <w:pStyle w:val="H4"/>
        <w:rPr>
          <w:bCs w:val="false"/>
        </w:rPr>
      </w:pPr>
      <w:r>
        <w:rPr>
          <w:bCs w:val="false"/>
        </w:rPr>
        <w:t>7.6.3.9</w:t>
        <w:tab/>
        <w:t xml:space="preserve">Response Transactions </w:t>
      </w:r>
    </w:p>
    <w:p>
      <w:pPr>
        <w:pStyle w:val="BodyTextNumbered"/>
        <w:rPr/>
      </w:pPr>
      <w:ins w:id="2142" w:author="ERCOT" w:date="2009-03-09T14:49:00Z">
        <w:r>
          <w:rPr/>
          <w:t>(1)</w:t>
          <w:tab/>
        </w:r>
      </w:ins>
      <w:del w:id="2143" w:author="ERCOT" w:date="2010-07-14T21:44:00Z">
        <w:r>
          <w:rPr/>
          <w:delText xml:space="preserve">A </w:delText>
        </w:r>
      </w:del>
      <w:ins w:id="2144" w:author="ERCOT" w:date="2010-07-14T21:44:00Z">
        <w:r>
          <w:rPr/>
          <w:t xml:space="preserve">The </w:t>
        </w:r>
      </w:ins>
      <w:r>
        <w:rPr/>
        <w:t>650_02</w:t>
      </w:r>
      <w:ins w:id="2145" w:author="ERCOT" w:date="2010-03-04T19:47:00Z">
        <w:r>
          <w:rPr/>
          <w:t xml:space="preserve">, </w:t>
        </w:r>
      </w:ins>
      <w:ins w:id="2146" w:author="ERCOT" w:date="2010-03-04T19:47:00Z">
        <w:r>
          <w:rPr>
            <w:iCs w:val="false"/>
            <w:szCs w:val="24"/>
          </w:rPr>
          <w:t>Service Order Complete,</w:t>
        </w:r>
      </w:ins>
      <w:r>
        <w:rPr/>
        <w:t xml:space="preserve"> </w:t>
      </w:r>
      <w:del w:id="2147" w:author="ERCOT" w:date="2010-04-06T20:00:00Z">
        <w:r>
          <w:rPr/>
          <w:delText xml:space="preserve">response </w:delText>
        </w:r>
      </w:del>
      <w:r>
        <w:rPr/>
        <w:t>transaction will be issued by TDSPs for every 650_01</w:t>
      </w:r>
      <w:ins w:id="2148" w:author="ERCOT" w:date="2010-03-22T21:32:00Z">
        <w:r>
          <w:rPr/>
          <w:t>, Service Order Request,</w:t>
        </w:r>
      </w:ins>
      <w:del w:id="2149" w:author="ERCOT" w:date="2010-03-22T21:32:00Z">
        <w:r>
          <w:rPr/>
          <w:delText xml:space="preserve"> transaction</w:delText>
        </w:r>
      </w:del>
      <w:r>
        <w:rPr/>
        <w:t xml:space="preserve"> within one Retail Business Day upon the following: </w:t>
      </w:r>
    </w:p>
    <w:p>
      <w:pPr>
        <w:pStyle w:val="List"/>
        <w:ind w:left="1440" w:hanging="720"/>
        <w:rPr/>
      </w:pPr>
      <w:r>
        <w:rPr/>
        <w:t>(</w:t>
      </w:r>
      <w:del w:id="2150" w:author="ERCOT" w:date="2009-03-09T14:49:00Z">
        <w:r>
          <w:rPr/>
          <w:delText>1</w:delText>
        </w:r>
      </w:del>
      <w:ins w:id="2151" w:author="ERCOT" w:date="2009-03-09T14:49:00Z">
        <w:r>
          <w:rPr/>
          <w:t>a</w:t>
        </w:r>
      </w:ins>
      <w:r>
        <w:rPr/>
        <w:t>)</w:t>
        <w:tab/>
        <w:t>Rejection of service order after performing initial transaction validations</w:t>
      </w:r>
      <w:ins w:id="2152" w:author="ERCOT" w:date="2010-04-06T20:02:00Z">
        <w:r>
          <w:rPr/>
          <w:t>;</w:t>
        </w:r>
      </w:ins>
    </w:p>
    <w:p>
      <w:pPr>
        <w:pStyle w:val="List"/>
        <w:ind w:left="1440" w:hanging="720"/>
        <w:rPr/>
      </w:pPr>
      <w:r>
        <w:rPr/>
        <w:t>(</w:t>
      </w:r>
      <w:del w:id="2153" w:author="ERCOT" w:date="2009-03-09T14:49:00Z">
        <w:r>
          <w:rPr/>
          <w:delText>2</w:delText>
        </w:r>
      </w:del>
      <w:ins w:id="2154" w:author="ERCOT" w:date="2009-03-09T14:49:00Z">
        <w:r>
          <w:rPr/>
          <w:t>b</w:t>
        </w:r>
      </w:ins>
      <w:r>
        <w:rPr/>
        <w:t>)</w:t>
        <w:tab/>
        <w:t>Completion of the requested field service activity</w:t>
      </w:r>
      <w:ins w:id="2155" w:author="ERCOT" w:date="2010-04-06T20:02:00Z">
        <w:r>
          <w:rPr/>
          <w:t>;</w:t>
        </w:r>
      </w:ins>
    </w:p>
    <w:p>
      <w:pPr>
        <w:pStyle w:val="List"/>
        <w:ind w:left="1440" w:hanging="720"/>
        <w:rPr/>
      </w:pPr>
      <w:r>
        <w:rPr/>
        <w:t>(</w:t>
      </w:r>
      <w:del w:id="2156" w:author="ERCOT" w:date="2009-03-09T14:49:00Z">
        <w:r>
          <w:rPr/>
          <w:delText>3</w:delText>
        </w:r>
      </w:del>
      <w:ins w:id="2157" w:author="ERCOT" w:date="2009-03-09T14:49:00Z">
        <w:r>
          <w:rPr/>
          <w:t>c</w:t>
        </w:r>
      </w:ins>
      <w:r>
        <w:rPr/>
        <w:t>)</w:t>
        <w:tab/>
        <w:t xml:space="preserve">Determination by </w:t>
      </w:r>
      <w:del w:id="2158" w:author="ERCOT" w:date="2010-04-06T20:03:00Z">
        <w:r>
          <w:rPr/>
          <w:delText>field service personnel</w:delText>
        </w:r>
      </w:del>
      <w:ins w:id="2159" w:author="ERCOT" w:date="2010-04-06T20:03:00Z">
        <w:r>
          <w:rPr/>
          <w:t>FSR</w:t>
        </w:r>
      </w:ins>
      <w:r>
        <w:rPr/>
        <w:t xml:space="preserve"> of unexecutable status</w:t>
      </w:r>
      <w:ins w:id="2160" w:author="ERCOT" w:date="2010-04-06T20:02:00Z">
        <w:r>
          <w:rPr/>
          <w:t>; and</w:t>
        </w:r>
      </w:ins>
    </w:p>
    <w:p>
      <w:pPr>
        <w:pStyle w:val="List"/>
        <w:ind w:left="1440" w:hanging="720"/>
        <w:rPr/>
      </w:pPr>
      <w:r>
        <w:rPr/>
        <w:t>(</w:t>
      </w:r>
      <w:del w:id="2161" w:author="ERCOT" w:date="2009-03-09T14:49:00Z">
        <w:r>
          <w:rPr/>
          <w:delText>4</w:delText>
        </w:r>
      </w:del>
      <w:ins w:id="2162" w:author="ERCOT" w:date="2009-03-09T14:49:00Z">
        <w:r>
          <w:rPr/>
          <w:t>d</w:t>
        </w:r>
      </w:ins>
      <w:r>
        <w:rPr/>
        <w:t>)</w:t>
        <w:tab/>
        <w:t xml:space="preserve">Cancellations of a requested </w:t>
      </w:r>
      <w:del w:id="2163" w:author="ERCOT" w:date="2010-04-06T20:03:00Z">
        <w:r>
          <w:rPr/>
          <w:delText>reconnect</w:delText>
        </w:r>
      </w:del>
      <w:ins w:id="2164" w:author="ERCOT" w:date="2010-04-06T20:03:00Z">
        <w:r>
          <w:rPr/>
          <w:t>RNP</w:t>
        </w:r>
      </w:ins>
      <w:r>
        <w:rPr/>
        <w:t xml:space="preserve"> request</w:t>
      </w:r>
      <w:ins w:id="2165" w:author="ERCOT" w:date="2010-04-06T20:02:00Z">
        <w:r>
          <w:rPr/>
          <w:t>.</w:t>
        </w:r>
      </w:ins>
      <w:r>
        <w:rPr/>
        <w:t xml:space="preserve"> </w:t>
      </w:r>
    </w:p>
    <w:p>
      <w:pPr>
        <w:pStyle w:val="BodyTextNumbered"/>
        <w:rPr/>
      </w:pPr>
      <w:ins w:id="2166" w:author="ERCOT" w:date="2009-03-09T14:50:00Z">
        <w:r>
          <w:rPr/>
          <w:t>(2)</w:t>
          <w:tab/>
        </w:r>
      </w:ins>
      <w:r>
        <w:rPr/>
        <w:t xml:space="preserve">Due to the exceptional conditions outlined in Section 7.6.5, Exceptions, and 7.6.2.1, </w:t>
      </w:r>
      <w:del w:id="2167" w:author="ERCOT" w:date="2010-03-03T21:38:00Z">
        <w:r>
          <w:rPr/>
          <w:delText xml:space="preserve">DNP </w:delText>
        </w:r>
      </w:del>
      <w:ins w:id="2168" w:author="ERCOT" w:date="2010-03-03T21:38:00Z">
        <w:r>
          <w:rPr/>
          <w:t xml:space="preserve">Disconnect for Non-Payment </w:t>
        </w:r>
      </w:ins>
      <w:r>
        <w:rPr/>
        <w:t>Process Overview, CRs will need to follow up with the TDSP if the 650_02</w:t>
      </w:r>
      <w:ins w:id="2169" w:author="ERCOT" w:date="2010-03-04T19:45:00Z">
        <w:r>
          <w:rPr/>
          <w:t xml:space="preserve"> transaction</w:t>
        </w:r>
      </w:ins>
      <w:r>
        <w:rPr/>
        <w:t xml:space="preserve"> for a </w:t>
      </w:r>
      <w:del w:id="2170" w:author="ERCOT" w:date="2010-04-07T16:36:00Z">
        <w:r>
          <w:rPr/>
          <w:delText xml:space="preserve">disconnect </w:delText>
        </w:r>
      </w:del>
      <w:ins w:id="2171" w:author="ERCOT" w:date="2010-04-07T16:36:00Z">
        <w:r>
          <w:rPr/>
          <w:t xml:space="preserve">DNP </w:t>
        </w:r>
      </w:ins>
      <w:r>
        <w:rPr/>
        <w:t xml:space="preserve">request is not received within five Retail Business Days following the requested disconnect date.  Inquiries should be submitted via e-mail as </w:t>
      </w:r>
      <w:del w:id="2172" w:author="ERCOT" w:date="2010-06-24T21:12:00Z">
        <w:r>
          <w:rPr/>
          <w:delText>follows</w:delText>
        </w:r>
      </w:del>
      <w:ins w:id="2173" w:author="ERCOT" w:date="2010-06-24T21:12:00Z">
        <w:r>
          <w:rPr/>
          <w:t xml:space="preserve">indicated in Table 14, </w:t>
        </w:r>
      </w:ins>
      <w:ins w:id="2174" w:author="ERCOT" w:date="2010-06-24T21:14:00Z">
        <w:r>
          <w:rPr/>
          <w:t>TDSP Contact for 650_02s not Received, below</w:t>
        </w:r>
      </w:ins>
      <w:r>
        <w:rPr/>
        <w:t>:</w:t>
      </w:r>
    </w:p>
    <w:p>
      <w:pPr>
        <w:pStyle w:val="List"/>
        <w:tabs>
          <w:tab w:val="clear" w:pos="720"/>
          <w:tab w:val="left" w:pos="1800" w:leader="none"/>
        </w:tabs>
        <w:spacing w:before="100" w:after="100"/>
        <w:rPr>
          <w:del w:id="2179" w:author="ERCOT" w:date="2010-05-19T14:00:00Z"/>
        </w:rPr>
      </w:pPr>
      <w:del w:id="2175" w:author="ERCOT" w:date="2010-05-19T14:00:00Z">
        <w:r>
          <w:rPr/>
          <w:delText>(1)</w:delText>
          <w:tab/>
        </w:r>
      </w:del>
      <w:del w:id="2176" w:author="ERCOT" w:date="2010-05-19T14:00:00Z">
        <w:r>
          <w:rPr>
            <w:b/>
          </w:rPr>
          <w:delText>AEP</w:delText>
          <w:tab/>
        </w:r>
      </w:del>
      <w:del w:id="2177" w:author="ERCOT" w:date="2010-05-19T14:00:00Z">
        <w:r>
          <w:rPr>
            <w:i/>
          </w:rPr>
          <w:delText>crrtx@aep.com</w:delText>
        </w:r>
      </w:del>
      <w:del w:id="2178" w:author="ERCOT" w:date="2010-05-19T14:00:00Z">
        <w:r>
          <w:rPr/>
          <w:delText xml:space="preserve"> </w:delText>
        </w:r>
      </w:del>
    </w:p>
    <w:p>
      <w:pPr>
        <w:pStyle w:val="Normal"/>
        <w:tabs>
          <w:tab w:val="clear" w:pos="720"/>
          <w:tab w:val="left" w:pos="1800" w:leader="none"/>
        </w:tabs>
        <w:spacing w:before="100" w:after="100"/>
        <w:ind w:left="720" w:hanging="720"/>
        <w:rPr>
          <w:del w:id="2184" w:author="ERCOT" w:date="2010-05-19T14:00:00Z"/>
        </w:rPr>
      </w:pPr>
      <w:del w:id="2180" w:author="ERCOT" w:date="2010-05-19T14:00:00Z">
        <w:r>
          <w:rPr/>
          <w:delText>(2)</w:delText>
          <w:tab/>
        </w:r>
      </w:del>
      <w:del w:id="2181" w:author="ERCOT" w:date="2010-05-19T14:00:00Z">
        <w:r>
          <w:rPr>
            <w:b/>
          </w:rPr>
          <w:delText>CNP</w:delText>
          <w:tab/>
        </w:r>
      </w:del>
      <w:del w:id="2182" w:author="ERCOT" w:date="2010-05-19T14:00:00Z">
        <w:r>
          <w:rPr>
            <w:i/>
            <w:color w:val="000000"/>
          </w:rPr>
          <w:delText>EMO-ServiceOrders@centerpointenergy.com</w:delText>
        </w:r>
      </w:del>
      <w:del w:id="2183" w:author="ERCOT" w:date="2010-05-19T14:00:00Z">
        <w:r>
          <w:rPr>
            <w:color w:val="000000"/>
          </w:rPr>
          <w:delText xml:space="preserve">  </w:delText>
        </w:r>
      </w:del>
    </w:p>
    <w:p>
      <w:pPr>
        <w:pStyle w:val="List"/>
        <w:tabs>
          <w:tab w:val="clear" w:pos="720"/>
          <w:tab w:val="left" w:pos="1800" w:leader="none"/>
        </w:tabs>
        <w:spacing w:before="100" w:after="100"/>
        <w:rPr>
          <w:del w:id="2188" w:author="ERCOT" w:date="2010-05-19T14:00:00Z"/>
        </w:rPr>
      </w:pPr>
      <w:del w:id="2185" w:author="ERCOT" w:date="2010-05-19T14:00:00Z">
        <w:r>
          <w:rPr/>
          <w:delText>(3)</w:delText>
          <w:tab/>
        </w:r>
      </w:del>
      <w:del w:id="2186" w:author="ERCOT" w:date="2010-05-19T14:00:00Z">
        <w:r>
          <w:rPr>
            <w:b/>
          </w:rPr>
          <w:delText>Oncor</w:delText>
          <w:tab/>
        </w:r>
      </w:del>
      <w:del w:id="2187" w:author="ERCOT" w:date="2010-05-19T14:00:00Z">
        <w:r>
          <w:rPr>
            <w:i/>
          </w:rPr>
          <w:delText>utiltxn@Oncor.com</w:delText>
        </w:r>
      </w:del>
    </w:p>
    <w:p>
      <w:pPr>
        <w:pStyle w:val="List"/>
        <w:tabs>
          <w:tab w:val="clear" w:pos="720"/>
          <w:tab w:val="left" w:pos="1800" w:leader="none"/>
        </w:tabs>
        <w:spacing w:before="100" w:after="100"/>
        <w:rPr>
          <w:del w:id="2192" w:author="ERCOT" w:date="2010-05-19T14:00:00Z"/>
        </w:rPr>
      </w:pPr>
      <w:del w:id="2189" w:author="ERCOT" w:date="2010-05-19T14:00:00Z">
        <w:r>
          <w:rPr/>
          <w:delText>(4)</w:delText>
          <w:tab/>
        </w:r>
      </w:del>
      <w:del w:id="2190" w:author="ERCOT" w:date="2010-05-19T14:00:00Z">
        <w:r>
          <w:rPr>
            <w:b/>
          </w:rPr>
          <w:delText>SULP</w:delText>
          <w:tab/>
        </w:r>
      </w:del>
      <w:del w:id="2191" w:author="ERCOT" w:date="2010-05-19T14:00:00Z">
        <w:r>
          <w:rPr>
            <w:i/>
          </w:rPr>
          <w:delText>egarcia@su-power.com</w:delText>
        </w:r>
      </w:del>
    </w:p>
    <w:p>
      <w:pPr>
        <w:pStyle w:val="List"/>
        <w:tabs>
          <w:tab w:val="clear" w:pos="720"/>
          <w:tab w:val="left" w:pos="1800" w:leader="none"/>
        </w:tabs>
        <w:spacing w:before="100" w:after="100"/>
        <w:rPr>
          <w:del w:id="2196" w:author="ERCOT" w:date="2010-05-19T14:00:00Z"/>
        </w:rPr>
      </w:pPr>
      <w:del w:id="2193" w:author="ERCOT" w:date="2010-05-19T14:00:00Z">
        <w:r>
          <w:rPr/>
          <w:delText>(5)</w:delText>
          <w:tab/>
        </w:r>
      </w:del>
      <w:del w:id="2194" w:author="ERCOT" w:date="2010-05-19T14:00:00Z">
        <w:r>
          <w:rPr>
            <w:b/>
          </w:rPr>
          <w:delText>TNMP</w:delText>
          <w:tab/>
        </w:r>
      </w:del>
      <w:del w:id="2195" w:author="ERCOT" w:date="2010-05-19T14:00:00Z">
        <w:r>
          <w:rPr>
            <w:i/>
            <w:lang w:val="es-ES"/>
          </w:rPr>
          <w:delText>MPRelations@tnmp.com</w:delText>
        </w:r>
      </w:del>
    </w:p>
    <w:p>
      <w:pPr>
        <w:pStyle w:val="List"/>
        <w:spacing w:before="0" w:after="120"/>
        <w:rPr>
          <w:b/>
          <w:b/>
        </w:rPr>
      </w:pPr>
      <w:ins w:id="2197" w:author="ERCOT" w:date="2010-05-18T13:45:00Z">
        <w:r>
          <w:rPr>
            <w:b/>
          </w:rPr>
          <w:t xml:space="preserve">Table </w:t>
        </w:r>
      </w:ins>
      <w:ins w:id="2198" w:author="ERCOT" w:date="2010-06-21T21:15:00Z">
        <w:r>
          <w:rPr>
            <w:b/>
          </w:rPr>
          <w:t>14</w:t>
        </w:r>
      </w:ins>
      <w:ins w:id="2199" w:author="ERCOT" w:date="2010-05-18T13:45:00Z">
        <w:r>
          <w:rPr>
            <w:b/>
          </w:rPr>
          <w:t xml:space="preserve">.  </w:t>
        </w:r>
      </w:ins>
      <w:ins w:id="2200" w:author="ERCOT" w:date="2010-06-24T21:13:00Z">
        <w:r>
          <w:rPr>
            <w:b/>
          </w:rPr>
          <w:t>TDSP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01" w:author="ERCOT" w:date="2010-05-18T13:45:00Z">
              <w:r>
                <w:rPr>
                  <w:b/>
                </w:rPr>
                <w:t>TDS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02" w:author="ERCOT" w:date="2010-06-24T21:12:00Z">
              <w:r>
                <w:rPr>
                  <w:b/>
                </w:rPr>
                <w:t xml:space="preserve">E-mail </w:t>
              </w:r>
            </w:ins>
            <w:ins w:id="2203" w:author="ERCOT" w:date="2010-06-24T21:14:00Z">
              <w:r>
                <w:rPr>
                  <w:b/>
                </w:rPr>
                <w:t xml:space="preserve">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04" w:author="ERCOT" w:date="2010-05-18T13:45:00Z">
              <w:r>
                <w:rPr>
                  <w:b/>
                </w:rPr>
                <w:t>AE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05" w:author="ERCOT" w:date="2010-05-18T13:45:00Z">
              <w:r>
                <w:rPr/>
                <w:t xml:space="preserve">crrtx@aep.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06" w:author="ERCOT" w:date="2010-05-18T13:45:00Z">
              <w:r>
                <w:rPr>
                  <w:b/>
                </w:rPr>
                <w:t>CN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07" w:author="ERCOT" w:date="2010-05-18T13:45:00Z">
              <w:r>
                <w:rPr/>
                <w:t xml:space="preserve">EMO-ServiceOrders@centerpointenergy.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08" w:author="ERCOT" w:date="2010-05-18T13:45:00Z">
              <w:r>
                <w:rPr>
                  <w:b/>
                </w:rPr>
                <w:t>Oncor</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09" w:author="ERCOT" w:date="2010-05-18T13:45:00Z">
              <w:r>
                <w:rPr/>
                <w:t>utiltxn@Oncor.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10" w:author="ERCOT" w:date="2010-05-18T13:45:00Z">
              <w:r>
                <w:rPr>
                  <w:b/>
                </w:rPr>
                <w:t>SUL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11" w:author="ERCOT" w:date="2010-05-19T13:58:00Z">
              <w:r>
                <w:rPr>
                  <w:sz w:val="22"/>
                  <w:szCs w:val="22"/>
                </w:rPr>
                <w:t>egarcia@sharylandutilities.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12" w:author="ERCOT" w:date="2010-05-18T13:45:00Z">
              <w:r>
                <w:rPr>
                  <w:b/>
                </w:rPr>
                <w:t>TNM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13" w:author="ERCOT" w:date="2010-06-24T21:11:00Z">
              <w:r>
                <w:rPr/>
                <w:t>MPRelations@tnmp.com</w:t>
              </w:r>
            </w:ins>
          </w:p>
        </w:tc>
      </w:tr>
    </w:tbl>
    <w:p>
      <w:pPr>
        <w:pStyle w:val="H3"/>
        <w:rPr/>
      </w:pPr>
      <w:r>
        <w:rPr/>
        <w:t>7.6.4</w:t>
        <w:tab/>
        <w:t>Field Service Activities</w:t>
      </w:r>
    </w:p>
    <w:p>
      <w:pPr>
        <w:pStyle w:val="H4"/>
        <w:rPr>
          <w:bCs w:val="false"/>
        </w:rPr>
      </w:pPr>
      <w:bookmarkStart w:id="8" w:name="_A._Disconnection_Service_Orders"/>
      <w:bookmarkEnd w:id="8"/>
      <w:r>
        <w:rPr>
          <w:bCs w:val="false"/>
        </w:rPr>
        <w:t>7.6.4.1</w:t>
        <w:tab/>
        <w:t>Disconnection Service Orders</w:t>
      </w:r>
    </w:p>
    <w:p>
      <w:pPr>
        <w:pStyle w:val="BodyTextNumbered"/>
        <w:rPr/>
      </w:pPr>
      <w:ins w:id="2214" w:author="ERCOT" w:date="2009-04-01T10:26:00Z">
        <w:r>
          <w:rPr/>
          <w:t>(1)</w:t>
          <w:tab/>
        </w:r>
      </w:ins>
      <w:del w:id="2215" w:author="ERCOT" w:date="2010-07-14T21:59:00Z">
        <w:r>
          <w:rPr/>
          <w:delText xml:space="preserve">The </w:delText>
        </w:r>
      </w:del>
      <w:ins w:id="2216" w:author="ERCOT" w:date="2010-07-14T21:59:00Z">
        <w:r>
          <w:rPr/>
          <w:t xml:space="preserve">This </w:t>
        </w:r>
      </w:ins>
      <w:del w:id="2217" w:author="ERCOT" w:date="2010-04-06T22:05:00Z">
        <w:r>
          <w:rPr/>
          <w:delText>following schedule</w:delText>
        </w:r>
      </w:del>
      <w:ins w:id="2218" w:author="ERCOT" w:date="2010-04-06T22:05:00Z">
        <w:r>
          <w:rPr/>
          <w:t>Section</w:t>
        </w:r>
      </w:ins>
      <w:r>
        <w:rPr/>
        <w:t xml:space="preserve"> outlines the availability of </w:t>
      </w:r>
      <w:del w:id="2219" w:author="ERCOT" w:date="2010-04-06T22:03:00Z">
        <w:r>
          <w:rPr/>
          <w:delText>field service personnel</w:delText>
        </w:r>
      </w:del>
      <w:ins w:id="2220" w:author="ERCOT" w:date="2010-04-06T22:03:00Z">
        <w:r>
          <w:rPr/>
          <w:t>FSRs</w:t>
        </w:r>
      </w:ins>
      <w:r>
        <w:rPr/>
        <w:t xml:space="preserve"> for performing </w:t>
      </w:r>
      <w:del w:id="2221" w:author="ERCOT" w:date="2010-04-07T16:37:00Z">
        <w:r>
          <w:rPr/>
          <w:delText xml:space="preserve">disconnection </w:delText>
        </w:r>
      </w:del>
      <w:ins w:id="2222" w:author="ERCOT" w:date="2010-04-07T16:37:00Z">
        <w:r>
          <w:rPr/>
          <w:t xml:space="preserve">DNP </w:t>
        </w:r>
      </w:ins>
      <w:r>
        <w:rPr/>
        <w:t xml:space="preserve">requests.  DNP orders requesting dates beyond the next Field Operational Day will be scheduled and performed by TDSP according to availability of </w:t>
      </w:r>
      <w:del w:id="2223" w:author="ERCOT" w:date="2010-04-06T22:03:00Z">
        <w:r>
          <w:rPr/>
          <w:delText>field service personnel</w:delText>
        </w:r>
      </w:del>
      <w:ins w:id="2224" w:author="ERCOT" w:date="2010-04-06T22:03:00Z">
        <w:r>
          <w:rPr/>
          <w:t>FSRs</w:t>
        </w:r>
      </w:ins>
      <w:r>
        <w:rPr/>
        <w:t xml:space="preserve"> on the requested date.  Field activities for </w:t>
      </w:r>
      <w:del w:id="2225" w:author="ERCOT" w:date="2010-04-07T16:37:00Z">
        <w:r>
          <w:rPr/>
          <w:delText xml:space="preserve">disconnection </w:delText>
        </w:r>
      </w:del>
      <w:ins w:id="2226" w:author="ERCOT" w:date="2010-04-07T16:37:00Z">
        <w:r>
          <w:rPr/>
          <w:t xml:space="preserve">DNP </w:t>
        </w:r>
      </w:ins>
      <w:del w:id="2227" w:author="ERCOT" w:date="2010-04-07T16:37:00Z">
        <w:r>
          <w:rPr/>
          <w:delText xml:space="preserve">service </w:delText>
        </w:r>
      </w:del>
      <w:ins w:id="2228" w:author="ERCOT" w:date="2010-04-07T16:37:00Z">
        <w:r>
          <w:rPr/>
          <w:t xml:space="preserve">request </w:t>
        </w:r>
      </w:ins>
      <w:r>
        <w:rPr/>
        <w:t xml:space="preserve">begin at 0800 </w:t>
      </w:r>
      <w:del w:id="2229" w:author="ERCOT 080410" w:date="2010-08-04T11:20:00Z">
        <w:r>
          <w:rPr/>
          <w:delText xml:space="preserve">CPT </w:delText>
        </w:r>
      </w:del>
      <w:r>
        <w:rPr/>
        <w:t xml:space="preserve">for all TDSPs. </w:t>
      </w:r>
    </w:p>
    <w:p>
      <w:pPr>
        <w:pStyle w:val="BodyTextNumbered"/>
        <w:rPr>
          <w:del w:id="2244" w:author="ERCOT" w:date="2010-07-14T22:18:00Z"/>
        </w:rPr>
      </w:pPr>
      <w:ins w:id="2230" w:author="ERCOT" w:date="2009-04-01T10:26:00Z">
        <w:r>
          <w:rPr/>
          <w:t>(2)</w:t>
          <w:tab/>
        </w:r>
      </w:ins>
      <w:r>
        <w:rPr/>
        <w:t xml:space="preserve">Per Customer Protection rule, </w:t>
      </w:r>
      <w:ins w:id="2231" w:author="ERCOT" w:date="2010-01-10T19:17:00Z">
        <w:r>
          <w:rPr/>
          <w:t xml:space="preserve">subsection (f) of </w:t>
        </w:r>
      </w:ins>
      <w:del w:id="2232" w:author="ERCOT" w:date="2010-01-10T19:12:00Z">
        <w:r>
          <w:rPr/>
          <w:delText xml:space="preserve"> </w:delText>
        </w:r>
      </w:del>
      <w:r>
        <w:rPr>
          <w:smallCaps/>
        </w:rPr>
        <w:t>P.U.C</w:t>
      </w:r>
      <w:r>
        <w:rPr/>
        <w:t xml:space="preserve">. </w:t>
      </w:r>
      <w:r>
        <w:rPr>
          <w:smallCaps/>
        </w:rPr>
        <w:t>Subst.</w:t>
      </w:r>
      <w:r>
        <w:rPr/>
        <w:t xml:space="preserve"> R. 25.483</w:t>
      </w:r>
      <w:ins w:id="2233" w:author="ERCOT" w:date="2010-01-10T19:12:00Z">
        <w:r>
          <w:rPr/>
          <w:t>, Disconnection of Service</w:t>
        </w:r>
      </w:ins>
      <w:del w:id="2234" w:author="ERCOT" w:date="2010-01-10T19:18:00Z">
        <w:r>
          <w:rPr/>
          <w:delText xml:space="preserve"> (f)</w:delText>
        </w:r>
      </w:del>
      <w:r>
        <w:rPr/>
        <w:t xml:space="preserve">, only CRs that have payment centers open and personnel available to submit </w:t>
      </w:r>
      <w:del w:id="2235" w:author="ERCOT" w:date="2010-04-07T16:37:00Z">
        <w:r>
          <w:rPr/>
          <w:delText xml:space="preserve">reconnect </w:delText>
        </w:r>
      </w:del>
      <w:ins w:id="2236" w:author="ERCOT" w:date="2010-04-07T16:37:00Z">
        <w:r>
          <w:rPr/>
          <w:t xml:space="preserve">RNP </w:t>
        </w:r>
      </w:ins>
      <w:r>
        <w:rPr/>
        <w:t xml:space="preserve">requests on Saturdays or holidays can request </w:t>
      </w:r>
      <w:del w:id="2237" w:author="ERCOT" w:date="2010-04-07T16:38:00Z">
        <w:r>
          <w:rPr/>
          <w:delText xml:space="preserve">disconnection </w:delText>
        </w:r>
      </w:del>
      <w:ins w:id="2238" w:author="ERCOT" w:date="2010-04-07T16:38:00Z">
        <w:r>
          <w:rPr/>
          <w:t xml:space="preserve">DNP </w:t>
        </w:r>
      </w:ins>
      <w:r>
        <w:rPr/>
        <w:t xml:space="preserve">of a Customer’s electric service </w:t>
      </w:r>
      <w:del w:id="2239" w:author="ERCOT" w:date="2010-04-07T16:38:00Z">
        <w:r>
          <w:rPr/>
          <w:delText xml:space="preserve">for nonpayment on  </w:delText>
        </w:r>
      </w:del>
      <w:r>
        <w:rPr/>
        <w:t xml:space="preserve">the day before a weekend.  </w:t>
      </w:r>
      <w:del w:id="2240" w:author="ERCOT" w:date="2010-04-07T16:38:00Z">
        <w:r>
          <w:rPr/>
          <w:delText xml:space="preserve">Disconnection for non-payment </w:delText>
        </w:r>
      </w:del>
      <w:ins w:id="2241" w:author="ERCOT" w:date="2010-04-07T16:38:00Z">
        <w:r>
          <w:rPr/>
          <w:t xml:space="preserve">DNP </w:t>
        </w:r>
      </w:ins>
      <w:ins w:id="2242" w:author="ERCOT" w:date="2010-04-07T16:40:00Z">
        <w:r>
          <w:rPr/>
          <w:t xml:space="preserve">request </w:t>
        </w:r>
      </w:ins>
      <w:r>
        <w:rPr/>
        <w:t xml:space="preserve">the day prior to a holiday is prohibited by subsection (e) of </w:t>
      </w:r>
      <w:r>
        <w:rPr>
          <w:smallCaps/>
        </w:rPr>
        <w:t>P.U.C</w:t>
      </w:r>
      <w:r>
        <w:rPr/>
        <w:t xml:space="preserve">. </w:t>
      </w:r>
      <w:r>
        <w:rPr>
          <w:smallCaps/>
        </w:rPr>
        <w:t>Subst.</w:t>
      </w:r>
      <w:r>
        <w:rPr/>
        <w:t xml:space="preserve"> R. 25.29, Disconnection of Service.</w:t>
      </w:r>
      <w:ins w:id="2243" w:author="ERCOT" w:date="2010-04-06T20:13:00Z">
        <w:r>
          <w:rPr/>
          <w:t xml:space="preserve">  </w:t>
        </w:r>
      </w:ins>
    </w:p>
    <w:p>
      <w:pPr>
        <w:pStyle w:val="BodyTextNumbered"/>
        <w:rPr>
          <w:ins w:id="2246" w:author="ERCOT" w:date="2010-07-15T18:59:00Z"/>
        </w:rPr>
      </w:pPr>
      <w:ins w:id="2245" w:author="ERCOT" w:date="2010-07-15T18:59:00Z">
        <w:r>
          <w:rPr/>
        </w:r>
      </w:ins>
    </w:p>
    <w:p>
      <w:pPr>
        <w:pStyle w:val="BodyTextNumbered"/>
        <w:rPr/>
      </w:pPr>
      <w:ins w:id="2247" w:author="ERCOT" w:date="2009-04-01T10:26:00Z">
        <w:r>
          <w:rPr/>
          <w:t>(3)</w:t>
          <w:tab/>
        </w:r>
      </w:ins>
      <w:r>
        <w:rPr/>
        <w:t xml:space="preserve">A DNP </w:t>
      </w:r>
      <w:del w:id="2248" w:author="ERCOT" w:date="2010-04-06T20:17:00Z">
        <w:r>
          <w:rPr/>
          <w:delText>Service Request</w:delText>
        </w:r>
      </w:del>
      <w:ins w:id="2249" w:author="ERCOT" w:date="2010-04-06T20:17:00Z">
        <w:r>
          <w:rPr/>
          <w:t>request</w:t>
        </w:r>
      </w:ins>
      <w:r>
        <w:rPr/>
        <w:t xml:space="preserve"> shall be completed within three </w:t>
      </w:r>
      <w:del w:id="2250" w:author="ERCOT" w:date="2010-01-06T15:30:00Z">
        <w:r>
          <w:rPr/>
          <w:delText xml:space="preserve">(3) </w:delText>
        </w:r>
      </w:del>
      <w:r>
        <w:rPr/>
        <w:t>Retail Business Days of the requested date provided that the TDSP has received the 650_01</w:t>
      </w:r>
      <w:ins w:id="2251" w:author="ERCOT" w:date="2010-03-03T23:07:00Z">
        <w:r>
          <w:rPr/>
          <w:t>,</w:t>
        </w:r>
      </w:ins>
      <w:r>
        <w:rPr/>
        <w:t xml:space="preserve"> Service </w:t>
      </w:r>
      <w:ins w:id="2252" w:author="ERCOT" w:date="2010-03-03T23:07:00Z">
        <w:r>
          <w:rPr/>
          <w:t xml:space="preserve">Order </w:t>
        </w:r>
      </w:ins>
      <w:r>
        <w:rPr/>
        <w:t>Request</w:t>
      </w:r>
      <w:ins w:id="2253" w:author="ERCOT" w:date="2010-03-03T23:07:00Z">
        <w:r>
          <w:rPr/>
          <w:t>,</w:t>
        </w:r>
      </w:ins>
      <w:r>
        <w:rPr/>
        <w:t xml:space="preserve"> at least two </w:t>
      </w:r>
      <w:del w:id="2254" w:author="ERCOT" w:date="2010-01-06T15:26:00Z">
        <w:r>
          <w:rPr/>
          <w:delText xml:space="preserve">(2) </w:delText>
        </w:r>
      </w:del>
      <w:r>
        <w:rPr/>
        <w:t xml:space="preserve">Retail Business Days prior to the requested date.  Therefore, CRs should be aware of the potential for Friday DNPs when managing their DNP schedules and activities.  </w:t>
      </w:r>
    </w:p>
    <w:p>
      <w:pPr>
        <w:pStyle w:val="BodyTextNumbered"/>
        <w:rPr>
          <w:ins w:id="2259" w:author="ERCOT" w:date="2010-04-06T20:21:00Z"/>
        </w:rPr>
      </w:pPr>
      <w:ins w:id="2255" w:author="ERCOT" w:date="2009-04-01T10:26:00Z">
        <w:r>
          <w:rPr/>
          <w:t>(4)</w:t>
          <w:tab/>
        </w:r>
      </w:ins>
      <w:r>
        <w:rPr/>
        <w:t xml:space="preserve">In the event that the TDSP does not complete the DNP </w:t>
      </w:r>
      <w:del w:id="2256" w:author="ERCOT" w:date="2010-04-06T20:17:00Z">
        <w:r>
          <w:rPr/>
          <w:delText>Service Request</w:delText>
        </w:r>
      </w:del>
      <w:ins w:id="2257" w:author="ERCOT" w:date="2010-04-06T20:17:00Z">
        <w:r>
          <w:rPr/>
          <w:t>request</w:t>
        </w:r>
      </w:ins>
      <w:r>
        <w:rPr/>
        <w:t xml:space="preserve"> in three </w:t>
      </w:r>
      <w:del w:id="2258" w:author="ERCOT" w:date="2010-01-06T15:26:00Z">
        <w:r>
          <w:rPr/>
          <w:delText xml:space="preserve">(3) </w:delText>
        </w:r>
      </w:del>
      <w:r>
        <w:rPr/>
        <w:t xml:space="preserve">Retail Business Days, the TDSP shall reference the YES or NO authorization found in the Friday Authorization for Overdue Disconnect for Non-Payment segment of the 650_01 transaction.  </w:t>
      </w:r>
    </w:p>
    <w:p>
      <w:pPr>
        <w:pStyle w:val="List"/>
        <w:ind w:left="1440" w:hanging="720"/>
        <w:rPr>
          <w:ins w:id="2263" w:author="ERCOT" w:date="2010-04-06T20:22:00Z"/>
        </w:rPr>
      </w:pPr>
      <w:ins w:id="2260" w:author="ERCOT" w:date="2010-04-06T20:21:00Z">
        <w:r>
          <w:rPr/>
          <w:t>(a)</w:t>
          <w:tab/>
        </w:r>
      </w:ins>
      <w:r>
        <w:rPr/>
        <w:t xml:space="preserve">The TDSP will appropriately schedule Friday overdue DNPs (TDSP received DNP request with two </w:t>
      </w:r>
      <w:del w:id="2261" w:author="ERCOT" w:date="2010-01-06T15:26:00Z">
        <w:r>
          <w:rPr/>
          <w:delText xml:space="preserve">(2) </w:delText>
        </w:r>
      </w:del>
      <w:r>
        <w:rPr/>
        <w:t xml:space="preserve">Retail Business Days notice but DNP has not been completed in three </w:t>
      </w:r>
      <w:del w:id="2262" w:author="ERCOT" w:date="2010-01-06T15:26:00Z">
        <w:r>
          <w:rPr/>
          <w:delText xml:space="preserve">(3) </w:delText>
        </w:r>
      </w:del>
      <w:r>
        <w:rPr/>
        <w:t xml:space="preserve">Retail Business Days) based upon the YES or NO authorization in the transaction.  </w:t>
      </w:r>
    </w:p>
    <w:p>
      <w:pPr>
        <w:pStyle w:val="List"/>
        <w:ind w:left="1440" w:hanging="720"/>
        <w:rPr>
          <w:ins w:id="2267" w:author="ERCOT" w:date="2010-04-06T20:25:00Z"/>
        </w:rPr>
      </w:pPr>
      <w:ins w:id="2264" w:author="ERCOT" w:date="2010-04-06T20:22:00Z">
        <w:r>
          <w:rPr/>
          <w:t>(b)</w:t>
          <w:tab/>
        </w:r>
      </w:ins>
      <w:r>
        <w:rPr/>
        <w:t xml:space="preserve">Any DNP requests received from the CR that have a NO authorization that are scheduled for a Friday and are </w:t>
      </w:r>
      <w:del w:id="2265" w:author="ERCOT" w:date="2010-04-06T20:16:00Z">
        <w:r>
          <w:rPr/>
          <w:delText xml:space="preserve">Overdue </w:delText>
        </w:r>
      </w:del>
      <w:ins w:id="2266" w:author="ERCOT" w:date="2010-04-06T20:16:00Z">
        <w:r>
          <w:rPr/>
          <w:t xml:space="preserve">overdue </w:t>
        </w:r>
      </w:ins>
      <w:r>
        <w:rPr/>
        <w:t xml:space="preserve">will be scheduled for the next Retail Business Day.  </w:t>
      </w:r>
    </w:p>
    <w:p>
      <w:pPr>
        <w:pStyle w:val="List"/>
        <w:ind w:left="1440" w:hanging="720"/>
        <w:rPr>
          <w:ins w:id="2269" w:author="ERCOT" w:date="2010-07-14T22:34:00Z"/>
        </w:rPr>
      </w:pPr>
      <w:ins w:id="2268" w:author="ERCOT" w:date="2010-04-06T20:25:00Z">
        <w:r>
          <w:rPr/>
          <w:t>(c)</w:t>
          <w:tab/>
        </w:r>
      </w:ins>
      <w:r>
        <w:rPr/>
        <w:t>AEP, TNMP and Oncor will utilize the Friday Authorization segment of the 650_01 transaction regardless of the overdue status and will reschedule Friday orders with the NO flag for the next Retail Business Day.</w:t>
      </w:r>
    </w:p>
    <w:p>
      <w:pPr>
        <w:pStyle w:val="List"/>
        <w:ind w:left="1440" w:hanging="720"/>
        <w:rPr>
          <w:del w:id="2271" w:author="ERCOT" w:date="2010-07-14T21:07:00Z"/>
        </w:rPr>
      </w:pPr>
      <w:del w:id="2270" w:author="ERCOT" w:date="2010-04-06T20:29:00Z">
        <w:r>
          <w:rPr/>
          <w:delText xml:space="preserve">  </w:delText>
        </w:r>
      </w:del>
    </w:p>
    <w:p>
      <w:pPr>
        <w:pStyle w:val="List"/>
        <w:widowControl/>
        <w:bidi w:val="0"/>
        <w:spacing w:before="0" w:after="240"/>
        <w:ind w:left="1440" w:hanging="720"/>
        <w:rPr/>
      </w:pPr>
      <w:r>
        <w:rPr/>
        <w:t>7.6.4.2</w:t>
        <w:tab/>
        <w:t>Reconnection Service Orders</w:t>
      </w:r>
    </w:p>
    <w:p>
      <w:pPr>
        <w:pStyle w:val="TextBody"/>
        <w:rPr/>
      </w:pPr>
      <w:ins w:id="2272" w:author="ERCOT" w:date="2010-07-15T20:55:00Z">
        <w:r>
          <w:rPr/>
          <w:t xml:space="preserve">Table 15, </w:t>
        </w:r>
      </w:ins>
      <w:ins w:id="2273" w:author="ERCOT" w:date="2010-07-15T20:55:00Z">
        <w:r>
          <w:rPr>
            <w:b w:val="false"/>
            <w:iCs/>
          </w:rPr>
          <w:t xml:space="preserve">CR </w:t>
        </w:r>
      </w:ins>
      <w:ins w:id="2274" w:author="ERCOT" w:date="2010-07-15T20:55:00Z">
        <w:r>
          <w:rPr/>
          <w:t>T</w:t>
        </w:r>
      </w:ins>
      <w:ins w:id="2275" w:author="ERCOT" w:date="2010-07-15T20:55:00Z">
        <w:r>
          <w:rPr>
            <w:b w:val="false"/>
            <w:iCs/>
          </w:rPr>
          <w:t xml:space="preserve">imelines for </w:t>
        </w:r>
      </w:ins>
      <w:ins w:id="2276" w:author="ERCOT" w:date="2010-07-15T20:55:00Z">
        <w:r>
          <w:rPr/>
          <w:t>S</w:t>
        </w:r>
      </w:ins>
      <w:ins w:id="2277" w:author="ERCOT" w:date="2010-07-15T20:55:00Z">
        <w:r>
          <w:rPr>
            <w:b w:val="false"/>
            <w:iCs/>
          </w:rPr>
          <w:t xml:space="preserve">ubmitting </w:t>
        </w:r>
      </w:ins>
      <w:ins w:id="2278" w:author="ERCOT" w:date="2010-07-15T20:55:00Z">
        <w:r>
          <w:rPr/>
          <w:t>RNP</w:t>
        </w:r>
      </w:ins>
      <w:ins w:id="2279" w:author="ERCOT" w:date="2010-07-15T20:55:00Z">
        <w:r>
          <w:rPr>
            <w:b w:val="false"/>
            <w:iCs/>
          </w:rPr>
          <w:t xml:space="preserve"> </w:t>
        </w:r>
      </w:ins>
      <w:ins w:id="2280" w:author="ERCOT" w:date="2010-07-15T20:55:00Z">
        <w:r>
          <w:rPr/>
          <w:t>R</w:t>
        </w:r>
      </w:ins>
      <w:ins w:id="2281" w:author="ERCOT" w:date="2010-07-15T20:55:00Z">
        <w:r>
          <w:rPr>
            <w:b w:val="false"/>
            <w:iCs/>
          </w:rPr>
          <w:t>equest</w:t>
        </w:r>
      </w:ins>
      <w:ins w:id="2282" w:author="ERCOT" w:date="2010-07-15T20:55:00Z">
        <w:r>
          <w:rPr/>
          <w:t xml:space="preserve">s, below </w:t>
        </w:r>
      </w:ins>
      <w:del w:id="2283" w:author="ERCOT" w:date="2010-07-15T20:57:00Z">
        <w:r>
          <w:rPr/>
          <w:delText xml:space="preserve">The following schedules </w:delText>
        </w:r>
      </w:del>
      <w:r>
        <w:rPr/>
        <w:t>outline</w:t>
      </w:r>
      <w:ins w:id="2284" w:author="ERCOT" w:date="2010-07-15T20:57:00Z">
        <w:r>
          <w:rPr/>
          <w:t>s</w:t>
        </w:r>
      </w:ins>
      <w:r>
        <w:rPr/>
        <w:t xml:space="preserve"> the availability of </w:t>
      </w:r>
      <w:del w:id="2285" w:author="ERCOT" w:date="2010-04-06T20:30:00Z">
        <w:r>
          <w:rPr/>
          <w:delText>field service personnel</w:delText>
        </w:r>
      </w:del>
      <w:ins w:id="2286" w:author="ERCOT" w:date="2010-04-06T20:30:00Z">
        <w:r>
          <w:rPr/>
          <w:t>FSR</w:t>
        </w:r>
      </w:ins>
      <w:r>
        <w:rPr/>
        <w:t xml:space="preserve"> for performing </w:t>
      </w:r>
      <w:del w:id="2287" w:author="ERCOT" w:date="2010-07-14T22:26:00Z">
        <w:r>
          <w:rPr/>
          <w:delText xml:space="preserve">reconnection </w:delText>
        </w:r>
      </w:del>
      <w:ins w:id="2288" w:author="ERCOT" w:date="2010-07-14T22:26:00Z">
        <w:r>
          <w:rPr/>
          <w:t xml:space="preserve">RNP </w:t>
        </w:r>
      </w:ins>
      <w:r>
        <w:rPr/>
        <w:t>requests:</w:t>
      </w:r>
    </w:p>
    <w:p>
      <w:pPr>
        <w:pStyle w:val="List"/>
        <w:ind w:left="1440" w:hanging="720"/>
        <w:rPr>
          <w:b w:val="false"/>
          <w:b w:val="false"/>
        </w:rPr>
      </w:pPr>
      <w:r>
        <w:rPr/>
        <w:t>(</w:t>
      </w:r>
      <w:del w:id="2289" w:author="ERCOT" w:date="2009-04-01T10:27:00Z">
        <w:r>
          <w:rPr/>
          <w:delText>1</w:delText>
        </w:r>
      </w:del>
      <w:ins w:id="2290" w:author="ERCOT" w:date="2009-04-01T10:27:00Z">
        <w:r>
          <w:rPr/>
          <w:t>a</w:t>
        </w:r>
      </w:ins>
      <w:r>
        <w:rPr/>
        <w:t>)</w:t>
        <w:tab/>
      </w:r>
      <w:r>
        <w:rPr>
          <w:b w:val="false"/>
          <w:bCs w:val="false"/>
          <w:sz w:val="24"/>
          <w:szCs w:val="20"/>
        </w:rPr>
        <w:t xml:space="preserve">Standard </w:t>
      </w:r>
      <w:del w:id="2291" w:author="ERCOT" w:date="2010-07-14T22:20:00Z">
        <w:r>
          <w:rPr>
            <w:b w:val="false"/>
            <w:bCs w:val="false"/>
            <w:sz w:val="24"/>
            <w:szCs w:val="20"/>
          </w:rPr>
          <w:delText>Reconnects for Non Payment</w:delText>
        </w:r>
      </w:del>
      <w:ins w:id="2292" w:author="ERCOT" w:date="2010-07-14T22:20:00Z">
        <w:r>
          <w:rPr/>
          <w:t>RNP requests</w:t>
        </w:r>
      </w:ins>
      <w:r>
        <w:rPr>
          <w:b w:val="false"/>
          <w:bCs w:val="false"/>
          <w:sz w:val="24"/>
          <w:szCs w:val="20"/>
        </w:rPr>
        <w:t>:</w:t>
      </w:r>
    </w:p>
    <w:p>
      <w:pPr>
        <w:pStyle w:val="List2"/>
        <w:ind w:left="2160" w:hanging="0"/>
        <w:rPr/>
      </w:pPr>
      <w:ins w:id="2293" w:author="ERCOT" w:date="2009-04-01T10:28:00Z">
        <w:r>
          <w:rPr/>
          <w:t>(i)</w:t>
          <w:tab/>
        </w:r>
      </w:ins>
      <w:r>
        <w:rPr/>
        <w:t xml:space="preserve">Per </w:t>
      </w:r>
      <w:r>
        <w:rPr>
          <w:smallCaps/>
        </w:rPr>
        <w:t>P.U.C</w:t>
      </w:r>
      <w:r>
        <w:rPr/>
        <w:t xml:space="preserve">. </w:t>
      </w:r>
      <w:r>
        <w:rPr>
          <w:smallCaps/>
        </w:rPr>
        <w:t>Subst.</w:t>
      </w:r>
      <w:r>
        <w:rPr/>
        <w:t xml:space="preserve"> R. 25.483,</w:t>
      </w:r>
      <w:ins w:id="2294" w:author="ERCOT"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2295" w:author="ERCOT" w:date="2010-07-14T22:20:00Z">
        <w:r>
          <w:rPr/>
          <w:delText xml:space="preserve">Premium </w:delText>
        </w:r>
      </w:del>
      <w:ins w:id="2296" w:author="ERCOT" w:date="2010-07-14T22:20:00Z">
        <w:r>
          <w:rPr/>
          <w:t xml:space="preserve">premium </w:t>
        </w:r>
      </w:ins>
      <w:del w:id="2297" w:author="ERCOT" w:date="2010-07-14T22:20:00Z">
        <w:r>
          <w:rPr/>
          <w:delText xml:space="preserve">Disconnect </w:delText>
        </w:r>
      </w:del>
      <w:ins w:id="2298" w:author="ERCOT" w:date="2010-07-14T22:20:00Z">
        <w:r>
          <w:rPr/>
          <w:t xml:space="preserve">disconnect </w:t>
        </w:r>
      </w:ins>
      <w:del w:id="2299" w:author="ERCOT" w:date="2010-07-14T22:20:00Z">
        <w:r>
          <w:rPr/>
          <w:delText xml:space="preserve">Location </w:delText>
        </w:r>
      </w:del>
      <w:ins w:id="2300" w:author="ERCOT"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2301" w:author="ERCOT 080410" w:date="2010-08-04T10:34:00Z">
        <w:r>
          <w:rPr/>
          <w:t xml:space="preserve"> </w:t>
        </w:r>
      </w:ins>
      <w:r>
        <w:rPr/>
        <w:t>(m)</w:t>
      </w:r>
      <w:ins w:id="2302" w:author="ERCOT 080410" w:date="2010-08-04T11:08:00Z">
        <w:r>
          <w:rPr/>
          <w:t>(</w:t>
        </w:r>
      </w:ins>
      <w:del w:id="2303" w:author="ERCOT 080410" w:date="2010-08-04T11:08:00Z">
        <w:r>
          <w:rPr/>
          <w:delText xml:space="preserve"> </w:delText>
        </w:r>
      </w:del>
      <w:r>
        <w:rPr/>
        <w:t>1</w:t>
      </w:r>
      <w:ins w:id="2304" w:author="ERCOT 080410" w:date="2010-08-04T11:08:00Z">
        <w:r>
          <w:rPr/>
          <w:t>) through</w:t>
        </w:r>
      </w:ins>
      <w:del w:id="2305" w:author="ERCOT 080410" w:date="2010-08-04T11:08:00Z">
        <w:r>
          <w:rPr/>
          <w:delText>-</w:delText>
        </w:r>
      </w:del>
      <w:ins w:id="2306" w:author="ERCOT 080410" w:date="2010-08-04T11:08:00Z">
        <w:r>
          <w:rPr/>
          <w:t xml:space="preserve"> (</w:t>
        </w:r>
      </w:ins>
      <w:r>
        <w:rPr/>
        <w:t>7</w:t>
      </w:r>
      <w:ins w:id="2307" w:author="ERCOT 080410" w:date="2010-08-04T11:08:00Z">
        <w:r>
          <w:rPr/>
          <w:t>)</w:t>
        </w:r>
      </w:ins>
      <w:r>
        <w:rPr/>
        <w:t xml:space="preserve">, must be completed by the TDSP no later than the next Field Operational Day. </w:t>
      </w:r>
    </w:p>
    <w:p>
      <w:pPr>
        <w:pStyle w:val="List2"/>
        <w:ind w:left="2160" w:hanging="0"/>
        <w:rPr>
          <w:ins w:id="2315" w:author="ERCOT" w:date="2010-04-06T20:38:00Z"/>
        </w:rPr>
      </w:pPr>
      <w:ins w:id="2308" w:author="ERCOT" w:date="2009-04-01T10:28:00Z">
        <w:r>
          <w:rPr/>
          <w:t>(ii)</w:t>
          <w:tab/>
        </w:r>
      </w:ins>
      <w:r>
        <w:rPr/>
        <w:t xml:space="preserve">Per </w:t>
      </w:r>
      <w:ins w:id="2309" w:author="ERCOT" w:date="2010-04-06T20:42:00Z">
        <w:r>
          <w:rPr/>
          <w:t xml:space="preserve">the </w:t>
        </w:r>
      </w:ins>
      <w:r>
        <w:rPr/>
        <w:t xml:space="preserve">TDSP </w:t>
      </w:r>
      <w:del w:id="2310" w:author="ERCOT" w:date="2010-04-07T16:43:00Z">
        <w:r>
          <w:rPr/>
          <w:delText>Standard Terms and Conditions</w:delText>
        </w:r>
      </w:del>
      <w:del w:id="2311" w:author="ERCOT" w:date="2010-04-06T22:07:00Z">
        <w:r>
          <w:rPr/>
          <w:delText>,</w:delText>
        </w:r>
      </w:del>
      <w:ins w:id="2312" w:author="ERCOT" w:date="2010-04-07T16:43:00Z">
        <w:r>
          <w:rPr/>
          <w:t>Tariff</w:t>
        </w:r>
      </w:ins>
      <w:del w:id="2313" w:author="ERCOT" w:date="2010-04-06T22:07:00Z">
        <w:r>
          <w:rPr/>
          <w:delText xml:space="preserve"> </w:delText>
        </w:r>
      </w:del>
      <w:ins w:id="2314" w:author="ERCOT" w:date="2010-04-06T22:07:00Z">
        <w:r>
          <w:rPr/>
          <w:t>:</w:t>
        </w:r>
      </w:ins>
    </w:p>
    <w:p>
      <w:pPr>
        <w:pStyle w:val="List3"/>
        <w:ind w:left="2880" w:hanging="0"/>
        <w:rPr>
          <w:ins w:id="2320" w:author="ERCOT" w:date="2010-04-06T20:38:00Z"/>
        </w:rPr>
      </w:pPr>
      <w:ins w:id="2316" w:author="ERCOT" w:date="2010-04-06T22:08:00Z">
        <w:r>
          <w:rPr/>
          <w:t>(A)</w:t>
          <w:tab/>
        </w:r>
      </w:ins>
      <w:del w:id="2317" w:author="ERCOT" w:date="2010-04-06T20:39:00Z">
        <w:r>
          <w:rPr/>
          <w:delText xml:space="preserve">standard </w:delText>
        </w:r>
      </w:del>
      <w:ins w:id="2318" w:author="ERCOT" w:date="2010-04-06T20:39:00Z">
        <w:r>
          <w:rPr/>
          <w:t xml:space="preserve">Standard </w:t>
        </w:r>
      </w:ins>
      <w:r>
        <w:rPr/>
        <w:t xml:space="preserve">reconnect requests received by TDSP no later than 1400 </w:t>
      </w:r>
      <w:del w:id="2319" w:author="ERCOT 080410" w:date="2010-08-04T11:20:00Z">
        <w:r>
          <w:rPr/>
          <w:delText>CPT</w:delText>
        </w:r>
      </w:del>
      <w:r>
        <w:rPr/>
        <w:t xml:space="preserve"> on a Retail Business Day shall be completed that day.  </w:t>
      </w:r>
    </w:p>
    <w:p>
      <w:pPr>
        <w:pStyle w:val="List3"/>
        <w:ind w:left="2880" w:hanging="0"/>
        <w:rPr>
          <w:ins w:id="2323" w:author="ERCOT" w:date="2010-04-06T20:38:00Z"/>
        </w:rPr>
      </w:pPr>
      <w:ins w:id="2321" w:author="ERCOT" w:date="2010-04-06T22:08:00Z">
        <w:r>
          <w:rPr/>
          <w:t>(B)</w:t>
          <w:tab/>
        </w:r>
      </w:ins>
      <w:r>
        <w:rPr/>
        <w:t xml:space="preserve">Standard reconnect requests received by TDSP prior to 1700 </w:t>
      </w:r>
      <w:del w:id="2322" w:author="ERCOT 08041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2324" w:author="ERCOT" w:date="2010-04-06T22:08:00Z">
        <w:r>
          <w:rPr/>
          <w:t>(C)</w:t>
          <w:tab/>
        </w:r>
      </w:ins>
      <w:r>
        <w:rPr/>
        <w:t xml:space="preserve">Standard reconnection requests received after 1700 </w:t>
      </w:r>
      <w:del w:id="2325" w:author="ERCOT 08041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2326" w:author="ERCOT" w:date="2009-04-01T10:28:00Z">
        <w:r>
          <w:rPr/>
          <w:t>(iii)</w:t>
          <w:tab/>
        </w:r>
      </w:ins>
      <w:r>
        <w:rPr/>
        <w:t xml:space="preserve">All reconnect requests will be completed no later than </w:t>
      </w:r>
      <w:del w:id="2327" w:author="ERCOT" w:date="2010-01-06T15:34:00Z">
        <w:r>
          <w:rPr/>
          <w:delText>forty-eight (</w:delText>
        </w:r>
      </w:del>
      <w:r>
        <w:rPr/>
        <w:t>48</w:t>
      </w:r>
      <w:del w:id="2328" w:author="ERCOT" w:date="2010-01-06T15:34:00Z">
        <w:r>
          <w:rPr/>
          <w:delText>)</w:delText>
        </w:r>
      </w:del>
      <w:r>
        <w:rPr/>
        <w:t xml:space="preserve"> hours from the time the order is received. </w:t>
      </w:r>
    </w:p>
    <w:p>
      <w:pPr>
        <w:pStyle w:val="TableHead"/>
        <w:spacing w:before="0" w:after="120"/>
        <w:rPr>
          <w:sz w:val="24"/>
          <w:szCs w:val="24"/>
        </w:rPr>
      </w:pPr>
      <w:ins w:id="2329" w:author="ERCOT" w:date="2010-04-06T21:08:00Z">
        <w:r>
          <w:rPr>
            <w:b/>
            <w:bCs w:val="false"/>
            <w:iCs/>
            <w:sz w:val="24"/>
            <w:szCs w:val="24"/>
          </w:rPr>
          <w:t xml:space="preserve"> </w:t>
        </w:r>
      </w:ins>
      <w:ins w:id="2330" w:author="ERCOT" w:date="2010-04-06T21:08:00Z">
        <w:r>
          <w:rPr>
            <w:b/>
            <w:bCs w:val="false"/>
            <w:iCs/>
            <w:sz w:val="24"/>
            <w:szCs w:val="24"/>
          </w:rPr>
          <w:t xml:space="preserve">Table </w:t>
        </w:r>
      </w:ins>
      <w:del w:id="2331" w:author="ERCOT" w:date="2010-03-22T21:16:00Z">
        <w:r>
          <w:rPr>
            <w:b/>
            <w:bCs w:val="false"/>
            <w:iCs/>
            <w:sz w:val="24"/>
            <w:szCs w:val="24"/>
          </w:rPr>
          <w:delText>10</w:delText>
        </w:r>
      </w:del>
      <w:ins w:id="2332" w:author="ERCOT" w:date="2010-04-06T21:08:00Z">
        <w:r>
          <w:rPr>
            <w:sz w:val="24"/>
            <w:szCs w:val="24"/>
          </w:rPr>
          <w:t>15</w:t>
        </w:r>
      </w:ins>
      <w:ins w:id="2333" w:author="ERCOT" w:date="2010-04-06T21:08:00Z">
        <w:r>
          <w:rPr>
            <w:b/>
            <w:bCs w:val="false"/>
            <w:iCs/>
            <w:sz w:val="24"/>
            <w:szCs w:val="24"/>
          </w:rPr>
          <w:t xml:space="preserve">. </w:t>
        </w:r>
      </w:ins>
      <w:ins w:id="2334" w:author="ERCOT" w:date="2010-04-06T21:08:00Z">
        <w:r>
          <w:rPr>
            <w:sz w:val="24"/>
            <w:szCs w:val="24"/>
          </w:rPr>
          <w:t xml:space="preserve"> </w:t>
        </w:r>
      </w:ins>
      <w:ins w:id="2335" w:author="ERCOT" w:date="2010-04-06T21:08:00Z">
        <w:r>
          <w:rPr>
            <w:b/>
            <w:bCs w:val="false"/>
            <w:iCs/>
            <w:sz w:val="24"/>
            <w:szCs w:val="24"/>
          </w:rPr>
          <w:t xml:space="preserve">CR </w:t>
        </w:r>
      </w:ins>
      <w:ins w:id="2336" w:author="ERCOT" w:date="2010-04-06T21:08:00Z">
        <w:r>
          <w:rPr>
            <w:sz w:val="24"/>
            <w:szCs w:val="24"/>
          </w:rPr>
          <w:t>T</w:t>
        </w:r>
      </w:ins>
      <w:ins w:id="2337" w:author="ERCOT" w:date="2010-04-06T21:08:00Z">
        <w:r>
          <w:rPr>
            <w:b/>
            <w:bCs w:val="false"/>
            <w:iCs/>
            <w:sz w:val="24"/>
            <w:szCs w:val="24"/>
          </w:rPr>
          <w:t xml:space="preserve">imelines for submitting reconnect </w:t>
        </w:r>
      </w:ins>
      <w:ins w:id="2338" w:author="ERCOT" w:date="2010-04-06T21:08:00Z">
        <w:r>
          <w:rPr>
            <w:sz w:val="24"/>
            <w:szCs w:val="24"/>
          </w:rPr>
          <w:t>RNP</w:t>
        </w:r>
      </w:ins>
      <w:ins w:id="2339" w:author="ERCOT"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2340" w:author="ERCOT" w:date="2010-06-24T20:51:00Z">
              <w:r>
                <w:rPr>
                  <w:b/>
                  <w:bCs w:val="false"/>
                  <w:sz w:val="24"/>
                  <w:szCs w:val="24"/>
                </w:rPr>
                <w:delText xml:space="preserve">made </w:delText>
              </w:r>
            </w:del>
            <w:ins w:id="2341" w:author="ERCOT" w:date="2010-06-24T20:51:00Z">
              <w:r>
                <w:rPr>
                  <w:b/>
                  <w:sz w:val="24"/>
                  <w:szCs w:val="24"/>
                </w:rPr>
                <w:t>M</w:t>
              </w:r>
            </w:ins>
            <w:ins w:id="2342" w:author="ERCOT"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2343" w:author="ERCOT" w:date="2010-06-24T20:51:00Z">
              <w:r>
                <w:rPr>
                  <w:b/>
                  <w:bCs w:val="false"/>
                  <w:sz w:val="24"/>
                  <w:szCs w:val="24"/>
                </w:rPr>
                <w:delText xml:space="preserve"> </w:delText>
              </w:r>
            </w:del>
            <w:del w:id="2344" w:author="ERCOT" w:date="2010-07-14T22:24:00Z">
              <w:r>
                <w:rPr>
                  <w:b/>
                  <w:bCs w:val="false"/>
                  <w:sz w:val="24"/>
                  <w:szCs w:val="24"/>
                </w:rPr>
                <w:delText xml:space="preserve">Reconnection </w:delText>
              </w:r>
            </w:del>
            <w:ins w:id="2345" w:author="ERCOT" w:date="2010-07-14T22:24:00Z">
              <w:r>
                <w:rPr>
                  <w:b/>
                  <w:sz w:val="24"/>
                  <w:szCs w:val="24"/>
                </w:rPr>
                <w:t>RNP</w:t>
              </w:r>
            </w:ins>
            <w:ins w:id="2346" w:author="ERCOT" w:date="2010-07-14T22:24:00Z">
              <w:r>
                <w:rPr>
                  <w:b/>
                  <w:bCs w:val="false"/>
                  <w:sz w:val="24"/>
                  <w:szCs w:val="24"/>
                </w:rPr>
                <w:t xml:space="preserve"> </w:t>
              </w:r>
            </w:ins>
            <w:del w:id="2347" w:author="ERCOT" w:date="2010-06-24T20:51:00Z">
              <w:r>
                <w:rPr>
                  <w:b/>
                  <w:bCs w:val="false"/>
                  <w:sz w:val="24"/>
                  <w:szCs w:val="24"/>
                </w:rPr>
                <w:delText xml:space="preserve">request </w:delText>
              </w:r>
            </w:del>
            <w:ins w:id="2348" w:author="ERCOT" w:date="2010-06-24T20:51:00Z">
              <w:r>
                <w:rPr>
                  <w:b/>
                  <w:sz w:val="24"/>
                  <w:szCs w:val="24"/>
                </w:rPr>
                <w:t>R</w:t>
              </w:r>
            </w:ins>
            <w:ins w:id="2349" w:author="ERCOT" w:date="2010-06-24T20:51:00Z">
              <w:r>
                <w:rPr>
                  <w:b/>
                  <w:bCs w:val="false"/>
                  <w:sz w:val="24"/>
                  <w:szCs w:val="24"/>
                </w:rPr>
                <w:t xml:space="preserve">equest </w:t>
              </w:r>
            </w:ins>
            <w:del w:id="2350" w:author="ERCOT" w:date="2010-06-24T20:51:00Z">
              <w:r>
                <w:rPr>
                  <w:b/>
                  <w:bCs w:val="false"/>
                  <w:sz w:val="24"/>
                  <w:szCs w:val="24"/>
                </w:rPr>
                <w:delText xml:space="preserve">must </w:delText>
              </w:r>
            </w:del>
            <w:ins w:id="2351" w:author="ERCOT" w:date="2010-06-24T20:51:00Z">
              <w:r>
                <w:rPr>
                  <w:b/>
                  <w:sz w:val="24"/>
                  <w:szCs w:val="24"/>
                </w:rPr>
                <w:t>M</w:t>
              </w:r>
            </w:ins>
            <w:ins w:id="2352" w:author="ERCOT" w:date="2010-06-24T20:51:00Z">
              <w:r>
                <w:rPr>
                  <w:b/>
                  <w:bCs w:val="false"/>
                  <w:sz w:val="24"/>
                  <w:szCs w:val="24"/>
                </w:rPr>
                <w:t xml:space="preserve">ust </w:t>
              </w:r>
            </w:ins>
            <w:r>
              <w:rPr>
                <w:b/>
                <w:bCs w:val="false"/>
                <w:sz w:val="24"/>
                <w:szCs w:val="24"/>
              </w:rPr>
              <w:t xml:space="preserve">be </w:t>
            </w:r>
            <w:del w:id="2353" w:author="ERCOT" w:date="2010-06-24T20:51:00Z">
              <w:r>
                <w:rPr>
                  <w:b/>
                  <w:bCs w:val="false"/>
                  <w:sz w:val="24"/>
                  <w:szCs w:val="24"/>
                </w:rPr>
                <w:delText xml:space="preserve">sent </w:delText>
              </w:r>
            </w:del>
            <w:ins w:id="2354" w:author="ERCOT" w:date="2010-06-24T20:51:00Z">
              <w:r>
                <w:rPr>
                  <w:b/>
                  <w:sz w:val="24"/>
                  <w:szCs w:val="24"/>
                </w:rPr>
                <w:t>S</w:t>
              </w:r>
            </w:ins>
            <w:ins w:id="2355" w:author="ERCOT"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2356"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2357"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2358"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2359"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2360" w:author="ERCOT" w:date="2010-07-14T22:30:00Z">
              <w:r>
                <w:rPr>
                  <w:sz w:val="24"/>
                  <w:szCs w:val="24"/>
                </w:rPr>
                <w:t>.</w:t>
              </w:r>
            </w:ins>
          </w:p>
        </w:tc>
      </w:tr>
    </w:tbl>
    <w:p>
      <w:pPr>
        <w:pStyle w:val="Spaceafterbox"/>
        <w:rPr/>
      </w:pPr>
      <w:r>
        <w:rPr/>
      </w:r>
    </w:p>
    <w:p>
      <w:pPr>
        <w:pStyle w:val="List"/>
        <w:ind w:left="1440" w:hanging="720"/>
        <w:rPr>
          <w:color w:val="000000"/>
        </w:rPr>
      </w:pPr>
      <w:r>
        <w:rPr/>
        <w:t>(</w:t>
      </w:r>
      <w:del w:id="2361" w:author="ERCOT" w:date="2009-04-01T10:28:00Z">
        <w:r>
          <w:rPr/>
          <w:delText>2</w:delText>
        </w:r>
      </w:del>
      <w:ins w:id="2362" w:author="ERCOT" w:date="2009-04-01T10:28:00Z">
        <w:r>
          <w:rPr/>
          <w:t>b</w:t>
        </w:r>
      </w:ins>
      <w:r>
        <w:rPr/>
        <w:t>)</w:t>
        <w:tab/>
      </w:r>
      <w:del w:id="2363" w:author="RMS 081110" w:date="2010-08-10T22:52:00Z">
        <w:r>
          <w:rPr>
            <w:b w:val="false"/>
            <w:bCs w:val="false"/>
            <w:sz w:val="24"/>
            <w:szCs w:val="20"/>
          </w:rPr>
          <w:delText xml:space="preserve">After </w:delText>
        </w:r>
      </w:del>
      <w:ins w:id="2364" w:author="RMS 081110" w:date="2010-08-10T22:52:00Z">
        <w:r>
          <w:rPr>
            <w:b w:val="false"/>
            <w:bCs w:val="false"/>
            <w:sz w:val="24"/>
            <w:szCs w:val="20"/>
          </w:rPr>
          <w:t>After</w:t>
        </w:r>
      </w:ins>
      <w:ins w:id="2365" w:author="RMS 081110" w:date="2010-08-10T22:52:00Z">
        <w:r>
          <w:rPr/>
          <w:t>-</w:t>
        </w:r>
      </w:ins>
      <w:del w:id="2366" w:author="RMS 081110" w:date="2010-08-10T22:52:00Z">
        <w:r>
          <w:rPr>
            <w:b w:val="false"/>
            <w:bCs w:val="false"/>
            <w:sz w:val="24"/>
            <w:szCs w:val="20"/>
          </w:rPr>
          <w:delText>H</w:delText>
        </w:r>
      </w:del>
      <w:ins w:id="2367" w:author="RMS 081110" w:date="2010-08-10T22:52:00Z">
        <w:r>
          <w:rPr/>
          <w:t>h</w:t>
        </w:r>
      </w:ins>
      <w:r>
        <w:rPr>
          <w:b w:val="false"/>
          <w:bCs w:val="false"/>
          <w:sz w:val="24"/>
          <w:szCs w:val="20"/>
        </w:rPr>
        <w:t xml:space="preserve">ours Reconnects: </w:t>
      </w:r>
    </w:p>
    <w:p>
      <w:pPr>
        <w:pStyle w:val="List2"/>
        <w:ind w:left="2160" w:hanging="0"/>
        <w:rPr>
          <w:ins w:id="2371" w:author="ERCOT" w:date="2010-04-06T21:36:00Z"/>
        </w:rPr>
      </w:pPr>
      <w:ins w:id="2368" w:author="ERCOT" w:date="2009-04-01T10:28:00Z">
        <w:r>
          <w:rPr/>
          <w:t>(i)</w:t>
          <w:tab/>
        </w:r>
      </w:ins>
      <w:r>
        <w:rPr/>
        <w:t>Standard reconnection requests received after 1700</w:t>
      </w:r>
      <w:del w:id="2369" w:author="ERCOT 08041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2370" w:author="ERCOT" w:date="2010-04-06T21:17:00Z">
        <w:r>
          <w:rPr/>
          <w:t xml:space="preserve">  </w:t>
        </w:r>
      </w:ins>
    </w:p>
    <w:p>
      <w:pPr>
        <w:pStyle w:val="List2"/>
        <w:ind w:left="2160" w:hanging="0"/>
        <w:rPr>
          <w:ins w:id="2378" w:author="ERCOT" w:date="2010-04-06T21:16:00Z"/>
        </w:rPr>
      </w:pPr>
      <w:ins w:id="2372" w:author="ERCOT" w:date="2009-04-01T10:28:00Z">
        <w:r>
          <w:rPr/>
          <w:t>(ii)</w:t>
          <w:tab/>
        </w:r>
      </w:ins>
      <w:r>
        <w:rPr/>
        <w:t xml:space="preserve">Oncor will accept after hour priority reconnect request via </w:t>
      </w:r>
      <w:ins w:id="2373" w:author="ERCOT" w:date="2010-07-14T21:08:00Z">
        <w:r>
          <w:rPr/>
          <w:t xml:space="preserve">the spreadsheet in </w:t>
        </w:r>
      </w:ins>
      <w:del w:id="2374" w:author="ERCOT" w:date="2010-04-06T21:19:00Z">
        <w:r>
          <w:rPr/>
          <w:delText>the “Emergency Reconnect Spreadsheet”</w:delText>
        </w:r>
      </w:del>
      <w:ins w:id="2375" w:author="ERCOT" w:date="2010-04-06T21:21:00Z">
        <w:r>
          <w:rPr/>
          <w:t xml:space="preserve">Section </w:t>
        </w:r>
      </w:ins>
      <w:ins w:id="2376" w:author="ERCOT" w:date="2010-07-12T21:57:00Z">
        <w:r>
          <w:rPr/>
          <w:t>9</w:t>
        </w:r>
      </w:ins>
      <w:ins w:id="2377" w:author="ERCOT" w:date="2010-04-06T21:21:00Z">
        <w:r>
          <w:rPr/>
          <w:t>, Appendices, Appendix B2, Emergency Reconnect Request Data Requirements</w:t>
        </w:r>
      </w:ins>
      <w:r>
        <w:rPr/>
        <w:t>.</w:t>
      </w:r>
    </w:p>
    <w:p>
      <w:pPr>
        <w:pStyle w:val="H4"/>
        <w:rPr>
          <w:bCs w:val="false"/>
        </w:rPr>
      </w:pPr>
      <w:r>
        <w:rPr>
          <w:bCs w:val="false"/>
        </w:rPr>
        <w:t>7.6.4.3</w:t>
        <w:tab/>
        <w:t>Requirements for Reconnecting Service</w:t>
      </w:r>
    </w:p>
    <w:p>
      <w:pPr>
        <w:pStyle w:val="BodyTextNumbered"/>
        <w:rPr/>
      </w:pPr>
      <w:ins w:id="2379" w:author="ERCOT" w:date="2009-04-01T10:31:00Z">
        <w:r>
          <w:rPr/>
          <w:t>(1)</w:t>
          <w:tab/>
        </w:r>
      </w:ins>
      <w:r>
        <w:rPr/>
        <w:t xml:space="preserve">Safe access to the meter or premium disconnect location </w:t>
      </w:r>
      <w:del w:id="2380" w:author="ERCOT" w:date="2010-04-06T22:13:00Z">
        <w:r>
          <w:rPr/>
          <w:delText xml:space="preserve">are </w:delText>
        </w:r>
      </w:del>
      <w:ins w:id="2381" w:author="ERCOT" w:date="2010-04-06T22:13:00Z">
        <w:r>
          <w:rPr/>
          <w:t xml:space="preserve">is </w:t>
        </w:r>
      </w:ins>
      <w:r>
        <w:rPr/>
        <w:t>required to restore service.  Evidence of tampering or damage to the meter equipment may result in delayed or Completed Unexecutable order</w:t>
      </w:r>
      <w:del w:id="2382" w:author="ERCOT" w:date="2010-04-06T22:14:00Z">
        <w:r>
          <w:rPr/>
          <w:delText>s</w:delText>
        </w:r>
      </w:del>
      <w:r>
        <w:rPr/>
        <w:t xml:space="preserve"> when reconnecting service. </w:t>
      </w:r>
    </w:p>
    <w:p>
      <w:pPr>
        <w:pStyle w:val="BodyTextNumbered"/>
        <w:rPr/>
      </w:pPr>
      <w:ins w:id="2383" w:author="ERCOT" w:date="2009-04-01T10:31:00Z">
        <w:r>
          <w:rPr/>
          <w:t>(2)</w:t>
          <w:tab/>
        </w:r>
      </w:ins>
      <w:r>
        <w:rPr/>
        <w:t xml:space="preserve">TDSPs will not </w:t>
      </w:r>
      <w:r>
        <w:rPr>
          <w:b w:val="false"/>
          <w:bCs w:val="false"/>
          <w:i w:val="false"/>
          <w:iCs/>
          <w:sz w:val="24"/>
          <w:szCs w:val="20"/>
        </w:rPr>
        <w:t>require</w:t>
      </w:r>
      <w:r>
        <w:rPr/>
        <w:t xml:space="preserve"> inside or outside breakers to be off when performing a </w:t>
      </w:r>
      <w:del w:id="2384" w:author="ERCOT" w:date="2010-07-14T23:22:00Z">
        <w:r>
          <w:rPr/>
          <w:delText xml:space="preserve">reconnection </w:delText>
        </w:r>
      </w:del>
      <w:ins w:id="2385" w:author="ERCOT" w:date="2010-07-14T23:22:00Z">
        <w:r>
          <w:rPr/>
          <w:t xml:space="preserve">RNP </w:t>
        </w:r>
      </w:ins>
      <w:r>
        <w:rPr/>
        <w:t xml:space="preserve">request.  </w:t>
      </w:r>
      <w:del w:id="2386" w:author="ERCOT" w:date="2010-07-14T23:23:00Z">
        <w:r>
          <w:rPr/>
          <w:delText xml:space="preserve">However, </w:delText>
        </w:r>
      </w:del>
      <w:r>
        <w:rPr/>
        <w:t xml:space="preserve">CRs are advised to inform Customers whose service has been disconnected for non-pay to take appropriate safety measures such as placing all breakers in the “OFF” position and to disconnect any extension cords from a neighboring </w:t>
      </w:r>
      <w:del w:id="2387" w:author="ERCOT" w:date="2010-04-06T22:12:00Z">
        <w:r>
          <w:rPr/>
          <w:delText>Facility</w:delText>
        </w:r>
      </w:del>
      <w:ins w:id="2388" w:author="ERCOT" w:date="2010-04-06T22:12:00Z">
        <w:r>
          <w:rPr/>
          <w:t>facility</w:t>
        </w:r>
      </w:ins>
      <w:r>
        <w:rPr/>
        <w:t xml:space="preserve">. </w:t>
      </w:r>
    </w:p>
    <w:p>
      <w:pPr>
        <w:pStyle w:val="H4"/>
        <w:rPr>
          <w:bCs w:val="false"/>
        </w:rPr>
      </w:pPr>
      <w:r>
        <w:rPr>
          <w:bCs w:val="false"/>
        </w:rPr>
        <w:t>7.6.4.4</w:t>
        <w:tab/>
        <w:t>Customer Receipting Issue</w:t>
      </w:r>
    </w:p>
    <w:p>
      <w:pPr>
        <w:pStyle w:val="TextBody"/>
        <w:rPr>
          <w:ins w:id="2394" w:author="ERCOT 080410" w:date="2010-08-04T13:37:00Z"/>
        </w:rPr>
      </w:pPr>
      <w:r>
        <w:rPr/>
        <w:t xml:space="preserve">Due to the fact that the industry has not established a process for the FSR to verify a Customer’s payment and/or determine if the receipt shown is valid for the outstanding amount, the </w:t>
      </w:r>
      <w:del w:id="2389" w:author="ERCOT" w:date="2010-04-07T16:44:00Z">
        <w:r>
          <w:rPr/>
          <w:delText xml:space="preserve">disconnection </w:delText>
        </w:r>
      </w:del>
      <w:ins w:id="2390" w:author="ERCOT" w:date="2010-04-07T16:44:00Z">
        <w:r>
          <w:rPr/>
          <w:t xml:space="preserve">DNP </w:t>
        </w:r>
      </w:ins>
      <w:r>
        <w:rPr/>
        <w:t xml:space="preserve">request may be executed by the FSR.  Under this circumstance, the FSR may inform the Customer </w:t>
      </w:r>
      <w:ins w:id="2391" w:author="ERCOT" w:date="2010-04-06T22:17:00Z">
        <w:r>
          <w:rPr/>
          <w:t xml:space="preserve">that they need </w:t>
        </w:r>
      </w:ins>
      <w:r>
        <w:rPr/>
        <w:t xml:space="preserve">to contact their </w:t>
      </w:r>
      <w:del w:id="2392" w:author="ERCOT" w:date="2010-04-06T22:15:00Z">
        <w:r>
          <w:rPr/>
          <w:delText xml:space="preserve">Retailer </w:delText>
        </w:r>
      </w:del>
      <w:ins w:id="2393" w:author="ERCOT" w:date="2010-04-06T22:15:00Z">
        <w:r>
          <w:rPr/>
          <w:t xml:space="preserve">REP </w:t>
        </w:r>
      </w:ins>
      <w:r>
        <w:rPr/>
        <w:t>to arrange for reconnection of their service.</w:t>
      </w:r>
    </w:p>
    <w:p>
      <w:pPr>
        <w:pStyle w:val="H4"/>
        <w:rPr>
          <w:bCs w:val="false"/>
        </w:rPr>
      </w:pPr>
      <w:r>
        <w:rPr>
          <w:bCs w:val="false"/>
        </w:rPr>
        <w:t>7.6.4.5</w:t>
        <w:tab/>
        <w:t>Premise Access Issues</w:t>
      </w:r>
    </w:p>
    <w:p>
      <w:pPr>
        <w:pStyle w:val="BodyTextNumbered"/>
        <w:rPr/>
      </w:pPr>
      <w:ins w:id="2395" w:author="ERCOT" w:date="2009-04-01T10:32:00Z">
        <w:r>
          <w:rPr/>
          <w:t>(1)</w:t>
          <w:tab/>
        </w:r>
      </w:ins>
      <w:r>
        <w:rPr/>
        <w:t xml:space="preserve">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w:t>
      </w:r>
      <w:del w:id="2396" w:author="ERCOT" w:date="2010-04-07T16:45:00Z">
        <w:r>
          <w:rPr/>
          <w:delText xml:space="preserve">disconnection </w:delText>
        </w:r>
      </w:del>
      <w:ins w:id="2397" w:author="ERCOT" w:date="2010-04-07T16:45:00Z">
        <w:r>
          <w:rPr/>
          <w:t xml:space="preserve">DNP request </w:t>
        </w:r>
      </w:ins>
      <w:r>
        <w:rPr/>
        <w:t xml:space="preserve">at a premium </w:t>
      </w:r>
      <w:ins w:id="2398" w:author="ERCOT" w:date="2010-07-14T23:27:00Z">
        <w:r>
          <w:rPr/>
          <w:t xml:space="preserve">disconnect </w:t>
        </w:r>
      </w:ins>
      <w:r>
        <w:rPr/>
        <w:t xml:space="preserve">location provided that action has been specified by CR on the DNP request.  Based upon determinations made in the field at the time the FSR is attempting to </w:t>
      </w:r>
      <w:del w:id="2399" w:author="ERCOT" w:date="2010-07-14T23:29:00Z">
        <w:r>
          <w:rPr/>
          <w:delText>disconnect</w:delText>
        </w:r>
      </w:del>
      <w:ins w:id="2400" w:author="ERCOT" w:date="2010-07-14T23:29:00Z">
        <w:r>
          <w:rPr/>
          <w:t>DNP</w:t>
        </w:r>
      </w:ins>
      <w:r>
        <w:rPr/>
        <w:t xml:space="preserve"> or </w:t>
      </w:r>
      <w:del w:id="2401" w:author="ERCOT" w:date="2010-07-14T23:29:00Z">
        <w:r>
          <w:rPr/>
          <w:delText>reconnect</w:delText>
        </w:r>
      </w:del>
      <w:ins w:id="2402" w:author="ERCOT" w:date="2010-07-14T23:29:00Z">
        <w:r>
          <w:rPr/>
          <w:t>RNP</w:t>
        </w:r>
      </w:ins>
      <w:r>
        <w:rPr/>
        <w:t>, these measures are applied by TDSPs on a case by case basis.  The CR may also be requested to assist and participate with this request, as a means to successfully completing the service order.</w:t>
      </w:r>
    </w:p>
    <w:p>
      <w:pPr>
        <w:pStyle w:val="BodyTextNumbered"/>
        <w:rPr>
          <w:del w:id="2412" w:author="ERCOT" w:date="2010-04-06T22:56:00Z"/>
        </w:rPr>
      </w:pPr>
      <w:ins w:id="2403" w:author="ERCOT" w:date="2009-04-01T10:32:00Z">
        <w:r>
          <w:rPr/>
          <w:t>(2)</w:t>
          <w:tab/>
        </w:r>
      </w:ins>
      <w:r>
        <w:rPr/>
        <w:t>If access is denied, no additional denial</w:t>
      </w:r>
      <w:ins w:id="2404" w:author="ERCOT" w:date="2010-06-24T23:01:00Z">
        <w:r>
          <w:rPr/>
          <w:t>s</w:t>
        </w:r>
      </w:ins>
      <w:r>
        <w:rPr/>
        <w:t xml:space="preserve"> of access fees are applied to a </w:t>
      </w:r>
      <w:del w:id="2405" w:author="ERCOT" w:date="2010-04-07T16:46:00Z">
        <w:r>
          <w:rPr/>
          <w:delText xml:space="preserve">disconnect </w:delText>
        </w:r>
      </w:del>
      <w:ins w:id="2406" w:author="ERCOT" w:date="2010-04-07T16:46:00Z">
        <w:r>
          <w:rPr/>
          <w:t xml:space="preserve">DNP </w:t>
        </w:r>
      </w:ins>
      <w:r>
        <w:rPr/>
        <w:t xml:space="preserve">or </w:t>
      </w:r>
      <w:del w:id="2407" w:author="ERCOT" w:date="2010-04-07T16:46:00Z">
        <w:r>
          <w:rPr/>
          <w:delText xml:space="preserve">reconnect </w:delText>
        </w:r>
      </w:del>
      <w:ins w:id="2408" w:author="ERCOT" w:date="2010-04-07T16:46:00Z">
        <w:r>
          <w:rPr/>
          <w:t>RNP request</w:t>
        </w:r>
      </w:ins>
      <w:del w:id="2409" w:author="ERCOT" w:date="2010-04-07T16:46:00Z">
        <w:r>
          <w:rPr/>
          <w:delText>order</w:delText>
        </w:r>
      </w:del>
      <w:r>
        <w:rPr/>
        <w:t>.  These types of orders will be Complete</w:t>
      </w:r>
      <w:ins w:id="2410" w:author="ERCOT" w:date="2010-07-14T23:32:00Z">
        <w:r>
          <w:rPr/>
          <w:t>d</w:t>
        </w:r>
      </w:ins>
      <w:r>
        <w:rPr/>
        <w:t xml:space="preserve"> Unexecutable with applicable TDSP tariff charges.</w:t>
      </w:r>
      <w:ins w:id="2411" w:author="ERCOT" w:date="2010-07-15T20:58:00Z">
        <w:r>
          <w:rPr/>
          <w:t xml:space="preserve">  See Table 16, TDSP Fee for Access Denied, below.</w:t>
        </w:r>
      </w:ins>
      <w:r>
        <w:rPr/>
        <w:t xml:space="preserve"> </w:t>
      </w:r>
    </w:p>
    <w:p>
      <w:pPr>
        <w:pStyle w:val="BodyTextNumbered"/>
        <w:rPr>
          <w:del w:id="2416" w:author="ERCOT" w:date="2010-04-06T22:56:00Z"/>
        </w:rPr>
      </w:pPr>
      <w:del w:id="2413" w:author="ERCOT" w:date="2010-04-06T22:56:00Z">
        <w:r>
          <w:rPr/>
          <w:delText>(1)</w:delText>
          <w:tab/>
        </w:r>
      </w:del>
      <w:del w:id="2414" w:author="ERCOT" w:date="2010-04-06T22:56:00Z">
        <w:r>
          <w:rPr>
            <w:b/>
          </w:rPr>
          <w:delText>AEP</w:delText>
        </w:r>
      </w:del>
      <w:del w:id="2415" w:author="ERCOT" w:date="2010-04-06T22:56:00Z">
        <w:r>
          <w:rPr/>
          <w:tab/>
          <w:delText>Dispatched order fee.</w:delText>
        </w:r>
      </w:del>
    </w:p>
    <w:p>
      <w:pPr>
        <w:pStyle w:val="BodyTextNumbered"/>
        <w:widowControl/>
        <w:bidi w:val="0"/>
        <w:spacing w:before="0" w:after="240"/>
        <w:ind w:left="720" w:hanging="720"/>
        <w:rPr>
          <w:del w:id="2420" w:author="ERCOT" w:date="2010-04-06T22:56:00Z"/>
        </w:rPr>
      </w:pPr>
      <w:del w:id="2417" w:author="ERCOT" w:date="2010-04-06T22:56:00Z">
        <w:r>
          <w:rPr/>
          <w:delText>(2)</w:delText>
          <w:tab/>
        </w:r>
      </w:del>
      <w:del w:id="2418" w:author="ERCOT" w:date="2010-04-06T22:56:00Z">
        <w:r>
          <w:rPr>
            <w:b/>
          </w:rPr>
          <w:delText>CNP</w:delText>
        </w:r>
      </w:del>
      <w:del w:id="2419"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del w:id="2426" w:author="ERCOT" w:date="2010-04-06T22:56:00Z"/>
        </w:rPr>
      </w:pPr>
      <w:del w:id="2421" w:author="ERCOT" w:date="2010-04-06T22:56:00Z">
        <w:r>
          <w:rPr/>
          <w:delText>(3)</w:delText>
          <w:tab/>
        </w:r>
      </w:del>
      <w:del w:id="2422" w:author="ERCOT" w:date="2010-04-06T22:56:00Z">
        <w:r>
          <w:rPr>
            <w:b/>
          </w:rPr>
          <w:delText>Oncor</w:delText>
          <w:tab/>
        </w:r>
      </w:del>
      <w:del w:id="2423" w:author="ERCOT" w:date="2010-04-06T22:56:00Z">
        <w:r>
          <w:rPr/>
          <w:delText>Disconnect or reconnect charge based on initiating Service Order Request with the exception of cancels prior to field completion.</w:delText>
        </w:r>
      </w:del>
      <w:del w:id="2424" w:author="ERCOT" w:date="2010-04-06T22:56:00Z">
        <w:r>
          <w:rPr>
            <w:color w:val="FF0000"/>
          </w:rPr>
          <w:delText xml:space="preserve">  </w:delText>
        </w:r>
      </w:del>
      <w:del w:id="2425" w:author="ERCOT" w:date="2010-04-06T22:56:00Z">
        <w:r>
          <w:rPr/>
          <w:delText xml:space="preserve">  </w:delText>
        </w:r>
      </w:del>
    </w:p>
    <w:p>
      <w:pPr>
        <w:pStyle w:val="BodyTextNumbered"/>
        <w:widowControl/>
        <w:bidi w:val="0"/>
        <w:spacing w:before="0" w:after="240"/>
        <w:ind w:left="720" w:hanging="720"/>
        <w:rPr>
          <w:del w:id="2430" w:author="ERCOT" w:date="2010-04-06T22:56:00Z"/>
        </w:rPr>
      </w:pPr>
      <w:del w:id="2427" w:author="ERCOT" w:date="2010-04-06T22:56:00Z">
        <w:r>
          <w:rPr/>
          <w:delText>(4)</w:delText>
          <w:tab/>
        </w:r>
      </w:del>
      <w:del w:id="2428" w:author="ERCOT" w:date="2010-04-06T22:56:00Z">
        <w:r>
          <w:rPr>
            <w:b/>
          </w:rPr>
          <w:delText>SULP</w:delText>
        </w:r>
      </w:del>
      <w:del w:id="2429"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ins w:id="2434" w:author="ERCOT" w:date="2010-04-06T22:56:00Z"/>
        </w:rPr>
      </w:pPr>
      <w:del w:id="2431" w:author="ERCOT" w:date="2010-04-06T22:56:00Z">
        <w:r>
          <w:rPr/>
          <w:delText>(5)</w:delText>
          <w:tab/>
        </w:r>
      </w:del>
      <w:del w:id="2432" w:author="ERCOT" w:date="2010-04-06T22:56:00Z">
        <w:r>
          <w:rPr>
            <w:b/>
          </w:rPr>
          <w:delText>TNMP</w:delText>
        </w:r>
      </w:del>
      <w:del w:id="2433" w:author="ERCOT" w:date="2010-04-06T22:56:00Z">
        <w:r>
          <w:rPr/>
          <w:tab/>
          <w:delText xml:space="preserve">Disconnect or reconnect charge based on initiating Service Order Request with the exception of cancels prior to field completion.   </w:delText>
        </w:r>
      </w:del>
    </w:p>
    <w:p>
      <w:pPr>
        <w:pStyle w:val="List"/>
        <w:tabs>
          <w:tab w:val="left" w:pos="720" w:leader="none"/>
        </w:tabs>
        <w:spacing w:before="0" w:after="120"/>
        <w:ind w:left="1710" w:hanging="1710"/>
        <w:rPr>
          <w:b/>
          <w:b/>
        </w:rPr>
      </w:pPr>
      <w:ins w:id="2435" w:author="ERCOT" w:date="2010-04-06T22:29:00Z">
        <w:r>
          <w:rPr>
            <w:b/>
          </w:rPr>
          <w:t xml:space="preserve">Table </w:t>
        </w:r>
      </w:ins>
      <w:ins w:id="2436" w:author="ERCOT" w:date="2010-06-21T21:17:00Z">
        <w:r>
          <w:rPr>
            <w:b/>
          </w:rPr>
          <w:t>1</w:t>
        </w:r>
      </w:ins>
      <w:ins w:id="2437" w:author="ERCOT" w:date="2010-07-15T10:16:00Z">
        <w:r>
          <w:rPr>
            <w:b/>
          </w:rPr>
          <w:t>6</w:t>
        </w:r>
      </w:ins>
      <w:ins w:id="2438" w:author="ERCOT" w:date="2010-06-21T21:17:00Z">
        <w:r>
          <w:rPr>
            <w:b/>
          </w:rPr>
          <w:t>.</w:t>
        </w:r>
      </w:ins>
      <w:ins w:id="2439" w:author="ERCOT" w:date="2010-04-06T22:29:00Z">
        <w:r>
          <w:rPr>
            <w:b/>
          </w:rPr>
          <w:t xml:space="preserve"> </w:t>
        </w:r>
      </w:ins>
      <w:ins w:id="2440" w:author="ERCOT" w:date="2010-07-15T10:15:00Z">
        <w:r>
          <w:rPr>
            <w:b/>
          </w:rPr>
          <w:t xml:space="preserve"> </w:t>
        </w:r>
      </w:ins>
      <w:ins w:id="2441" w:author="ERCOT" w:date="2010-04-06T22:29:00Z">
        <w:r>
          <w:rPr>
            <w:b/>
          </w:rPr>
          <w:t xml:space="preserve">TDSP Fee for </w:t>
        </w:r>
      </w:ins>
      <w:ins w:id="2442" w:author="ERCOT" w:date="2010-04-06T22:33:00Z">
        <w:r>
          <w:rPr>
            <w:b/>
          </w:rPr>
          <w:t>Access Denied</w:t>
        </w:r>
      </w:ins>
      <w:r>
        <w:rPr>
          <w:b/>
        </w:rPr>
        <w:t xml:space="preserve"> </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43" w:author="ERCOT" w:date="2010-04-06T22:2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44" w:author="ERCOT" w:date="2010-04-06T22:29:00Z">
              <w:r>
                <w:rPr>
                  <w:b/>
                </w:rPr>
                <w:t>TDSP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45" w:author="ERCOT" w:date="2010-04-06T22:2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46" w:author="ERCOT" w:date="2010-04-06T22:29:00Z">
              <w:r>
                <w:rPr/>
                <w:t>Dispatched order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47" w:author="ERCOT" w:date="2010-04-06T22:2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48" w:author="ERCOT" w:date="2010-04-06T22:29:00Z">
              <w:r>
                <w:rPr/>
                <w:t xml:space="preserve">Disconnect or reconnect charge based on initiating </w:t>
              </w:r>
            </w:ins>
            <w:ins w:id="2449" w:author="ERCOT" w:date="2010-04-06T22:31:00Z">
              <w:r>
                <w:rPr/>
                <w:t>s</w:t>
              </w:r>
            </w:ins>
            <w:ins w:id="2450" w:author="ERCOT" w:date="2010-04-06T22:29:00Z">
              <w:r>
                <w:rPr/>
                <w:t xml:space="preserve">ervice </w:t>
              </w:r>
            </w:ins>
            <w:ins w:id="2451" w:author="ERCOT" w:date="2010-04-06T22:31:00Z">
              <w:r>
                <w:rPr/>
                <w:t>o</w:t>
              </w:r>
            </w:ins>
            <w:ins w:id="2452" w:author="ERCOT" w:date="2010-04-06T22:29:00Z">
              <w:r>
                <w:rPr/>
                <w:t xml:space="preserve">rder </w:t>
              </w:r>
            </w:ins>
            <w:ins w:id="2453" w:author="ERCOT" w:date="2010-04-06T22:34:00Z">
              <w:r>
                <w:rPr/>
                <w:t>r</w:t>
              </w:r>
            </w:ins>
            <w:ins w:id="2454"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55" w:author="ERCOT" w:date="2010-04-06T22:2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56" w:author="ERCOT" w:date="2010-04-06T22:29:00Z">
              <w:r>
                <w:rPr/>
                <w:t xml:space="preserve">Disconnect or reconnect charge based on initiating </w:t>
              </w:r>
            </w:ins>
            <w:ins w:id="2457" w:author="ERCOT" w:date="2010-04-06T22:34:00Z">
              <w:r>
                <w:rPr/>
                <w:t>s</w:t>
              </w:r>
            </w:ins>
            <w:ins w:id="2458" w:author="ERCOT" w:date="2010-04-06T22:29:00Z">
              <w:r>
                <w:rPr/>
                <w:t xml:space="preserve">ervice </w:t>
              </w:r>
            </w:ins>
            <w:ins w:id="2459" w:author="ERCOT" w:date="2010-04-06T22:34:00Z">
              <w:r>
                <w:rPr/>
                <w:t>o</w:t>
              </w:r>
            </w:ins>
            <w:ins w:id="2460" w:author="ERCOT" w:date="2010-04-06T22:29:00Z">
              <w:r>
                <w:rPr/>
                <w:t xml:space="preserve">rder </w:t>
              </w:r>
            </w:ins>
            <w:ins w:id="2461" w:author="ERCOT" w:date="2010-04-06T22:34:00Z">
              <w:r>
                <w:rPr/>
                <w:t>r</w:t>
              </w:r>
            </w:ins>
            <w:ins w:id="2462" w:author="ERCOT" w:date="2010-04-06T22:29:00Z">
              <w:r>
                <w:rPr/>
                <w:t>equest with the exception of cancels prior to field completion.</w:t>
              </w:r>
            </w:ins>
            <w:ins w:id="2463" w:author="ERCOT" w:date="2010-04-06T22:29:00Z">
              <w:r>
                <w:rPr>
                  <w:color w:val="FF0000"/>
                </w:rPr>
                <w:t xml:space="preserve">  </w:t>
              </w:r>
            </w:ins>
            <w:ins w:id="2464" w:author="ERCOT" w:date="2010-04-06T22:29:00Z">
              <w:r>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65" w:author="ERCOT" w:date="2010-04-06T22:2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66" w:author="ERCOT" w:date="2010-04-06T22:29:00Z">
              <w:r>
                <w:rPr/>
                <w:t xml:space="preserve">Disconnect or reconnect charge based on initiating </w:t>
              </w:r>
            </w:ins>
            <w:ins w:id="2467" w:author="ERCOT" w:date="2010-04-06T22:34:00Z">
              <w:r>
                <w:rPr/>
                <w:t>s</w:t>
              </w:r>
            </w:ins>
            <w:ins w:id="2468" w:author="ERCOT" w:date="2010-04-06T22:29:00Z">
              <w:r>
                <w:rPr/>
                <w:t xml:space="preserve">ervice </w:t>
              </w:r>
            </w:ins>
            <w:ins w:id="2469" w:author="ERCOT" w:date="2010-04-06T22:34:00Z">
              <w:r>
                <w:rPr/>
                <w:t>o</w:t>
              </w:r>
            </w:ins>
            <w:ins w:id="2470" w:author="ERCOT" w:date="2010-04-06T22:29:00Z">
              <w:r>
                <w:rPr/>
                <w:t xml:space="preserve">rder </w:t>
              </w:r>
            </w:ins>
            <w:ins w:id="2471" w:author="ERCOT" w:date="2010-04-06T22:34:00Z">
              <w:r>
                <w:rPr/>
                <w:t>r</w:t>
              </w:r>
            </w:ins>
            <w:ins w:id="2472"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73" w:author="ERCOT" w:date="2010-04-06T22:2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74" w:author="ERCOT" w:date="2010-04-06T22:29:00Z">
              <w:r>
                <w:rPr/>
                <w:t xml:space="preserve">Disconnect or reconnect charge based on initiating </w:t>
              </w:r>
            </w:ins>
            <w:ins w:id="2475" w:author="ERCOT" w:date="2010-04-06T22:37:00Z">
              <w:r>
                <w:rPr/>
                <w:t>s</w:t>
              </w:r>
            </w:ins>
            <w:ins w:id="2476" w:author="ERCOT" w:date="2010-04-06T22:29:00Z">
              <w:r>
                <w:rPr/>
                <w:t xml:space="preserve">ervice </w:t>
              </w:r>
            </w:ins>
            <w:ins w:id="2477" w:author="ERCOT" w:date="2010-04-06T22:37:00Z">
              <w:r>
                <w:rPr/>
                <w:t>o</w:t>
              </w:r>
            </w:ins>
            <w:ins w:id="2478" w:author="ERCOT" w:date="2010-04-06T22:29:00Z">
              <w:r>
                <w:rPr/>
                <w:t xml:space="preserve">rder </w:t>
              </w:r>
            </w:ins>
            <w:ins w:id="2479" w:author="ERCOT" w:date="2010-04-06T22:34:00Z">
              <w:r>
                <w:rPr/>
                <w:t>r</w:t>
              </w:r>
            </w:ins>
            <w:ins w:id="2480" w:author="ERCOT" w:date="2010-04-06T22:29:00Z">
              <w:r>
                <w:rPr/>
                <w:t xml:space="preserve">equest with the exception of cancels prior to field completion.    </w:t>
              </w:r>
            </w:ins>
          </w:p>
        </w:tc>
      </w:tr>
    </w:tbl>
    <w:p>
      <w:pPr>
        <w:pStyle w:val="H4"/>
        <w:rPr>
          <w:bCs w:val="false"/>
        </w:rPr>
      </w:pPr>
      <w:r>
        <w:rPr>
          <w:bCs w:val="false"/>
        </w:rPr>
        <w:t>7.6.4.6</w:t>
        <w:tab/>
      </w:r>
      <w:bookmarkStart w:id="9" w:name="_F._Door_Hanger_Policies"/>
      <w:bookmarkEnd w:id="9"/>
      <w:r>
        <w:rPr>
          <w:bCs w:val="false"/>
        </w:rPr>
        <w:t>Door Hanger Policies</w:t>
      </w:r>
    </w:p>
    <w:p>
      <w:pPr>
        <w:pStyle w:val="BodyTextNumbered"/>
        <w:rPr/>
      </w:pPr>
      <w:ins w:id="2481" w:author="ERCOT"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2482" w:author="ERCOT" w:date="2010-04-06T22:42:00Z">
        <w:r>
          <w:rPr/>
          <w:t>s</w:t>
        </w:r>
      </w:ins>
      <w:r>
        <w:rPr/>
        <w:t>, both residential and commercial.</w:t>
      </w:r>
      <w:ins w:id="2483" w:author="ERCOT" w:date="2010-04-06T22:45:00Z">
        <w:r>
          <w:rPr/>
          <w:t xml:space="preserve">  </w:t>
        </w:r>
      </w:ins>
    </w:p>
    <w:p>
      <w:pPr>
        <w:pStyle w:val="BodyTextNumbered"/>
        <w:rPr/>
      </w:pPr>
      <w:ins w:id="2484" w:author="ERCOT"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2485" w:author="ERCOT" w:date="2009-04-01T10:33:00Z">
        <w:r>
          <w:rPr/>
          <w:t>(3)</w:t>
          <w:tab/>
        </w:r>
      </w:ins>
      <w:del w:id="2486" w:author="ERCOT" w:date="2010-07-15T20:58:00Z">
        <w:r>
          <w:rPr/>
          <w:delText>Door hangers are used by TDSP as follows</w:delText>
        </w:r>
      </w:del>
      <w:ins w:id="2487" w:author="ERCOT" w:date="2010-07-15T20:58:00Z">
        <w:r>
          <w:rPr/>
          <w:t>TDSPs will offer door hangers as indicated in Table 17, Door Hanger Use by TDSP, below.</w:t>
        </w:r>
      </w:ins>
      <w:del w:id="2488" w:author="ERCOT" w:date="2010-07-15T20:59:00Z">
        <w:r>
          <w:rPr/>
          <w:delText xml:space="preserve">: </w:delText>
        </w:r>
      </w:del>
    </w:p>
    <w:p>
      <w:pPr>
        <w:pStyle w:val="TableHead"/>
        <w:spacing w:before="0" w:after="120"/>
        <w:rPr>
          <w:bCs/>
          <w:sz w:val="24"/>
          <w:szCs w:val="24"/>
        </w:rPr>
      </w:pPr>
      <w:r>
        <w:rPr>
          <w:b/>
          <w:bCs/>
          <w:sz w:val="24"/>
          <w:szCs w:val="24"/>
        </w:rPr>
        <w:t xml:space="preserve">Table </w:t>
      </w:r>
      <w:del w:id="2489" w:author="ERCOT" w:date="2010-03-22T21:16:00Z">
        <w:r>
          <w:rPr>
            <w:b/>
            <w:bCs/>
            <w:sz w:val="24"/>
            <w:szCs w:val="24"/>
          </w:rPr>
          <w:delText>11</w:delText>
        </w:r>
      </w:del>
      <w:ins w:id="2490" w:author="ERCOT" w:date="2010-06-21T21:17:00Z">
        <w:r>
          <w:rPr>
            <w:bCs/>
            <w:sz w:val="24"/>
            <w:szCs w:val="24"/>
          </w:rPr>
          <w:t>1</w:t>
        </w:r>
      </w:ins>
      <w:ins w:id="2491" w:author="ERCOT" w:date="2010-07-15T10:16:00Z">
        <w:r>
          <w:rPr>
            <w:bCs/>
            <w:sz w:val="24"/>
            <w:szCs w:val="24"/>
          </w:rPr>
          <w:t>7</w:t>
        </w:r>
      </w:ins>
      <w:r>
        <w:rPr>
          <w:b/>
          <w:bCs/>
          <w:sz w:val="24"/>
          <w:szCs w:val="24"/>
        </w:rPr>
        <w:t xml:space="preserve">. </w:t>
      </w:r>
      <w:ins w:id="2492" w:author="ERCOT"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3" w:author="ERCOT"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4" w:author="ERCOT"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5" w:author="ERCOT"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6" w:author="ERCOT"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7" w:author="ERCOT"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98" w:author="ERCOT"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99"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0" w:author="ERCOT"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1"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2"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3" w:author="ERCOT"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04" w:author="ERCOT"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5"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6" w:author="ERCOT"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7"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8"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9" w:author="ERCOT"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10" w:author="ERCOT"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11" w:author="ERCOT"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12" w:author="ERCOT"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13" w:author="ERCOT"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14"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15"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16" w:author="ERCOT"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17" w:author="ERCOT"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18"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19" w:author="ERCOT"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20"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21"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22" w:author="ERCOT"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23" w:author="ERCOT"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24" w:author="ERCOT"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25" w:author="ERCOT"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26"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27" w:author="ERCOT" w:date="2010-07-14T21:12:00Z">
              <w:r>
                <w:rPr/>
                <w:t>No</w:t>
              </w:r>
            </w:ins>
          </w:p>
        </w:tc>
      </w:tr>
    </w:tbl>
    <w:p>
      <w:pPr>
        <w:pStyle w:val="H4"/>
        <w:rPr>
          <w:bCs w:val="false"/>
        </w:rPr>
      </w:pPr>
      <w:r>
        <w:rPr>
          <w:bCs w:val="false"/>
        </w:rPr>
        <w:t>7.6.4.7</w:t>
        <w:tab/>
        <w:t xml:space="preserve">Meter Seal Policies for Disconnection </w:t>
      </w:r>
    </w:p>
    <w:p>
      <w:pPr>
        <w:pStyle w:val="TextBody"/>
        <w:rPr/>
      </w:pPr>
      <w:ins w:id="2528" w:author="ERCOT" w:date="2010-07-15T21:00:00Z">
        <w:r>
          <w:rPr/>
          <w:t xml:space="preserve">Table 18, Meter Seal Use by TDSP, below identifies the </w:t>
        </w:r>
      </w:ins>
      <w:del w:id="2529" w:author="ERCOT" w:date="2010-07-15T21:00:00Z">
        <w:r>
          <w:rPr/>
          <w:delText xml:space="preserve">The following </w:delText>
        </w:r>
      </w:del>
      <w:r>
        <w:rPr/>
        <w:t xml:space="preserve">distinguishing characteristics </w:t>
      </w:r>
      <w:del w:id="2530" w:author="ERCOT" w:date="2010-07-15T21:00:00Z">
        <w:r>
          <w:rPr/>
          <w:delText xml:space="preserve">are </w:delText>
        </w:r>
      </w:del>
      <w:r>
        <w:rPr/>
        <w:t xml:space="preserve">used </w:t>
      </w:r>
      <w:ins w:id="2531" w:author="ERCOT" w:date="2010-07-15T21:01:00Z">
        <w:r>
          <w:rPr/>
          <w:t xml:space="preserve">by TDSPs </w:t>
        </w:r>
      </w:ins>
      <w:r>
        <w:rPr/>
        <w:t>at a Customer Premise meter to indicate the service is off for non-pay (e.g. meter seal, sticker, etc.)</w:t>
      </w:r>
      <w:ins w:id="2532" w:author="ERCOT 080410" w:date="2010-08-04T13:39:00Z">
        <w:r>
          <w:rPr/>
          <w:t>.</w:t>
        </w:r>
      </w:ins>
    </w:p>
    <w:p>
      <w:pPr>
        <w:pStyle w:val="List"/>
        <w:tabs>
          <w:tab w:val="left" w:pos="720" w:leader="none"/>
        </w:tabs>
        <w:ind w:left="1710" w:hanging="1710"/>
        <w:rPr>
          <w:del w:id="2536" w:author="ERCOT" w:date="2010-04-06T23:06:00Z"/>
        </w:rPr>
      </w:pPr>
      <w:del w:id="2533" w:author="ERCOT" w:date="2010-04-06T23:06:00Z">
        <w:r>
          <w:rPr/>
          <w:delText>(1)</w:delText>
          <w:tab/>
        </w:r>
      </w:del>
      <w:del w:id="2534" w:author="ERCOT" w:date="2010-04-06T23:06:00Z">
        <w:r>
          <w:rPr>
            <w:b/>
          </w:rPr>
          <w:delText>AEP</w:delText>
        </w:r>
      </w:del>
      <w:del w:id="2535" w:author="ERCOT"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2540" w:author="ERCOT" w:date="2010-04-06T23:06:00Z"/>
        </w:rPr>
      </w:pPr>
      <w:del w:id="2537" w:author="ERCOT" w:date="2010-04-06T23:06:00Z">
        <w:r>
          <w:rPr/>
          <w:delText>(2)</w:delText>
          <w:tab/>
        </w:r>
      </w:del>
      <w:del w:id="2538" w:author="ERCOT" w:date="2010-04-06T23:06:00Z">
        <w:r>
          <w:rPr>
            <w:b/>
          </w:rPr>
          <w:delText>CNP</w:delText>
          <w:tab/>
        </w:r>
      </w:del>
      <w:del w:id="2539" w:author="ERCOT" w:date="2010-04-06T23:06:00Z">
        <w:r>
          <w:rPr/>
          <w:delText xml:space="preserve">The meter seal is red, and also this is the same seal used for completed MVO request.  </w:delText>
        </w:r>
      </w:del>
    </w:p>
    <w:p>
      <w:pPr>
        <w:pStyle w:val="List"/>
        <w:rPr>
          <w:del w:id="2544" w:author="ERCOT" w:date="2010-04-06T23:06:00Z"/>
        </w:rPr>
      </w:pPr>
      <w:del w:id="2541" w:author="ERCOT" w:date="2010-04-06T23:06:00Z">
        <w:r>
          <w:rPr/>
          <w:delText>(3)</w:delText>
          <w:tab/>
        </w:r>
      </w:del>
      <w:del w:id="2542" w:author="ERCOT" w:date="2010-04-06T23:06:00Z">
        <w:r>
          <w:rPr>
            <w:b/>
          </w:rPr>
          <w:delText>Oncor</w:delText>
        </w:r>
      </w:del>
      <w:del w:id="2543" w:author="ERCOT" w:date="2010-04-06T23:06:00Z">
        <w:r>
          <w:rPr/>
          <w:tab/>
          <w:delText>The meter seal is orange.</w:delText>
        </w:r>
      </w:del>
    </w:p>
    <w:p>
      <w:pPr>
        <w:pStyle w:val="List"/>
        <w:rPr>
          <w:del w:id="2548" w:author="ERCOT" w:date="2010-04-06T23:06:00Z"/>
        </w:rPr>
      </w:pPr>
      <w:del w:id="2545" w:author="ERCOT" w:date="2010-04-06T23:06:00Z">
        <w:r>
          <w:rPr/>
          <w:delText>(4)</w:delText>
          <w:tab/>
        </w:r>
      </w:del>
      <w:del w:id="2546" w:author="ERCOT" w:date="2010-04-06T23:06:00Z">
        <w:r>
          <w:rPr>
            <w:b/>
          </w:rPr>
          <w:delText>SULP</w:delText>
        </w:r>
      </w:del>
      <w:del w:id="2547" w:author="ERCOT" w:date="2010-04-06T23:06:00Z">
        <w:r>
          <w:rPr/>
          <w:tab/>
          <w:delText>The meter seal is red.</w:delText>
        </w:r>
      </w:del>
    </w:p>
    <w:p>
      <w:pPr>
        <w:pStyle w:val="List"/>
        <w:rPr/>
      </w:pPr>
      <w:del w:id="2549" w:author="ERCOT" w:date="2010-04-06T23:06:00Z">
        <w:r>
          <w:rPr/>
          <w:delText>(5)</w:delText>
          <w:tab/>
        </w:r>
      </w:del>
      <w:del w:id="2550" w:author="ERCOT" w:date="2010-04-06T23:06:00Z">
        <w:r>
          <w:rPr>
            <w:b w:val="false"/>
          </w:rPr>
          <w:delText>TNMP</w:delText>
        </w:r>
      </w:del>
      <w:del w:id="2551" w:author="ERCOT" w:date="2010-04-06T23:06:00Z">
        <w:r>
          <w:rPr/>
          <w:tab/>
          <w:delText>The meter seal is gold.</w:delText>
        </w:r>
      </w:del>
      <w:ins w:id="2552" w:author="ERCOT" w:date="2010-04-06T22:57:00Z">
        <w:r>
          <w:rPr>
            <w:bCs/>
            <w:sz w:val="24"/>
            <w:szCs w:val="24"/>
          </w:rPr>
          <w:t xml:space="preserve">Table </w:t>
        </w:r>
      </w:ins>
      <w:ins w:id="2553" w:author="ERCOT" w:date="2010-06-21T21:18:00Z">
        <w:r>
          <w:rPr>
            <w:bCs/>
            <w:sz w:val="24"/>
            <w:szCs w:val="24"/>
          </w:rPr>
          <w:t>1</w:t>
        </w:r>
      </w:ins>
      <w:ins w:id="2554" w:author="ERCOT" w:date="2010-07-15T10:16:00Z">
        <w:r>
          <w:rPr>
            <w:bCs/>
            <w:sz w:val="24"/>
            <w:szCs w:val="24"/>
          </w:rPr>
          <w:t>8</w:t>
        </w:r>
      </w:ins>
      <w:ins w:id="2555" w:author="ERCOT" w:date="2010-04-06T22:57:00Z">
        <w:r>
          <w:rPr>
            <w:bCs/>
            <w:sz w:val="24"/>
            <w:szCs w:val="24"/>
          </w:rPr>
          <w:t xml:space="preserve">. </w:t>
        </w:r>
      </w:ins>
      <w:ins w:id="2556" w:author="ERCOT" w:date="2010-07-15T10:15:00Z">
        <w:r>
          <w:rPr>
            <w:bCs/>
            <w:sz w:val="24"/>
            <w:szCs w:val="24"/>
          </w:rPr>
          <w:t xml:space="preserve"> </w:t>
        </w:r>
      </w:ins>
      <w:ins w:id="2557" w:author="ERCOT"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58" w:author="ERCOT"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59" w:author="ERCOT" w:date="2010-04-06T23:05:00Z">
              <w:r>
                <w:rPr>
                  <w:b/>
                </w:rPr>
                <w:t xml:space="preserve">Indicator for No </w:t>
              </w:r>
            </w:ins>
            <w:ins w:id="2560" w:author="ERCOT" w:date="2010-04-06T23:03:00Z">
              <w:r>
                <w:rPr>
                  <w:b/>
                </w:rPr>
                <w:t xml:space="preserve">Service </w:t>
              </w:r>
            </w:ins>
            <w:ins w:id="2561" w:author="ERCOT"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62" w:author="ERCOT"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63" w:author="ERCOT" w:date="2010-04-06T22:59:00Z">
              <w:r>
                <w:rPr/>
                <w:t>The meter seal is red and is the same seal used for completed Move-</w:t>
              </w:r>
            </w:ins>
            <w:ins w:id="2564" w:author="ERCOT" w:date="2010-04-06T23:01:00Z">
              <w:r>
                <w:rPr/>
                <w:t>O</w:t>
              </w:r>
            </w:ins>
            <w:ins w:id="2565" w:author="ERCOT"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66" w:author="ERCOT"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67" w:author="ERCOT" w:date="2010-04-06T22:59:00Z">
              <w:r>
                <w:rPr/>
                <w:t xml:space="preserve">The meter seal is red, and this is also the same seal used for completed </w:t>
              </w:r>
            </w:ins>
            <w:ins w:id="2568" w:author="ERCOT" w:date="2010-04-06T23:01:00Z">
              <w:r>
                <w:rPr/>
                <w:t>Move-Out</w:t>
              </w:r>
            </w:ins>
            <w:ins w:id="2569" w:author="ERCOT"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70" w:author="ERCOT"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71" w:author="ERCOT"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72" w:author="ERCOT"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73" w:author="ERCOT"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74" w:author="ERCOT"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75" w:author="ERCOT" w:date="2010-04-06T22:59:00Z">
              <w:r>
                <w:rPr/>
                <w:t>The meter seal is gold.</w:t>
              </w:r>
            </w:ins>
          </w:p>
        </w:tc>
      </w:tr>
    </w:tbl>
    <w:p>
      <w:pPr>
        <w:pStyle w:val="H3"/>
        <w:rPr/>
      </w:pPr>
      <w:r>
        <w:rPr/>
        <w:t>7.6.5</w:t>
        <w:tab/>
        <w:t xml:space="preserve">Exceptions </w:t>
      </w:r>
    </w:p>
    <w:p>
      <w:pPr>
        <w:pStyle w:val="H4"/>
        <w:rPr>
          <w:bCs w:val="false"/>
        </w:rPr>
      </w:pPr>
      <w:r>
        <w:rPr>
          <w:bCs w:val="false"/>
        </w:rPr>
        <w:t>7.6.5.1</w:t>
        <w:tab/>
        <w:t>Emergency Reconnects</w:t>
      </w:r>
    </w:p>
    <w:p>
      <w:pPr>
        <w:pStyle w:val="BodyTextNumbered"/>
        <w:spacing w:before="0" w:after="0"/>
        <w:rPr>
          <w:b/>
          <w:b/>
          <w:ins w:id="2593" w:author="ERCOT" w:date="2010-07-15T21:03:00Z"/>
        </w:rPr>
      </w:pPr>
      <w:ins w:id="2576" w:author="ERCOT" w:date="2009-04-01T10:37:00Z">
        <w:r>
          <w:rPr/>
          <w:t>(1)</w:t>
          <w:tab/>
        </w:r>
      </w:ins>
      <w:r>
        <w:rPr/>
        <w:t xml:space="preserve">There may be times when a Customer has been disconnected for non-payment in error.  For completed </w:t>
      </w:r>
      <w:del w:id="2577" w:author="ERCOT" w:date="2010-04-07T17:12:00Z">
        <w:r>
          <w:rPr/>
          <w:delText>disconnection orders</w:delText>
        </w:r>
      </w:del>
      <w:ins w:id="2578" w:author="ERCOT" w:date="2010-04-07T17:12:00Z">
        <w:r>
          <w:rPr/>
          <w:t>DNP request</w:t>
        </w:r>
      </w:ins>
      <w:r>
        <w:rPr/>
        <w:t xml:space="preserve"> that result in a life threatening situation, </w:t>
      </w:r>
      <w:del w:id="2579" w:author="ERCOT" w:date="2010-03-03T22:55:00Z">
        <w:r>
          <w:rPr/>
          <w:delText>Public Utility Commission of Texas (</w:delText>
        </w:r>
      </w:del>
      <w:r>
        <w:rPr/>
        <w:t>PUCT</w:t>
      </w:r>
      <w:del w:id="2580" w:author="ERCOT" w:date="2010-03-03T22:55:00Z">
        <w:r>
          <w:rPr/>
          <w:delText>)</w:delText>
        </w:r>
      </w:del>
      <w:r>
        <w:rPr/>
        <w:t xml:space="preserve"> request or are completed inadvertently, CRs will need to contact each TDSP to arrange for an emergency </w:t>
      </w:r>
      <w:del w:id="2581" w:author="ERCOT" w:date="2010-07-14T23:44:00Z">
        <w:r>
          <w:rPr/>
          <w:delText xml:space="preserve">reconnection </w:delText>
        </w:r>
      </w:del>
      <w:ins w:id="2582" w:author="ERCOT" w:date="2010-07-14T23:44:00Z">
        <w:r>
          <w:rPr/>
          <w:t xml:space="preserve">RNP </w:t>
        </w:r>
      </w:ins>
      <w:r>
        <w:rPr/>
        <w:t>and identify the reason for the emergency Service Request.  Life threatening situations should be immediately reported to the TDSP 24 hours</w:t>
      </w:r>
      <w:del w:id="2583" w:author="RMS 081110" w:date="2010-08-10T22:37:00Z">
        <w:r>
          <w:rPr/>
          <w:delText>/</w:delText>
        </w:r>
      </w:del>
      <w:ins w:id="2584" w:author="RMS 081110" w:date="2010-08-10T22:37:00Z">
        <w:r>
          <w:rPr/>
          <w:t xml:space="preserve"> per </w:t>
        </w:r>
      </w:ins>
      <w:r>
        <w:rPr/>
        <w:t>day</w:t>
      </w:r>
      <w:ins w:id="2585" w:author="RMS 081110" w:date="2010-08-10T22:37:00Z">
        <w:r>
          <w:rPr/>
          <w:t>,</w:t>
        </w:r>
      </w:ins>
      <w:r>
        <w:rPr/>
        <w:t xml:space="preserve"> seven days</w:t>
      </w:r>
      <w:del w:id="2586" w:author="RMS 081110" w:date="2010-08-10T22:37:00Z">
        <w:r>
          <w:rPr/>
          <w:delText>/</w:delText>
        </w:r>
      </w:del>
      <w:ins w:id="2587" w:author="RMS 081110" w:date="2010-08-10T22:37:00Z">
        <w:r>
          <w:rPr/>
          <w:t xml:space="preserve"> per </w:t>
        </w:r>
      </w:ins>
      <w:r>
        <w:rPr/>
        <w:t xml:space="preserve">week contacts in order to expedite the reconnection request. </w:t>
      </w:r>
      <w:ins w:id="2588" w:author="ERCOT 080410" w:date="2010-08-04T13:39:00Z">
        <w:r>
          <w:rPr/>
          <w:t xml:space="preserve"> </w:t>
        </w:r>
      </w:ins>
      <w:ins w:id="2589" w:author="ERCOT" w:date="2010-07-15T21:03:00Z">
        <w:r>
          <w:rPr/>
          <w:t xml:space="preserve">See </w:t>
        </w:r>
      </w:ins>
      <w:ins w:id="2590" w:author="ERCOT" w:date="2010-07-15T21:03:00Z">
        <w:r>
          <w:rPr>
            <w:b w:val="false"/>
          </w:rPr>
          <w:t>Table 19, Contact Information for Emergency RNP Requests</w:t>
        </w:r>
      </w:ins>
      <w:ins w:id="2591" w:author="ERCOT" w:date="2010-07-15T21:03:00Z">
        <w:r>
          <w:rPr/>
          <w:t>, below.</w:t>
        </w:r>
      </w:ins>
      <w:ins w:id="2592" w:author="ERCOT" w:date="2010-07-15T21:03:00Z">
        <w:r>
          <w:rPr>
            <w:b w:val="false"/>
          </w:rPr>
          <w:t xml:space="preserve"> </w:t>
        </w:r>
      </w:ins>
    </w:p>
    <w:p>
      <w:pPr>
        <w:pStyle w:val="BodyTextNumbered"/>
        <w:spacing w:before="0" w:after="0"/>
        <w:rPr>
          <w:b w:val="false"/>
          <w:b w:val="false"/>
          <w:del w:id="2595" w:author="ERCOT" w:date="2010-04-06T23:25:00Z"/>
        </w:rPr>
      </w:pPr>
      <w:del w:id="2594" w:author="ERCOT" w:date="2010-04-06T23:25:00Z">
        <w:r>
          <w:rPr>
            <w:b w:val="false"/>
          </w:rPr>
        </w:r>
      </w:del>
    </w:p>
    <w:p>
      <w:pPr>
        <w:pStyle w:val="BodyTextNumbered"/>
        <w:spacing w:before="0" w:after="0"/>
        <w:rPr>
          <w:del w:id="2597" w:author="ERCOT 080410" w:date="2010-08-04T13:39:00Z"/>
        </w:rPr>
      </w:pPr>
      <w:del w:id="2596" w:author="ERCOT 080410" w:date="2010-08-04T13:39:00Z">
        <w:r>
          <w:rPr/>
        </w:r>
      </w:del>
    </w:p>
    <w:p>
      <w:pPr>
        <w:pStyle w:val="BodyTextNumbered"/>
        <w:tabs>
          <w:tab w:val="left" w:pos="720" w:leader="none"/>
        </w:tabs>
        <w:ind w:left="1800" w:hanging="1800"/>
        <w:rPr>
          <w:sz w:val="24"/>
          <w:szCs w:val="24"/>
          <w:del w:id="2600" w:author="ERCOT" w:date="2010-04-06T23:23:00Z"/>
        </w:rPr>
      </w:pPr>
      <w:del w:id="2598" w:author="ERCOT" w:date="2010-04-06T23:25:00Z">
        <w:r>
          <w:rPr>
            <w:b/>
            <w:sz w:val="24"/>
            <w:szCs w:val="24"/>
          </w:rPr>
          <w:delText>(</w:delText>
        </w:r>
      </w:del>
      <w:del w:id="2599" w:author="ERCOT" w:date="2010-04-06T23:23:00Z">
        <w:r>
          <w:rPr>
            <w:b/>
            <w:sz w:val="24"/>
            <w:szCs w:val="24"/>
          </w:rPr>
          <w:delText>1)</w:delText>
          <w:tab/>
          <w:delText>AEP</w:delText>
          <w:tab/>
          <w:delText xml:space="preserve">Contact CR Relations team for process.  </w:delText>
        </w:r>
      </w:del>
    </w:p>
    <w:p>
      <w:pPr>
        <w:pStyle w:val="TableHead"/>
        <w:tabs>
          <w:tab w:val="left" w:pos="720" w:leader="none"/>
        </w:tabs>
        <w:ind w:left="1800" w:hanging="1800"/>
        <w:rPr>
          <w:sz w:val="24"/>
          <w:szCs w:val="24"/>
          <w:del w:id="2602" w:author="ERCOT" w:date="2010-04-06T23:23:00Z"/>
        </w:rPr>
      </w:pPr>
      <w:del w:id="2601" w:author="ERCOT" w:date="2010-04-06T23:23:00Z">
        <w:r>
          <w:rPr>
            <w:b w:val="false"/>
            <w:bCs w:val="false"/>
            <w:sz w:val="24"/>
            <w:szCs w:val="24"/>
          </w:rPr>
          <w:delText>(2)</w:delText>
          <w:tab/>
          <w:delText>CNP</w:delText>
          <w:tab/>
          <w:delText>Contact 24 hours/day seven days/week Support Center, (713) 207-2222 or (800) 332-7143.</w:delText>
        </w:r>
      </w:del>
    </w:p>
    <w:p>
      <w:pPr>
        <w:pStyle w:val="TableHead"/>
        <w:tabs>
          <w:tab w:val="left" w:pos="720" w:leader="none"/>
        </w:tabs>
        <w:ind w:left="1800" w:hanging="1800"/>
        <w:rPr>
          <w:sz w:val="24"/>
          <w:szCs w:val="24"/>
          <w:del w:id="2604" w:author="ERCOT" w:date="2010-04-06T23:23:00Z"/>
        </w:rPr>
      </w:pPr>
      <w:del w:id="2603" w:author="ERCOT" w:date="2010-04-06T23:23:00Z">
        <w:r>
          <w:rPr>
            <w:b w:val="false"/>
            <w:bCs w:val="false"/>
            <w:sz w:val="24"/>
            <w:szCs w:val="24"/>
          </w:rPr>
          <w:delText>(3)</w:delText>
          <w:tab/>
          <w:delText>Oncor</w:delText>
          <w:tab/>
          <w:delText>Contact 24 hours/day seven days/week Support Center, (888) 313-6934.</w:delText>
        </w:r>
      </w:del>
    </w:p>
    <w:p>
      <w:pPr>
        <w:pStyle w:val="TableHead"/>
        <w:tabs>
          <w:tab w:val="left" w:pos="720" w:leader="none"/>
        </w:tabs>
        <w:ind w:left="1800" w:hanging="1800"/>
        <w:rPr>
          <w:sz w:val="24"/>
          <w:szCs w:val="24"/>
          <w:del w:id="2606" w:author="ERCOT" w:date="2010-04-06T23:23:00Z"/>
        </w:rPr>
      </w:pPr>
      <w:del w:id="2605" w:author="ERCOT" w:date="2010-04-06T23:23:00Z">
        <w:r>
          <w:rPr>
            <w:b w:val="false"/>
            <w:bCs w:val="false"/>
            <w:sz w:val="24"/>
            <w:szCs w:val="24"/>
          </w:rPr>
          <w:delText>(4)</w:delText>
          <w:tab/>
          <w:delText>SULP</w:delText>
          <w:tab/>
          <w:delText>Contact 24 hours/day seven days/week Support Center, (956) 668-9551.</w:delText>
        </w:r>
      </w:del>
    </w:p>
    <w:p>
      <w:pPr>
        <w:pStyle w:val="BodyTextNumbered"/>
        <w:widowControl/>
        <w:tabs>
          <w:tab w:val="left" w:pos="720" w:leader="none"/>
        </w:tabs>
        <w:bidi w:val="0"/>
        <w:spacing w:before="0" w:after="240"/>
        <w:ind w:left="1800" w:hanging="1800"/>
        <w:rPr>
          <w:del w:id="2610" w:author="ERCOT" w:date="2010-04-06T23:25:00Z"/>
        </w:rPr>
      </w:pPr>
      <w:del w:id="2607" w:author="ERCOT" w:date="2010-04-06T23:23:00Z">
        <w:r>
          <w:rPr/>
          <w:delText>(5)</w:delText>
          <w:tab/>
        </w:r>
      </w:del>
      <w:del w:id="2608" w:author="ERCOT" w:date="2010-04-06T23:23:00Z">
        <w:r>
          <w:rPr>
            <w:b/>
          </w:rPr>
          <w:delText>TNMP</w:delText>
        </w:r>
      </w:del>
      <w:del w:id="2609" w:author="ERCOT" w:date="2010-04-06T23:23:00Z">
        <w:r>
          <w:rPr/>
          <w:tab/>
          <w:delText>Contact 24 hours/day seven days/week Support Center, (888) 866-7456.</w:delText>
        </w:r>
      </w:del>
    </w:p>
    <w:p>
      <w:pPr>
        <w:pStyle w:val="BodyTextNumbered"/>
        <w:widowControl/>
        <w:tabs>
          <w:tab w:val="left" w:pos="720" w:leader="none"/>
        </w:tabs>
        <w:bidi w:val="0"/>
        <w:spacing w:before="0" w:after="240"/>
        <w:ind w:left="1800" w:hanging="1800"/>
        <w:rPr>
          <w:sz w:val="24"/>
          <w:szCs w:val="24"/>
          <w:del w:id="2612" w:author="ERCOT" w:date="2010-06-21T21:18:00Z"/>
        </w:rPr>
      </w:pPr>
      <w:del w:id="2611" w:author="ERCOT" w:date="2010-06-21T21:18:00Z">
        <w:r>
          <w:rPr>
            <w:sz w:val="24"/>
            <w:szCs w:val="24"/>
          </w:rPr>
        </w:r>
      </w:del>
    </w:p>
    <w:p>
      <w:pPr>
        <w:pStyle w:val="BodyTextNumbered"/>
        <w:spacing w:before="240" w:after="240"/>
        <w:rPr/>
      </w:pPr>
      <w:ins w:id="2613" w:author="ERCOT" w:date="2010-07-15T00:07:00Z">
        <w:del w:id="2614" w:author="ERCOT 080410" w:date="2010-08-04T13:39:00Z">
          <w:r>
            <w:rPr/>
            <w:delText xml:space="preserve"> </w:delText>
          </w:r>
        </w:del>
      </w:ins>
      <w:ins w:id="2615" w:author="ERCOT" w:date="2009-04-01T10:38:00Z">
        <w:r>
          <w:rPr/>
          <w:t>(2)</w:t>
          <w:tab/>
        </w:r>
      </w:ins>
      <w:r>
        <w:rPr/>
        <w:t xml:space="preserve">After initiating an emergency </w:t>
      </w:r>
      <w:del w:id="2616" w:author="ERCOT" w:date="2010-07-14T23:54:00Z">
        <w:r>
          <w:rPr/>
          <w:delText>service reconnection</w:delText>
        </w:r>
      </w:del>
      <w:ins w:id="2617" w:author="ERCOT" w:date="2010-07-14T23:54:00Z">
        <w:r>
          <w:rPr/>
          <w:t>RNP request</w:t>
        </w:r>
      </w:ins>
      <w:r>
        <w:rPr/>
        <w:t xml:space="preserve"> with the TDSP’s 24 hours per day, seven days per week support center, CRs shall submit a follow up e-mail, </w:t>
      </w:r>
      <w:del w:id="2618" w:author="ERCOT" w:date="2010-04-06T23:27:00Z">
        <w:r>
          <w:rPr/>
          <w:delText xml:space="preserve">including </w:delText>
        </w:r>
      </w:del>
      <w:ins w:id="2619" w:author="ERCOT" w:date="2010-04-06T23:27:00Z">
        <w:r>
          <w:rPr/>
          <w:t>attaching the</w:t>
        </w:r>
      </w:ins>
      <w:del w:id="2620" w:author="ERCOT" w:date="2010-04-06T23:27:00Z">
        <w:r>
          <w:rPr/>
          <w:delText>a</w:delText>
        </w:r>
      </w:del>
      <w:r>
        <w:rPr/>
        <w:t xml:space="preserve"> completed </w:t>
      </w:r>
      <w:del w:id="2621" w:author="ERCOT" w:date="2010-04-06T23:27:00Z">
        <w:r>
          <w:rPr/>
          <w:delText xml:space="preserve">Emergency Reconnect Request spreadsheet to the TDSP.  Please refer to </w:delText>
        </w:r>
      </w:del>
      <w:r>
        <w:rPr/>
        <w:t xml:space="preserve">Section 9, Appendices, Appendix </w:t>
      </w:r>
      <w:del w:id="2622" w:author="ERCOT" w:date="2010-03-23T16:01:00Z">
        <w:r>
          <w:rPr/>
          <w:delText>C2</w:delText>
        </w:r>
      </w:del>
      <w:ins w:id="2623" w:author="ERCOT" w:date="2010-03-23T16:01:00Z">
        <w:del w:id="2624" w:author="RMS 081110" w:date="2010-08-12T22:37:00Z">
          <w:r>
            <w:rPr/>
            <w:delText>B</w:delText>
          </w:r>
        </w:del>
      </w:ins>
      <w:ins w:id="2625" w:author="RMS 081110" w:date="2010-08-12T22:37:00Z">
        <w:r>
          <w:rPr/>
          <w:t>C</w:t>
        </w:r>
      </w:ins>
      <w:ins w:id="2626" w:author="ERCOT" w:date="2010-03-23T16:01:00Z">
        <w:r>
          <w:rPr/>
          <w:t>2</w:t>
        </w:r>
      </w:ins>
      <w:r>
        <w:rPr/>
        <w:t>, Emergency Reconnect Request Data Requirements</w:t>
      </w:r>
      <w:ins w:id="2627" w:author="ERCOT" w:date="2010-04-06T23:27:00Z">
        <w:r>
          <w:rPr/>
          <w:t>, spreadsheet</w:t>
        </w:r>
      </w:ins>
      <w:ins w:id="2628" w:author="ERCOT" w:date="2010-06-24T21:37:00Z">
        <w:r>
          <w:rPr/>
          <w:t xml:space="preserve"> to the e-mail address indicated in Table </w:t>
        </w:r>
      </w:ins>
      <w:ins w:id="2629" w:author="ERCOT" w:date="2010-07-15T21:07:00Z">
        <w:r>
          <w:rPr/>
          <w:t>19</w:t>
        </w:r>
      </w:ins>
      <w:ins w:id="2630" w:author="ERCOT" w:date="2010-06-24T21:37:00Z">
        <w:r>
          <w:rPr>
            <w:bCs/>
            <w:szCs w:val="24"/>
          </w:rPr>
          <w:t xml:space="preserve"> below</w:t>
        </w:r>
      </w:ins>
      <w:ins w:id="2631" w:author="ERCOT" w:date="2010-07-15T19:01:00Z">
        <w:r>
          <w:rPr>
            <w:bCs/>
            <w:szCs w:val="24"/>
          </w:rPr>
          <w:t>.</w:t>
        </w:r>
      </w:ins>
      <w:del w:id="2632" w:author="ERCOT" w:date="2010-04-06T23:28:00Z">
        <w:r>
          <w:rPr/>
          <w:delText>, for the required spreadsheet template</w:delText>
        </w:r>
      </w:del>
      <w:del w:id="2633" w:author="ERCOT" w:date="2010-06-24T21:37:00Z">
        <w:r>
          <w:rPr/>
          <w:delText>.  The TDSP e-mail contacts</w:delText>
        </w:r>
      </w:del>
      <w:r>
        <w:rPr/>
        <w:t xml:space="preserve"> </w:t>
      </w:r>
      <w:del w:id="2634" w:author="ERCOT" w:date="2010-07-15T19:01:00Z">
        <w:r>
          <w:rPr/>
          <w:delText>are:</w:delText>
        </w:r>
      </w:del>
      <w:r>
        <w:rPr/>
        <w:t xml:space="preserve">  </w:t>
      </w:r>
    </w:p>
    <w:p>
      <w:pPr>
        <w:pStyle w:val="List"/>
        <w:tabs>
          <w:tab w:val="clear" w:pos="720"/>
          <w:tab w:val="left" w:pos="1800" w:leader="none"/>
        </w:tabs>
        <w:rPr>
          <w:b/>
          <w:b/>
          <w:del w:id="2642" w:author="ERCOT" w:date="2010-04-06T23:48:00Z"/>
        </w:rPr>
      </w:pPr>
      <w:del w:id="2635" w:author="ERCOT" w:date="2010-04-06T23:48:00Z">
        <w:r>
          <w:rPr/>
          <w:delText>(1)</w:delText>
          <w:tab/>
        </w:r>
      </w:del>
      <w:del w:id="2636" w:author="ERCOT" w:date="2010-04-06T23:48:00Z">
        <w:r>
          <w:rPr>
            <w:b/>
          </w:rPr>
          <w:delText>AEP</w:delText>
          <w:tab/>
        </w:r>
      </w:del>
      <w:del w:id="2637" w:author="ERCOT" w:date="2010-04-06T23:48:00Z">
        <w:r>
          <w:rPr/>
          <w:delText xml:space="preserve">e-mail </w:delText>
        </w:r>
      </w:del>
      <w:del w:id="2638" w:author="ERCOT" w:date="2010-04-06T23:48:00Z">
        <w:r>
          <w:rPr>
            <w:i/>
          </w:rPr>
          <w:delText>crrtx@aep.com</w:delText>
        </w:r>
      </w:del>
      <w:del w:id="2639" w:author="ERCOT" w:date="2010-04-06T23:48:00Z">
        <w:r>
          <w:rPr/>
          <w:delText xml:space="preserve"> , 650_01 reconnect </w:delText>
        </w:r>
      </w:del>
      <w:del w:id="2640" w:author="ERCOT" w:date="2010-04-06T23:48:00Z">
        <w:r>
          <w:rPr>
            <w:i/>
          </w:rPr>
          <w:delText>not</w:delText>
        </w:r>
      </w:del>
      <w:del w:id="2641" w:author="ERCOT" w:date="2010-04-06T23:48:00Z">
        <w:r>
          <w:rPr/>
          <w:delText xml:space="preserve"> required</w:delText>
        </w:r>
      </w:del>
    </w:p>
    <w:p>
      <w:pPr>
        <w:pStyle w:val="List"/>
        <w:tabs>
          <w:tab w:val="left" w:pos="720" w:leader="none"/>
        </w:tabs>
        <w:ind w:left="1800" w:hanging="1800"/>
        <w:rPr>
          <w:del w:id="2647" w:author="ERCOT" w:date="2010-04-06T23:48:00Z"/>
        </w:rPr>
      </w:pPr>
      <w:del w:id="2643" w:author="ERCOT" w:date="2010-04-06T23:48:00Z">
        <w:r>
          <w:rPr/>
          <w:delText>(2)</w:delText>
          <w:tab/>
        </w:r>
      </w:del>
      <w:del w:id="2644" w:author="ERCOT" w:date="2010-04-06T23:48:00Z">
        <w:r>
          <w:rPr>
            <w:b/>
          </w:rPr>
          <w:delText>CNP</w:delText>
          <w:tab/>
        </w:r>
      </w:del>
      <w:del w:id="2645" w:author="ERCOT" w:date="2010-04-06T23:48:00Z">
        <w:r>
          <w:rPr/>
          <w:delText xml:space="preserve">0800 to 1700 Monday – Friday, e-mail spreadsheet to </w:delText>
        </w:r>
      </w:del>
      <w:del w:id="2646" w:author="ERCOT" w:date="2010-04-06T23:48:00Z">
        <w:r>
          <w:rPr>
            <w:i/>
          </w:rPr>
          <w:delText>CustomerCare-CR@CenterPointEnergy.com</w:delText>
        </w:r>
      </w:del>
    </w:p>
    <w:p>
      <w:pPr>
        <w:pStyle w:val="List2"/>
        <w:ind w:left="720" w:hanging="0"/>
        <w:rPr>
          <w:del w:id="2653" w:author="ERCOT" w:date="2010-04-06T23:48:00Z"/>
        </w:rPr>
      </w:pPr>
      <w:del w:id="2648" w:author="ERCOT" w:date="2010-04-06T23:48:00Z">
        <w:r>
          <w:rPr/>
          <w:delText xml:space="preserve">After 1700 until 1900 Monday- Friday also on Saturday 0800 to 1600, e-mail spreadsheet to </w:delText>
        </w:r>
      </w:del>
      <w:del w:id="2649" w:author="ERCOT" w:date="2010-04-06T23:48:00Z">
        <w:r>
          <w:rPr>
            <w:i/>
          </w:rPr>
          <w:delText>CNP.Priority@CenterPointEnergy.com</w:delText>
        </w:r>
      </w:del>
      <w:del w:id="2650" w:author="ERCOT" w:date="2010-04-06T23:48:00Z">
        <w:r>
          <w:rPr>
            <w:u w:val="single"/>
          </w:rPr>
          <w:delText>, 650_01 RC001 or RC003 is required of the CR by CNP</w:delText>
        </w:r>
      </w:del>
      <w:del w:id="2651" w:author="ERCOT" w:date="2010-04-06T23:48:00Z">
        <w:r>
          <w:rPr>
            <w:i/>
            <w:u w:val="single"/>
          </w:rPr>
          <w:delText xml:space="preserve">.  </w:delText>
        </w:r>
      </w:del>
      <w:del w:id="2652" w:author="ERCOT" w:date="2010-04-06T23:48:00Z">
        <w:r>
          <w:rPr>
            <w:u w:val="single"/>
          </w:rPr>
          <w:delText>(If CR can not issue RC003 reconnects and is not the CR initiating the original disconnect, 650_01 will not be required.)</w:delText>
        </w:r>
      </w:del>
    </w:p>
    <w:p>
      <w:pPr>
        <w:pStyle w:val="List"/>
        <w:tabs>
          <w:tab w:val="left" w:pos="720" w:leader="none"/>
        </w:tabs>
        <w:ind w:left="1800" w:hanging="1800"/>
        <w:rPr>
          <w:del w:id="2661" w:author="ERCOT" w:date="2010-04-06T23:48:00Z"/>
        </w:rPr>
      </w:pPr>
      <w:del w:id="2654" w:author="ERCOT" w:date="2010-04-06T23:48:00Z">
        <w:r>
          <w:rPr/>
          <w:delText>(3)</w:delText>
          <w:tab/>
        </w:r>
      </w:del>
      <w:del w:id="2655" w:author="ERCOT" w:date="2010-04-06T23:48:00Z">
        <w:r>
          <w:rPr>
            <w:b/>
          </w:rPr>
          <w:delText xml:space="preserve">Oncor </w:delText>
        </w:r>
      </w:del>
      <w:del w:id="2656" w:author="ERCOT" w:date="2010-04-06T23:48:00Z">
        <w:r>
          <w:rPr/>
          <w:tab/>
          <w:delText>0800 to 1700 CPT Retail Business Day</w:delText>
        </w:r>
      </w:del>
      <w:del w:id="2657" w:author="ERCOT" w:date="2010-04-06T23:48:00Z">
        <w:r>
          <w:rPr>
            <w:i/>
          </w:rPr>
          <w:delText xml:space="preserve"> utiltxn@Oncor.com</w:delText>
        </w:r>
      </w:del>
      <w:del w:id="2658" w:author="ERCOT" w:date="2010-04-06T23:48:00Z">
        <w:r>
          <w:rPr/>
          <w:delText xml:space="preserve">, 650_01 reconnect </w:delText>
        </w:r>
      </w:del>
      <w:del w:id="2659" w:author="ERCOT" w:date="2010-04-06T23:48:00Z">
        <w:r>
          <w:rPr>
            <w:i/>
          </w:rPr>
          <w:delText>not</w:delText>
        </w:r>
      </w:del>
      <w:del w:id="2660" w:author="ERCOT" w:date="2010-04-06T23:48:00Z">
        <w:r>
          <w:rPr/>
          <w:delText xml:space="preserve"> required</w:delText>
        </w:r>
      </w:del>
    </w:p>
    <w:p>
      <w:pPr>
        <w:pStyle w:val="List"/>
        <w:ind w:left="720" w:hanging="0"/>
        <w:rPr>
          <w:del w:id="2664" w:author="ERCOT" w:date="2010-04-06T23:48:00Z"/>
        </w:rPr>
      </w:pPr>
      <w:del w:id="2662" w:author="ERCOT" w:date="2010-04-06T23:48:00Z">
        <w:r>
          <w:rPr/>
          <w:delText xml:space="preserve">For days and times other than stated above:  </w:delText>
        </w:r>
      </w:del>
      <w:del w:id="2663" w:author="ERCOT" w:date="2010-04-06T23:48:00Z">
        <w:r>
          <w:rPr>
            <w:i/>
            <w:u w:val="single"/>
          </w:rPr>
          <w:delText>contactcenter@Oncor.com</w:delText>
        </w:r>
      </w:del>
    </w:p>
    <w:p>
      <w:pPr>
        <w:pStyle w:val="List"/>
        <w:tabs>
          <w:tab w:val="clear" w:pos="720"/>
          <w:tab w:val="left" w:pos="1800" w:leader="none"/>
        </w:tabs>
        <w:rPr>
          <w:del w:id="2672" w:author="ERCOT" w:date="2010-04-06T23:48:00Z"/>
        </w:rPr>
      </w:pPr>
      <w:del w:id="2665" w:author="ERCOT" w:date="2010-04-06T23:48:00Z">
        <w:r>
          <w:rPr/>
          <w:delText>(4)</w:delText>
          <w:tab/>
        </w:r>
      </w:del>
      <w:del w:id="2666" w:author="ERCOT" w:date="2010-04-06T23:48:00Z">
        <w:r>
          <w:rPr>
            <w:b/>
          </w:rPr>
          <w:delText>SULP</w:delText>
        </w:r>
      </w:del>
      <w:del w:id="2667" w:author="ERCOT" w:date="2010-04-06T23:48:00Z">
        <w:r>
          <w:rPr/>
          <w:tab/>
        </w:r>
      </w:del>
      <w:del w:id="2668" w:author="ERCOT" w:date="2010-04-06T23:48:00Z">
        <w:r>
          <w:rPr>
            <w:i/>
          </w:rPr>
          <w:delText>egarcia@su-power.com</w:delText>
        </w:r>
      </w:del>
      <w:del w:id="2669" w:author="ERCOT" w:date="2010-04-06T23:48:00Z">
        <w:r>
          <w:rPr/>
          <w:delText>, 650_01 reconnect</w:delText>
        </w:r>
      </w:del>
      <w:del w:id="2670" w:author="ERCOT" w:date="2010-04-06T23:48:00Z">
        <w:r>
          <w:rPr>
            <w:i/>
          </w:rPr>
          <w:delText xml:space="preserve"> not</w:delText>
        </w:r>
      </w:del>
      <w:del w:id="2671" w:author="ERCOT" w:date="2010-04-06T23:48:00Z">
        <w:r>
          <w:rPr/>
          <w:delText xml:space="preserve"> required</w:delText>
        </w:r>
      </w:del>
    </w:p>
    <w:p>
      <w:pPr>
        <w:pStyle w:val="List"/>
        <w:tabs>
          <w:tab w:val="clear" w:pos="720"/>
          <w:tab w:val="left" w:pos="1800" w:leader="none"/>
        </w:tabs>
        <w:rPr>
          <w:del w:id="2680" w:author="ERCOT" w:date="2010-04-06T23:48:00Z"/>
        </w:rPr>
      </w:pPr>
      <w:del w:id="2673" w:author="ERCOT" w:date="2010-04-06T23:48:00Z">
        <w:r>
          <w:rPr/>
          <w:delText>(5)</w:delText>
          <w:tab/>
        </w:r>
      </w:del>
      <w:del w:id="2674" w:author="ERCOT" w:date="2010-04-06T23:48:00Z">
        <w:r>
          <w:rPr>
            <w:b/>
          </w:rPr>
          <w:delText>TNMP</w:delText>
        </w:r>
      </w:del>
      <w:del w:id="2675" w:author="ERCOT" w:date="2010-04-06T23:48:00Z">
        <w:r>
          <w:rPr/>
          <w:tab/>
        </w:r>
      </w:del>
      <w:del w:id="2676" w:author="ERCOT" w:date="2010-04-06T23:48:00Z">
        <w:r>
          <w:rPr>
            <w:i/>
          </w:rPr>
          <w:delText>SafetyNet@tnmp.com</w:delText>
        </w:r>
      </w:del>
      <w:del w:id="2677" w:author="ERCOT" w:date="2010-04-06T23:48:00Z">
        <w:r>
          <w:rPr/>
          <w:delText>, 650_01 reconnect</w:delText>
        </w:r>
      </w:del>
      <w:del w:id="2678" w:author="ERCOT" w:date="2010-04-06T23:48:00Z">
        <w:r>
          <w:rPr>
            <w:i/>
          </w:rPr>
          <w:delText xml:space="preserve"> not</w:delText>
        </w:r>
      </w:del>
      <w:del w:id="2679" w:author="ERCOT" w:date="2010-04-06T23:48:00Z">
        <w:r>
          <w:rPr/>
          <w:delText xml:space="preserve"> required</w:delText>
        </w:r>
      </w:del>
    </w:p>
    <w:p>
      <w:pPr>
        <w:pStyle w:val="List"/>
        <w:spacing w:before="0" w:after="120"/>
        <w:rPr/>
      </w:pPr>
      <w:ins w:id="2681" w:author="ERCOT" w:date="2010-07-15T00:04:00Z">
        <w:r>
          <w:rPr>
            <w:sz w:val="24"/>
            <w:szCs w:val="24"/>
          </w:rPr>
          <w:t xml:space="preserve">Table 19.  </w:t>
        </w:r>
      </w:ins>
      <w:r>
        <w:rPr/>
        <w:t xml:space="preserve">Contact Information for Emergency RNP Requests </w:t>
      </w:r>
    </w:p>
    <w:tbl>
      <w:tblPr>
        <w:tblW w:w="9468" w:type="dxa"/>
        <w:jc w:val="left"/>
        <w:tblInd w:w="-5" w:type="dxa"/>
        <w:tblLayout w:type="fixed"/>
        <w:tblCellMar>
          <w:top w:w="0" w:type="dxa"/>
          <w:left w:w="108" w:type="dxa"/>
          <w:bottom w:w="0" w:type="dxa"/>
          <w:right w:w="108" w:type="dxa"/>
        </w:tblCellMar>
      </w:tblPr>
      <w:tblGrid>
        <w:gridCol w:w="1111"/>
        <w:gridCol w:w="2669"/>
        <w:gridCol w:w="3505"/>
        <w:gridCol w:w="2183"/>
      </w:tblGrid>
      <w:tr>
        <w:trPr>
          <w:tblHeader w:val="true"/>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682" w:author="ERCOT" w:date="2010-04-06T23:28:00Z">
              <w:r>
                <w:rPr>
                  <w:b/>
                </w:rPr>
                <w:t>TDS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683" w:author="ERCOT" w:date="2010-07-15T00:05:00Z">
              <w:r>
                <w:rPr>
                  <w:b/>
                </w:rPr>
                <w:t xml:space="preserve">Contact Information for Emergency RNP Request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684" w:author="ERCOT" w:date="2010-04-06T23:30:00Z">
              <w:r>
                <w:rPr>
                  <w:b/>
                </w:rPr>
                <w:t xml:space="preserve">TDSP E-mail </w:t>
              </w:r>
            </w:ins>
            <w:ins w:id="2685" w:author="ERCOT" w:date="2010-04-06T23:42:00Z">
              <w:r>
                <w:rPr>
                  <w:b/>
                </w:rPr>
                <w:t xml:space="preserve">for Appendix </w:t>
              </w:r>
            </w:ins>
            <w:ins w:id="2686" w:author="ERCOT" w:date="2010-04-06T23:42:00Z">
              <w:del w:id="2687" w:author="RMS 081110" w:date="2010-08-12T22:57:00Z">
                <w:r>
                  <w:rPr>
                    <w:b/>
                  </w:rPr>
                  <w:delText>B</w:delText>
                </w:r>
              </w:del>
            </w:ins>
            <w:ins w:id="2688" w:author="RMS 081110" w:date="2010-08-12T22:57:00Z">
              <w:r>
                <w:rPr>
                  <w:b/>
                </w:rPr>
                <w:t>C</w:t>
              </w:r>
            </w:ins>
            <w:ins w:id="2689" w:author="ERCOT" w:date="2010-04-06T23:43:00Z">
              <w:r>
                <w:rPr>
                  <w:b/>
                </w:rPr>
                <w:t>2, Emergency Reconnect Request Data Requirements, Spreadsheet</w:t>
              </w:r>
            </w:ins>
          </w:p>
        </w:tc>
        <w:tc>
          <w:tcPr>
            <w:tcW w:w="218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2690" w:author="ERCOT" w:date="2010-04-06T23:37:00Z">
              <w:r>
                <w:rPr>
                  <w:b/>
                </w:rPr>
                <w:t>Require 650_01, Service Order Request, to Reconnect</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691" w:author="ERCOT" w:date="2010-04-06T23:28:00Z">
              <w:r>
                <w:rPr>
                  <w:b/>
                </w:rPr>
                <w:t>AE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92" w:author="ERCOT" w:date="2010-07-15T00:05:00Z">
              <w:r>
                <w:rPr/>
                <w:t xml:space="preserve">Contact CR Relations team for proces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93" w:author="ERCOT" w:date="2010-04-06T23:32:00Z">
              <w:r>
                <w:rPr/>
                <w:t>crrtx@ae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94" w:author="ERCOT" w:date="2010-04-06T23:38: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695" w:author="ERCOT" w:date="2010-04-06T23:28:00Z">
              <w:r>
                <w:rPr>
                  <w:b/>
                </w:rPr>
                <w:t>CN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05" w:author="ERCOT" w:date="2010-07-15T00:05:00Z"/>
              </w:rPr>
            </w:pPr>
            <w:ins w:id="2696" w:author="ERCOT" w:date="2010-07-15T00:05:00Z">
              <w:r>
                <w:rPr/>
                <w:t>Contact 24 hours</w:t>
              </w:r>
            </w:ins>
            <w:ins w:id="2697" w:author="ERCOT" w:date="2010-07-15T00:05:00Z">
              <w:del w:id="2698" w:author="RMS 081110" w:date="2010-08-10T22:38:00Z">
                <w:r>
                  <w:rPr/>
                  <w:delText>/</w:delText>
                </w:r>
              </w:del>
            </w:ins>
            <w:ins w:id="2699" w:author="RMS 081110" w:date="2010-08-10T22:38:00Z">
              <w:r>
                <w:rPr/>
                <w:t xml:space="preserve"> per </w:t>
              </w:r>
            </w:ins>
            <w:ins w:id="2700" w:author="ERCOT" w:date="2010-07-15T00:05:00Z">
              <w:r>
                <w:rPr/>
                <w:t>day seven days</w:t>
              </w:r>
            </w:ins>
            <w:ins w:id="2701" w:author="ERCOT" w:date="2010-07-15T00:05:00Z">
              <w:del w:id="2702" w:author="RMS 081110" w:date="2010-08-10T22:38:00Z">
                <w:r>
                  <w:rPr/>
                  <w:delText>/</w:delText>
                </w:r>
              </w:del>
            </w:ins>
            <w:ins w:id="2703" w:author="RMS 081110" w:date="2010-08-10T22:38:00Z">
              <w:r>
                <w:rPr/>
                <w:t xml:space="preserve"> per </w:t>
              </w:r>
            </w:ins>
            <w:ins w:id="2704" w:author="ERCOT" w:date="2010-07-15T00:05:00Z">
              <w:r>
                <w:rPr/>
                <w:t xml:space="preserve">week support center </w:t>
              </w:r>
            </w:ins>
          </w:p>
          <w:p>
            <w:pPr>
              <w:pStyle w:val="List"/>
              <w:numPr>
                <w:ilvl w:val="0"/>
                <w:numId w:val="8"/>
              </w:numPr>
              <w:spacing w:before="0" w:after="100"/>
              <w:ind w:left="-18" w:hanging="540"/>
              <w:rPr/>
            </w:pPr>
            <w:ins w:id="2706" w:author="ERCOT" w:date="2010-07-15T00:05:00Z">
              <w:r>
                <w:rPr/>
                <w:t>(713) 207-2222 or (800) 332-7143</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8"/>
              </w:numPr>
              <w:spacing w:before="0" w:after="100"/>
              <w:ind w:left="-18" w:hanging="540"/>
              <w:rPr>
                <w:ins w:id="2711" w:author="ERCOT" w:date="2010-04-06T23:36:00Z"/>
              </w:rPr>
            </w:pPr>
            <w:ins w:id="2707" w:author="ERCOT" w:date="2010-04-06T23:33:00Z">
              <w:r>
                <w:rPr/>
                <w:t xml:space="preserve">0800 to 1700 </w:t>
              </w:r>
            </w:ins>
            <w:ins w:id="2708" w:author="ERCOT" w:date="2010-04-06T23:33:00Z">
              <w:del w:id="2709" w:author="ERCOT 080410" w:date="2010-08-04T11:21:00Z">
                <w:r>
                  <w:rPr/>
                  <w:delText xml:space="preserve">CPT </w:delText>
                </w:r>
              </w:del>
            </w:ins>
            <w:ins w:id="2710" w:author="ERCOT" w:date="2010-04-06T23:45:00Z">
              <w:r>
                <w:rPr/>
                <w:t>Monday – Friday - CustomerCare-CR@CenterPointEnergy.com</w:t>
              </w:r>
            </w:ins>
          </w:p>
          <w:p>
            <w:pPr>
              <w:pStyle w:val="List"/>
              <w:numPr>
                <w:ilvl w:val="0"/>
                <w:numId w:val="8"/>
              </w:numPr>
              <w:spacing w:before="0" w:after="100"/>
              <w:ind w:left="-18" w:hanging="540"/>
              <w:rPr/>
            </w:pPr>
            <w:ins w:id="2712" w:author="ERCOT" w:date="2010-04-06T23:36:00Z">
              <w:r>
                <w:rPr/>
                <w:t>After 1700 until 1900 Monday</w:t>
              </w:r>
            </w:ins>
            <w:ins w:id="2713" w:author="ERCOT" w:date="2010-04-06T23:42:00Z">
              <w:r>
                <w:rPr/>
                <w:t xml:space="preserve"> </w:t>
              </w:r>
            </w:ins>
            <w:ins w:id="2714" w:author="ERCOT" w:date="2010-04-06T23:36:00Z">
              <w:r>
                <w:rPr/>
                <w:t>- Friday also on Saturday 0800 to 1600, e-mail to CNP.Priority@CenterPointEnergy.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15" w:author="ERCOT" w:date="2010-04-06T23:40:00Z">
              <w:r>
                <w:rPr/>
                <w:t xml:space="preserve">Yes, </w:t>
              </w:r>
            </w:ins>
            <w:ins w:id="2716" w:author="ERCOT" w:date="2010-04-06T23:33:00Z">
              <w:r>
                <w:rPr/>
                <w:t xml:space="preserve">650_01 RC001 or RC003 (If </w:t>
              </w:r>
            </w:ins>
            <w:ins w:id="2717" w:author="ERCOT" w:date="2010-04-06T23:41:00Z">
              <w:r>
                <w:rPr/>
                <w:t xml:space="preserve">the </w:t>
              </w:r>
            </w:ins>
            <w:ins w:id="2718" w:author="ERCOT" w:date="2010-04-06T23:33:00Z">
              <w:r>
                <w:rPr/>
                <w:t xml:space="preserve">CR </w:t>
              </w:r>
            </w:ins>
            <w:ins w:id="2719" w:author="ERCOT" w:date="2010-07-15T00:06:00Z">
              <w:r>
                <w:rPr/>
                <w:t>cannot</w:t>
              </w:r>
            </w:ins>
            <w:ins w:id="2720" w:author="ERCOT" w:date="2010-04-06T23:33:00Z">
              <w:r>
                <w:rPr/>
                <w:t xml:space="preserve"> issue RC003 reconnects and is not the CR initiating the original </w:t>
              </w:r>
            </w:ins>
            <w:ins w:id="2721" w:author="ERCOT" w:date="2010-04-07T17:18:00Z">
              <w:r>
                <w:rPr/>
                <w:t>DNP request</w:t>
              </w:r>
            </w:ins>
            <w:ins w:id="2722" w:author="ERCOT" w:date="2010-04-06T23:33:00Z">
              <w:r>
                <w:rPr/>
                <w:t xml:space="preserve">, </w:t>
              </w:r>
            </w:ins>
            <w:ins w:id="2723" w:author="ERCOT" w:date="2010-04-06T23:40:00Z">
              <w:r>
                <w:rPr/>
                <w:t xml:space="preserve">the </w:t>
              </w:r>
            </w:ins>
            <w:ins w:id="2724" w:author="ERCOT" w:date="2010-04-06T23:33:00Z">
              <w:r>
                <w:rPr/>
                <w:t xml:space="preserve">650_01 </w:t>
              </w:r>
            </w:ins>
            <w:ins w:id="2725" w:author="ERCOT" w:date="2010-04-06T23:40:00Z">
              <w:r>
                <w:rPr/>
                <w:t xml:space="preserve">transaction </w:t>
              </w:r>
            </w:ins>
            <w:ins w:id="2726" w:author="ERCOT" w:date="2010-04-06T23:33:00Z">
              <w:r>
                <w:rPr/>
                <w:t>will not be required.)</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27" w:author="ERCOT" w:date="2010-04-06T23:28:00Z">
              <w:r>
                <w:rPr>
                  <w:b/>
                </w:rPr>
                <w:t>Oncor</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38" w:author="ERCOT" w:date="2010-07-15T00:05:00Z"/>
              </w:rPr>
            </w:pPr>
            <w:ins w:id="2728" w:author="ERCOT" w:date="2010-07-15T00:05:00Z">
              <w:r>
                <w:rPr/>
                <w:t>Contact 24 hours</w:t>
              </w:r>
            </w:ins>
            <w:ins w:id="2729" w:author="RMS 081110" w:date="2010-08-10T22:41:00Z">
              <w:r>
                <w:rPr/>
                <w:t xml:space="preserve"> per</w:t>
              </w:r>
            </w:ins>
            <w:ins w:id="2730" w:author="ERCOT" w:date="2010-07-15T00:05:00Z">
              <w:del w:id="2731" w:author="RMS 081110" w:date="2010-08-10T22:41:00Z">
                <w:r>
                  <w:rPr/>
                  <w:delText>/</w:delText>
                </w:r>
              </w:del>
            </w:ins>
            <w:ins w:id="2732" w:author="RMS 081110" w:date="2010-08-10T22:41:00Z">
              <w:r>
                <w:rPr/>
                <w:t xml:space="preserve"> </w:t>
              </w:r>
            </w:ins>
            <w:ins w:id="2733" w:author="ERCOT" w:date="2010-07-15T00:05:00Z">
              <w:r>
                <w:rPr/>
                <w:t>day seven days</w:t>
              </w:r>
            </w:ins>
            <w:ins w:id="2734" w:author="ERCOT" w:date="2010-07-15T00:05:00Z">
              <w:del w:id="2735" w:author="RMS 081110" w:date="2010-08-10T22:41:00Z">
                <w:r>
                  <w:rPr/>
                  <w:delText>/</w:delText>
                </w:r>
              </w:del>
            </w:ins>
            <w:ins w:id="2736" w:author="RMS 081110" w:date="2010-08-10T22:41:00Z">
              <w:r>
                <w:rPr/>
                <w:t xml:space="preserve"> per </w:t>
              </w:r>
            </w:ins>
            <w:ins w:id="2737" w:author="ERCOT" w:date="2010-07-15T00:05:00Z">
              <w:r>
                <w:rPr/>
                <w:t>week support center</w:t>
              </w:r>
            </w:ins>
          </w:p>
          <w:p>
            <w:pPr>
              <w:pStyle w:val="List"/>
              <w:numPr>
                <w:ilvl w:val="0"/>
                <w:numId w:val="8"/>
              </w:numPr>
              <w:spacing w:before="0" w:after="100"/>
              <w:ind w:left="-18" w:hanging="540"/>
              <w:rPr/>
            </w:pPr>
            <w:ins w:id="2739" w:author="ERCOT" w:date="2010-07-15T00:05:00Z">
              <w:r>
                <w:rPr/>
                <w:t>(888) 313-6934</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8"/>
              </w:numPr>
              <w:spacing w:before="0" w:after="100"/>
              <w:ind w:left="-18" w:hanging="540"/>
              <w:rPr>
                <w:ins w:id="2744" w:author="ERCOT" w:date="2010-04-06T23:35:00Z"/>
              </w:rPr>
            </w:pPr>
            <w:ins w:id="2740" w:author="ERCOT" w:date="2010-04-06T23:48:00Z">
              <w:r>
                <w:rPr/>
                <w:t xml:space="preserve">0800 to 1700 </w:t>
              </w:r>
            </w:ins>
            <w:ins w:id="2741" w:author="ERCOT" w:date="2010-04-06T23:48:00Z">
              <w:del w:id="2742" w:author="ERCOT 080410" w:date="2010-08-04T11:22:00Z">
                <w:r>
                  <w:rPr/>
                  <w:delText xml:space="preserve">CPT </w:delText>
                </w:r>
              </w:del>
            </w:ins>
            <w:ins w:id="2743" w:author="ERCOT" w:date="2010-04-06T23:48:00Z">
              <w:r>
                <w:rPr/>
                <w:t xml:space="preserve">Retail Business Day utiltxn@Oncor.com </w:t>
              </w:r>
            </w:ins>
          </w:p>
          <w:p>
            <w:pPr>
              <w:pStyle w:val="List"/>
              <w:numPr>
                <w:ilvl w:val="0"/>
                <w:numId w:val="8"/>
              </w:numPr>
              <w:spacing w:before="0" w:after="100"/>
              <w:ind w:left="-18" w:hanging="540"/>
              <w:rPr/>
            </w:pPr>
            <w:ins w:id="2745" w:author="ERCOT" w:date="2010-04-06T23:35:00Z">
              <w:r>
                <w:rPr/>
                <w:t>For days and times other than stated above:  contactcenter@Onco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ins w:id="2746"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47" w:author="ERCOT" w:date="2010-04-06T23:28:00Z">
              <w:r>
                <w:rPr>
                  <w:b/>
                </w:rPr>
                <w:t>SUL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57" w:author="ERCOT" w:date="2010-07-15T00:05:00Z"/>
              </w:rPr>
            </w:pPr>
            <w:ins w:id="2748" w:author="ERCOT" w:date="2010-07-15T00:05:00Z">
              <w:r>
                <w:rPr/>
                <w:t>Contact 24 hours</w:t>
              </w:r>
            </w:ins>
            <w:ins w:id="2749" w:author="ERCOT" w:date="2010-07-15T00:05:00Z">
              <w:del w:id="2750" w:author="RMS 081110" w:date="2010-08-10T22:41:00Z">
                <w:r>
                  <w:rPr/>
                  <w:delText>/</w:delText>
                </w:r>
              </w:del>
            </w:ins>
            <w:ins w:id="2751" w:author="RMS 081110" w:date="2010-08-10T22:41:00Z">
              <w:r>
                <w:rPr/>
                <w:t xml:space="preserve"> per </w:t>
              </w:r>
            </w:ins>
            <w:ins w:id="2752" w:author="ERCOT" w:date="2010-07-15T00:05:00Z">
              <w:r>
                <w:rPr/>
                <w:t>day seven days</w:t>
              </w:r>
            </w:ins>
            <w:ins w:id="2753" w:author="ERCOT" w:date="2010-07-15T00:05:00Z">
              <w:del w:id="2754" w:author="RMS 081110" w:date="2010-08-10T22:41:00Z">
                <w:r>
                  <w:rPr/>
                  <w:delText>/</w:delText>
                </w:r>
              </w:del>
            </w:ins>
            <w:ins w:id="2755" w:author="RMS 081110" w:date="2010-08-10T22:41:00Z">
              <w:r>
                <w:rPr/>
                <w:t xml:space="preserve"> per </w:t>
              </w:r>
            </w:ins>
            <w:ins w:id="2756" w:author="ERCOT" w:date="2010-07-15T00:05:00Z">
              <w:r>
                <w:rPr/>
                <w:t>week support center</w:t>
              </w:r>
            </w:ins>
          </w:p>
          <w:p>
            <w:pPr>
              <w:pStyle w:val="List"/>
              <w:spacing w:before="0" w:after="0"/>
              <w:ind w:left="0" w:hanging="0"/>
              <w:rPr/>
            </w:pPr>
            <w:ins w:id="2758" w:author="ERCOT" w:date="2010-07-15T00:05:00Z">
              <w:r>
                <w:rPr/>
                <w:t>(956) 668-9551</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59" w:author="ERCOT" w:date="2010-04-06T23:35:00Z">
              <w:r>
                <w:rPr/>
                <w:t>egarcia@su-powe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60"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61" w:author="ERCOT" w:date="2010-04-06T23:28:00Z">
              <w:r>
                <w:rPr>
                  <w:b/>
                </w:rPr>
                <w:t>TNM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ns w:id="2771" w:author="ERCOT" w:date="2010-07-15T00:05:00Z"/>
              </w:rPr>
            </w:pPr>
            <w:ins w:id="2762" w:author="ERCOT" w:date="2010-07-15T00:05:00Z">
              <w:r>
                <w:rPr/>
                <w:t>Contact 24 hours</w:t>
              </w:r>
            </w:ins>
            <w:ins w:id="2763" w:author="ERCOT" w:date="2010-07-15T00:05:00Z">
              <w:del w:id="2764" w:author="RMS 081110" w:date="2010-08-10T22:42:00Z">
                <w:r>
                  <w:rPr/>
                  <w:delText>/</w:delText>
                </w:r>
              </w:del>
            </w:ins>
            <w:ins w:id="2765" w:author="RMS 081110" w:date="2010-08-10T22:42:00Z">
              <w:r>
                <w:rPr/>
                <w:t xml:space="preserve"> per </w:t>
              </w:r>
            </w:ins>
            <w:ins w:id="2766" w:author="ERCOT" w:date="2010-07-15T00:05:00Z">
              <w:r>
                <w:rPr/>
                <w:t>day seven days</w:t>
              </w:r>
            </w:ins>
            <w:ins w:id="2767" w:author="ERCOT" w:date="2010-07-15T00:05:00Z">
              <w:del w:id="2768" w:author="RMS 081110" w:date="2010-08-10T22:42:00Z">
                <w:r>
                  <w:rPr/>
                  <w:delText>/</w:delText>
                </w:r>
              </w:del>
            </w:ins>
            <w:ins w:id="2769" w:author="RMS 081110" w:date="2010-08-10T22:42:00Z">
              <w:r>
                <w:rPr/>
                <w:t xml:space="preserve"> per </w:t>
              </w:r>
            </w:ins>
            <w:ins w:id="2770" w:author="ERCOT" w:date="2010-07-15T00:05:00Z">
              <w:r>
                <w:rPr/>
                <w:t>week support center</w:t>
              </w:r>
            </w:ins>
          </w:p>
          <w:p>
            <w:pPr>
              <w:pStyle w:val="Normal"/>
              <w:rPr/>
            </w:pPr>
            <w:ins w:id="2772" w:author="ERCOT" w:date="2010-07-15T00:05:00Z">
              <w:r>
                <w:rPr/>
                <w:t>(888) 866-7456</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ins w:id="2773" w:author="ERCOT" w:date="2010-04-06T23:35:00Z">
              <w:r>
                <w:rPr/>
                <w:t>SafetyNet@tnm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ins w:id="2774" w:author="ERCOT" w:date="2010-04-06T23:39:00Z">
              <w:r>
                <w:rPr/>
                <w:t>No</w:t>
              </w:r>
            </w:ins>
          </w:p>
        </w:tc>
      </w:tr>
    </w:tbl>
    <w:p>
      <w:pPr>
        <w:pStyle w:val="H4"/>
        <w:rPr>
          <w:bCs w:val="false"/>
        </w:rPr>
      </w:pPr>
      <w:r>
        <w:rPr>
          <w:bCs w:val="false"/>
        </w:rPr>
        <w:t>7.6.5.2</w:t>
        <w:tab/>
        <w:t>Critical Load/Critical Care</w:t>
      </w:r>
    </w:p>
    <w:p>
      <w:pPr>
        <w:pStyle w:val="BodyTextNumbered"/>
        <w:rPr/>
      </w:pPr>
      <w:ins w:id="2775" w:author="ERCOT" w:date="2009-04-01T10:40:00Z">
        <w:r>
          <w:rPr/>
          <w:t>(1)</w:t>
          <w:tab/>
        </w:r>
      </w:ins>
      <w:r>
        <w:rPr/>
        <w:t xml:space="preserve">In the interest of public safety, DNP requests for Customers that have been identified by the TDSP as critical care or critical Load will be either rejected with an A13 code with remarks that will reflect </w:t>
      </w:r>
      <w:del w:id="2776" w:author="ERCOT" w:date="2010-07-15T00:17:00Z">
        <w:r>
          <w:rPr/>
          <w:delText xml:space="preserve">Life </w:delText>
        </w:r>
      </w:del>
      <w:ins w:id="2777" w:author="ERCOT" w:date="2010-07-15T00:17:00Z">
        <w:r>
          <w:rPr/>
          <w:t xml:space="preserve">life </w:t>
        </w:r>
      </w:ins>
      <w:del w:id="2778" w:author="ERCOT" w:date="2010-07-15T00:17:00Z">
        <w:r>
          <w:rPr/>
          <w:delText>Support</w:delText>
        </w:r>
      </w:del>
      <w:ins w:id="2779" w:author="ERCOT" w:date="2010-07-15T00:17:00Z">
        <w:r>
          <w:rPr/>
          <w:t>support</w:t>
        </w:r>
      </w:ins>
      <w:r>
        <w:rPr/>
        <w:t>/</w:t>
      </w:r>
      <w:del w:id="2780" w:author="ERCOT" w:date="2010-07-15T00:17:00Z">
        <w:r>
          <w:rPr/>
          <w:delText xml:space="preserve">Critical </w:delText>
        </w:r>
      </w:del>
      <w:ins w:id="2781" w:author="ERCOT" w:date="2010-07-15T00:17:00Z">
        <w:r>
          <w:rPr/>
          <w:t xml:space="preserve">critical </w:t>
        </w:r>
      </w:ins>
      <w:r>
        <w:rPr/>
        <w:t xml:space="preserve">care or Completed Unexecutable by TDSPs with the appropriate </w:t>
      </w:r>
      <w:ins w:id="2782" w:author="ERCOT" w:date="2009-03-05T10:34:00Z">
        <w:r>
          <w:rPr/>
          <w:t>TX</w:t>
        </w:r>
      </w:ins>
      <w:del w:id="2783" w:author="ERCOT" w:date="2009-03-05T10:34:00Z">
        <w:r>
          <w:rPr/>
          <w:delText>Texas</w:delText>
        </w:r>
      </w:del>
      <w:r>
        <w:rPr/>
        <w:t xml:space="preserve"> SET reason code.</w:t>
      </w:r>
    </w:p>
    <w:p>
      <w:pPr>
        <w:pStyle w:val="BodyTextNumbered"/>
        <w:spacing w:before="0" w:after="240"/>
        <w:rPr/>
      </w:pPr>
      <w:ins w:id="2784" w:author="ERCOT" w:date="2009-04-01T10:40:00Z">
        <w:r>
          <w:rPr/>
          <w:t>(2)</w:t>
          <w:tab/>
        </w:r>
      </w:ins>
      <w:r>
        <w:rPr/>
        <w:t xml:space="preserve">CRs requesting </w:t>
      </w:r>
      <w:del w:id="2785" w:author="ERCOT" w:date="2010-04-07T17:19:00Z">
        <w:r>
          <w:rPr/>
          <w:delText>to disconnect service</w:delText>
        </w:r>
      </w:del>
      <w:ins w:id="2786" w:author="ERCOT" w:date="2010-04-07T17:19:00Z">
        <w:r>
          <w:rPr/>
          <w:t>DNP</w:t>
        </w:r>
      </w:ins>
      <w:r>
        <w:rPr/>
        <w:t xml:space="preserve"> for critical Load or care Customers must contact the TDSP to arrange and coordinate special instructions to provide notice as required by PUCT rules and TDSP tariffs, providing the Customer the opportunity to ameliorate the condition.  </w:t>
      </w:r>
      <w:ins w:id="2787" w:author="ERCOT" w:date="2010-03-03T21:41:00Z">
        <w:r>
          <w:rPr/>
          <w:t xml:space="preserve">To complete </w:t>
        </w:r>
      </w:ins>
      <w:ins w:id="2788" w:author="ERCOT" w:date="2010-04-07T17:19:00Z">
        <w:r>
          <w:rPr/>
          <w:t>DNP</w:t>
        </w:r>
      </w:ins>
      <w:ins w:id="2789" w:author="ERCOT" w:date="2010-03-03T21:41:00Z">
        <w:r>
          <w:rPr/>
          <w:t xml:space="preserve"> requests for critical care </w:t>
        </w:r>
      </w:ins>
      <w:ins w:id="2790" w:author="ERCOT" w:date="2010-03-03T21:53:00Z">
        <w:r>
          <w:rPr/>
          <w:t>P</w:t>
        </w:r>
      </w:ins>
      <w:ins w:id="2791" w:author="ERCOT" w:date="2010-03-03T21:41:00Z">
        <w:r>
          <w:rPr/>
          <w:t xml:space="preserve">remises, </w:t>
        </w:r>
      </w:ins>
      <w:r>
        <w:rPr/>
        <w:t xml:space="preserve">CRs will need to coordinate with their REP </w:t>
      </w:r>
      <w:del w:id="2792" w:author="ERCOT" w:date="2010-04-07T15:32:00Z">
        <w:r>
          <w:rPr/>
          <w:delText xml:space="preserve">Relations </w:delText>
        </w:r>
      </w:del>
      <w:ins w:id="2793" w:author="ERCOT" w:date="2010-04-07T15:32:00Z">
        <w:r>
          <w:rPr/>
          <w:t xml:space="preserve">relations </w:t>
        </w:r>
      </w:ins>
      <w:r>
        <w:rPr/>
        <w:t>managers at each TDSP, with the exception of Oncor</w:t>
      </w:r>
      <w:del w:id="2794" w:author="ERCOT" w:date="2010-03-03T21:41:00Z">
        <w:r>
          <w:rPr/>
          <w:delText>, to complete disconnection requests for critical care premises</w:delText>
        </w:r>
      </w:del>
      <w:r>
        <w:rPr/>
        <w:t xml:space="preserve">.  For Oncor, </w:t>
      </w:r>
      <w:ins w:id="2795" w:author="ERCOT" w:date="2010-03-03T21:42:00Z">
        <w:r>
          <w:rPr/>
          <w:t xml:space="preserve">CRs should </w:t>
        </w:r>
      </w:ins>
      <w:r>
        <w:rPr/>
        <w:t xml:space="preserve">contact Business Support at (888) 313-6934, or </w:t>
      </w:r>
      <w:hyperlink r:id="rId3">
        <w:r>
          <w:rPr>
            <w:rStyle w:val="InternetLink"/>
            <w:i/>
            <w:iCs/>
          </w:rPr>
          <w:t>contactcenter@Oncor.com</w:t>
        </w:r>
      </w:hyperlink>
      <w:r>
        <w:rPr/>
        <w:t>.</w:t>
      </w:r>
    </w:p>
    <w:p>
      <w:pPr>
        <w:pStyle w:val="H4"/>
        <w:rPr>
          <w:bCs w:val="false"/>
        </w:rPr>
      </w:pPr>
      <w:r>
        <w:rPr>
          <w:bCs w:val="false"/>
        </w:rPr>
        <w:t>7.6.5.3</w:t>
        <w:tab/>
        <w:t>Field Service Exceptions</w:t>
      </w:r>
    </w:p>
    <w:p>
      <w:pPr>
        <w:pStyle w:val="BodyTextNumbered"/>
        <w:rPr/>
      </w:pPr>
      <w:ins w:id="2796" w:author="ERCOT" w:date="2009-04-01T10:41:00Z">
        <w:r>
          <w:rPr/>
          <w:t>(1)</w:t>
          <w:tab/>
        </w:r>
      </w:ins>
      <w:r>
        <w:rPr/>
        <w:t xml:space="preserve">In the event that a life threatening or hazardous situation is discovered or the FSR determines that the Premise qualifies as either a critical Load or critical care although currently not indicated as such, the </w:t>
      </w:r>
      <w:del w:id="2797" w:author="ERCOT" w:date="2010-04-07T17:19:00Z">
        <w:r>
          <w:rPr/>
          <w:delText xml:space="preserve">disconnect </w:delText>
        </w:r>
      </w:del>
      <w:ins w:id="2798" w:author="ERCOT" w:date="2010-04-07T17:19:00Z">
        <w:r>
          <w:rPr/>
          <w:t xml:space="preserve">DNP </w:t>
        </w:r>
      </w:ins>
      <w:r>
        <w:rPr/>
        <w:t xml:space="preserve">request will be Completed Unexecutable with the appropriate </w:t>
      </w:r>
      <w:ins w:id="2799" w:author="ERCOT" w:date="2009-03-05T10:34:00Z">
        <w:r>
          <w:rPr/>
          <w:t xml:space="preserve">TX </w:t>
        </w:r>
      </w:ins>
      <w:del w:id="2800" w:author="ERCOT" w:date="2009-03-05T10:34:00Z">
        <w:r>
          <w:rPr/>
          <w:delText xml:space="preserve">Texas </w:delText>
        </w:r>
      </w:del>
      <w:r>
        <w:rPr/>
        <w:t>SET reason code.</w:t>
      </w:r>
    </w:p>
    <w:p>
      <w:pPr>
        <w:pStyle w:val="BodyTextNumbered"/>
        <w:rPr>
          <w:ins w:id="2803" w:author="ERCOT" w:date="2009-04-01T10:42:00Z"/>
        </w:rPr>
      </w:pPr>
      <w:ins w:id="2801" w:author="ERCOT" w:date="2009-04-01T10:41:00Z">
        <w:r>
          <w:rPr/>
          <w:t>(2)</w:t>
          <w:tab/>
        </w:r>
      </w:ins>
      <w:r>
        <w:rPr/>
        <w:t xml:space="preserve">Per subsection (d)(1), Figure:  part 5.3.7.4(1)(E) of </w:t>
      </w:r>
      <w:del w:id="2802" w:author="ERCOT 080410" w:date="2010-08-04T10:35:00Z">
        <w:r>
          <w:rPr/>
          <w:delText xml:space="preserve"> </w:delText>
        </w:r>
      </w:del>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ins w:id="2804" w:author="ERCOT" w:date="2009-04-01T10:42:00Z">
        <w:r>
          <w:rPr/>
          <w:tab/>
        </w:r>
      </w:ins>
      <w:ins w:id="2805" w:author="ERCOT" w:date="2010-04-07T00:03:00Z">
        <w:r>
          <w:rPr/>
          <w:t>…</w:t>
        </w:r>
      </w:ins>
      <w:r>
        <w:rPr>
          <w:i/>
        </w:rPr>
        <w:t xml:space="preserve">when such disconnection will cause a dangerous or life-threatening condition on that Retail Customer’s Premise, without prior </w:t>
      </w:r>
      <w:del w:id="2806" w:author="ERCOT" w:date="2010-01-12T15:18:00Z">
        <w:r>
          <w:rPr>
            <w:i/>
          </w:rPr>
          <w:delText xml:space="preserve">Notice </w:delText>
        </w:r>
      </w:del>
      <w:ins w:id="2807" w:author="ERCOT" w:date="2010-01-12T15:18:00Z">
        <w:r>
          <w:rPr>
            <w:i/>
          </w:rPr>
          <w:t xml:space="preserve">notice </w:t>
        </w:r>
      </w:ins>
      <w:r>
        <w:rPr>
          <w:i/>
        </w:rPr>
        <w:t xml:space="preserve">of reasonable length such that Retail Customer can ameliorate the condition.  Retail Customer is responsible for notifying its designated Competitive Retailer if disconnection to its </w:t>
      </w:r>
      <w:del w:id="2808" w:author="ERCOT" w:date="2010-01-12T15:18:00Z">
        <w:r>
          <w:rPr>
            <w:i/>
          </w:rPr>
          <w:delText xml:space="preserve">Facility </w:delText>
        </w:r>
      </w:del>
      <w:ins w:id="2809" w:author="ERCOT" w:date="2010-01-12T15:18:00Z">
        <w:r>
          <w:rPr>
            <w:i/>
          </w:rPr>
          <w:t xml:space="preserve">facility </w:t>
        </w:r>
      </w:ins>
      <w:r>
        <w:rPr>
          <w:i/>
        </w:rPr>
        <w:t>will result in such a condition.</w:t>
      </w:r>
    </w:p>
    <w:p>
      <w:pPr>
        <w:pStyle w:val="BodyTextNumbered"/>
        <w:rPr/>
      </w:pPr>
      <w:ins w:id="2810" w:author="ERCOT" w:date="2009-04-01T10:41:00Z">
        <w:r>
          <w:rPr/>
          <w:t>(3)</w:t>
          <w:tab/>
        </w:r>
      </w:ins>
      <w:r>
        <w:rPr/>
        <w:t xml:space="preserve">Per </w:t>
      </w:r>
      <w:ins w:id="2811" w:author="ERCOT" w:date="2010-01-10T19:20:00Z">
        <w:r>
          <w:rPr/>
          <w:t xml:space="preserve">subsection (g)(3) of </w:t>
        </w:r>
      </w:ins>
      <w:r>
        <w:rPr>
          <w:smallCaps/>
        </w:rPr>
        <w:t>P.U.C</w:t>
      </w:r>
      <w:r>
        <w:rPr/>
        <w:t xml:space="preserve">. </w:t>
      </w:r>
      <w:r>
        <w:rPr>
          <w:smallCaps/>
        </w:rPr>
        <w:t>Subst.</w:t>
      </w:r>
      <w:r>
        <w:rPr/>
        <w:t xml:space="preserve"> R. 25.483</w:t>
      </w:r>
      <w:ins w:id="2812" w:author="ERCOT" w:date="2010-01-10T19:20:00Z">
        <w:r>
          <w:rPr/>
          <w:t>, Disconnection of Service</w:t>
        </w:r>
      </w:ins>
      <w:del w:id="2813" w:author="ERCOT" w:date="2010-01-10T19:21:00Z">
        <w:r>
          <w:rPr/>
          <w:delText>(g)(3)</w:delText>
        </w:r>
      </w:del>
      <w:r>
        <w:rPr/>
        <w:t>:</w:t>
      </w:r>
    </w:p>
    <w:p>
      <w:pPr>
        <w:pStyle w:val="TextBodyIndent"/>
        <w:ind w:left="1440" w:hanging="0"/>
        <w:rPr>
          <w:i/>
          <w:i/>
        </w:rPr>
      </w:pPr>
      <w:r>
        <w:rPr>
          <w:i/>
        </w:rPr>
        <w:t xml:space="preserve">If, in the normal performance of its duties, a TDU obtains information that a </w:t>
      </w:r>
      <w:del w:id="2814" w:author="ERCOT" w:date="2010-01-12T15:19:00Z">
        <w:r>
          <w:rPr>
            <w:i/>
          </w:rPr>
          <w:delText xml:space="preserve">Customer </w:delText>
        </w:r>
      </w:del>
      <w:ins w:id="2815" w:author="ERCOT" w:date="2010-01-12T15:19:00Z">
        <w:r>
          <w:rPr>
            <w:i/>
          </w:rPr>
          <w:t xml:space="preserve">customer </w:t>
        </w:r>
      </w:ins>
      <w:r>
        <w:rPr>
          <w:i/>
        </w:rPr>
        <w:t xml:space="preserve">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w:t>
      </w:r>
      <w:del w:id="2816" w:author="ERCOT" w:date="2010-01-12T15:20:00Z">
        <w:r>
          <w:rPr>
            <w:i/>
          </w:rPr>
          <w:delText xml:space="preserve">Notice </w:delText>
        </w:r>
      </w:del>
      <w:ins w:id="2817" w:author="ERCOT" w:date="2010-01-12T15:20:00Z">
        <w:r>
          <w:rPr>
            <w:i/>
          </w:rPr>
          <w:t xml:space="preserve">notice </w:t>
        </w:r>
      </w:ins>
      <w:r>
        <w:rPr>
          <w:i/>
        </w:rPr>
        <w:t>from the REP.  Nothing herein should be interpreted as requiring a TDU to assess or to inquire as</w:t>
      </w:r>
      <w:r>
        <w:rPr>
          <w:i/>
          <w:color w:val="FF0000"/>
        </w:rPr>
        <w:t xml:space="preserve"> </w:t>
      </w:r>
      <w:r>
        <w:rPr>
          <w:i/>
        </w:rPr>
        <w:t xml:space="preserve">to the </w:t>
      </w:r>
      <w:del w:id="2818" w:author="ERCOT" w:date="2010-01-12T15:20:00Z">
        <w:r>
          <w:rPr>
            <w:i/>
          </w:rPr>
          <w:delText xml:space="preserve">Customer’s </w:delText>
        </w:r>
      </w:del>
      <w:ins w:id="2819" w:author="ERCOT" w:date="2010-01-12T15:20:00Z">
        <w:r>
          <w:rPr>
            <w:i/>
          </w:rPr>
          <w:t xml:space="preserve">customer’s </w:t>
        </w:r>
      </w:ins>
      <w:r>
        <w:rPr>
          <w:i/>
        </w:rPr>
        <w:t xml:space="preserve">status before performing a disconnection, or to provide prior </w:t>
      </w:r>
      <w:del w:id="2820" w:author="ERCOT" w:date="2010-01-12T15:20:00Z">
        <w:r>
          <w:rPr>
            <w:i/>
          </w:rPr>
          <w:delText xml:space="preserve">Notice </w:delText>
        </w:r>
      </w:del>
      <w:ins w:id="2821" w:author="ERCOT" w:date="2010-01-12T15:20:00Z">
        <w:r>
          <w:rPr>
            <w:i/>
          </w:rPr>
          <w:t xml:space="preserve">notice </w:t>
        </w:r>
      </w:ins>
      <w:r>
        <w:rPr>
          <w:i/>
        </w:rPr>
        <w:t>of the disconnection, when not otherwise required.</w:t>
      </w:r>
    </w:p>
    <w:p>
      <w:pPr>
        <w:pStyle w:val="BodyTextNumbered"/>
        <w:spacing w:before="0" w:after="0"/>
        <w:rPr/>
      </w:pPr>
      <w:ins w:id="2822" w:author="ERCOT" w:date="2009-04-01T10:43:00Z">
        <w:r>
          <w:rPr/>
          <w:t>(4)</w:t>
          <w:tab/>
        </w:r>
      </w:ins>
      <w:r>
        <w:rPr/>
        <w:t xml:space="preserve">CRs requesting </w:t>
      </w:r>
      <w:del w:id="2823" w:author="ERCOT" w:date="2010-04-07T17:20:00Z">
        <w:r>
          <w:rPr/>
          <w:delText>to disconnect service</w:delText>
        </w:r>
      </w:del>
      <w:ins w:id="2824" w:author="ERCOT" w:date="2010-04-07T17:20:00Z">
        <w:r>
          <w:rPr/>
          <w:t>DNP</w:t>
        </w:r>
      </w:ins>
      <w:r>
        <w:rPr/>
        <w:t xml:space="preserve"> for these previously unexecuted </w:t>
      </w:r>
      <w:del w:id="2825" w:author="ERCOT" w:date="2010-04-07T17:20:00Z">
        <w:r>
          <w:rPr/>
          <w:delText xml:space="preserve">disconnection </w:delText>
        </w:r>
      </w:del>
      <w:ins w:id="2826" w:author="ERCOT" w:date="2010-04-07T17:20:00Z">
        <w:r>
          <w:rPr/>
          <w:t xml:space="preserve">DNP </w:t>
        </w:r>
      </w:ins>
      <w:r>
        <w:rPr/>
        <w:t xml:space="preserve">requests </w:t>
      </w:r>
      <w:ins w:id="2827" w:author="ERCOT" w:date="2010-03-03T21:46:00Z">
        <w:r>
          <w:rPr/>
          <w:t xml:space="preserve">must </w:t>
        </w:r>
      </w:ins>
      <w:r>
        <w:rPr/>
        <w:t xml:space="preserve">contact the TDSP to arrange and coordinate the special instructions of providing notice as required by PUCT rules and TDSP tariffs, allowing the Customer the opportunity to ameliorate the condition.  </w:t>
      </w:r>
      <w:ins w:id="2828" w:author="ERCOT" w:date="2010-03-03T21:44:00Z">
        <w:r>
          <w:rPr/>
          <w:t xml:space="preserve">To complete subsequent </w:t>
        </w:r>
      </w:ins>
      <w:ins w:id="2829" w:author="ERCOT" w:date="2010-04-07T17:20:00Z">
        <w:r>
          <w:rPr/>
          <w:t>DNP</w:t>
        </w:r>
      </w:ins>
      <w:ins w:id="2830" w:author="ERCOT" w:date="2010-03-03T21:44:00Z">
        <w:r>
          <w:rPr/>
          <w:t xml:space="preserve"> requests, </w:t>
        </w:r>
      </w:ins>
      <w:r>
        <w:rPr/>
        <w:t xml:space="preserve">REPs will </w:t>
      </w:r>
      <w:del w:id="2831" w:author="ERCOT" w:date="2010-03-03T21:44:00Z">
        <w:r>
          <w:rPr/>
          <w:delText xml:space="preserve">need to </w:delText>
        </w:r>
      </w:del>
      <w:r>
        <w:rPr/>
        <w:t xml:space="preserve">coordinate with their REP </w:t>
      </w:r>
      <w:del w:id="2832" w:author="ERCOT" w:date="2010-04-07T15:32:00Z">
        <w:r>
          <w:rPr/>
          <w:delText xml:space="preserve">Relations </w:delText>
        </w:r>
      </w:del>
      <w:ins w:id="2833" w:author="ERCOT" w:date="2010-04-07T15:32:00Z">
        <w:r>
          <w:rPr/>
          <w:t xml:space="preserve">relations </w:t>
        </w:r>
      </w:ins>
      <w:r>
        <w:rPr/>
        <w:t>managers at each TDSP, with the exception of Oncor</w:t>
      </w:r>
      <w:del w:id="2834" w:author="ERCOT" w:date="2010-03-03T21:44:00Z">
        <w:r>
          <w:rPr/>
          <w:delText>, to complete subsequent disconnection requests</w:delText>
        </w:r>
      </w:del>
      <w:r>
        <w:rPr/>
        <w:t xml:space="preserve">.  For Oncor, </w:t>
      </w:r>
      <w:ins w:id="2835" w:author="ERCOT" w:date="2010-03-03T21:44:00Z">
        <w:r>
          <w:rPr/>
          <w:t xml:space="preserve">CRs should </w:t>
        </w:r>
      </w:ins>
      <w:r>
        <w:rPr/>
        <w:t xml:space="preserve">contact Business Support at (888) 313-6934, or </w:t>
      </w:r>
      <w:hyperlink r:id="rId4">
        <w:r>
          <w:rPr>
            <w:rStyle w:val="InternetLink"/>
            <w:i/>
            <w:iCs/>
          </w:rPr>
          <w:t>contactcenter@Oncor.com</w:t>
        </w:r>
      </w:hyperlink>
      <w:r>
        <w:rPr/>
        <w:t xml:space="preserve">. </w:t>
      </w:r>
    </w:p>
    <w:p>
      <w:pPr>
        <w:pStyle w:val="H4"/>
        <w:rPr>
          <w:bCs w:val="false"/>
        </w:rPr>
      </w:pPr>
      <w:bookmarkStart w:id="10" w:name="_i._Disconnection_Activity_During_Ex"/>
      <w:bookmarkEnd w:id="10"/>
      <w:r>
        <w:rPr>
          <w:bCs w:val="false"/>
        </w:rPr>
        <w:t>7.6.5.4</w:t>
        <w:tab/>
        <w:t>Weather Moratoriums</w:t>
      </w:r>
    </w:p>
    <w:p>
      <w:pPr>
        <w:pStyle w:val="BodyTextNumbered"/>
        <w:rPr/>
      </w:pPr>
      <w:ins w:id="2836" w:author="ERCOT" w:date="2009-04-01T10:44:00Z">
        <w:r>
          <w:rPr/>
          <w:t>(1)</w:t>
          <w:tab/>
        </w:r>
      </w:ins>
      <w:r>
        <w:rPr/>
        <w:t xml:space="preserve">All </w:t>
      </w:r>
      <w:ins w:id="2837" w:author="ERCOT" w:date="2009-03-05T10:56:00Z">
        <w:r>
          <w:rPr/>
          <w:t>Market Participant</w:t>
        </w:r>
      </w:ins>
      <w:del w:id="2838" w:author="ERCOT" w:date="2009-03-05T10:56:00Z">
        <w:r>
          <w:rPr/>
          <w:delText>MP</w:delText>
        </w:r>
      </w:del>
      <w:r>
        <w:rPr/>
        <w:t xml:space="preserve">s should monitor </w:t>
      </w:r>
      <w:hyperlink r:id="rId5">
        <w:r>
          <w:rPr>
            <w:rStyle w:val="InternetLink"/>
            <w:i/>
            <w:iCs/>
          </w:rPr>
          <w:t>www.nws.noaa.gov</w:t>
        </w:r>
      </w:hyperlink>
      <w:r>
        <w:rPr/>
        <w:t xml:space="preserve"> for the </w:t>
      </w:r>
      <w:del w:id="2839" w:author="ERCOT" w:date="2010-07-15T10:10:00Z">
        <w:r>
          <w:rPr/>
          <w:delText>following</w:delText>
        </w:r>
      </w:del>
      <w:del w:id="2840" w:author="ERCOT 080410" w:date="2010-08-04T13:41:00Z">
        <w:r>
          <w:rPr/>
          <w:delText xml:space="preserve"> </w:delText>
        </w:r>
      </w:del>
      <w:r>
        <w:rPr/>
        <w:t xml:space="preserve">conditions </w:t>
      </w:r>
      <w:ins w:id="2841" w:author="ERCOT" w:date="2010-07-15T10:10:00Z">
        <w:r>
          <w:rPr/>
          <w:t xml:space="preserve">in </w:t>
        </w:r>
      </w:ins>
      <w:ins w:id="2842" w:author="ERCOT" w:date="2010-07-15T10:10:00Z">
        <w:r>
          <w:rPr>
            <w:szCs w:val="24"/>
          </w:rPr>
          <w:t>Table 2</w:t>
        </w:r>
      </w:ins>
      <w:ins w:id="2843" w:author="ERCOT" w:date="2010-07-15T10:18:00Z">
        <w:r>
          <w:rPr>
            <w:szCs w:val="24"/>
          </w:rPr>
          <w:t>0,</w:t>
        </w:r>
      </w:ins>
      <w:ins w:id="2844" w:author="ERCOT" w:date="2010-07-15T10:10:00Z">
        <w:r>
          <w:rPr>
            <w:szCs w:val="24"/>
          </w:rPr>
          <w:t xml:space="preserve"> Extreme Weather Emergency Due to Cold, and</w:t>
        </w:r>
      </w:ins>
      <w:ins w:id="2845" w:author="ERCOT" w:date="2010-07-15T10:10:00Z">
        <w:r>
          <w:rPr>
            <w:b/>
            <w:szCs w:val="24"/>
          </w:rPr>
          <w:t xml:space="preserve"> </w:t>
        </w:r>
      </w:ins>
      <w:ins w:id="2846" w:author="ERCOT" w:date="2010-07-15T10:10:00Z">
        <w:r>
          <w:rPr>
            <w:szCs w:val="24"/>
          </w:rPr>
          <w:t>Table</w:t>
        </w:r>
      </w:ins>
      <w:ins w:id="2847" w:author="ERCOT" w:date="2010-07-15T10:10:00Z">
        <w:r>
          <w:rPr>
            <w:b/>
            <w:szCs w:val="24"/>
          </w:rPr>
          <w:t xml:space="preserve"> </w:t>
        </w:r>
      </w:ins>
      <w:ins w:id="2848" w:author="ERCOT" w:date="2010-07-15T10:10:00Z">
        <w:r>
          <w:rPr>
            <w:szCs w:val="24"/>
          </w:rPr>
          <w:t>2</w:t>
        </w:r>
      </w:ins>
      <w:ins w:id="2849" w:author="ERCOT" w:date="2010-07-15T10:18:00Z">
        <w:r>
          <w:rPr>
            <w:szCs w:val="24"/>
          </w:rPr>
          <w:t>1</w:t>
        </w:r>
      </w:ins>
      <w:ins w:id="2850" w:author="ERCOT" w:date="2010-07-15T21:08:00Z">
        <w:r>
          <w:rPr>
            <w:szCs w:val="24"/>
          </w:rPr>
          <w:t>,</w:t>
        </w:r>
      </w:ins>
      <w:ins w:id="2851" w:author="ERCOT" w:date="2010-07-15T21:08:00Z">
        <w:r>
          <w:rPr>
            <w:b/>
            <w:szCs w:val="24"/>
          </w:rPr>
          <w:t xml:space="preserve"> </w:t>
        </w:r>
      </w:ins>
      <w:ins w:id="2852" w:author="ERCOT" w:date="2010-07-15T21:08:00Z">
        <w:r>
          <w:rPr>
            <w:b w:val="false"/>
            <w:szCs w:val="20"/>
          </w:rPr>
          <w:t>Extreme</w:t>
        </w:r>
      </w:ins>
      <w:ins w:id="2853" w:author="ERCOT" w:date="2010-07-15T10:11:00Z">
        <w:r>
          <w:rPr>
            <w:szCs w:val="24"/>
          </w:rPr>
          <w:t xml:space="preserve"> Weather Emergency Due to Heat,</w:t>
        </w:r>
      </w:ins>
      <w:ins w:id="2854" w:author="ERCOT" w:date="2010-07-15T10:11:00Z">
        <w:r>
          <w:rPr>
            <w:b/>
            <w:szCs w:val="24"/>
          </w:rPr>
          <w:t xml:space="preserve"> </w:t>
        </w:r>
      </w:ins>
      <w:r>
        <w:rPr/>
        <w:t xml:space="preserve">that would establish a weather moratorium. </w:t>
      </w:r>
      <w:ins w:id="2855" w:author="ERCOT" w:date="2010-07-15T10:12:00Z">
        <w:r>
          <w:rPr/>
          <w:t xml:space="preserve"> </w:t>
        </w:r>
      </w:ins>
      <w:ins w:id="2856" w:author="ERCOT" w:date="2010-04-07T14:49:00Z">
        <w:r>
          <w:rPr/>
          <w:t xml:space="preserve">A </w:t>
        </w:r>
      </w:ins>
      <w:del w:id="2857" w:author="ERCOT" w:date="2010-04-07T14:49:00Z">
        <w:r>
          <w:rPr/>
          <w:delText xml:space="preserve">Weather </w:delText>
        </w:r>
      </w:del>
      <w:ins w:id="2858" w:author="ERCOT" w:date="2010-04-07T14:49:00Z">
        <w:r>
          <w:rPr/>
          <w:t xml:space="preserve">weather </w:t>
        </w:r>
      </w:ins>
      <w:r>
        <w:rPr/>
        <w:t xml:space="preserve">moratorium may be invoked in a service territory at any time during the day when one </w:t>
      </w:r>
      <w:del w:id="2859" w:author="ERCOT" w:date="2009-04-28T14:25:00Z">
        <w:r>
          <w:rPr/>
          <w:delText xml:space="preserve">(1) </w:delText>
        </w:r>
      </w:del>
      <w:r>
        <w:rPr/>
        <w:t xml:space="preserve">of the following conditions exists in a county as outlined in </w:t>
      </w:r>
      <w:r>
        <w:rPr>
          <w:smallCaps/>
        </w:rPr>
        <w:t>P.U.C</w:t>
      </w:r>
      <w:r>
        <w:rPr/>
        <w:t xml:space="preserve">. </w:t>
      </w:r>
      <w:r>
        <w:rPr>
          <w:smallCaps/>
        </w:rPr>
        <w:t>Subst.</w:t>
      </w:r>
      <w:r>
        <w:rPr/>
        <w:t xml:space="preserve"> R. 25.483</w:t>
      </w:r>
      <w:ins w:id="2860" w:author="ERCOT" w:date="2010-01-10T19:21:00Z">
        <w:r>
          <w:rPr/>
          <w:t>, Disconnection of Service</w:t>
        </w:r>
      </w:ins>
      <w:r>
        <w:rPr/>
        <w:t>:</w:t>
      </w:r>
    </w:p>
    <w:p>
      <w:pPr>
        <w:pStyle w:val="TableHead"/>
        <w:spacing w:before="0" w:after="120"/>
        <w:rPr>
          <w:sz w:val="24"/>
          <w:szCs w:val="24"/>
          <w:ins w:id="2873" w:author="ERCOT" w:date="2010-03-02T21:04:00Z"/>
        </w:rPr>
      </w:pPr>
      <w:r>
        <w:rPr>
          <w:sz w:val="24"/>
          <w:szCs w:val="24"/>
        </w:rPr>
        <w:t xml:space="preserve">Table </w:t>
      </w:r>
      <w:del w:id="2861" w:author="ERCOT" w:date="2010-03-22T21:16:00Z">
        <w:r>
          <w:rPr>
            <w:sz w:val="24"/>
            <w:szCs w:val="24"/>
          </w:rPr>
          <w:delText>12</w:delText>
        </w:r>
      </w:del>
      <w:ins w:id="2862" w:author="ERCOT" w:date="2010-06-21T21:19:00Z">
        <w:r>
          <w:rPr>
            <w:sz w:val="24"/>
            <w:szCs w:val="24"/>
          </w:rPr>
          <w:t>2</w:t>
        </w:r>
      </w:ins>
      <w:ins w:id="2863" w:author="ERCOT" w:date="2010-07-15T10:17:00Z">
        <w:r>
          <w:rPr>
            <w:sz w:val="24"/>
            <w:szCs w:val="24"/>
          </w:rPr>
          <w:t>0</w:t>
        </w:r>
      </w:ins>
      <w:r>
        <w:rPr>
          <w:sz w:val="24"/>
          <w:szCs w:val="24"/>
        </w:rPr>
        <w:t xml:space="preserve">. Extreme </w:t>
      </w:r>
      <w:del w:id="2864" w:author="ERCOT" w:date="2010-07-15T00:42:00Z">
        <w:r>
          <w:rPr>
            <w:sz w:val="24"/>
            <w:szCs w:val="24"/>
          </w:rPr>
          <w:delText xml:space="preserve">weather </w:delText>
        </w:r>
      </w:del>
      <w:ins w:id="2865" w:author="ERCOT" w:date="2010-07-15T00:42:00Z">
        <w:r>
          <w:rPr>
            <w:sz w:val="24"/>
            <w:szCs w:val="24"/>
          </w:rPr>
          <w:t xml:space="preserve">Weather </w:t>
        </w:r>
      </w:ins>
      <w:del w:id="2866" w:author="ERCOT" w:date="2010-07-15T00:42:00Z">
        <w:r>
          <w:rPr>
            <w:sz w:val="24"/>
            <w:szCs w:val="24"/>
          </w:rPr>
          <w:delText xml:space="preserve">emergency </w:delText>
        </w:r>
      </w:del>
      <w:ins w:id="2867" w:author="ERCOT" w:date="2010-07-15T00:42:00Z">
        <w:r>
          <w:rPr>
            <w:sz w:val="24"/>
            <w:szCs w:val="24"/>
          </w:rPr>
          <w:t xml:space="preserve">Emergency </w:t>
        </w:r>
      </w:ins>
      <w:del w:id="2868" w:author="ERCOT" w:date="2010-07-15T00:42:00Z">
        <w:r>
          <w:rPr>
            <w:sz w:val="24"/>
            <w:szCs w:val="24"/>
          </w:rPr>
          <w:delText xml:space="preserve">due </w:delText>
        </w:r>
      </w:del>
      <w:ins w:id="2869" w:author="ERCOT" w:date="2010-07-15T00:42:00Z">
        <w:r>
          <w:rPr>
            <w:sz w:val="24"/>
            <w:szCs w:val="24"/>
          </w:rPr>
          <w:t xml:space="preserve">Due </w:t>
        </w:r>
      </w:ins>
      <w:r>
        <w:rPr>
          <w:sz w:val="24"/>
          <w:szCs w:val="24"/>
        </w:rPr>
        <w:t xml:space="preserve">to </w:t>
      </w:r>
      <w:del w:id="2870" w:author="ERCOT" w:date="2010-07-15T00:42:00Z">
        <w:r>
          <w:rPr>
            <w:sz w:val="24"/>
            <w:szCs w:val="24"/>
          </w:rPr>
          <w:delText>cold</w:delText>
        </w:r>
      </w:del>
      <w:ins w:id="2871" w:author="ERCOT" w:date="2010-07-15T00:42:00Z">
        <w:r>
          <w:rPr>
            <w:sz w:val="24"/>
            <w:szCs w:val="24"/>
          </w:rPr>
          <w:t>Cold</w:t>
        </w:r>
      </w:ins>
      <w:del w:id="2872" w:author="ERCOT" w:date="2010-07-15T10:10:00Z">
        <w:r>
          <w:rPr>
            <w:sz w:val="24"/>
            <w:szCs w:val="24"/>
          </w:rPr>
          <w:delText>:</w:delText>
        </w:r>
      </w:del>
    </w:p>
    <w:p>
      <w:pPr>
        <w:pStyle w:val="TableHead"/>
        <w:spacing w:before="0" w:after="0"/>
        <w:rPr>
          <w:b w:val="false"/>
          <w:b w:val="false"/>
          <w:sz w:val="24"/>
          <w:szCs w:val="24"/>
        </w:rPr>
      </w:pPr>
      <w:r>
        <w:rPr>
          <w:b w:val="false"/>
          <w:sz w:val="24"/>
          <w:szCs w:val="24"/>
        </w:rPr>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bl>
    <w:p>
      <w:pPr>
        <w:pStyle w:val="TableHead"/>
        <w:spacing w:before="0" w:after="0"/>
        <w:rPr>
          <w:del w:id="2875" w:author="ERCOT" w:date="2009-04-01T10:45:00Z"/>
        </w:rPr>
      </w:pPr>
      <w:del w:id="2874" w:author="ERCOT" w:date="2009-04-01T10:45:00Z">
        <w:r>
          <w:rPr/>
        </w:r>
      </w:del>
    </w:p>
    <w:p>
      <w:pPr>
        <w:pStyle w:val="TableHead"/>
        <w:rPr>
          <w:ins w:id="2877" w:author="ERCOT" w:date="2010-03-02T21:04:00Z"/>
        </w:rPr>
      </w:pPr>
      <w:ins w:id="2876" w:author="ERCOT" w:date="2010-03-02T21:04:00Z">
        <w:r>
          <w:rPr/>
        </w:r>
      </w:ins>
    </w:p>
    <w:p>
      <w:pPr>
        <w:pStyle w:val="TableHead"/>
        <w:spacing w:before="0" w:after="0"/>
        <w:rPr>
          <w:sz w:val="24"/>
          <w:szCs w:val="24"/>
          <w:ins w:id="2890" w:author="ERCOT" w:date="2010-03-02T21:05:00Z"/>
        </w:rPr>
      </w:pPr>
      <w:r>
        <w:rPr>
          <w:sz w:val="24"/>
          <w:szCs w:val="24"/>
        </w:rPr>
        <w:t xml:space="preserve">Table </w:t>
      </w:r>
      <w:del w:id="2878" w:author="ERCOT" w:date="2010-03-22T21:17:00Z">
        <w:r>
          <w:rPr>
            <w:sz w:val="24"/>
            <w:szCs w:val="24"/>
          </w:rPr>
          <w:delText>13</w:delText>
        </w:r>
      </w:del>
      <w:ins w:id="2879" w:author="ERCOT" w:date="2010-06-21T21:20:00Z">
        <w:r>
          <w:rPr>
            <w:sz w:val="24"/>
            <w:szCs w:val="24"/>
          </w:rPr>
          <w:t>2</w:t>
        </w:r>
      </w:ins>
      <w:ins w:id="2880" w:author="ERCOT" w:date="2010-07-15T10:18:00Z">
        <w:r>
          <w:rPr>
            <w:sz w:val="24"/>
            <w:szCs w:val="24"/>
          </w:rPr>
          <w:t>1</w:t>
        </w:r>
      </w:ins>
      <w:r>
        <w:rPr>
          <w:sz w:val="24"/>
          <w:szCs w:val="24"/>
        </w:rPr>
        <w:t xml:space="preserve">.  Extreme </w:t>
      </w:r>
      <w:del w:id="2881" w:author="ERCOT" w:date="2010-07-15T00:42:00Z">
        <w:r>
          <w:rPr>
            <w:sz w:val="24"/>
            <w:szCs w:val="24"/>
          </w:rPr>
          <w:delText xml:space="preserve">weather </w:delText>
        </w:r>
      </w:del>
      <w:ins w:id="2882" w:author="ERCOT" w:date="2010-07-15T00:42:00Z">
        <w:r>
          <w:rPr>
            <w:sz w:val="24"/>
            <w:szCs w:val="24"/>
          </w:rPr>
          <w:t xml:space="preserve">Weather </w:t>
        </w:r>
      </w:ins>
      <w:del w:id="2883" w:author="ERCOT" w:date="2010-07-15T00:42:00Z">
        <w:r>
          <w:rPr>
            <w:sz w:val="24"/>
            <w:szCs w:val="24"/>
          </w:rPr>
          <w:delText xml:space="preserve">emergency </w:delText>
        </w:r>
      </w:del>
      <w:ins w:id="2884" w:author="ERCOT" w:date="2010-07-15T00:42:00Z">
        <w:r>
          <w:rPr>
            <w:sz w:val="24"/>
            <w:szCs w:val="24"/>
          </w:rPr>
          <w:t xml:space="preserve">Emergency </w:t>
        </w:r>
      </w:ins>
      <w:del w:id="2885" w:author="ERCOT" w:date="2010-07-15T00:42:00Z">
        <w:r>
          <w:rPr>
            <w:sz w:val="24"/>
            <w:szCs w:val="24"/>
          </w:rPr>
          <w:delText xml:space="preserve">due </w:delText>
        </w:r>
      </w:del>
      <w:ins w:id="2886" w:author="ERCOT" w:date="2010-07-15T00:42:00Z">
        <w:r>
          <w:rPr>
            <w:sz w:val="24"/>
            <w:szCs w:val="24"/>
          </w:rPr>
          <w:t xml:space="preserve">Due </w:t>
        </w:r>
      </w:ins>
      <w:r>
        <w:rPr>
          <w:sz w:val="24"/>
          <w:szCs w:val="24"/>
        </w:rPr>
        <w:t xml:space="preserve">to </w:t>
      </w:r>
      <w:del w:id="2887" w:author="ERCOT" w:date="2010-07-15T00:42:00Z">
        <w:r>
          <w:rPr>
            <w:sz w:val="24"/>
            <w:szCs w:val="24"/>
          </w:rPr>
          <w:delText>heat</w:delText>
        </w:r>
      </w:del>
      <w:ins w:id="2888" w:author="ERCOT" w:date="2010-07-15T00:42:00Z">
        <w:r>
          <w:rPr>
            <w:sz w:val="24"/>
            <w:szCs w:val="24"/>
          </w:rPr>
          <w:t>Heat</w:t>
        </w:r>
      </w:ins>
      <w:del w:id="2889" w:author="ERCOT" w:date="2010-07-15T10:11:00Z">
        <w:r>
          <w:rPr>
            <w:sz w:val="24"/>
            <w:szCs w:val="24"/>
          </w:rPr>
          <w:delText>:</w:delText>
        </w:r>
      </w:del>
    </w:p>
    <w:p>
      <w:pPr>
        <w:pStyle w:val="TableHead"/>
        <w:spacing w:before="0" w:after="0"/>
        <w:rPr>
          <w:b w:val="false"/>
          <w:b w:val="false"/>
          <w:sz w:val="24"/>
          <w:szCs w:val="24"/>
        </w:rPr>
      </w:pPr>
      <w:r>
        <w:rPr>
          <w:b w:val="false"/>
          <w:sz w:val="24"/>
          <w:szCs w:val="24"/>
        </w:rPr>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20"/>
                <w:szCs w:val="20"/>
              </w:rPr>
            </w:pPr>
            <w:r>
              <w:rPr>
                <w:color w:val="000000"/>
                <w:sz w:val="20"/>
                <w:szCs w:val="20"/>
                <w:u w:val="none"/>
              </w:rPr>
              <w:t xml:space="preserve">The National Weather Service issues a heat Advisory for that day or on any one </w:t>
            </w:r>
            <w:del w:id="2891" w:author="ERCOT" w:date="2009-04-28T14:16:00Z">
              <w:r>
                <w:rPr>
                  <w:color w:val="000000"/>
                  <w:sz w:val="20"/>
                  <w:szCs w:val="20"/>
                  <w:u w:val="none"/>
                </w:rPr>
                <w:delText xml:space="preserve">(1) </w:delText>
              </w:r>
            </w:del>
            <w:r>
              <w:rPr>
                <w:color w:val="000000"/>
                <w:sz w:val="20"/>
                <w:szCs w:val="20"/>
                <w:u w:val="none"/>
              </w:rPr>
              <w:t>of the preceding two</w:t>
            </w:r>
            <w:del w:id="2892" w:author="ERCOT" w:date="2009-04-28T14:16:00Z">
              <w:r>
                <w:rPr>
                  <w:color w:val="000000"/>
                  <w:sz w:val="20"/>
                  <w:szCs w:val="20"/>
                  <w:u w:val="none"/>
                </w:rPr>
                <w:delText xml:space="preserve"> (2)</w:delText>
              </w:r>
            </w:del>
            <w:r>
              <w:rPr>
                <w:color w:val="000000"/>
                <w:sz w:val="20"/>
                <w:szCs w:val="20"/>
                <w:u w:val="none"/>
              </w:rPr>
              <w:t xml:space="preserve"> </w:t>
            </w:r>
            <w:del w:id="2893" w:author="ERCOT" w:date="2010-01-06T15:21:00Z">
              <w:r>
                <w:rPr>
                  <w:color w:val="000000"/>
                  <w:sz w:val="20"/>
                  <w:szCs w:val="20"/>
                  <w:u w:val="none"/>
                </w:rPr>
                <w:delText xml:space="preserve">calendar </w:delText>
              </w:r>
            </w:del>
            <w:r>
              <w:rPr>
                <w:color w:val="000000"/>
                <w:sz w:val="20"/>
                <w:szCs w:val="20"/>
                <w:u w:val="none"/>
              </w:rPr>
              <w:t>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r>
    </w:tbl>
    <w:p>
      <w:pPr>
        <w:pStyle w:val="Spaceafterbox"/>
        <w:rPr/>
      </w:pPr>
      <w:r>
        <w:rPr/>
      </w:r>
    </w:p>
    <w:p>
      <w:pPr>
        <w:pStyle w:val="List"/>
        <w:rPr/>
      </w:pPr>
      <w:r>
        <w:rPr/>
        <w:t>(</w:t>
      </w:r>
      <w:del w:id="2894" w:author="ERCOT" w:date="2009-04-28T14:29:00Z">
        <w:r>
          <w:rPr/>
          <w:delText>1</w:delText>
        </w:r>
      </w:del>
      <w:ins w:id="2895" w:author="ERCOT" w:date="2009-04-28T14:29:00Z">
        <w:r>
          <w:rPr/>
          <w:t>2</w:t>
        </w:r>
      </w:ins>
      <w:r>
        <w:rPr/>
        <w:t>)</w:t>
        <w:tab/>
      </w:r>
      <w:r>
        <w:rPr>
          <w:b w:val="false"/>
          <w:iCs w:val="false"/>
          <w:color w:val="000000"/>
          <w:sz w:val="24"/>
          <w:u w:val="none"/>
        </w:rPr>
        <w:t>Disconnection Activity During Extreme Weather</w:t>
      </w:r>
    </w:p>
    <w:p>
      <w:pPr>
        <w:pStyle w:val="List"/>
        <w:ind w:left="1440" w:hanging="0"/>
        <w:rPr>
          <w:del w:id="2913" w:author="ERCOT" w:date="2010-04-07T00:20:00Z"/>
        </w:rPr>
      </w:pPr>
      <w:ins w:id="2896" w:author="ERCOT" w:date="2009-04-28T14:29:00Z">
        <w:r>
          <w:rPr/>
          <w:t>(a)</w:t>
          <w:tab/>
        </w:r>
      </w:ins>
      <w:r>
        <w:rPr/>
        <w:t xml:space="preserve">In the event that one </w:t>
      </w:r>
      <w:del w:id="2897" w:author="ERCOT" w:date="2010-01-06T16:01:00Z">
        <w:r>
          <w:rPr/>
          <w:delText xml:space="preserve">(1) </w:delText>
        </w:r>
      </w:del>
      <w:r>
        <w:rPr/>
        <w:t xml:space="preserve">of the above conditions exists in a </w:t>
      </w:r>
      <w:ins w:id="2898" w:author="ERCOT" w:date="2010-07-15T10:27:00Z">
        <w:r>
          <w:rPr/>
          <w:t xml:space="preserve">TDSP’s </w:t>
        </w:r>
      </w:ins>
      <w:del w:id="2899" w:author="ERCOT" w:date="2010-07-15T10:27:00Z">
        <w:r>
          <w:rPr/>
          <w:delText xml:space="preserve">county </w:delText>
        </w:r>
      </w:del>
      <w:ins w:id="2900" w:author="ERCOT" w:date="2010-04-07T14:49:00Z">
        <w:r>
          <w:rPr/>
          <w:t>service</w:t>
        </w:r>
      </w:ins>
      <w:ins w:id="2901" w:author="ERCOT" w:date="2010-04-07T14:46:00Z">
        <w:r>
          <w:rPr/>
          <w:t xml:space="preserve"> territory</w:t>
        </w:r>
      </w:ins>
      <w:del w:id="2902" w:author="ERCOT" w:date="2010-07-15T10:27:00Z">
        <w:r>
          <w:rPr/>
          <w:delText>served by a TDSP</w:delText>
        </w:r>
      </w:del>
      <w:r>
        <w:rPr/>
        <w:t>, that TDSP shall notify the PUCT</w:t>
      </w:r>
      <w:del w:id="2903" w:author="ERCOT" w:date="2009-04-28T14:29:00Z">
        <w:r>
          <w:rPr/>
          <w:delText xml:space="preserve"> </w:delText>
        </w:r>
      </w:del>
      <w:r>
        <w:rPr/>
        <w:t xml:space="preserve"> as described in </w:t>
      </w:r>
      <w:r>
        <w:rPr>
          <w:smallCaps/>
        </w:rPr>
        <w:t>P.U.C</w:t>
      </w:r>
      <w:r>
        <w:rPr/>
        <w:t xml:space="preserve">. </w:t>
      </w:r>
      <w:r>
        <w:rPr>
          <w:smallCaps/>
        </w:rPr>
        <w:t>Subst.</w:t>
      </w:r>
      <w:r>
        <w:rPr/>
        <w:t xml:space="preserve"> R. 25.483(i)(2) to </w:t>
      </w:r>
      <w:r>
        <w:rPr>
          <w:i w:val="false"/>
          <w:color w:val="000000"/>
          <w:u w:val="none"/>
        </w:rPr>
        <w:t>outage@puc.state.tx.us</w:t>
      </w:r>
      <w:r>
        <w:rPr/>
        <w:t xml:space="preserve"> and CRs via e-mail that a weather moratorium has been invoked and that disconnection activity has been suspended as </w:t>
      </w:r>
      <w:del w:id="2904" w:author="ERCOT" w:date="2010-04-07T00:21:00Z">
        <w:r>
          <w:rPr/>
          <w:delText>follows</w:delText>
        </w:r>
      </w:del>
      <w:ins w:id="2905" w:author="ERCOT" w:date="2010-04-07T00:21:00Z">
        <w:r>
          <w:rPr/>
          <w:t xml:space="preserve">indicated in Table </w:t>
        </w:r>
      </w:ins>
      <w:ins w:id="2906" w:author="ERCOT" w:date="2010-06-21T21:21:00Z">
        <w:r>
          <w:rPr/>
          <w:t>2</w:t>
        </w:r>
      </w:ins>
      <w:ins w:id="2907" w:author="ERCOT" w:date="2010-07-15T10:18:00Z">
        <w:r>
          <w:rPr/>
          <w:t>2</w:t>
        </w:r>
      </w:ins>
      <w:del w:id="2908" w:author="ERCOT" w:date="2010-04-07T00:21:00Z">
        <w:r>
          <w:rPr/>
          <w:delText>:</w:delText>
        </w:r>
      </w:del>
      <w:ins w:id="2909" w:author="ERCOT" w:date="2010-04-07T00:21:00Z">
        <w:r>
          <w:rPr/>
          <w:t xml:space="preserve">, TDSP Disconnection Activity </w:t>
        </w:r>
      </w:ins>
      <w:ins w:id="2910" w:author="ERCOT" w:date="2010-04-07T17:22:00Z">
        <w:r>
          <w:rPr/>
          <w:t>During</w:t>
        </w:r>
      </w:ins>
      <w:ins w:id="2911" w:author="ERCOT" w:date="2010-04-07T00:21:00Z">
        <w:r>
          <w:rPr/>
          <w:t xml:space="preserve"> Weather Moratorium</w:t>
        </w:r>
      </w:ins>
      <w:ins w:id="2912" w:author="ERCOT" w:date="2010-04-07T13:26:00Z">
        <w:r>
          <w:rPr/>
          <w:t>.</w:t>
        </w:r>
      </w:ins>
    </w:p>
    <w:p>
      <w:pPr>
        <w:pStyle w:val="List"/>
        <w:widowControl/>
        <w:bidi w:val="0"/>
        <w:spacing w:before="0" w:after="240"/>
        <w:ind w:left="1440" w:hanging="0"/>
        <w:rPr/>
      </w:pPr>
      <w:r>
        <w:rPr/>
      </w:r>
    </w:p>
    <w:p>
      <w:pPr>
        <w:pStyle w:val="List"/>
        <w:tabs>
          <w:tab w:val="clear" w:pos="720"/>
          <w:tab w:val="left" w:pos="2520" w:leader="none"/>
          <w:tab w:val="left" w:pos="4280" w:leader="none"/>
        </w:tabs>
        <w:ind w:left="1440" w:hanging="720"/>
        <w:rPr>
          <w:del w:id="2915" w:author="ERCOT" w:date="2010-04-07T13:26:00Z"/>
        </w:rPr>
      </w:pPr>
      <w:del w:id="2914" w:author="ERCOT" w:date="2010-04-07T13:26:00Z">
        <w:r>
          <w:rPr/>
          <w:delText>(a)</w:delText>
          <w:tab/>
          <w:delText>AEP</w:delText>
          <w:tab/>
          <w:delText>By County</w:delText>
        </w:r>
      </w:del>
    </w:p>
    <w:p>
      <w:pPr>
        <w:pStyle w:val="List"/>
        <w:tabs>
          <w:tab w:val="clear" w:pos="720"/>
          <w:tab w:val="left" w:pos="2520" w:leader="none"/>
          <w:tab w:val="left" w:pos="4300" w:leader="none"/>
        </w:tabs>
        <w:ind w:left="1440" w:hanging="720"/>
        <w:rPr>
          <w:del w:id="2917" w:author="ERCOT" w:date="2010-04-07T13:26:00Z"/>
        </w:rPr>
      </w:pPr>
      <w:del w:id="2916" w:author="ERCOT" w:date="2010-04-07T13:26:00Z">
        <w:r>
          <w:rPr/>
          <w:delText>(b)</w:delText>
          <w:tab/>
          <w:delText>CNP</w:delText>
          <w:tab/>
          <w:delText>By Service Territory</w:delText>
        </w:r>
      </w:del>
    </w:p>
    <w:p>
      <w:pPr>
        <w:pStyle w:val="List"/>
        <w:tabs>
          <w:tab w:val="clear" w:pos="720"/>
          <w:tab w:val="left" w:pos="2520" w:leader="none"/>
          <w:tab w:val="left" w:pos="4280" w:leader="none"/>
        </w:tabs>
        <w:ind w:left="1440" w:hanging="720"/>
        <w:rPr>
          <w:del w:id="2919" w:author="ERCOT" w:date="2010-04-07T13:26:00Z"/>
        </w:rPr>
      </w:pPr>
      <w:del w:id="2918" w:author="ERCOT" w:date="2010-04-07T13:26:00Z">
        <w:r>
          <w:rPr/>
          <w:delText>(c)</w:delText>
          <w:tab/>
          <w:delText>Oncor</w:delText>
          <w:tab/>
          <w:delText>By County</w:delText>
        </w:r>
      </w:del>
    </w:p>
    <w:p>
      <w:pPr>
        <w:pStyle w:val="List"/>
        <w:tabs>
          <w:tab w:val="clear" w:pos="720"/>
          <w:tab w:val="left" w:pos="2520" w:leader="none"/>
          <w:tab w:val="left" w:pos="4280" w:leader="none"/>
        </w:tabs>
        <w:ind w:left="1440" w:hanging="720"/>
        <w:rPr>
          <w:del w:id="2921" w:author="ERCOT" w:date="2010-04-07T13:26:00Z"/>
        </w:rPr>
      </w:pPr>
      <w:del w:id="2920" w:author="ERCOT" w:date="2010-04-07T13:26:00Z">
        <w:r>
          <w:rPr/>
          <w:delText>(d)</w:delText>
          <w:tab/>
          <w:delText>SULP</w:delText>
          <w:tab/>
          <w:delText>By Service Territory</w:delText>
        </w:r>
      </w:del>
    </w:p>
    <w:p>
      <w:pPr>
        <w:pStyle w:val="List"/>
        <w:tabs>
          <w:tab w:val="clear" w:pos="720"/>
          <w:tab w:val="left" w:pos="2520" w:leader="none"/>
          <w:tab w:val="left" w:pos="4280" w:leader="none"/>
        </w:tabs>
        <w:ind w:left="1440" w:hanging="720"/>
        <w:rPr>
          <w:del w:id="2923" w:author="ERCOT" w:date="2010-04-07T14:38:00Z"/>
        </w:rPr>
      </w:pPr>
      <w:del w:id="2922" w:author="ERCOT" w:date="2010-04-07T13:26:00Z">
        <w:r>
          <w:rPr/>
          <w:delText>(e)</w:delText>
          <w:tab/>
          <w:delText>TNMP</w:delText>
          <w:tab/>
          <w:delText>By Service Territory Zone (please refer to Appendix C3, TNMP Weather Zone Zip Code Table, or TNMP website for a list of zip codes associated with each zone.)</w:delText>
          <w:tab/>
        </w:r>
      </w:del>
    </w:p>
    <w:p>
      <w:pPr>
        <w:pStyle w:val="List"/>
        <w:widowControl/>
        <w:tabs>
          <w:tab w:val="clear" w:pos="720"/>
          <w:tab w:val="left" w:pos="2520" w:leader="none"/>
          <w:tab w:val="left" w:pos="4280" w:leader="none"/>
        </w:tabs>
        <w:bidi w:val="0"/>
        <w:spacing w:before="0" w:after="240"/>
        <w:ind w:left="1440" w:hanging="720"/>
        <w:rPr/>
      </w:pPr>
      <w:ins w:id="2924" w:author="ERCOT" w:date="2010-04-07T14:39:00Z">
        <w:r>
          <w:rPr/>
          <w:t>(b)</w:t>
          <w:tab/>
        </w:r>
      </w:ins>
      <w:r>
        <w:rPr/>
        <w:t xml:space="preserve">CRs will need to provide their company contact to their REP </w:t>
      </w:r>
      <w:del w:id="2925" w:author="ERCOT" w:date="2010-04-07T15:32:00Z">
        <w:r>
          <w:rPr/>
          <w:delText xml:space="preserve">Relations </w:delText>
        </w:r>
      </w:del>
      <w:ins w:id="2926" w:author="ERCOT" w:date="2010-04-07T15:32:00Z">
        <w:r>
          <w:rPr/>
          <w:t xml:space="preserve">relations </w:t>
        </w:r>
      </w:ins>
      <w:del w:id="2927" w:author="ERCOT" w:date="2010-04-07T15:32:00Z">
        <w:r>
          <w:rPr/>
          <w:delText xml:space="preserve">Manager </w:delText>
        </w:r>
      </w:del>
      <w:ins w:id="2928" w:author="ERCOT" w:date="2010-04-07T15:32:00Z">
        <w:r>
          <w:rPr/>
          <w:t xml:space="preserve">manager </w:t>
        </w:r>
      </w:ins>
      <w:r>
        <w:rPr/>
        <w:t>at each TDSP in order to receive the</w:t>
      </w:r>
      <w:del w:id="2929" w:author="ERCOT" w:date="2010-04-07T14:47:00Z">
        <w:r>
          <w:rPr/>
          <w:delText>se</w:delText>
        </w:r>
      </w:del>
      <w:r>
        <w:rPr/>
        <w:t xml:space="preserve"> weather </w:t>
      </w:r>
      <w:ins w:id="2930" w:author="ERCOT" w:date="2010-04-07T14:47:00Z">
        <w:r>
          <w:rPr/>
          <w:t xml:space="preserve">moratorium </w:t>
        </w:r>
      </w:ins>
      <w:r>
        <w:rPr/>
        <w:t xml:space="preserve">notifications. </w:t>
      </w:r>
    </w:p>
    <w:p>
      <w:pPr>
        <w:pStyle w:val="List"/>
        <w:ind w:left="1440" w:hanging="720"/>
        <w:rPr/>
      </w:pPr>
      <w:ins w:id="2931" w:author="ERCOT" w:date="2009-04-28T14:30:00Z">
        <w:r>
          <w:rPr/>
          <w:t>(c)</w:t>
          <w:tab/>
        </w:r>
      </w:ins>
      <w:r>
        <w:rPr/>
        <w:t xml:space="preserve">For the duration of the weather moratorium, CRs shall not issue </w:t>
      </w:r>
      <w:del w:id="2932" w:author="ERCOT" w:date="2010-04-07T14:51:00Z">
        <w:r>
          <w:rPr/>
          <w:delText xml:space="preserve">disconnection </w:delText>
        </w:r>
      </w:del>
      <w:ins w:id="2933" w:author="ERCOT" w:date="2010-04-07T14:51:00Z">
        <w:r>
          <w:rPr/>
          <w:t xml:space="preserve">DNP </w:t>
        </w:r>
      </w:ins>
      <w:r>
        <w:rPr/>
        <w:t>request</w:t>
      </w:r>
      <w:ins w:id="2934" w:author="ERCOT 080410" w:date="2010-08-04T13:42:00Z">
        <w:r>
          <w:rPr/>
          <w:t xml:space="preserve"> </w:t>
        </w:r>
      </w:ins>
      <w:del w:id="2935" w:author="ERCOT" w:date="2010-04-07T14:51:00Z">
        <w:r>
          <w:rPr/>
          <w:delText xml:space="preserve"> </w:delText>
        </w:r>
      </w:del>
      <w:r>
        <w:rPr/>
        <w:t xml:space="preserve">for </w:t>
      </w:r>
      <w:del w:id="2936" w:author="ERCOT" w:date="2010-04-07T14:50:00Z">
        <w:r>
          <w:rPr/>
          <w:delText xml:space="preserve">any </w:delText>
        </w:r>
      </w:del>
      <w:r>
        <w:rPr/>
        <w:t xml:space="preserve">affected areas.  </w:t>
      </w:r>
      <w:del w:id="2937" w:author="ERCOT" w:date="2010-04-07T14:50:00Z">
        <w:r>
          <w:rPr/>
          <w:delText xml:space="preserve">Any </w:delText>
        </w:r>
      </w:del>
      <w:ins w:id="2938" w:author="ERCOT" w:date="2010-04-07T14:50:00Z">
        <w:r>
          <w:rPr/>
          <w:t>N</w:t>
        </w:r>
      </w:ins>
      <w:del w:id="2939" w:author="ERCOT" w:date="2010-04-07T14:50:00Z">
        <w:r>
          <w:rPr/>
          <w:delText>n</w:delText>
        </w:r>
      </w:del>
      <w:r>
        <w:rPr/>
        <w:t xml:space="preserve">ew </w:t>
      </w:r>
      <w:ins w:id="2940" w:author="ERCOT" w:date="2010-04-07T14:51:00Z">
        <w:r>
          <w:rPr/>
          <w:t>DNP</w:t>
        </w:r>
      </w:ins>
      <w:del w:id="2941" w:author="ERCOT" w:date="2010-04-07T14:52:00Z">
        <w:r>
          <w:rPr/>
          <w:delText>disconnection</w:delText>
        </w:r>
      </w:del>
      <w:r>
        <w:rPr/>
        <w:t xml:space="preserve"> requests issued for </w:t>
      </w:r>
      <w:del w:id="2942" w:author="ERCOT" w:date="2010-03-03T21:54:00Z">
        <w:r>
          <w:rPr/>
          <w:delText xml:space="preserve">premises </w:delText>
        </w:r>
      </w:del>
      <w:ins w:id="2943" w:author="ERCOT" w:date="2010-03-03T21:54:00Z">
        <w:r>
          <w:rPr/>
          <w:t xml:space="preserve">Premises </w:t>
        </w:r>
      </w:ins>
      <w:r>
        <w:rPr/>
        <w:t xml:space="preserve">in counties or service territories that are experiencing a weather moratorium will be processed as </w:t>
      </w:r>
      <w:del w:id="2944" w:author="ERCOT" w:date="2010-04-07T14:36:00Z">
        <w:r>
          <w:rPr/>
          <w:delText>follows</w:delText>
        </w:r>
      </w:del>
      <w:ins w:id="2945" w:author="ERCOT" w:date="2010-04-07T14:36:00Z">
        <w:r>
          <w:rPr/>
          <w:t xml:space="preserve">indicated in Table </w:t>
        </w:r>
      </w:ins>
      <w:ins w:id="2946" w:author="ERCOT" w:date="2010-06-21T21:21:00Z">
        <w:r>
          <w:rPr/>
          <w:t>2</w:t>
        </w:r>
      </w:ins>
      <w:ins w:id="2947" w:author="ERCOT" w:date="2010-07-15T10:28:00Z">
        <w:r>
          <w:rPr/>
          <w:t>2</w:t>
        </w:r>
      </w:ins>
      <w:del w:id="2948" w:author="ERCOT" w:date="2010-04-07T14:36:00Z">
        <w:r>
          <w:rPr/>
          <w:delText>:</w:delText>
        </w:r>
      </w:del>
      <w:ins w:id="2949" w:author="ERCOT" w:date="2010-04-07T14:52:00Z">
        <w:r>
          <w:rPr/>
          <w:t xml:space="preserve"> below.</w:t>
        </w:r>
      </w:ins>
      <w:r>
        <w:rPr/>
        <w:tab/>
      </w:r>
    </w:p>
    <w:p>
      <w:pPr>
        <w:pStyle w:val="List2"/>
        <w:tabs>
          <w:tab w:val="clear" w:pos="720"/>
          <w:tab w:val="left" w:pos="2520" w:leader="none"/>
          <w:tab w:val="left" w:pos="4280" w:leader="none"/>
        </w:tabs>
        <w:rPr>
          <w:del w:id="2953" w:author="ERCOT" w:date="2010-04-07T14:37:00Z"/>
        </w:rPr>
      </w:pPr>
      <w:del w:id="2950" w:author="ERCOT" w:date="2010-04-07T14:37:00Z">
        <w:r>
          <w:rPr/>
          <w:delText>(a)</w:delText>
          <w:tab/>
        </w:r>
      </w:del>
      <w:del w:id="2951" w:author="ERCOT" w:date="2010-04-07T14:37:00Z">
        <w:r>
          <w:rPr>
            <w:b w:val="false"/>
            <w:color w:val="000000"/>
            <w:u w:val="none"/>
          </w:rPr>
          <w:delText>AEP</w:delText>
          <w:tab/>
        </w:r>
      </w:del>
      <w:del w:id="2952" w:author="ERCOT" w:date="2010-04-07T14:37:00Z">
        <w:r>
          <w:rPr/>
          <w:delText>Completed Unexecutable</w:delText>
        </w:r>
      </w:del>
    </w:p>
    <w:p>
      <w:pPr>
        <w:pStyle w:val="List2"/>
        <w:tabs>
          <w:tab w:val="clear" w:pos="720"/>
          <w:tab w:val="left" w:pos="2520" w:leader="none"/>
          <w:tab w:val="left" w:pos="4360" w:leader="none"/>
        </w:tabs>
        <w:rPr>
          <w:del w:id="2957" w:author="ERCOT" w:date="2010-04-07T14:37:00Z"/>
        </w:rPr>
      </w:pPr>
      <w:del w:id="2954" w:author="ERCOT" w:date="2010-04-07T14:37:00Z">
        <w:r>
          <w:rPr/>
          <w:delText>(b)</w:delText>
          <w:tab/>
        </w:r>
      </w:del>
      <w:del w:id="2955" w:author="ERCOT" w:date="2010-04-07T14:37:00Z">
        <w:r>
          <w:rPr>
            <w:b w:val="false"/>
            <w:color w:val="000000"/>
            <w:u w:val="none"/>
          </w:rPr>
          <w:delText>CNP</w:delText>
        </w:r>
      </w:del>
      <w:del w:id="2956" w:author="ERCOT" w:date="2010-04-07T14:37:00Z">
        <w:r>
          <w:rPr/>
          <w:tab/>
          <w:delText>DNP will be rejected with A13 code.</w:delText>
        </w:r>
      </w:del>
    </w:p>
    <w:p>
      <w:pPr>
        <w:pStyle w:val="List2"/>
        <w:tabs>
          <w:tab w:val="clear" w:pos="720"/>
          <w:tab w:val="left" w:pos="2520" w:leader="none"/>
        </w:tabs>
        <w:rPr>
          <w:del w:id="2961" w:author="ERCOT" w:date="2010-04-07T14:37:00Z"/>
        </w:rPr>
      </w:pPr>
      <w:del w:id="2958" w:author="ERCOT" w:date="2010-04-07T14:37:00Z">
        <w:r>
          <w:rPr/>
          <w:delText>(c)</w:delText>
          <w:tab/>
        </w:r>
      </w:del>
      <w:del w:id="2959" w:author="ERCOT" w:date="2010-04-07T14:37:00Z">
        <w:r>
          <w:rPr>
            <w:b w:val="false"/>
            <w:color w:val="000000"/>
            <w:u w:val="none"/>
          </w:rPr>
          <w:delText>Oncor</w:delText>
        </w:r>
      </w:del>
      <w:del w:id="2960" w:author="ERCOT" w:date="2010-04-07T14:37:00Z">
        <w:r>
          <w:rPr/>
          <w:tab/>
          <w:delText>Completed Unexecutable</w:delText>
        </w:r>
      </w:del>
    </w:p>
    <w:p>
      <w:pPr>
        <w:pStyle w:val="List2"/>
        <w:tabs>
          <w:tab w:val="clear" w:pos="720"/>
          <w:tab w:val="left" w:pos="2520" w:leader="none"/>
          <w:tab w:val="left" w:pos="4320" w:leader="none"/>
        </w:tabs>
        <w:rPr>
          <w:del w:id="2965" w:author="ERCOT" w:date="2010-04-07T14:37:00Z"/>
        </w:rPr>
      </w:pPr>
      <w:del w:id="2962" w:author="ERCOT" w:date="2010-04-07T14:37:00Z">
        <w:r>
          <w:rPr/>
          <w:delText>(d)</w:delText>
          <w:tab/>
        </w:r>
      </w:del>
      <w:del w:id="2963" w:author="ERCOT" w:date="2010-04-07T14:37:00Z">
        <w:r>
          <w:rPr>
            <w:b w:val="false"/>
            <w:color w:val="000000"/>
            <w:u w:val="none"/>
          </w:rPr>
          <w:delText>SULP</w:delText>
        </w:r>
      </w:del>
      <w:del w:id="2964" w:author="ERCOT" w:date="2010-04-07T14:37:00Z">
        <w:r>
          <w:rPr/>
          <w:tab/>
          <w:delText>Completed Unexecutable</w:delText>
        </w:r>
      </w:del>
    </w:p>
    <w:p>
      <w:pPr>
        <w:pStyle w:val="List2"/>
        <w:tabs>
          <w:tab w:val="clear" w:pos="720"/>
          <w:tab w:val="left" w:pos="2520" w:leader="none"/>
          <w:tab w:val="left" w:pos="4300" w:leader="none"/>
        </w:tabs>
        <w:rPr>
          <w:del w:id="2969" w:author="ERCOT" w:date="2010-04-07T14:37:00Z"/>
        </w:rPr>
      </w:pPr>
      <w:del w:id="2966" w:author="ERCOT" w:date="2010-04-07T14:37:00Z">
        <w:r>
          <w:rPr/>
          <w:delText>(e)</w:delText>
          <w:tab/>
        </w:r>
      </w:del>
      <w:del w:id="2967" w:author="ERCOT" w:date="2010-04-07T14:37:00Z">
        <w:r>
          <w:rPr>
            <w:b w:val="false"/>
            <w:color w:val="000000"/>
            <w:u w:val="none"/>
          </w:rPr>
          <w:delText>TNMP</w:delText>
        </w:r>
      </w:del>
      <w:del w:id="2968" w:author="ERCOT" w:date="2010-04-07T14:37:00Z">
        <w:r>
          <w:rPr/>
          <w:tab/>
          <w:delText>Completed Unexecutable</w:delText>
        </w:r>
      </w:del>
    </w:p>
    <w:p>
      <w:pPr>
        <w:pStyle w:val="List2"/>
        <w:tabs>
          <w:tab w:val="clear" w:pos="720"/>
        </w:tabs>
        <w:ind w:left="2160" w:hanging="720"/>
        <w:rPr>
          <w:del w:id="2971" w:author="ERCOT" w:date="2010-04-07T14:41:00Z"/>
        </w:rPr>
      </w:pPr>
      <w:del w:id="2970" w:author="ERCOT" w:date="2010-04-07T14:41:00Z">
        <w:r>
          <w:rPr/>
        </w:r>
      </w:del>
    </w:p>
    <w:p>
      <w:pPr>
        <w:pStyle w:val="List2"/>
        <w:ind w:left="1440" w:hanging="720"/>
        <w:rPr/>
      </w:pPr>
      <w:ins w:id="2972" w:author="ERCOT" w:date="2009-04-28T14:31:00Z">
        <w:r>
          <w:rPr/>
          <w:t>(d)</w:t>
          <w:tab/>
        </w:r>
      </w:ins>
      <w:del w:id="2973" w:author="ERCOT" w:date="2010-04-07T14:44:00Z">
        <w:r>
          <w:rPr/>
          <w:delText xml:space="preserve">Disconnection </w:delText>
        </w:r>
      </w:del>
      <w:ins w:id="2974" w:author="ERCOT" w:date="2010-04-07T14:44:00Z">
        <w:r>
          <w:rPr/>
          <w:t xml:space="preserve">DNP </w:t>
        </w:r>
      </w:ins>
      <w:r>
        <w:rPr/>
        <w:t xml:space="preserve">requests that are Pending completion by the TDSP at the time a weather moratorium is established will be Completed Unexecutable. </w:t>
      </w:r>
    </w:p>
    <w:p>
      <w:pPr>
        <w:pStyle w:val="List"/>
        <w:ind w:left="1440" w:hanging="720"/>
        <w:rPr/>
      </w:pPr>
      <w:ins w:id="2975" w:author="ERCOT" w:date="2009-04-28T14:31:00Z">
        <w:r>
          <w:rPr/>
          <w:t>(e)</w:t>
          <w:tab/>
        </w:r>
      </w:ins>
      <w:r>
        <w:rPr/>
        <w:t xml:space="preserve">DNP requests that are Completed Unexecutable by a TDSP during a weather moratorium and still qualify for </w:t>
      </w:r>
      <w:del w:id="2976" w:author="ERCOT" w:date="2010-04-07T17:22:00Z">
        <w:r>
          <w:rPr/>
          <w:delText xml:space="preserve">disconnection </w:delText>
        </w:r>
      </w:del>
      <w:ins w:id="2977" w:author="ERCOT" w:date="2010-04-07T17:22:00Z">
        <w:r>
          <w:rPr/>
          <w:t xml:space="preserve">DNP </w:t>
        </w:r>
      </w:ins>
      <w:r>
        <w:rPr/>
        <w:t xml:space="preserve">should be </w:t>
      </w:r>
      <w:del w:id="2978" w:author="ERCOT" w:date="2010-04-07T17:23:00Z">
        <w:r>
          <w:rPr/>
          <w:delText>re-issued</w:delText>
        </w:r>
      </w:del>
      <w:ins w:id="2979" w:author="ERCOT" w:date="2010-04-07T17:23:00Z">
        <w:r>
          <w:rPr/>
          <w:t>resubmitted</w:t>
        </w:r>
      </w:ins>
      <w:r>
        <w:rPr/>
        <w:t xml:space="preserve"> by the CR at the time the </w:t>
      </w:r>
      <w:ins w:id="2980" w:author="ERCOT" w:date="2010-07-15T10:43:00Z">
        <w:r>
          <w:rPr/>
          <w:t xml:space="preserve">weather </w:t>
        </w:r>
      </w:ins>
      <w:r>
        <w:rPr/>
        <w:t xml:space="preserve">moratorium is lifted.  </w:t>
      </w:r>
    </w:p>
    <w:p>
      <w:pPr>
        <w:pStyle w:val="BodyTextNumbered"/>
        <w:rPr/>
      </w:pPr>
      <w:r>
        <w:rPr/>
        <w:t>(</w:t>
      </w:r>
      <w:del w:id="2981" w:author="ERCOT" w:date="2009-04-28T14:31:00Z">
        <w:r>
          <w:rPr/>
          <w:delText>2</w:delText>
        </w:r>
      </w:del>
      <w:ins w:id="2982" w:author="ERCOT" w:date="2009-04-28T14:31:00Z">
        <w:r>
          <w:rPr/>
          <w:t>3</w:t>
        </w:r>
      </w:ins>
      <w:r>
        <w:rPr/>
        <w:t>)</w:t>
        <w:tab/>
      </w:r>
      <w:r>
        <w:rPr>
          <w:b w:val="false"/>
          <w:iCs/>
          <w:color w:val="000000"/>
          <w:u w:val="none"/>
        </w:rPr>
        <w:t>Reconnection Activity During Extreme Weather</w:t>
      </w:r>
    </w:p>
    <w:p>
      <w:pPr>
        <w:pStyle w:val="List"/>
        <w:ind w:left="1440" w:hanging="720"/>
        <w:rPr>
          <w:b w:val="false"/>
          <w:b w:val="false"/>
        </w:rPr>
      </w:pPr>
      <w:ins w:id="2983" w:author="ERCOT" w:date="2009-04-28T14:32:00Z">
        <w:r>
          <w:rPr>
            <w:b w:val="false"/>
            <w:i w:val="false"/>
            <w:color w:val="000000"/>
            <w:u w:val="none"/>
          </w:rPr>
          <w:t>(a)</w:t>
          <w:tab/>
        </w:r>
      </w:ins>
      <w:r>
        <w:rPr>
          <w:b w:val="false"/>
          <w:i w:val="false"/>
          <w:color w:val="000000"/>
          <w:u w:val="none"/>
        </w:rPr>
        <w:t xml:space="preserve">All types of </w:t>
      </w:r>
      <w:del w:id="2984" w:author="ERCOT" w:date="2010-04-07T17:23:00Z">
        <w:r>
          <w:rPr>
            <w:b w:val="false"/>
            <w:i w:val="false"/>
            <w:color w:val="000000"/>
            <w:u w:val="none"/>
          </w:rPr>
          <w:delText xml:space="preserve">reconnect </w:delText>
        </w:r>
      </w:del>
      <w:ins w:id="2985" w:author="ERCOT" w:date="2010-04-07T17:23:00Z">
        <w:r>
          <w:rPr/>
          <w:t>RNP</w:t>
        </w:r>
      </w:ins>
      <w:ins w:id="2986" w:author="ERCOT" w:date="2010-04-07T17:23:00Z">
        <w:r>
          <w:rPr>
            <w:b w:val="false"/>
            <w:i w:val="false"/>
            <w:color w:val="000000"/>
            <w:u w:val="none"/>
          </w:rPr>
          <w:t xml:space="preserve"> </w:t>
        </w:r>
      </w:ins>
      <w:r>
        <w:rPr>
          <w:b w:val="false"/>
          <w:i w:val="false"/>
          <w:color w:val="000000"/>
          <w:u w:val="none"/>
        </w:rPr>
        <w:t xml:space="preserve">request will be processed by all TDSPs during a weather moratorium.  </w:t>
      </w:r>
    </w:p>
    <w:p>
      <w:pPr>
        <w:pStyle w:val="List"/>
        <w:ind w:left="1440" w:hanging="720"/>
        <w:rPr>
          <w:ins w:id="3003" w:author="ERCOT" w:date="2010-07-15T10:49:00Z"/>
        </w:rPr>
      </w:pPr>
      <w:ins w:id="2987" w:author="ERCOT" w:date="2009-04-28T14:32:00Z">
        <w:r>
          <w:rPr/>
          <w:t>(b)</w:t>
          <w:tab/>
        </w:r>
      </w:ins>
      <w:del w:id="2988" w:author="ERCOT" w:date="2010-04-07T17:23:00Z">
        <w:r>
          <w:rPr/>
          <w:delText xml:space="preserve">Reconnect </w:delText>
        </w:r>
      </w:del>
      <w:ins w:id="2989" w:author="ERCOT" w:date="2010-04-07T17:23:00Z">
        <w:r>
          <w:rPr/>
          <w:t xml:space="preserve">RNP </w:t>
        </w:r>
      </w:ins>
      <w:r>
        <w:rPr/>
        <w:t xml:space="preserve">requests received for </w:t>
      </w:r>
      <w:del w:id="2990" w:author="ERCOT" w:date="2010-04-07T15:29:00Z">
        <w:r>
          <w:rPr/>
          <w:delText xml:space="preserve">pended </w:delText>
        </w:r>
      </w:del>
      <w:ins w:id="2991" w:author="ERCOT" w:date="2010-04-07T15:29:00Z">
        <w:r>
          <w:rPr/>
          <w:t>Pend</w:t>
        </w:r>
      </w:ins>
      <w:ins w:id="2992" w:author="ERCOT" w:date="2010-04-07T17:23:00Z">
        <w:r>
          <w:rPr/>
          <w:t>ing</w:t>
        </w:r>
      </w:ins>
      <w:ins w:id="2993" w:author="ERCOT" w:date="2010-04-07T15:29:00Z">
        <w:r>
          <w:rPr/>
          <w:t xml:space="preserve"> </w:t>
        </w:r>
      </w:ins>
      <w:del w:id="2994" w:author="ERCOT" w:date="2010-04-07T17:23:00Z">
        <w:r>
          <w:rPr/>
          <w:delText>disconnect orders</w:delText>
        </w:r>
      </w:del>
      <w:ins w:id="2995" w:author="ERCOT" w:date="2010-04-07T17:23:00Z">
        <w:r>
          <w:rPr/>
          <w:t>DNP request</w:t>
        </w:r>
      </w:ins>
      <w:ins w:id="2996" w:author="ERCOT" w:date="2010-07-15T10:48:00Z">
        <w:r>
          <w:rPr/>
          <w:t>s</w:t>
        </w:r>
      </w:ins>
      <w:r>
        <w:rPr/>
        <w:t xml:space="preserve"> will be processed in order to cancel the </w:t>
      </w:r>
      <w:del w:id="2997" w:author="ERCOT" w:date="2010-04-07T17:24:00Z">
        <w:r>
          <w:rPr/>
          <w:delText xml:space="preserve">disconnect </w:delText>
        </w:r>
      </w:del>
      <w:ins w:id="2998" w:author="ERCOT" w:date="2010-04-07T17:24:00Z">
        <w:r>
          <w:rPr/>
          <w:t xml:space="preserve">DNP </w:t>
        </w:r>
      </w:ins>
      <w:r>
        <w:rPr/>
        <w:t xml:space="preserve">request.  </w:t>
      </w:r>
      <w:del w:id="2999" w:author="ERCOT" w:date="2010-04-07T17:24:00Z">
        <w:r>
          <w:rPr/>
          <w:delText xml:space="preserve">Reconnect </w:delText>
        </w:r>
      </w:del>
      <w:ins w:id="3000" w:author="ERCOT" w:date="2010-04-07T17:24:00Z">
        <w:r>
          <w:rPr/>
          <w:t xml:space="preserve">RNP </w:t>
        </w:r>
      </w:ins>
      <w:r>
        <w:rPr/>
        <w:t xml:space="preserve">requests received for </w:t>
      </w:r>
      <w:del w:id="3001" w:author="ERCOT" w:date="2010-04-07T17:24:00Z">
        <w:r>
          <w:rPr/>
          <w:delText xml:space="preserve">disconnect </w:delText>
        </w:r>
      </w:del>
      <w:ins w:id="3002" w:author="ERCOT" w:date="2010-04-07T17:24:00Z">
        <w:r>
          <w:rPr/>
          <w:t xml:space="preserve">DNP </w:t>
        </w:r>
      </w:ins>
      <w:r>
        <w:rPr/>
        <w:t>completed prior to an extreme weather event are processed and dispatched according to applicable timeframes during a weather moratorium.</w:t>
      </w:r>
    </w:p>
    <w:p>
      <w:pPr>
        <w:pStyle w:val="TableHead"/>
        <w:rPr/>
      </w:pPr>
      <w:ins w:id="3004" w:author="ERCOT" w:date="2010-07-15T10:49:00Z">
        <w:r>
          <w:rPr>
            <w:bCs/>
            <w:sz w:val="24"/>
            <w:szCs w:val="24"/>
          </w:rPr>
          <w:t>Table 22.  TDSP Disconnection Activity During Weather Moratorium</w:t>
        </w:r>
      </w:ins>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005" w:author="ERCOT" w:date="2010-07-15T10:49:00Z">
              <w:r>
                <w:rPr>
                  <w:b/>
                </w:rPr>
                <w:t>TDSP</w:t>
              </w:r>
            </w:ins>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06" w:author="ERCOT" w:date="2010-07-15T10:49:00Z">
              <w:r>
                <w:rPr>
                  <w:b/>
                </w:rPr>
                <w:t>TDSP E-Mail Notification - Disconnection Activity Suspended Due to Weather Moratorium</w:t>
              </w:r>
            </w:ins>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07" w:author="ERCOT" w:date="2010-07-15T10:49:00Z">
              <w:r>
                <w:rPr>
                  <w:b/>
                </w:rPr>
                <w:t xml:space="preserve">TDSP Processing of New DNP Requests Issued </w:t>
              </w:r>
            </w:ins>
            <w:ins w:id="3008" w:author="ERCOT" w:date="2010-07-15T10:49:00Z">
              <w:r>
                <w:rPr>
                  <w:b/>
                  <w:bCs/>
                </w:rPr>
                <w:t>During Weather Moratorium</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09" w:author="ERCOT" w:date="2010-07-15T10:49:00Z">
              <w:r>
                <w:rPr>
                  <w:b/>
                </w:rPr>
                <w:t>AE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10"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11"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12" w:author="ERCOT" w:date="2010-07-15T10:49:00Z">
              <w:r>
                <w:rPr>
                  <w:b/>
                </w:rPr>
                <w:t>CN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13"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w:t>
            </w:r>
            <w:ins w:id="3014" w:author="RMS 081110" w:date="2010-08-11T10:46:00Z">
              <w:r>
                <w:rPr/>
                <w:t>ill e</w:t>
              </w:r>
            </w:ins>
            <w:r>
              <w:rPr/>
              <w:t>ither be rejected or Completed Un</w:t>
            </w:r>
            <w:ins w:id="3015" w:author="RMS 081110" w:date="2010-08-11T10:46:00Z">
              <w:r>
                <w:rPr/>
                <w:t>executab</w:t>
              </w:r>
            </w:ins>
            <w:ins w:id="3016" w:author="RMS 081110" w:date="2010-08-11T10:48:00Z">
              <w:r>
                <w:rPr/>
                <w:t>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17" w:author="ERCOT" w:date="2010-07-15T10:49:00Z">
              <w:r>
                <w:rPr>
                  <w:b/>
                </w:rPr>
                <w:t>Onco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18"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19"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20" w:author="ERCOT" w:date="2010-07-15T10:49:00Z">
              <w:r>
                <w:rPr>
                  <w:b/>
                </w:rPr>
                <w:t>SUL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21"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22"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23" w:author="ERCOT" w:date="2010-07-15T10:49:00Z">
              <w:r>
                <w:rPr>
                  <w:b/>
                </w:rPr>
                <w:t>TNM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ins w:id="3024"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ins w:id="3025" w:author="ERCOT" w:date="2010-07-15T10:49:00Z">
              <w:r>
                <w:rPr/>
                <w:t>Completed Unexecutable</w:t>
              </w:r>
            </w:ins>
          </w:p>
        </w:tc>
      </w:tr>
    </w:tbl>
    <w:p>
      <w:pPr>
        <w:pStyle w:val="List"/>
        <w:ind w:left="1440" w:hanging="720"/>
        <w:rPr>
          <w:del w:id="3027" w:author="ERCOT" w:date="2010-07-15T10:49:00Z"/>
        </w:rPr>
      </w:pPr>
      <w:del w:id="3026" w:author="ERCOT" w:date="2010-07-15T10:49:00Z">
        <w:r>
          <w:rPr/>
        </w:r>
      </w:del>
    </w:p>
    <w:p>
      <w:pPr>
        <w:pStyle w:val="List"/>
        <w:rPr>
          <w:bCs w:val="false"/>
        </w:rPr>
      </w:pPr>
      <w:r>
        <w:rPr>
          <w:bCs w:val="false"/>
        </w:rPr>
        <w:t>7.6.5.5</w:t>
        <w:tab/>
        <w:t xml:space="preserve">Force Majeure </w:t>
      </w:r>
      <w:ins w:id="3028" w:author="ERCOT" w:date="2010-01-06T10:25:00Z">
        <w:r>
          <w:rPr>
            <w:bCs w:val="false"/>
          </w:rPr>
          <w:t>Event</w:t>
        </w:r>
      </w:ins>
    </w:p>
    <w:p>
      <w:pPr>
        <w:pStyle w:val="TextBody"/>
        <w:rPr>
          <w:del w:id="3034" w:author="ERCOT" w:date="2010-04-07T15:03:00Z"/>
        </w:rPr>
      </w:pPr>
      <w:del w:id="3029" w:author="ERCOT" w:date="2010-04-07T15:03:00Z">
        <w:r>
          <w:rPr/>
          <w:delText xml:space="preserve">Per </w:delText>
        </w:r>
      </w:del>
      <w:del w:id="3030" w:author="ERCOT" w:date="2010-04-07T15:03:00Z">
        <w:r>
          <w:rPr>
            <w:smallCaps/>
          </w:rPr>
          <w:delText>P.U.C</w:delText>
        </w:r>
      </w:del>
      <w:del w:id="3031" w:author="ERCOT" w:date="2010-04-07T15:03:00Z">
        <w:r>
          <w:rPr/>
          <w:delText xml:space="preserve">. </w:delText>
        </w:r>
      </w:del>
      <w:del w:id="3032" w:author="ERCOT" w:date="2010-04-07T15:03:00Z">
        <w:r>
          <w:rPr>
            <w:smallCaps/>
          </w:rPr>
          <w:delText>Subst.</w:delText>
        </w:r>
      </w:del>
      <w:del w:id="3033" w:author="ERCOT" w:date="2010-04-07T15:03:00Z">
        <w:r>
          <w:rPr/>
          <w:delText xml:space="preserve"> R. 25.214(d)(1), Figure:  part 4.2.4 of the TDSP tariffs, a Force Majeure Event is defined as: </w:delText>
        </w:r>
      </w:del>
    </w:p>
    <w:p>
      <w:pPr>
        <w:pStyle w:val="TextBody"/>
        <w:ind w:left="1440" w:hanging="0"/>
        <w:rPr>
          <w:i/>
          <w:i/>
          <w:del w:id="3036" w:author="ERCOT" w:date="2010-04-07T15:03:00Z"/>
        </w:rPr>
      </w:pPr>
      <w:del w:id="3035" w:author="ERCOT" w:date="2010-04-07T15:03:00Z">
        <w:r>
          <w:rPr>
            <w:i/>
            <w:iCs/>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3037" w:author="ERCOT" w:date="2009-04-28T15:45:00Z">
        <w:r>
          <w:rPr/>
          <w:t>(</w:t>
        </w:r>
      </w:ins>
      <w:ins w:id="3038" w:author="ERCOT" w:date="2010-04-07T15:03:00Z">
        <w:r>
          <w:rPr/>
          <w:t>1</w:t>
        </w:r>
      </w:ins>
      <w:ins w:id="3039" w:author="ERCOT" w:date="2009-04-28T15:45:00Z">
        <w:r>
          <w:rPr/>
          <w:t>)</w:t>
          <w:tab/>
        </w:r>
      </w:ins>
      <w:r>
        <w:rPr/>
        <w:t>During both weather moratorium</w:t>
      </w:r>
      <w:ins w:id="3040" w:author="ERCOT" w:date="2010-07-15T10:52:00Z">
        <w:r>
          <w:rPr/>
          <w:t>s</w:t>
        </w:r>
      </w:ins>
      <w:r>
        <w:rPr/>
        <w:t xml:space="preserve"> and Force Majeure Event</w:t>
      </w:r>
      <w:ins w:id="3041" w:author="ERCOT" w:date="2010-07-15T10:52:00Z">
        <w:r>
          <w:rPr/>
          <w:t>s</w:t>
        </w:r>
      </w:ins>
      <w:r>
        <w:rPr/>
        <w:t xml:space="preserve">, </w:t>
      </w:r>
      <w:del w:id="3042" w:author="ERCOT" w:date="2010-04-07T15:03:00Z">
        <w:r>
          <w:rPr/>
          <w:delText>disconnects for non-payment</w:delText>
        </w:r>
      </w:del>
      <w:ins w:id="3043" w:author="ERCOT" w:date="2010-04-07T15:03:00Z">
        <w:r>
          <w:rPr/>
          <w:t>DNP</w:t>
        </w:r>
      </w:ins>
      <w:ins w:id="3044" w:author="ERCOT" w:date="2010-04-07T15:29:00Z">
        <w:r>
          <w:rPr/>
          <w:t xml:space="preserve"> request</w:t>
        </w:r>
      </w:ins>
      <w:r>
        <w:rPr/>
        <w:t xml:space="preserve"> that are </w:t>
      </w:r>
      <w:del w:id="3045" w:author="ERCOT" w:date="2010-04-07T15:29:00Z">
        <w:r>
          <w:rPr/>
          <w:delText>pending</w:delText>
        </w:r>
      </w:del>
      <w:ins w:id="3046" w:author="ERCOT" w:date="2010-04-07T15:29:00Z">
        <w:r>
          <w:rPr/>
          <w:t>Pending</w:t>
        </w:r>
      </w:ins>
      <w:r>
        <w:rPr/>
        <w:t xml:space="preserve">/scheduled to be worked during the event are Completed Unexecutable throughout the term of the event.  </w:t>
      </w:r>
      <w:del w:id="3047" w:author="ERCOT" w:date="2010-04-07T15:27:00Z">
        <w:r>
          <w:rPr/>
          <w:delText xml:space="preserve">For weather moratorium, all reconnects for non-payment will continue to be scheduled for completion throughout the duration of the moratorium.  However, during </w:delText>
        </w:r>
      </w:del>
      <w:ins w:id="3048" w:author="ERCOT" w:date="2010-04-07T15:27:00Z">
        <w:r>
          <w:rPr/>
          <w:t xml:space="preserve">During </w:t>
        </w:r>
      </w:ins>
      <w:r>
        <w:rPr/>
        <w:t xml:space="preserve">a Force Majeure Event, </w:t>
      </w:r>
      <w:del w:id="3049" w:author="ERCOT" w:date="2010-04-07T15:28:00Z">
        <w:r>
          <w:rPr/>
          <w:delText>reconnects for non-payment</w:delText>
        </w:r>
      </w:del>
      <w:ins w:id="3050" w:author="ERCOT" w:date="2010-04-07T15:28:00Z">
        <w:r>
          <w:rPr/>
          <w:t>RNP request</w:t>
        </w:r>
      </w:ins>
      <w:r>
        <w:rPr/>
        <w:t xml:space="preserve"> will remain </w:t>
      </w:r>
      <w:del w:id="3051" w:author="ERCOT" w:date="2010-04-07T15:29:00Z">
        <w:r>
          <w:rPr/>
          <w:delText xml:space="preserve">pending </w:delText>
        </w:r>
      </w:del>
      <w:ins w:id="3052" w:author="ERCOT" w:date="2010-04-07T15:29:00Z">
        <w:r>
          <w:rPr/>
          <w:t xml:space="preserve">Pending </w:t>
        </w:r>
      </w:ins>
      <w:r>
        <w:rPr/>
        <w:t>until management has acknowledged and communicated to the market that routine operations have been re-established.</w:t>
      </w:r>
    </w:p>
    <w:p>
      <w:pPr>
        <w:pStyle w:val="BodyTextNumbered"/>
        <w:rPr/>
      </w:pPr>
      <w:ins w:id="3053" w:author="ERCOT" w:date="2009-04-28T15:45:00Z">
        <w:r>
          <w:rPr/>
          <w:t>(</w:t>
        </w:r>
      </w:ins>
      <w:ins w:id="3054" w:author="ERCOT" w:date="2010-04-07T15:03:00Z">
        <w:r>
          <w:rPr/>
          <w:t>2</w:t>
        </w:r>
      </w:ins>
      <w:ins w:id="3055" w:author="ERCOT" w:date="2009-04-28T15:45:00Z">
        <w:r>
          <w:rPr/>
          <w:t>)</w:t>
          <w:tab/>
        </w:r>
      </w:ins>
      <w:r>
        <w:rPr/>
        <w:t xml:space="preserve">All TDSPs will notify the market of the establishment and conclusion of a Force Majeure Event via their REP </w:t>
      </w:r>
      <w:del w:id="3056" w:author="ERCOT" w:date="2010-04-07T15:30:00Z">
        <w:r>
          <w:rPr/>
          <w:delText xml:space="preserve">Relations </w:delText>
        </w:r>
      </w:del>
      <w:ins w:id="3057" w:author="ERCOT" w:date="2010-04-07T15:30:00Z">
        <w:r>
          <w:rPr/>
          <w:t xml:space="preserve">relations </w:t>
        </w:r>
      </w:ins>
      <w:r>
        <w:rPr/>
        <w:t xml:space="preserve">or account management teams.  Once a Force Majeure Event has concluded and the TDSP has re-established routine operations, CRs should </w:t>
      </w:r>
      <w:ins w:id="3058" w:author="ERCOT" w:date="2010-04-07T17:26:00Z">
        <w:r>
          <w:rPr/>
          <w:t>re</w:t>
        </w:r>
      </w:ins>
      <w:r>
        <w:rPr/>
        <w:t xml:space="preserve">submit </w:t>
      </w:r>
      <w:del w:id="3059" w:author="ERCOT" w:date="2010-04-07T17:26:00Z">
        <w:r>
          <w:rPr/>
          <w:delText xml:space="preserve">any </w:delText>
        </w:r>
      </w:del>
      <w:del w:id="3060" w:author="ERCOT" w:date="2010-04-07T15:30:00Z">
        <w:r>
          <w:rPr/>
          <w:delText xml:space="preserve">Service Requests </w:delText>
        </w:r>
      </w:del>
      <w:ins w:id="3061" w:author="ERCOT" w:date="2010-04-07T17:26:00Z">
        <w:r>
          <w:rPr/>
          <w:t xml:space="preserve">DNP </w:t>
        </w:r>
      </w:ins>
      <w:ins w:id="3062" w:author="ERCOT" w:date="2010-04-07T15:30:00Z">
        <w:r>
          <w:rPr/>
          <w:t xml:space="preserve">requests </w:t>
        </w:r>
      </w:ins>
      <w:r>
        <w:rPr/>
        <w:t xml:space="preserve">for ESI IDs that still qualify for disconnection. </w:t>
      </w:r>
    </w:p>
    <w:p>
      <w:pPr>
        <w:pStyle w:val="H4"/>
        <w:rPr>
          <w:bCs w:val="false"/>
        </w:rPr>
      </w:pPr>
      <w:r>
        <w:rPr>
          <w:bCs w:val="false"/>
        </w:rPr>
        <w:t>7.6.5.6</w:t>
        <w:tab/>
        <w:t>Master Metered Premises</w:t>
      </w:r>
    </w:p>
    <w:p>
      <w:pPr>
        <w:pStyle w:val="BodyTextNumbered"/>
        <w:rPr/>
      </w:pPr>
      <w:ins w:id="3063" w:author="ERCOT" w:date="2009-04-28T15:46:00Z">
        <w:r>
          <w:rPr/>
          <w:t>(1)</w:t>
          <w:tab/>
        </w:r>
      </w:ins>
      <w:r>
        <w:rPr/>
        <w:t xml:space="preserve">Prior to issuing a </w:t>
      </w:r>
      <w:del w:id="3064" w:author="ERCOT" w:date="2010-04-07T17:26:00Z">
        <w:r>
          <w:rPr/>
          <w:delText xml:space="preserve">disconnection </w:delText>
        </w:r>
      </w:del>
      <w:ins w:id="3065" w:author="ERCOT" w:date="2010-04-07T17:26:00Z">
        <w:r>
          <w:rPr/>
          <w:t xml:space="preserve">DNP </w:t>
        </w:r>
      </w:ins>
      <w:r>
        <w:rPr/>
        <w:t xml:space="preserve">request for a master metered Premise, a CR must fulfill the tenant </w:t>
      </w:r>
      <w:del w:id="3066" w:author="ERCOT" w:date="2010-04-07T17:27:00Z">
        <w:r>
          <w:rPr/>
          <w:delText xml:space="preserve">Notification </w:delText>
        </w:r>
      </w:del>
      <w:ins w:id="3067" w:author="ERCOT" w:date="2010-04-07T17:27:00Z">
        <w:r>
          <w:rPr/>
          <w:t xml:space="preserve">notification </w:t>
        </w:r>
      </w:ins>
      <w:r>
        <w:rPr/>
        <w:t xml:space="preserve">requirements outlined in </w:t>
      </w:r>
      <w:ins w:id="3068" w:author="ERCOT" w:date="2010-01-10T19:24:00Z">
        <w:r>
          <w:rPr/>
          <w:t xml:space="preserve">subsection (j) of </w:t>
        </w:r>
      </w:ins>
      <w:r>
        <w:rPr>
          <w:smallCaps/>
        </w:rPr>
        <w:t>P.U.C</w:t>
      </w:r>
      <w:r>
        <w:rPr/>
        <w:t xml:space="preserve">. </w:t>
      </w:r>
      <w:r>
        <w:rPr>
          <w:smallCaps/>
        </w:rPr>
        <w:t>Subst.</w:t>
      </w:r>
      <w:r>
        <w:rPr/>
        <w:t xml:space="preserve"> R. 25.483</w:t>
      </w:r>
      <w:ins w:id="3069" w:author="ERCOT" w:date="2010-01-10T19:24:00Z">
        <w:r>
          <w:rPr/>
          <w:t xml:space="preserve">, </w:t>
        </w:r>
      </w:ins>
      <w:del w:id="3070" w:author="ERCOT" w:date="2010-01-10T19:24:00Z">
        <w:r>
          <w:rPr/>
          <w:delText>(j)</w:delText>
        </w:r>
      </w:del>
      <w:ins w:id="3071" w:author="ERCOT" w:date="2010-01-10T19:24:00Z">
        <w:r>
          <w:rPr/>
          <w:t>Disconnection of Service</w:t>
        </w:r>
      </w:ins>
      <w:r>
        <w:rPr/>
        <w:t xml:space="preserve">.  If applicable, a CR may request that a TDSP’s </w:t>
      </w:r>
      <w:del w:id="3072" w:author="ERCOT" w:date="2010-04-07T17:27:00Z">
        <w:r>
          <w:rPr/>
          <w:delText>field personnel</w:delText>
        </w:r>
      </w:del>
      <w:ins w:id="3073" w:author="ERCOT" w:date="2010-04-07T17:27:00Z">
        <w:r>
          <w:rPr/>
          <w:t>FSR</w:t>
        </w:r>
      </w:ins>
      <w:r>
        <w:rPr/>
        <w:t xml:space="preserve"> post the required notices at a master metered property for a designated fee listed </w:t>
      </w:r>
      <w:ins w:id="3074" w:author="ERCOT" w:date="2010-05-18T11:35:00Z">
        <w:r>
          <w:rPr/>
          <w:t>in Table</w:t>
        </w:r>
      </w:ins>
      <w:ins w:id="3075" w:author="ERCOT" w:date="2010-06-24T20:58:00Z">
        <w:r>
          <w:rPr/>
          <w:t xml:space="preserve"> 2</w:t>
        </w:r>
      </w:ins>
      <w:ins w:id="3076" w:author="ERCOT" w:date="2010-07-15T10:19:00Z">
        <w:r>
          <w:rPr/>
          <w:t>3</w:t>
        </w:r>
      </w:ins>
      <w:ins w:id="3077" w:author="ERCOT" w:date="2010-06-24T20:58:00Z">
        <w:r>
          <w:rPr/>
          <w:t xml:space="preserve">, </w:t>
        </w:r>
      </w:ins>
      <w:ins w:id="3078" w:author="ERCOT" w:date="2010-07-15T10:19:00Z">
        <w:r>
          <w:rPr/>
          <w:t>DNP Request for Mastered Metered Premises and Unmetered Services</w:t>
        </w:r>
      </w:ins>
      <w:ins w:id="3079" w:author="ERCOT" w:date="2010-05-18T11:35:00Z">
        <w:r>
          <w:rPr/>
          <w:t xml:space="preserve"> </w:t>
        </w:r>
      </w:ins>
      <w:r>
        <w:rPr/>
        <w:t>below:</w:t>
      </w:r>
    </w:p>
    <w:p>
      <w:pPr>
        <w:pStyle w:val="List"/>
        <w:tabs>
          <w:tab w:val="left" w:pos="720" w:leader="none"/>
        </w:tabs>
        <w:ind w:left="1800" w:hanging="1800"/>
        <w:rPr>
          <w:del w:id="3083" w:author="ERCOT" w:date="2010-05-18T11:35:00Z"/>
        </w:rPr>
      </w:pPr>
      <w:del w:id="3080" w:author="ERCOT" w:date="2010-05-18T11:35:00Z">
        <w:r>
          <w:rPr/>
          <w:delText>(1)</w:delText>
          <w:tab/>
        </w:r>
      </w:del>
      <w:del w:id="3081" w:author="ERCOT" w:date="2010-05-18T11:35:00Z">
        <w:r>
          <w:rPr>
            <w:b/>
          </w:rPr>
          <w:delText>AEP</w:delText>
          <w:tab/>
        </w:r>
      </w:del>
      <w:del w:id="3082" w:author="ERCOT" w:date="2010-05-18T11:35:00Z">
        <w:r>
          <w:rPr/>
          <w:delText>Notice posting available, forty-two dollars ($42) per master metered Premise; contact AEP CR Relations account manager to arrange.</w:delText>
        </w:r>
      </w:del>
    </w:p>
    <w:p>
      <w:pPr>
        <w:pStyle w:val="List"/>
        <w:tabs>
          <w:tab w:val="clear" w:pos="720"/>
          <w:tab w:val="left" w:pos="1800" w:leader="none"/>
        </w:tabs>
        <w:rPr>
          <w:del w:id="3087" w:author="ERCOT" w:date="2010-05-18T11:35:00Z"/>
        </w:rPr>
      </w:pPr>
      <w:del w:id="3084" w:author="ERCOT" w:date="2010-05-18T11:35:00Z">
        <w:r>
          <w:rPr/>
          <w:delText>(2)</w:delText>
          <w:tab/>
        </w:r>
      </w:del>
      <w:del w:id="3085" w:author="ERCOT" w:date="2010-05-18T11:35:00Z">
        <w:r>
          <w:rPr>
            <w:b/>
          </w:rPr>
          <w:delText>CNP</w:delText>
        </w:r>
      </w:del>
      <w:del w:id="3086" w:author="ERCOT" w:date="2010-05-18T11:35:00Z">
        <w:r>
          <w:rPr/>
          <w:tab/>
          <w:delText>Notice posting not available.</w:delText>
        </w:r>
      </w:del>
    </w:p>
    <w:p>
      <w:pPr>
        <w:pStyle w:val="List"/>
        <w:tabs>
          <w:tab w:val="clear" w:pos="720"/>
          <w:tab w:val="left" w:pos="1800" w:leader="none"/>
        </w:tabs>
        <w:rPr>
          <w:del w:id="3091" w:author="ERCOT" w:date="2010-05-18T11:35:00Z"/>
        </w:rPr>
      </w:pPr>
      <w:del w:id="3088" w:author="ERCOT" w:date="2010-05-18T11:35:00Z">
        <w:r>
          <w:rPr/>
          <w:delText>(3)</w:delText>
          <w:tab/>
        </w:r>
      </w:del>
      <w:del w:id="3089" w:author="ERCOT" w:date="2010-05-18T11:35:00Z">
        <w:r>
          <w:rPr>
            <w:b/>
          </w:rPr>
          <w:delText>Oncor</w:delText>
        </w:r>
      </w:del>
      <w:del w:id="3090" w:author="ERCOT" w:date="2010-05-18T11:35:00Z">
        <w:r>
          <w:rPr/>
          <w:tab/>
          <w:delText>Notice posting not available.</w:delText>
        </w:r>
      </w:del>
    </w:p>
    <w:p>
      <w:pPr>
        <w:pStyle w:val="List"/>
        <w:tabs>
          <w:tab w:val="clear" w:pos="720"/>
          <w:tab w:val="left" w:pos="1800" w:leader="none"/>
        </w:tabs>
        <w:rPr>
          <w:del w:id="3095" w:author="ERCOT" w:date="2010-05-18T11:35:00Z"/>
        </w:rPr>
      </w:pPr>
      <w:del w:id="3092" w:author="ERCOT" w:date="2010-05-18T11:35:00Z">
        <w:r>
          <w:rPr/>
          <w:delText>(4)</w:delText>
          <w:tab/>
        </w:r>
      </w:del>
      <w:del w:id="3093" w:author="ERCOT" w:date="2010-05-18T11:35:00Z">
        <w:r>
          <w:rPr>
            <w:b/>
          </w:rPr>
          <w:delText>SULP</w:delText>
        </w:r>
      </w:del>
      <w:del w:id="3094" w:author="ERCOT" w:date="2010-05-18T11:35:00Z">
        <w:r>
          <w:rPr/>
          <w:tab/>
          <w:delText>Not applicable, SULP has no master metered premises.</w:delText>
        </w:r>
      </w:del>
    </w:p>
    <w:p>
      <w:pPr>
        <w:pStyle w:val="BodyTextNumbered"/>
        <w:rPr>
          <w:del w:id="3099" w:author="ERCOT" w:date="2010-05-18T11:35:00Z"/>
        </w:rPr>
      </w:pPr>
      <w:del w:id="3096" w:author="ERCOT" w:date="2010-05-18T11:35:00Z">
        <w:r>
          <w:rPr/>
          <w:delText>(5)</w:delText>
          <w:tab/>
        </w:r>
      </w:del>
      <w:del w:id="3097" w:author="ERCOT" w:date="2010-05-18T11:35:00Z">
        <w:r>
          <w:rPr>
            <w:b/>
          </w:rPr>
          <w:delText>TNMP</w:delText>
        </w:r>
      </w:del>
      <w:del w:id="3098" w:author="ERCOT" w:date="2010-05-18T11:35:00Z">
        <w:r>
          <w:rPr/>
          <w:tab/>
          <w:delText>Notice posting available, thirty-five dollars ($35) per master metered Premise.</w:delText>
        </w:r>
      </w:del>
    </w:p>
    <w:p>
      <w:pPr>
        <w:pStyle w:val="List"/>
        <w:ind w:left="1440" w:hanging="720"/>
        <w:rPr>
          <w:del w:id="3101" w:author="ERCOT" w:date="2010-05-18T11:35:00Z"/>
        </w:rPr>
      </w:pPr>
      <w:del w:id="3100" w:author="ERCOT" w:date="2010-05-18T11:35:00Z">
        <w:r>
          <w:rPr/>
        </w:r>
      </w:del>
    </w:p>
    <w:p>
      <w:pPr>
        <w:pStyle w:val="List"/>
        <w:rPr/>
      </w:pPr>
      <w:ins w:id="3102" w:author="ERCOT" w:date="2009-04-28T15:46:00Z">
        <w:r>
          <w:rPr/>
          <w:t>(2)</w:t>
          <w:tab/>
        </w:r>
      </w:ins>
      <w:del w:id="3103" w:author="ERCOT" w:date="2010-04-07T21:36:00Z">
        <w:r>
          <w:rPr/>
          <w:delText xml:space="preserve">Disconnection </w:delText>
        </w:r>
      </w:del>
      <w:ins w:id="3104" w:author="ERCOT" w:date="2010-04-07T21:36:00Z">
        <w:r>
          <w:rPr/>
          <w:t xml:space="preserve">DNP </w:t>
        </w:r>
      </w:ins>
      <w:r>
        <w:rPr/>
        <w:t xml:space="preserve">requests received for a master metered Premise will be Completed Unexecutable by the TDSP.  The requesting CR will need </w:t>
      </w:r>
      <w:ins w:id="3105" w:author="ERCOT" w:date="2010-05-18T21:56:00Z">
        <w:r>
          <w:rPr/>
          <w:t xml:space="preserve">to </w:t>
        </w:r>
      </w:ins>
      <w:r>
        <w:rPr/>
        <w:t xml:space="preserve">contact the TDSP to coordinate the </w:t>
      </w:r>
      <w:del w:id="3106" w:author="ERCOT" w:date="2010-04-07T21:40:00Z">
        <w:r>
          <w:rPr/>
          <w:delText xml:space="preserve">disconnection </w:delText>
        </w:r>
      </w:del>
      <w:ins w:id="3107" w:author="ERCOT" w:date="2010-04-07T21:40:00Z">
        <w:r>
          <w:rPr/>
          <w:t xml:space="preserve">DNP request </w:t>
        </w:r>
      </w:ins>
      <w:r>
        <w:rPr/>
        <w:t xml:space="preserve">of the master metered Premise as </w:t>
      </w:r>
      <w:del w:id="3108" w:author="ERCOT" w:date="2010-05-18T11:56:00Z">
        <w:r>
          <w:rPr/>
          <w:delText>follows</w:delText>
        </w:r>
      </w:del>
      <w:ins w:id="3109" w:author="ERCOT" w:date="2010-05-18T11:56:00Z">
        <w:r>
          <w:rPr/>
          <w:t>i</w:t>
        </w:r>
      </w:ins>
      <w:ins w:id="3110" w:author="ERCOT" w:date="2010-05-18T21:58:00Z">
        <w:r>
          <w:rPr/>
          <w:t>ndicated</w:t>
        </w:r>
      </w:ins>
      <w:ins w:id="3111" w:author="ERCOT" w:date="2010-05-18T11:56:00Z">
        <w:r>
          <w:rPr/>
          <w:t xml:space="preserve"> in Table </w:t>
        </w:r>
      </w:ins>
      <w:ins w:id="3112" w:author="ERCOT" w:date="2010-06-24T21:01:00Z">
        <w:r>
          <w:rPr/>
          <w:t>2</w:t>
        </w:r>
      </w:ins>
      <w:ins w:id="3113" w:author="ERCOT" w:date="2010-07-15T20:10:00Z">
        <w:r>
          <w:rPr/>
          <w:t>3</w:t>
        </w:r>
      </w:ins>
      <w:ins w:id="3114" w:author="ERCOT" w:date="2010-06-24T21:01:00Z">
        <w:r>
          <w:rPr/>
          <w:t>, DNP</w:t>
        </w:r>
      </w:ins>
      <w:ins w:id="3115" w:author="ERCOT" w:date="2010-07-15T11:11:00Z">
        <w:r>
          <w:rPr/>
          <w:t>/RNP</w:t>
        </w:r>
      </w:ins>
      <w:ins w:id="3116" w:author="ERCOT" w:date="2010-06-24T21:01:00Z">
        <w:r>
          <w:rPr/>
          <w:t xml:space="preserve"> Request for Mastered Metered Premises and Unmetered Services,</w:t>
        </w:r>
      </w:ins>
      <w:ins w:id="3117" w:author="ERCOT" w:date="2010-05-18T11:56:00Z">
        <w:r>
          <w:rPr/>
          <w:t xml:space="preserve"> below</w:t>
        </w:r>
      </w:ins>
      <w:del w:id="3118" w:author="ERCOT" w:date="2010-07-15T11:02:00Z">
        <w:r>
          <w:rPr/>
          <w:delText>:</w:delText>
        </w:r>
      </w:del>
    </w:p>
    <w:p>
      <w:pPr>
        <w:pStyle w:val="List"/>
        <w:tabs>
          <w:tab w:val="clear" w:pos="720"/>
          <w:tab w:val="left" w:pos="1800" w:leader="none"/>
        </w:tabs>
        <w:rPr>
          <w:del w:id="3122" w:author="ERCOT" w:date="2010-05-18T11:35:00Z"/>
        </w:rPr>
      </w:pPr>
      <w:del w:id="3119" w:author="ERCOT" w:date="2010-05-18T11:35:00Z">
        <w:r>
          <w:rPr/>
          <w:delText>(1)</w:delText>
          <w:tab/>
        </w:r>
      </w:del>
      <w:del w:id="3120" w:author="ERCOT" w:date="2010-05-18T11:35:00Z">
        <w:r>
          <w:rPr>
            <w:b/>
          </w:rPr>
          <w:delText xml:space="preserve">AEP </w:delText>
        </w:r>
      </w:del>
      <w:del w:id="3121" w:author="ERCOT" w:date="2010-05-18T11:35:00Z">
        <w:r>
          <w:rPr/>
          <w:tab/>
          <w:delText>Contact to CR Relations.</w:delText>
        </w:r>
      </w:del>
    </w:p>
    <w:p>
      <w:pPr>
        <w:pStyle w:val="List"/>
        <w:tabs>
          <w:tab w:val="clear" w:pos="720"/>
          <w:tab w:val="left" w:pos="1800" w:leader="none"/>
        </w:tabs>
        <w:rPr>
          <w:del w:id="3128" w:author="ERCOT" w:date="2010-05-18T11:35:00Z"/>
        </w:rPr>
      </w:pPr>
      <w:del w:id="3123" w:author="ERCOT" w:date="2010-05-18T11:35:00Z">
        <w:r>
          <w:rPr/>
          <w:delText>(2)</w:delText>
          <w:tab/>
        </w:r>
      </w:del>
      <w:del w:id="3124" w:author="ERCOT" w:date="2010-05-18T11:35:00Z">
        <w:r>
          <w:rPr>
            <w:b/>
          </w:rPr>
          <w:delText>CNP</w:delText>
        </w:r>
      </w:del>
      <w:del w:id="3125" w:author="ERCOT" w:date="2010-05-18T11:35:00Z">
        <w:r>
          <w:rPr/>
          <w:tab/>
        </w:r>
      </w:del>
      <w:del w:id="3126" w:author="ERCOT" w:date="2010-05-18T11:35:00Z">
        <w:r>
          <w:rPr>
            <w:i/>
          </w:rPr>
          <w:delText>hou-cso.operations@centerpointenergy.com</w:delText>
        </w:r>
      </w:del>
      <w:del w:id="3127" w:author="ERCOT" w:date="2010-05-18T11:35:00Z">
        <w:r>
          <w:rPr/>
          <w:delText>.</w:delText>
        </w:r>
      </w:del>
    </w:p>
    <w:p>
      <w:pPr>
        <w:pStyle w:val="List"/>
        <w:tabs>
          <w:tab w:val="left" w:pos="720" w:leader="none"/>
          <w:tab w:val="left" w:pos="1800" w:leader="none"/>
        </w:tabs>
        <w:ind w:left="3510" w:hanging="3510"/>
        <w:rPr>
          <w:del w:id="3133" w:author="ERCOT" w:date="2010-05-18T11:35:00Z"/>
        </w:rPr>
      </w:pPr>
      <w:del w:id="3129" w:author="ERCOT" w:date="2010-05-18T11:35:00Z">
        <w:r>
          <w:rPr/>
          <w:delText>(3)</w:delText>
          <w:tab/>
        </w:r>
      </w:del>
      <w:del w:id="3130" w:author="ERCOT" w:date="2010-05-18T11:35:00Z">
        <w:r>
          <w:rPr>
            <w:b/>
          </w:rPr>
          <w:delText>Oncor</w:delText>
          <w:tab/>
        </w:r>
      </w:del>
      <w:del w:id="3131" w:author="ERCOT" w:date="2010-05-18T11:35:00Z">
        <w:r>
          <w:rPr/>
          <w:delText xml:space="preserve">Contact Business Support at (888) 313-6934; or </w:delText>
        </w:r>
      </w:del>
      <w:del w:id="3132" w:author="ERCOT" w:date="2010-05-18T11:35:00Z">
        <w:r>
          <w:rPr>
            <w:i/>
          </w:rPr>
          <w:delText>contactcenter@Oncor.com.</w:delText>
        </w:r>
      </w:del>
    </w:p>
    <w:p>
      <w:pPr>
        <w:pStyle w:val="List"/>
        <w:tabs>
          <w:tab w:val="clear" w:pos="720"/>
          <w:tab w:val="left" w:pos="1800" w:leader="none"/>
        </w:tabs>
        <w:rPr>
          <w:del w:id="3137" w:author="ERCOT" w:date="2010-05-18T11:35:00Z"/>
        </w:rPr>
      </w:pPr>
      <w:del w:id="3134" w:author="ERCOT" w:date="2010-05-18T11:35:00Z">
        <w:r>
          <w:rPr/>
          <w:delText>(4)</w:delText>
          <w:tab/>
        </w:r>
      </w:del>
      <w:del w:id="3135" w:author="ERCOT" w:date="2010-05-18T11:35:00Z">
        <w:r>
          <w:rPr>
            <w:b/>
          </w:rPr>
          <w:delText>SULP</w:delText>
        </w:r>
      </w:del>
      <w:del w:id="3136" w:author="ERCOT" w:date="2010-05-18T11:35:00Z">
        <w:r>
          <w:rPr/>
          <w:tab/>
          <w:delText>Not applicable, SULP has no master metered premises.</w:delText>
        </w:r>
      </w:del>
    </w:p>
    <w:p>
      <w:pPr>
        <w:pStyle w:val="List"/>
        <w:tabs>
          <w:tab w:val="clear" w:pos="720"/>
          <w:tab w:val="left" w:pos="1800" w:leader="none"/>
        </w:tabs>
        <w:rPr>
          <w:del w:id="3141" w:author="ERCOT" w:date="2010-05-18T11:35:00Z"/>
        </w:rPr>
      </w:pPr>
      <w:del w:id="3138" w:author="ERCOT" w:date="2010-05-18T11:35:00Z">
        <w:r>
          <w:rPr/>
          <w:delText>(5)</w:delText>
          <w:tab/>
        </w:r>
      </w:del>
      <w:del w:id="3139" w:author="ERCOT" w:date="2010-05-18T11:35:00Z">
        <w:r>
          <w:rPr>
            <w:b/>
          </w:rPr>
          <w:delText>TNMP</w:delText>
        </w:r>
      </w:del>
      <w:del w:id="3140" w:author="ERCOT" w:date="2010-05-18T11:35:00Z">
        <w:r>
          <w:rPr/>
          <w:tab/>
          <w:delText>Contact REP Relations manager.</w:delText>
        </w:r>
      </w:del>
    </w:p>
    <w:p>
      <w:pPr>
        <w:pStyle w:val="List"/>
        <w:rPr>
          <w:b/>
          <w:b/>
        </w:rPr>
      </w:pPr>
      <w:ins w:id="3142" w:author="ERCOT" w:date="2010-05-18T11:35:00Z">
        <w:r>
          <w:rPr>
            <w:b/>
          </w:rPr>
          <w:t xml:space="preserve">Table </w:t>
        </w:r>
      </w:ins>
      <w:ins w:id="3143" w:author="ERCOT" w:date="2010-06-21T21:21:00Z">
        <w:r>
          <w:rPr>
            <w:b/>
          </w:rPr>
          <w:t>2</w:t>
        </w:r>
      </w:ins>
      <w:ins w:id="3144" w:author="ERCOT" w:date="2010-07-15T10:19:00Z">
        <w:r>
          <w:rPr>
            <w:b/>
          </w:rPr>
          <w:t>3</w:t>
        </w:r>
      </w:ins>
      <w:ins w:id="3145" w:author="ERCOT" w:date="2010-05-18T11:35:00Z">
        <w:r>
          <w:rPr>
            <w:b/>
          </w:rPr>
          <w:t>.  DNP</w:t>
        </w:r>
      </w:ins>
      <w:ins w:id="3146" w:author="ERCOT" w:date="2010-07-15T11:11:00Z">
        <w:r>
          <w:rPr>
            <w:b/>
          </w:rPr>
          <w:t>/RNP</w:t>
        </w:r>
      </w:ins>
      <w:ins w:id="3147" w:author="ERCOT" w:date="2010-05-18T11:36:00Z">
        <w:r>
          <w:rPr>
            <w:b/>
          </w:rPr>
          <w:t xml:space="preserve"> Request </w:t>
        </w:r>
      </w:ins>
      <w:ins w:id="3148" w:author="ERCOT" w:date="2010-06-24T20:59:00Z">
        <w:r>
          <w:rPr>
            <w:b/>
          </w:rPr>
          <w:t>for Mastered Metered Premises and Unmetered Services</w:t>
        </w:r>
      </w:ins>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149" w:author="ERCOT" w:date="2010-05-18T11:35:00Z">
              <w:r>
                <w:rPr>
                  <w:b/>
                </w:rPr>
                <w:t>TDSP</w:t>
              </w:r>
            </w:ins>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50" w:author="ERCOT" w:date="2010-05-18T11:35:00Z">
              <w:r>
                <w:rPr>
                  <w:b/>
                </w:rPr>
                <w:t>Notice Posting Availability</w:t>
              </w:r>
            </w:ins>
            <w:ins w:id="3151" w:author="ERCOT" w:date="2010-06-24T21:03:00Z">
              <w:r>
                <w:rPr>
                  <w:b/>
                </w:rPr>
                <w:t xml:space="preserve"> for Master Metered Premises</w:t>
              </w:r>
            </w:ins>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52" w:author="ERCOT" w:date="2010-05-18T11:35:00Z">
              <w:r>
                <w:rPr>
                  <w:b/>
                </w:rPr>
                <w:t>Fee (if applicable)</w:t>
              </w:r>
            </w:ins>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53" w:author="ERCOT" w:date="2010-05-18T11:35:00Z">
              <w:r>
                <w:rPr>
                  <w:b/>
                </w:rPr>
                <w:t>TDSP Contact to Coordinate DNP Request</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54" w:author="ERCOT" w:date="2010-05-18T11:35:00Z">
              <w:r>
                <w:rPr>
                  <w:b/>
                </w:rPr>
                <w:t>AE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55"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56" w:author="ERCOT" w:date="2010-05-18T11:35:00Z">
              <w:r>
                <w:rPr/>
                <w:t>$42</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57" w:author="ERCOT" w:date="2010-05-18T11:35:00Z">
              <w:r>
                <w:rPr/>
                <w:t>CR Relations</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58" w:author="ERCOT" w:date="2010-05-18T11:35:00Z">
              <w:r>
                <w:rPr>
                  <w:b/>
                </w:rPr>
                <w:t>CN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59" w:author="ERCOT" w:date="2010-05-18T11:35:00Z">
              <w:r>
                <w:rPr/>
                <w:t>Un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60" w:author="ERCOT" w:date="2010-05-18T11:35:00Z">
              <w:r>
                <w:rPr/>
                <w:t>hou-cso.operations@centerpointenergy.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61" w:author="ERCOT" w:date="2010-05-18T11:35:00Z">
              <w:r>
                <w:rPr>
                  <w:b/>
                </w:rPr>
                <w:t>Oncor</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62" w:author="ERCOT" w:date="2010-05-18T11:35:00Z">
              <w:r>
                <w:rPr/>
                <w:t>Unavali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63" w:author="ERCOT" w:date="2010-05-18T11:35:00Z">
              <w:r>
                <w:rPr/>
                <w:t>Business Support at (888) 313-6934 or contactcenter@Oncor.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64" w:author="ERCOT" w:date="2010-05-18T11:35:00Z">
              <w:r>
                <w:rPr>
                  <w:b/>
                </w:rPr>
                <w:t>SUL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65" w:author="ERCOT" w:date="2010-05-18T11:35:00Z">
              <w:r>
                <w:rPr/>
                <w:t>Not applicable (no mastered meter Premise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66" w:author="ERCOT" w:date="2010-05-18T11:35:00Z">
              <w:r>
                <w:rPr>
                  <w:b/>
                </w:rPr>
                <w:t>TNM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ins w:id="3167"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3168" w:author="ERCOT" w:date="2010-05-18T11:35:00Z">
              <w:r>
                <w:rPr/>
                <w:t>$35</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169" w:author="ERCOT" w:date="2010-05-18T11:35:00Z">
              <w:r>
                <w:rPr/>
                <w:t>REP Relations manager</w:t>
              </w:r>
            </w:ins>
          </w:p>
        </w:tc>
      </w:tr>
    </w:tbl>
    <w:p>
      <w:pPr>
        <w:pStyle w:val="H4"/>
        <w:rPr>
          <w:bCs w:val="false"/>
        </w:rPr>
      </w:pPr>
      <w:r>
        <w:rPr>
          <w:bCs w:val="false"/>
        </w:rPr>
        <w:t>7.6.5.7</w:t>
        <w:tab/>
        <w:t>Unmetered Service</w:t>
      </w:r>
    </w:p>
    <w:p>
      <w:pPr>
        <w:pStyle w:val="BodyTextNumbered"/>
        <w:rPr/>
      </w:pPr>
      <w:ins w:id="3170" w:author="ERCOT" w:date="2009-04-28T15:47:00Z">
        <w:r>
          <w:rPr/>
          <w:t>(1)</w:t>
          <w:tab/>
        </w:r>
      </w:ins>
      <w:r>
        <w:rPr/>
        <w:t xml:space="preserve">An unmetered service that is not a critical Load Premise or that does not present a hazardous condition if disconnected will be subject to the same processing as metered services for </w:t>
      </w:r>
      <w:del w:id="3171" w:author="ERCOT" w:date="2010-04-07T21:40:00Z">
        <w:r>
          <w:rPr/>
          <w:delText xml:space="preserve">disconnection </w:delText>
        </w:r>
      </w:del>
      <w:ins w:id="3172" w:author="ERCOT" w:date="2010-04-07T21:40:00Z">
        <w:r>
          <w:rPr/>
          <w:t xml:space="preserve">DNP </w:t>
        </w:r>
      </w:ins>
      <w:r>
        <w:rPr/>
        <w:t xml:space="preserve">and </w:t>
      </w:r>
      <w:del w:id="3173" w:author="ERCOT" w:date="2010-04-07T21:40:00Z">
        <w:r>
          <w:rPr/>
          <w:delText>reconnection</w:delText>
        </w:r>
      </w:del>
      <w:ins w:id="3174" w:author="ERCOT" w:date="2010-04-07T21:40:00Z">
        <w:r>
          <w:rPr/>
          <w:t>RNP requests</w:t>
        </w:r>
      </w:ins>
      <w:r>
        <w:rPr/>
        <w:t>.</w:t>
      </w:r>
    </w:p>
    <w:p>
      <w:pPr>
        <w:pStyle w:val="BodyTextNumbered"/>
        <w:rPr/>
      </w:pPr>
      <w:ins w:id="3175" w:author="ERCOT" w:date="2009-04-28T15:47:00Z">
        <w:r>
          <w:rPr/>
          <w:t>(2)</w:t>
          <w:tab/>
        </w:r>
      </w:ins>
      <w:r>
        <w:rPr/>
        <w:t xml:space="preserve">For all other unmetered services, </w:t>
      </w:r>
      <w:del w:id="3176" w:author="ERCOT" w:date="2010-04-07T21:38:00Z">
        <w:r>
          <w:rPr/>
          <w:delText xml:space="preserve">disconnection </w:delText>
        </w:r>
      </w:del>
      <w:ins w:id="3177" w:author="ERCOT" w:date="2010-04-07T21:38:00Z">
        <w:r>
          <w:rPr/>
          <w:t xml:space="preserve">DNP </w:t>
        </w:r>
      </w:ins>
      <w:r>
        <w:rPr/>
        <w:t xml:space="preserve">requests will be Completed Unexecutable upon receipt or following field investigation.  The requesting CR will need </w:t>
      </w:r>
      <w:ins w:id="3178" w:author="ERCOT" w:date="2010-05-18T21:58:00Z">
        <w:r>
          <w:rPr/>
          <w:t xml:space="preserve">to </w:t>
        </w:r>
      </w:ins>
      <w:r>
        <w:rPr/>
        <w:t xml:space="preserve">contact the TDSP to coordinate the </w:t>
      </w:r>
      <w:del w:id="3179" w:author="ERCOT" w:date="2010-04-07T21:38:00Z">
        <w:r>
          <w:rPr/>
          <w:delText xml:space="preserve">disconnection </w:delText>
        </w:r>
      </w:del>
      <w:ins w:id="3180" w:author="ERCOT" w:date="2010-04-07T21:38:00Z">
        <w:r>
          <w:rPr/>
          <w:t xml:space="preserve">DNP </w:t>
        </w:r>
      </w:ins>
      <w:r>
        <w:rPr/>
        <w:t xml:space="preserve">request as </w:t>
      </w:r>
      <w:del w:id="3181" w:author="ERCOT" w:date="2010-05-18T11:55:00Z">
        <w:r>
          <w:rPr/>
          <w:delText>follows</w:delText>
        </w:r>
      </w:del>
      <w:ins w:id="3182" w:author="ERCOT" w:date="2010-05-18T11:55:00Z">
        <w:r>
          <w:rPr/>
          <w:t>i</w:t>
        </w:r>
      </w:ins>
      <w:ins w:id="3183" w:author="ERCOT" w:date="2010-05-18T21:58:00Z">
        <w:r>
          <w:rPr/>
          <w:t>ndicated</w:t>
        </w:r>
      </w:ins>
      <w:ins w:id="3184" w:author="ERCOT" w:date="2010-05-18T11:55:00Z">
        <w:r>
          <w:rPr/>
          <w:t xml:space="preserve"> in Table </w:t>
        </w:r>
      </w:ins>
      <w:ins w:id="3185" w:author="ERCOT" w:date="2010-06-24T20:57:00Z">
        <w:r>
          <w:rPr/>
          <w:t>2</w:t>
        </w:r>
      </w:ins>
      <w:ins w:id="3186" w:author="ERCOT" w:date="2010-07-15T11:09:00Z">
        <w:r>
          <w:rPr/>
          <w:t>3</w:t>
        </w:r>
      </w:ins>
      <w:ins w:id="3187" w:author="ERCOT" w:date="2010-06-24T20:57:00Z">
        <w:r>
          <w:rPr/>
          <w:t xml:space="preserve">, </w:t>
        </w:r>
      </w:ins>
      <w:ins w:id="3188" w:author="ERCOT" w:date="2010-06-24T21:00:00Z">
        <w:r>
          <w:rPr/>
          <w:t>DNP</w:t>
        </w:r>
      </w:ins>
      <w:ins w:id="3189" w:author="ERCOT" w:date="2010-07-15T11:11:00Z">
        <w:r>
          <w:rPr/>
          <w:t>/</w:t>
        </w:r>
      </w:ins>
      <w:ins w:id="3190" w:author="ERCOT" w:date="2010-07-15T11:09:00Z">
        <w:r>
          <w:rPr/>
          <w:t xml:space="preserve">RNP </w:t>
        </w:r>
      </w:ins>
      <w:ins w:id="3191" w:author="ERCOT" w:date="2010-06-24T21:00:00Z">
        <w:r>
          <w:rPr/>
          <w:t>Request for Mastered Metered Premises and Unmetered Services</w:t>
        </w:r>
      </w:ins>
      <w:ins w:id="3192" w:author="ERCOT" w:date="2010-06-24T20:57:00Z">
        <w:r>
          <w:rPr/>
          <w:t>,</w:t>
        </w:r>
      </w:ins>
      <w:ins w:id="3193" w:author="ERCOT" w:date="2010-05-18T11:55:00Z">
        <w:r>
          <w:rPr/>
          <w:t xml:space="preserve"> above</w:t>
        </w:r>
      </w:ins>
      <w:del w:id="3194" w:author="ERCOT" w:date="2010-06-24T21:02:00Z">
        <w:r>
          <w:rPr/>
          <w:delText>:</w:delText>
        </w:r>
      </w:del>
      <w:ins w:id="3195" w:author="ERCOT" w:date="2010-06-24T21:02:00Z">
        <w:r>
          <w:rPr/>
          <w:t>.</w:t>
        </w:r>
      </w:ins>
    </w:p>
    <w:p>
      <w:pPr>
        <w:pStyle w:val="List"/>
        <w:tabs>
          <w:tab w:val="clear" w:pos="720"/>
          <w:tab w:val="left" w:pos="1800" w:leader="none"/>
        </w:tabs>
        <w:rPr>
          <w:del w:id="3199" w:author="ERCOT" w:date="2010-05-18T11:57:00Z"/>
        </w:rPr>
      </w:pPr>
      <w:del w:id="3196" w:author="ERCOT" w:date="2010-05-18T11:57:00Z">
        <w:r>
          <w:rPr/>
          <w:delText>(1)</w:delText>
          <w:tab/>
        </w:r>
      </w:del>
      <w:del w:id="3197" w:author="ERCOT" w:date="2010-05-18T11:57:00Z">
        <w:r>
          <w:rPr>
            <w:b/>
          </w:rPr>
          <w:delText>AEP</w:delText>
        </w:r>
      </w:del>
      <w:del w:id="3198" w:author="ERCOT" w:date="2010-05-18T11:57:00Z">
        <w:r>
          <w:rPr/>
          <w:tab/>
          <w:delText>Contact to CR Relations.</w:delText>
        </w:r>
      </w:del>
    </w:p>
    <w:p>
      <w:pPr>
        <w:pStyle w:val="List"/>
        <w:tabs>
          <w:tab w:val="clear" w:pos="720"/>
          <w:tab w:val="left" w:pos="1800" w:leader="none"/>
        </w:tabs>
        <w:rPr>
          <w:del w:id="3205" w:author="ERCOT" w:date="2010-05-18T11:57:00Z"/>
        </w:rPr>
      </w:pPr>
      <w:del w:id="3200" w:author="ERCOT" w:date="2010-05-18T11:57:00Z">
        <w:r>
          <w:rPr/>
          <w:delText>(2)</w:delText>
          <w:tab/>
        </w:r>
      </w:del>
      <w:del w:id="3201" w:author="ERCOT" w:date="2010-05-18T11:57:00Z">
        <w:r>
          <w:rPr>
            <w:b/>
          </w:rPr>
          <w:delText>CNP</w:delText>
        </w:r>
      </w:del>
      <w:del w:id="3202" w:author="ERCOT" w:date="2010-05-18T11:57:00Z">
        <w:r>
          <w:rPr/>
          <w:tab/>
        </w:r>
      </w:del>
      <w:del w:id="3203" w:author="ERCOT" w:date="2010-05-18T11:57:00Z">
        <w:r>
          <w:rPr>
            <w:i/>
          </w:rPr>
          <w:delText>hou-cso.operations@centerpointenergy.com</w:delText>
        </w:r>
      </w:del>
      <w:del w:id="3204" w:author="ERCOT" w:date="2010-05-18T11:57:00Z">
        <w:r>
          <w:rPr/>
          <w:delText>.</w:delText>
        </w:r>
      </w:del>
    </w:p>
    <w:p>
      <w:pPr>
        <w:pStyle w:val="List"/>
        <w:tabs>
          <w:tab w:val="left" w:pos="720" w:leader="none"/>
          <w:tab w:val="left" w:pos="1800" w:leader="none"/>
        </w:tabs>
        <w:ind w:left="3510" w:hanging="3510"/>
        <w:rPr>
          <w:del w:id="3211" w:author="ERCOT" w:date="2010-05-18T11:57:00Z"/>
        </w:rPr>
      </w:pPr>
      <w:del w:id="3206" w:author="ERCOT" w:date="2010-05-18T11:57:00Z">
        <w:r>
          <w:rPr/>
          <w:delText>(3)</w:delText>
          <w:tab/>
        </w:r>
      </w:del>
      <w:del w:id="3207" w:author="ERCOT" w:date="2010-05-18T11:57:00Z">
        <w:r>
          <w:rPr>
            <w:b/>
          </w:rPr>
          <w:delText>Oncor</w:delText>
          <w:tab/>
        </w:r>
      </w:del>
      <w:del w:id="3208" w:author="ERCOT" w:date="2010-05-18T11:57:00Z">
        <w:r>
          <w:rPr/>
          <w:delText xml:space="preserve">Contact Business Support at (888) 313-6934; or </w:delText>
        </w:r>
      </w:del>
      <w:del w:id="3209" w:author="ERCOT" w:date="2010-05-18T11:57:00Z">
        <w:r>
          <w:rPr>
            <w:i/>
          </w:rPr>
          <w:delText>contactcenter@Oncor.com</w:delText>
        </w:r>
      </w:del>
      <w:del w:id="3210" w:author="ERCOT" w:date="2010-05-18T11:57:00Z">
        <w:r>
          <w:rPr/>
          <w:delText>.</w:delText>
        </w:r>
      </w:del>
    </w:p>
    <w:p>
      <w:pPr>
        <w:pStyle w:val="List"/>
        <w:tabs>
          <w:tab w:val="clear" w:pos="720"/>
          <w:tab w:val="left" w:pos="1800" w:leader="none"/>
        </w:tabs>
        <w:rPr>
          <w:del w:id="3215" w:author="ERCOT" w:date="2010-05-18T11:57:00Z"/>
        </w:rPr>
      </w:pPr>
      <w:del w:id="3212" w:author="ERCOT" w:date="2010-05-18T11:57:00Z">
        <w:r>
          <w:rPr/>
          <w:delText>(4)</w:delText>
          <w:tab/>
        </w:r>
      </w:del>
      <w:del w:id="3213" w:author="ERCOT" w:date="2010-05-18T11:57:00Z">
        <w:r>
          <w:rPr>
            <w:b/>
          </w:rPr>
          <w:delText>SULP</w:delText>
        </w:r>
      </w:del>
      <w:del w:id="3214" w:author="ERCOT" w:date="2010-05-18T11:57:00Z">
        <w:r>
          <w:rPr/>
          <w:tab/>
          <w:delText>Contact REP Relations manager.</w:delText>
        </w:r>
      </w:del>
    </w:p>
    <w:p>
      <w:pPr>
        <w:pStyle w:val="List"/>
        <w:tabs>
          <w:tab w:val="clear" w:pos="720"/>
          <w:tab w:val="left" w:pos="1800" w:leader="none"/>
        </w:tabs>
        <w:rPr>
          <w:del w:id="3219" w:author="ERCOT" w:date="2010-05-18T11:57:00Z"/>
        </w:rPr>
      </w:pPr>
      <w:del w:id="3216" w:author="ERCOT" w:date="2010-05-18T11:57:00Z">
        <w:r>
          <w:rPr/>
          <w:delText>(5)</w:delText>
          <w:tab/>
        </w:r>
      </w:del>
      <w:del w:id="3217" w:author="ERCOT" w:date="2010-05-18T11:57:00Z">
        <w:r>
          <w:rPr>
            <w:b/>
          </w:rPr>
          <w:delText>TNMP</w:delText>
        </w:r>
      </w:del>
      <w:del w:id="3218" w:author="ERCOT" w:date="2010-05-18T11:57:00Z">
        <w:r>
          <w:rPr/>
          <w:tab/>
          <w:delText>Contact REP Relations manager.</w:delText>
        </w:r>
      </w:del>
    </w:p>
    <w:p>
      <w:pPr>
        <w:pStyle w:val="List"/>
        <w:rPr/>
      </w:pPr>
      <w:r>
        <w:rPr>
          <w:bCs w:val="false"/>
        </w:rPr>
        <w:t>7.6.5.8</w:t>
        <w:tab/>
        <w:t>Multiple Metered Service (not Master Metered)</w:t>
      </w:r>
      <w:r>
        <w:rPr/>
        <w:tab/>
      </w:r>
    </w:p>
    <w:p>
      <w:pPr>
        <w:pStyle w:val="BodyTextNumbered"/>
        <w:rPr/>
      </w:pPr>
      <w:ins w:id="3220" w:author="ERCOT" w:date="2009-04-28T15:48:00Z">
        <w:r>
          <w:rPr/>
          <w:t>(1)</w:t>
          <w:tab/>
        </w:r>
      </w:ins>
      <w:r>
        <w:rPr/>
        <w:t xml:space="preserve">For TDSPs that have multiple meters associated with an ESI ID, any 650_01 </w:t>
      </w:r>
      <w:ins w:id="3221" w:author="ERCOT" w:date="2010-03-03T23:09:00Z">
        <w:r>
          <w:rPr/>
          <w:t>Service Order Request</w:t>
        </w:r>
      </w:ins>
      <w:del w:id="3222" w:author="ERCOT" w:date="2010-03-03T23:09:00Z">
        <w:r>
          <w:rPr/>
          <w:delText>service order</w:delText>
        </w:r>
      </w:del>
      <w:r>
        <w:rPr/>
        <w:t xml:space="preserve">, whether for </w:t>
      </w:r>
      <w:del w:id="3223" w:author="ERCOT" w:date="2010-04-07T21:39:00Z">
        <w:r>
          <w:rPr/>
          <w:delText xml:space="preserve">disconnection </w:delText>
        </w:r>
      </w:del>
      <w:ins w:id="3224" w:author="ERCOT" w:date="2010-04-07T21:39:00Z">
        <w:r>
          <w:rPr/>
          <w:t xml:space="preserve">DNP </w:t>
        </w:r>
      </w:ins>
      <w:r>
        <w:rPr/>
        <w:t xml:space="preserve">or </w:t>
      </w:r>
      <w:del w:id="3225" w:author="ERCOT" w:date="2010-04-07T21:39:00Z">
        <w:r>
          <w:rPr/>
          <w:delText>reconnection</w:delText>
        </w:r>
      </w:del>
      <w:ins w:id="3226" w:author="ERCOT" w:date="2010-04-07T21:39:00Z">
        <w:r>
          <w:rPr/>
          <w:t>RNP</w:t>
        </w:r>
      </w:ins>
      <w:r>
        <w:rPr/>
        <w:t xml:space="preserve">, will be executed for all meters associated with that Premise.  CRs will need to submit </w:t>
      </w:r>
      <w:ins w:id="3227" w:author="ERCOT" w:date="2010-04-07T21:39:00Z">
        <w:r>
          <w:rPr/>
          <w:t xml:space="preserve">the </w:t>
        </w:r>
      </w:ins>
      <w:r>
        <w:rPr/>
        <w:t>650_01</w:t>
      </w:r>
      <w:del w:id="3228" w:author="ERCOT" w:date="2010-03-03T23:09:00Z">
        <w:r>
          <w:rPr/>
          <w:delText>s</w:delText>
        </w:r>
      </w:del>
      <w:ins w:id="3229" w:author="ERCOT" w:date="2010-03-03T23:09:00Z">
        <w:r>
          <w:rPr/>
          <w:t xml:space="preserve"> transactions</w:t>
        </w:r>
      </w:ins>
      <w:r>
        <w:rPr/>
        <w:t xml:space="preserve"> for multiple meters as </w:t>
      </w:r>
      <w:del w:id="3230" w:author="ERCOT" w:date="2010-05-18T12:01:00Z">
        <w:r>
          <w:rPr/>
          <w:delText>follows</w:delText>
        </w:r>
      </w:del>
      <w:ins w:id="3231" w:author="ERCOT" w:date="2010-05-18T12:01:00Z">
        <w:r>
          <w:rPr/>
          <w:t xml:space="preserve">indicated in Table </w:t>
        </w:r>
      </w:ins>
      <w:ins w:id="3232" w:author="ERCOT" w:date="2010-06-24T21:04:00Z">
        <w:r>
          <w:rPr/>
          <w:t>2</w:t>
        </w:r>
      </w:ins>
      <w:ins w:id="3233" w:author="ERCOT" w:date="2010-07-15T10:20:00Z">
        <w:r>
          <w:rPr/>
          <w:t>4</w:t>
        </w:r>
      </w:ins>
      <w:ins w:id="3234" w:author="ERCOT" w:date="2010-06-24T21:04:00Z">
        <w:r>
          <w:rPr/>
          <w:t>, Multiple Metered Service,</w:t>
        </w:r>
      </w:ins>
      <w:ins w:id="3235" w:author="ERCOT" w:date="2010-05-18T12:01:00Z">
        <w:r>
          <w:rPr/>
          <w:t xml:space="preserve"> below</w:t>
        </w:r>
      </w:ins>
      <w:del w:id="3236" w:author="ERCOT" w:date="2010-07-15T11:15:00Z">
        <w:r>
          <w:rPr/>
          <w:delText>:</w:delText>
        </w:r>
      </w:del>
      <w:r>
        <w:rPr/>
        <w:t xml:space="preserve"> </w:t>
      </w:r>
    </w:p>
    <w:p>
      <w:pPr>
        <w:pStyle w:val="List"/>
        <w:tabs>
          <w:tab w:val="clear" w:pos="720"/>
          <w:tab w:val="left" w:pos="1800" w:leader="none"/>
        </w:tabs>
        <w:rPr>
          <w:del w:id="3240" w:author="ERCOT" w:date="2010-05-18T12:06:00Z"/>
        </w:rPr>
      </w:pPr>
      <w:del w:id="3237" w:author="ERCOT" w:date="2010-05-18T12:06:00Z">
        <w:r>
          <w:rPr/>
          <w:delText>(1)</w:delText>
          <w:tab/>
        </w:r>
      </w:del>
      <w:del w:id="3238" w:author="ERCOT" w:date="2010-05-18T12:06:00Z">
        <w:r>
          <w:rPr>
            <w:b/>
          </w:rPr>
          <w:delText>AEP</w:delText>
          <w:tab/>
        </w:r>
      </w:del>
      <w:del w:id="3239" w:author="ERCOT" w:date="2010-05-18T12:06:00Z">
        <w:r>
          <w:rPr/>
          <w:delText>One (1) service order per ESI ID.</w:delText>
        </w:r>
      </w:del>
    </w:p>
    <w:p>
      <w:pPr>
        <w:pStyle w:val="List"/>
        <w:tabs>
          <w:tab w:val="clear" w:pos="720"/>
          <w:tab w:val="left" w:pos="1800" w:leader="none"/>
        </w:tabs>
        <w:rPr>
          <w:del w:id="3244" w:author="ERCOT" w:date="2010-05-18T12:06:00Z"/>
        </w:rPr>
      </w:pPr>
      <w:del w:id="3241" w:author="ERCOT" w:date="2010-05-18T12:06:00Z">
        <w:r>
          <w:rPr/>
          <w:delText>(2)</w:delText>
          <w:tab/>
        </w:r>
      </w:del>
      <w:del w:id="3242" w:author="ERCOT" w:date="2010-05-18T12:06:00Z">
        <w:r>
          <w:rPr>
            <w:b/>
          </w:rPr>
          <w:delText>CNP</w:delText>
        </w:r>
      </w:del>
      <w:del w:id="3243" w:author="ERCOT" w:date="2010-05-18T12:06:00Z">
        <w:r>
          <w:rPr/>
          <w:tab/>
          <w:delText>One (1) service order per meter.</w:delText>
        </w:r>
      </w:del>
    </w:p>
    <w:p>
      <w:pPr>
        <w:pStyle w:val="List"/>
        <w:tabs>
          <w:tab w:val="clear" w:pos="720"/>
          <w:tab w:val="left" w:pos="1800" w:leader="none"/>
        </w:tabs>
        <w:rPr>
          <w:del w:id="3248" w:author="ERCOT" w:date="2010-05-18T12:06:00Z"/>
        </w:rPr>
      </w:pPr>
      <w:del w:id="3245" w:author="ERCOT" w:date="2010-05-18T12:06:00Z">
        <w:r>
          <w:rPr/>
          <w:delText>(3)</w:delText>
          <w:tab/>
        </w:r>
      </w:del>
      <w:del w:id="3246" w:author="ERCOT" w:date="2010-05-18T12:06:00Z">
        <w:r>
          <w:rPr>
            <w:b/>
          </w:rPr>
          <w:delText>Oncor</w:delText>
        </w:r>
      </w:del>
      <w:del w:id="3247" w:author="ERCOT" w:date="2010-05-18T12:06:00Z">
        <w:r>
          <w:rPr/>
          <w:tab/>
          <w:delText>One (1) service order per ESI ID.</w:delText>
        </w:r>
      </w:del>
    </w:p>
    <w:p>
      <w:pPr>
        <w:pStyle w:val="List"/>
        <w:tabs>
          <w:tab w:val="clear" w:pos="720"/>
          <w:tab w:val="left" w:pos="1800" w:leader="none"/>
        </w:tabs>
        <w:rPr>
          <w:del w:id="3252" w:author="ERCOT" w:date="2010-05-18T12:06:00Z"/>
        </w:rPr>
      </w:pPr>
      <w:del w:id="3249" w:author="ERCOT" w:date="2010-05-18T12:06:00Z">
        <w:r>
          <w:rPr/>
          <w:delText>(4)</w:delText>
          <w:tab/>
        </w:r>
      </w:del>
      <w:del w:id="3250" w:author="ERCOT" w:date="2010-05-18T12:06:00Z">
        <w:r>
          <w:rPr>
            <w:b/>
          </w:rPr>
          <w:delText>SULP</w:delText>
        </w:r>
      </w:del>
      <w:del w:id="3251" w:author="ERCOT" w:date="2010-05-18T12:06:00Z">
        <w:r>
          <w:rPr/>
          <w:tab/>
          <w:delText>Not applicable.</w:delText>
        </w:r>
      </w:del>
    </w:p>
    <w:p>
      <w:pPr>
        <w:pStyle w:val="List"/>
        <w:tabs>
          <w:tab w:val="clear" w:pos="720"/>
          <w:tab w:val="left" w:pos="1800" w:leader="none"/>
        </w:tabs>
        <w:rPr>
          <w:del w:id="3256" w:author="ERCOT" w:date="2010-05-18T12:06:00Z"/>
        </w:rPr>
      </w:pPr>
      <w:del w:id="3253" w:author="ERCOT" w:date="2010-05-18T12:06:00Z">
        <w:r>
          <w:rPr/>
          <w:delText>(5)</w:delText>
          <w:tab/>
        </w:r>
      </w:del>
      <w:del w:id="3254" w:author="ERCOT" w:date="2010-05-18T12:06:00Z">
        <w:r>
          <w:rPr>
            <w:b/>
          </w:rPr>
          <w:delText>TNMP</w:delText>
        </w:r>
      </w:del>
      <w:del w:id="3255" w:author="ERCOT" w:date="2010-05-18T12:06:00Z">
        <w:r>
          <w:rPr/>
          <w:tab/>
          <w:delText>Not applicable.</w:delText>
        </w:r>
      </w:del>
    </w:p>
    <w:p>
      <w:pPr>
        <w:pStyle w:val="List"/>
        <w:rPr/>
      </w:pPr>
      <w:ins w:id="3257" w:author="ERCOT" w:date="2009-04-28T15:49:00Z">
        <w:r>
          <w:rPr/>
          <w:t>(2)</w:t>
          <w:tab/>
        </w:r>
      </w:ins>
      <w:r>
        <w:rPr/>
        <w:t xml:space="preserve">If </w:t>
      </w:r>
      <w:del w:id="3258" w:author="ERCOT" w:date="2010-04-07T21:41:00Z">
        <w:r>
          <w:rPr/>
          <w:delText xml:space="preserve">a </w:delText>
        </w:r>
      </w:del>
      <w:ins w:id="3259" w:author="ERCOT" w:date="2010-04-07T21:41:00Z">
        <w:r>
          <w:rPr/>
          <w:t xml:space="preserve">the </w:t>
        </w:r>
      </w:ins>
      <w:del w:id="3260" w:author="ERCOT" w:date="2010-04-07T21:41:00Z">
        <w:r>
          <w:rPr/>
          <w:delText xml:space="preserve">disconnect </w:delText>
        </w:r>
      </w:del>
      <w:ins w:id="3261" w:author="ERCOT" w:date="2010-04-07T21:41:00Z">
        <w:r>
          <w:rPr/>
          <w:t xml:space="preserve">DNP </w:t>
        </w:r>
      </w:ins>
      <w:r>
        <w:rPr/>
        <w:t xml:space="preserve">or </w:t>
      </w:r>
      <w:del w:id="3262" w:author="ERCOT" w:date="2010-04-07T21:41:00Z">
        <w:r>
          <w:rPr/>
          <w:delText xml:space="preserve">reconnect </w:delText>
        </w:r>
      </w:del>
      <w:ins w:id="3263" w:author="ERCOT" w:date="2010-04-07T21:41:00Z">
        <w:r>
          <w:rPr/>
          <w:t xml:space="preserve">RNP request </w:t>
        </w:r>
      </w:ins>
      <w:del w:id="3264" w:author="ERCOT" w:date="2010-06-24T23:02:00Z">
        <w:r>
          <w:rPr/>
          <w:delText>can not</w:delText>
        </w:r>
      </w:del>
      <w:ins w:id="3265" w:author="ERCOT" w:date="2010-06-24T23:02:00Z">
        <w:r>
          <w:rPr/>
          <w:t>cannot</w:t>
        </w:r>
      </w:ins>
      <w:r>
        <w:rPr/>
        <w:t xml:space="preserve"> be completed for any meter associated with the ESI ID</w:t>
      </w:r>
      <w:ins w:id="3266" w:author="ERCOT" w:date="2010-04-07T21:41:00Z">
        <w:r>
          <w:rPr/>
          <w:t>,</w:t>
        </w:r>
      </w:ins>
      <w:r>
        <w:rPr/>
        <w:t xml:space="preserve"> the TDSP will notify the CR via </w:t>
      </w:r>
      <w:del w:id="3267" w:author="ERCOT" w:date="2010-04-07T21:41:00Z">
        <w:r>
          <w:rPr/>
          <w:delText xml:space="preserve">a </w:delText>
        </w:r>
      </w:del>
      <w:ins w:id="3268" w:author="ERCOT" w:date="2010-04-07T21:41:00Z">
        <w:r>
          <w:rPr/>
          <w:t xml:space="preserve">the </w:t>
        </w:r>
      </w:ins>
      <w:r>
        <w:rPr/>
        <w:t>650_02</w:t>
      </w:r>
      <w:ins w:id="3269" w:author="ERCOT" w:date="2010-03-04T19:47:00Z">
        <w:r>
          <w:rPr/>
          <w:t xml:space="preserve">, </w:t>
        </w:r>
      </w:ins>
      <w:ins w:id="3270" w:author="ERCOT" w:date="2010-03-04T19:47:00Z">
        <w:r>
          <w:rPr>
            <w:iCs/>
            <w:szCs w:val="24"/>
          </w:rPr>
          <w:t>Service Order Complete</w:t>
        </w:r>
      </w:ins>
      <w:r>
        <w:rPr/>
        <w:t xml:space="preserve">. </w:t>
      </w:r>
    </w:p>
    <w:p>
      <w:pPr>
        <w:pStyle w:val="BodyTextNumbered"/>
        <w:rPr/>
      </w:pPr>
      <w:ins w:id="3271" w:author="ERCOT" w:date="2009-04-28T15:49:00Z">
        <w:r>
          <w:rPr/>
          <w:t>(3)</w:t>
          <w:tab/>
        </w:r>
      </w:ins>
      <w:r>
        <w:rPr/>
        <w:t xml:space="preserve">Discretionary charges for </w:t>
      </w:r>
      <w:del w:id="3272" w:author="ERCOT" w:date="2010-04-07T21:41:00Z">
        <w:r>
          <w:rPr/>
          <w:delText xml:space="preserve">disconnection </w:delText>
        </w:r>
      </w:del>
      <w:ins w:id="3273" w:author="ERCOT" w:date="2010-04-07T21:41:00Z">
        <w:r>
          <w:rPr/>
          <w:t xml:space="preserve">DNP </w:t>
        </w:r>
      </w:ins>
      <w:r>
        <w:rPr/>
        <w:t xml:space="preserve">or </w:t>
      </w:r>
      <w:del w:id="3274" w:author="ERCOT" w:date="2010-04-07T21:41:00Z">
        <w:r>
          <w:rPr/>
          <w:delText xml:space="preserve">reconnection </w:delText>
        </w:r>
      </w:del>
      <w:ins w:id="3275" w:author="ERCOT" w:date="2010-04-07T21:41:00Z">
        <w:r>
          <w:rPr/>
          <w:t xml:space="preserve">RNP requests </w:t>
        </w:r>
      </w:ins>
      <w:r>
        <w:rPr/>
        <w:t>are billed by the TDSP as follows:</w:t>
      </w:r>
    </w:p>
    <w:p>
      <w:pPr>
        <w:pStyle w:val="List2"/>
        <w:tabs>
          <w:tab w:val="clear" w:pos="720"/>
          <w:tab w:val="left" w:pos="1800" w:leader="none"/>
        </w:tabs>
        <w:ind w:left="720" w:hanging="720"/>
        <w:rPr>
          <w:del w:id="3279" w:author="ERCOT" w:date="2010-05-18T12:06:00Z"/>
        </w:rPr>
      </w:pPr>
      <w:del w:id="3276" w:author="ERCOT" w:date="2010-05-18T12:06:00Z">
        <w:r>
          <w:rPr/>
          <w:delText>(1)</w:delText>
          <w:tab/>
        </w:r>
      </w:del>
      <w:del w:id="3277" w:author="ERCOT" w:date="2010-05-18T12:06:00Z">
        <w:r>
          <w:rPr>
            <w:b/>
          </w:rPr>
          <w:delText>AEP</w:delText>
        </w:r>
      </w:del>
      <w:del w:id="3278" w:author="ERCOT" w:date="2010-05-18T12:06:00Z">
        <w:r>
          <w:rPr/>
          <w:tab/>
          <w:delText>One (1) service charge per ESI ID.</w:delText>
        </w:r>
      </w:del>
    </w:p>
    <w:p>
      <w:pPr>
        <w:pStyle w:val="List2"/>
        <w:tabs>
          <w:tab w:val="clear" w:pos="720"/>
          <w:tab w:val="left" w:pos="1800" w:leader="none"/>
        </w:tabs>
        <w:ind w:left="720" w:hanging="720"/>
        <w:rPr>
          <w:del w:id="3283" w:author="ERCOT" w:date="2010-05-18T12:06:00Z"/>
        </w:rPr>
      </w:pPr>
      <w:del w:id="3280" w:author="ERCOT" w:date="2010-05-18T12:06:00Z">
        <w:r>
          <w:rPr/>
          <w:delText>(2)</w:delText>
          <w:tab/>
        </w:r>
      </w:del>
      <w:del w:id="3281" w:author="ERCOT" w:date="2010-05-18T12:06:00Z">
        <w:r>
          <w:rPr>
            <w:b/>
          </w:rPr>
          <w:delText>CNP</w:delText>
        </w:r>
      </w:del>
      <w:del w:id="3282" w:author="ERCOT" w:date="2010-05-18T12:06:00Z">
        <w:r>
          <w:rPr/>
          <w:tab/>
          <w:delText>One (1) service charge per ESI ID.</w:delText>
        </w:r>
      </w:del>
    </w:p>
    <w:p>
      <w:pPr>
        <w:pStyle w:val="List2"/>
        <w:tabs>
          <w:tab w:val="clear" w:pos="720"/>
          <w:tab w:val="left" w:pos="1800" w:leader="none"/>
        </w:tabs>
        <w:ind w:left="720" w:hanging="720"/>
        <w:rPr>
          <w:del w:id="3287" w:author="ERCOT" w:date="2010-05-18T12:06:00Z"/>
        </w:rPr>
      </w:pPr>
      <w:del w:id="3284" w:author="ERCOT" w:date="2010-05-18T12:06:00Z">
        <w:r>
          <w:rPr/>
          <w:delText>(3)</w:delText>
          <w:tab/>
        </w:r>
      </w:del>
      <w:del w:id="3285" w:author="ERCOT" w:date="2010-05-18T12:06:00Z">
        <w:r>
          <w:rPr>
            <w:b/>
          </w:rPr>
          <w:delText>Oncor</w:delText>
        </w:r>
      </w:del>
      <w:del w:id="3286" w:author="ERCOT" w:date="2010-05-18T12:06:00Z">
        <w:r>
          <w:rPr/>
          <w:tab/>
          <w:delText>One (1) service charge per ESI ID.</w:delText>
        </w:r>
      </w:del>
    </w:p>
    <w:p>
      <w:pPr>
        <w:pStyle w:val="List2"/>
        <w:tabs>
          <w:tab w:val="clear" w:pos="720"/>
          <w:tab w:val="left" w:pos="1800" w:leader="none"/>
        </w:tabs>
        <w:ind w:left="720" w:hanging="720"/>
        <w:rPr>
          <w:del w:id="3291" w:author="ERCOT" w:date="2010-05-18T12:06:00Z"/>
        </w:rPr>
      </w:pPr>
      <w:del w:id="3288" w:author="ERCOT" w:date="2010-05-18T12:06:00Z">
        <w:r>
          <w:rPr/>
          <w:delText>(4)</w:delText>
          <w:tab/>
        </w:r>
      </w:del>
      <w:del w:id="3289" w:author="ERCOT" w:date="2010-05-18T12:06:00Z">
        <w:r>
          <w:rPr>
            <w:b/>
          </w:rPr>
          <w:delText>SULP</w:delText>
        </w:r>
      </w:del>
      <w:del w:id="3290" w:author="ERCOT" w:date="2010-05-18T12:06:00Z">
        <w:r>
          <w:rPr/>
          <w:tab/>
          <w:delText>Not applicable.</w:delText>
        </w:r>
      </w:del>
    </w:p>
    <w:p>
      <w:pPr>
        <w:pStyle w:val="List2"/>
        <w:tabs>
          <w:tab w:val="clear" w:pos="720"/>
          <w:tab w:val="left" w:pos="1800" w:leader="none"/>
        </w:tabs>
        <w:ind w:left="720" w:hanging="720"/>
        <w:rPr>
          <w:del w:id="3295" w:author="ERCOT" w:date="2010-05-18T12:06:00Z"/>
        </w:rPr>
      </w:pPr>
      <w:del w:id="3292" w:author="ERCOT" w:date="2010-05-18T12:06:00Z">
        <w:r>
          <w:rPr/>
          <w:delText>(4)</w:delText>
          <w:tab/>
        </w:r>
      </w:del>
      <w:del w:id="3293" w:author="ERCOT" w:date="2010-05-18T12:06:00Z">
        <w:r>
          <w:rPr>
            <w:b/>
          </w:rPr>
          <w:delText>TNMP</w:delText>
        </w:r>
      </w:del>
      <w:del w:id="3294" w:author="ERCOT" w:date="2010-05-18T12:06:00Z">
        <w:r>
          <w:rPr/>
          <w:tab/>
          <w:delText>Not applicable.</w:delText>
        </w:r>
      </w:del>
    </w:p>
    <w:p>
      <w:pPr>
        <w:pStyle w:val="List2"/>
        <w:rPr>
          <w:b/>
          <w:b/>
        </w:rPr>
      </w:pPr>
      <w:ins w:id="3296" w:author="ERCOT" w:date="2010-05-18T12:00:00Z">
        <w:r>
          <w:rPr>
            <w:b/>
          </w:rPr>
          <w:t xml:space="preserve">Table </w:t>
        </w:r>
      </w:ins>
      <w:ins w:id="3297" w:author="ERCOT" w:date="2010-06-21T21:22:00Z">
        <w:r>
          <w:rPr>
            <w:b/>
          </w:rPr>
          <w:t>2</w:t>
        </w:r>
      </w:ins>
      <w:ins w:id="3298" w:author="ERCOT" w:date="2010-07-15T10:20:00Z">
        <w:r>
          <w:rPr>
            <w:b/>
          </w:rPr>
          <w:t>4</w:t>
        </w:r>
      </w:ins>
      <w:ins w:id="3299" w:author="ERCOT" w:date="2010-05-18T12:00:00Z">
        <w:r>
          <w:rPr>
            <w:b/>
          </w:rPr>
          <w:t xml:space="preserve">.  </w:t>
        </w:r>
      </w:ins>
      <w:ins w:id="3300" w:author="ERCOT" w:date="2010-05-18T12:09:00Z">
        <w:r>
          <w:rPr>
            <w:b/>
          </w:rPr>
          <w:t>Multiple Metered Service</w:t>
        </w:r>
      </w:ins>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301" w:author="ERCOT" w:date="2010-05-18T12:00:00Z">
              <w:r>
                <w:rPr>
                  <w:b/>
                </w:rPr>
                <w:t>TDSP</w:t>
              </w:r>
            </w:ins>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02" w:author="ERCOT" w:date="2010-05-18T12:07: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03" w:author="ERCOT" w:date="2010-05-18T12:09:00Z">
              <w:r>
                <w:rPr>
                  <w:b/>
                </w:rPr>
                <w:t xml:space="preserve">TDSP </w:t>
              </w:r>
            </w:ins>
            <w:ins w:id="3304" w:author="ERCOT" w:date="2010-05-18T12:03:00Z">
              <w:r>
                <w:rPr>
                  <w:b/>
                </w:rPr>
                <w:t>Discretionary Charge</w:t>
              </w:r>
            </w:ins>
            <w:ins w:id="3305" w:author="ERCOT" w:date="2010-05-18T12:06:00Z">
              <w:r>
                <w:rPr>
                  <w:b/>
                </w:rPr>
                <w:t>s</w:t>
              </w:r>
            </w:ins>
            <w:ins w:id="3306" w:author="ERCOT" w:date="2010-05-18T12:03:00Z">
              <w:r>
                <w:rPr>
                  <w:b/>
                </w:rPr>
                <w:t xml:space="preserve"> Bille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07" w:author="ERCOT" w:date="2010-05-18T12:00:00Z">
              <w:r>
                <w:rPr>
                  <w:b/>
                </w:rPr>
                <w:t>AE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08"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09"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10" w:author="ERCOT" w:date="2010-05-18T12:00:00Z">
              <w:r>
                <w:rPr>
                  <w:b/>
                </w:rPr>
                <w:t>CN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11"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12"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13" w:author="ERCOT" w:date="2010-05-18T12:00:00Z">
              <w:r>
                <w:rPr>
                  <w:b/>
                </w:rPr>
                <w:t>Oncor</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14"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15"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16" w:author="ERCOT" w:date="2010-05-18T12:00:00Z">
              <w:r>
                <w:rPr>
                  <w:b/>
                </w:rPr>
                <w:t>SUL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17"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18" w:author="ERCOT" w:date="2010-05-18T12:04:00Z">
              <w:r>
                <w:rPr/>
                <w:t>Not applicable</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19" w:author="ERCOT" w:date="2010-05-18T12:00:00Z">
              <w:r>
                <w:rPr>
                  <w:b/>
                </w:rPr>
                <w:t>TNM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3320"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3321" w:author="ERCOT" w:date="2010-05-18T12:04:00Z">
              <w:r>
                <w:rPr/>
                <w:t>Not applicable</w:t>
              </w:r>
            </w:ins>
          </w:p>
        </w:tc>
      </w:tr>
    </w:tbl>
    <w:p>
      <w:pPr>
        <w:pStyle w:val="H4"/>
        <w:rPr/>
      </w:pPr>
      <w:r>
        <w:rPr>
          <w:bCs w:val="false"/>
        </w:rPr>
        <w:t>7.6.5.9</w:t>
        <w:tab/>
        <w:t xml:space="preserve">Customer Threatens </w:t>
      </w:r>
      <w:ins w:id="3322" w:author="ERCOT" w:date="2010-01-06T10:25:00Z">
        <w:r>
          <w:rPr/>
          <w:t>Transmission and/or Distribution Service Provider</w:t>
        </w:r>
      </w:ins>
      <w:del w:id="3323" w:author="ERCOT" w:date="2010-01-06T10:25:00Z">
        <w:r>
          <w:rPr>
            <w:bCs w:val="false"/>
          </w:rPr>
          <w:delText>TDSP</w:delText>
        </w:r>
      </w:del>
      <w:r>
        <w:rPr>
          <w:bCs w:val="false"/>
        </w:rPr>
        <w:t xml:space="preserve"> Field Service Representative</w:t>
      </w:r>
      <w:r>
        <w:rPr/>
        <w:t xml:space="preserve"> </w:t>
      </w:r>
    </w:p>
    <w:p>
      <w:pPr>
        <w:pStyle w:val="TextBody"/>
        <w:ind w:left="720" w:hanging="720"/>
        <w:rPr>
          <w:del w:id="3331" w:author="ERCOT" w:date="2010-07-15T10:20:00Z"/>
        </w:rPr>
      </w:pPr>
      <w:r>
        <w:rPr/>
        <w:t xml:space="preserve">If threatened by the Customer, the FSR will not disconnect service.  However, the FSR may refer the </w:t>
      </w:r>
      <w:del w:id="3324" w:author="ERCOT" w:date="2010-04-07T21:46:00Z">
        <w:r>
          <w:rPr/>
          <w:delText xml:space="preserve">disconnection </w:delText>
        </w:r>
      </w:del>
      <w:ins w:id="3325" w:author="ERCOT" w:date="2010-04-07T21:46:00Z">
        <w:r>
          <w:rPr/>
          <w:t xml:space="preserve">DNP </w:t>
        </w:r>
      </w:ins>
      <w:r>
        <w:rPr/>
        <w:t>request to another group specialized in disconnecting service at the pole, transformer (overhead and pad</w:t>
      </w:r>
      <w:ins w:id="3326" w:author="ERCOT" w:date="2010-05-18T22:18:00Z">
        <w:r>
          <w:rPr/>
          <w:t xml:space="preserve"> </w:t>
        </w:r>
      </w:ins>
      <w:r>
        <w:rPr/>
        <w:t xml:space="preserve">mount), or weatherhead.  Similar to resolving access issues, the TDSP will exhaust all means available, which may include communicating with the CR to request their assistance and participation, as a means to successfully complete the </w:t>
      </w:r>
      <w:del w:id="3327" w:author="ERCOT" w:date="2010-04-07T21:46:00Z">
        <w:r>
          <w:rPr/>
          <w:delText>Service Request</w:delText>
        </w:r>
      </w:del>
      <w:ins w:id="3328" w:author="ERCOT" w:date="2010-04-07T21:46:00Z">
        <w:r>
          <w:rPr/>
          <w:t>DNP request</w:t>
        </w:r>
      </w:ins>
      <w:r>
        <w:rPr/>
        <w:t xml:space="preserve"> and may request that meter enclosure be relocated to </w:t>
      </w:r>
      <w:ins w:id="3329" w:author="ERCOT" w:date="2010-04-07T21:46:00Z">
        <w:r>
          <w:rPr/>
          <w:t xml:space="preserve">an </w:t>
        </w:r>
      </w:ins>
      <w:r>
        <w:rPr/>
        <w:t>accessible location.</w:t>
      </w:r>
      <w:ins w:id="3330" w:author="ERCOT" w:date="2010-05-18T22:20:00Z">
        <w:r>
          <w:rPr/>
          <w:t xml:space="preserve">  </w:t>
        </w:r>
      </w:ins>
    </w:p>
    <w:p>
      <w:pPr>
        <w:pStyle w:val="TextBody"/>
        <w:widowControl/>
        <w:bidi w:val="0"/>
        <w:spacing w:before="0" w:after="240"/>
        <w:ind w:left="720" w:hanging="720"/>
        <w:rPr>
          <w:ins w:id="3333" w:author="ERCOT" w:date="2010-07-15T19:02:00Z"/>
        </w:rPr>
      </w:pPr>
      <w:ins w:id="3332" w:author="ERCOT" w:date="2010-07-15T19:02:00Z">
        <w:r>
          <w:rPr/>
        </w:r>
      </w:ins>
    </w:p>
    <w:p>
      <w:pPr>
        <w:pStyle w:val="H3"/>
        <w:rPr/>
      </w:pPr>
      <w:r>
        <w:rPr/>
        <w:t>7.6.6</w:t>
        <w:tab/>
        <w:t>Transmission and/or Distribution Service Provider Charges for Reconnect and Disconnect Services</w:t>
      </w:r>
    </w:p>
    <w:p>
      <w:pPr>
        <w:pStyle w:val="H4"/>
        <w:rPr>
          <w:bCs w:val="false"/>
        </w:rPr>
      </w:pPr>
      <w:bookmarkStart w:id="11" w:name="_A._Discretionary_Charges"/>
      <w:bookmarkEnd w:id="11"/>
      <w:r>
        <w:rPr>
          <w:bCs w:val="false"/>
        </w:rPr>
        <w:t>7.6.6.1</w:t>
        <w:tab/>
        <w:t>Discretionary Charges</w:t>
      </w:r>
    </w:p>
    <w:p>
      <w:pPr>
        <w:pStyle w:val="TextBody"/>
        <w:rPr/>
      </w:pPr>
      <w:r>
        <w:rPr/>
        <w:t xml:space="preserve">TDSP will use SAC04 codes for discretionary charges resulting for </w:t>
      </w:r>
      <w:del w:id="3334" w:author="ERCOT" w:date="2010-04-07T21:47:00Z">
        <w:r>
          <w:rPr/>
          <w:delText xml:space="preserve">disconnection </w:delText>
        </w:r>
      </w:del>
      <w:ins w:id="3335" w:author="ERCOT" w:date="2010-04-07T21:47:00Z">
        <w:r>
          <w:rPr/>
          <w:t xml:space="preserve">DNP </w:t>
        </w:r>
      </w:ins>
      <w:r>
        <w:rPr/>
        <w:t xml:space="preserve">or </w:t>
      </w:r>
      <w:del w:id="3336" w:author="ERCOT" w:date="2010-04-07T21:47:00Z">
        <w:r>
          <w:rPr/>
          <w:delText xml:space="preserve">reconnection </w:delText>
        </w:r>
      </w:del>
      <w:ins w:id="3337" w:author="ERCOT" w:date="2010-04-07T21:47:00Z">
        <w:r>
          <w:rPr/>
          <w:t xml:space="preserve">RNP </w:t>
        </w:r>
      </w:ins>
      <w:r>
        <w:rPr/>
        <w:t>service as outlined below:</w:t>
      </w:r>
    </w:p>
    <w:p>
      <w:pPr>
        <w:pStyle w:val="TableHead"/>
        <w:spacing w:before="0" w:after="120"/>
        <w:rPr>
          <w:sz w:val="24"/>
          <w:szCs w:val="24"/>
        </w:rPr>
      </w:pPr>
      <w:r>
        <w:rPr>
          <w:color w:val="000000"/>
          <w:sz w:val="24"/>
          <w:szCs w:val="24"/>
          <w:u w:val="none"/>
        </w:rPr>
        <w:t xml:space="preserve">Table </w:t>
      </w:r>
      <w:del w:id="3338" w:author="ERCOT" w:date="2010-06-21T21:22:00Z">
        <w:r>
          <w:rPr>
            <w:color w:val="000000"/>
            <w:sz w:val="24"/>
            <w:szCs w:val="24"/>
            <w:u w:val="none"/>
          </w:rPr>
          <w:delText>14</w:delText>
        </w:r>
      </w:del>
      <w:ins w:id="3339" w:author="ERCOT" w:date="2010-06-21T21:22:00Z">
        <w:r>
          <w:rPr>
            <w:sz w:val="24"/>
            <w:szCs w:val="24"/>
          </w:rPr>
          <w:t>2</w:t>
        </w:r>
      </w:ins>
      <w:ins w:id="3340" w:author="ERCOT" w:date="2010-07-15T10:20:00Z">
        <w:r>
          <w:rPr>
            <w:sz w:val="24"/>
            <w:szCs w:val="24"/>
          </w:rPr>
          <w:t>5</w:t>
        </w:r>
      </w:ins>
      <w:r>
        <w:rPr>
          <w:color w:val="000000"/>
          <w:sz w:val="24"/>
          <w:szCs w:val="24"/>
          <w:u w:val="none"/>
        </w:rPr>
        <w:t xml:space="preserve">. </w:t>
      </w:r>
      <w:ins w:id="3341" w:author="ERCOT 080410" w:date="2010-08-04T13:48:00Z">
        <w:r>
          <w:rPr>
            <w:sz w:val="24"/>
            <w:szCs w:val="24"/>
          </w:rPr>
          <w:t xml:space="preserve"> </w:t>
        </w:r>
      </w:ins>
      <w:r>
        <w:rPr>
          <w:color w:val="000000"/>
          <w:sz w:val="24"/>
          <w:szCs w:val="24"/>
          <w:u w:val="none"/>
        </w:rPr>
        <w:t>SAC04 Codes-Discretionary Charges</w:t>
      </w:r>
    </w:p>
    <w:tbl>
      <w:tblPr>
        <w:tblW w:w="8790" w:type="dxa"/>
        <w:jc w:val="left"/>
        <w:tblInd w:w="-113" w:type="dxa"/>
        <w:tblLayout w:type="fixed"/>
        <w:tblCellMar>
          <w:top w:w="0" w:type="dxa"/>
          <w:left w:w="108" w:type="dxa"/>
          <w:bottom w:w="0" w:type="dxa"/>
          <w:right w:w="108" w:type="dxa"/>
        </w:tblCellMar>
      </w:tblPr>
      <w:tblGrid>
        <w:gridCol w:w="108"/>
        <w:gridCol w:w="3060"/>
        <w:gridCol w:w="990"/>
        <w:gridCol w:w="990"/>
        <w:gridCol w:w="1260"/>
        <w:gridCol w:w="1080"/>
        <w:gridCol w:w="1302"/>
      </w:tblGrid>
      <w:tr>
        <w:trPr>
          <w:tblHeader w:val="true"/>
          <w:trHeight w:val="360" w:hRule="atLeast"/>
        </w:trPr>
        <w:tc>
          <w:tcPr>
            <w:tcW w:w="3168" w:type="dxa"/>
            <w:gridSpan w:val="2"/>
            <w:tcBorders>
              <w:top w:val="single" w:sz="4" w:space="0" w:color="000000"/>
              <w:left w:val="single" w:sz="4" w:space="0" w:color="000000"/>
              <w:right w:val="single" w:sz="4" w:space="0" w:color="000000"/>
            </w:tcBorders>
            <w:vAlign w:val="bottom"/>
          </w:tcPr>
          <w:p>
            <w:pPr>
              <w:pStyle w:val="TableBody"/>
              <w:spacing w:before="0" w:after="60"/>
              <w:rPr/>
            </w:pPr>
            <w:del w:id="3342" w:author="ERCOT 080410" w:date="2010-08-04T13:49:00Z">
              <w:r>
                <w:rPr/>
                <w:delText> </w:delText>
              </w:r>
            </w:del>
          </w:p>
        </w:tc>
        <w:tc>
          <w:tcPr>
            <w:tcW w:w="5622" w:type="dxa"/>
            <w:gridSpan w:val="5"/>
            <w:tcBorders/>
            <w:tcMar>
              <w:left w:w="0" w:type="dxa"/>
              <w:right w:w="0" w:type="dxa"/>
            </w:tcMar>
          </w:tcPr>
          <w:p>
            <w:pPr>
              <w:pStyle w:val="Normal"/>
              <w:snapToGrid w:val="false"/>
              <w:rPr/>
            </w:pPr>
            <w:r>
              <w:rPr/>
            </w:r>
          </w:p>
        </w:tc>
      </w:tr>
      <w:tr>
        <w:trPr>
          <w:tblHeader w:val="true"/>
          <w:trHeight w:val="458" w:hRule="atLeast"/>
        </w:trPr>
        <w:tc>
          <w:tcPr>
            <w:tcW w:w="108"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108" w:type="dxa"/>
            <w:tcBorders/>
            <w:tcMar>
              <w:left w:w="0" w:type="dxa"/>
              <w:right w:w="0" w:type="dxa"/>
            </w:tcMar>
          </w:tcPr>
          <w:p>
            <w:pPr>
              <w:pStyle w:val="Normal"/>
              <w:rPr>
                <w:b/>
                <w:b/>
                <w:bCs/>
              </w:rPr>
            </w:pPr>
            <w:r>
              <w:rPr>
                <w:b/>
                <w:bCs/>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After</w:t>
            </w:r>
            <w:ins w:id="3343" w:author="RMS 081110" w:date="2010-08-10T22:52:00Z">
              <w:r>
                <w:rPr/>
                <w:t>-</w:t>
              </w:r>
            </w:ins>
            <w:del w:id="3344" w:author="RMS 081110" w:date="2010-08-10T22:52:00Z">
              <w:r>
                <w:rPr/>
                <w:delText xml:space="preserve"> H</w:delText>
              </w:r>
            </w:del>
            <w:ins w:id="3345" w:author="RMS 081110" w:date="2010-08-10T22:52:00Z">
              <w:r>
                <w:rPr/>
                <w:t>h</w:t>
              </w:r>
            </w:ins>
            <w:r>
              <w:rPr/>
              <w:t>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w:t>
            </w:r>
            <w:ins w:id="3346" w:author="RMS 081110" w:date="2010-08-10T22:52:00Z">
              <w:r>
                <w:rPr/>
                <w:t>-</w:t>
              </w:r>
            </w:ins>
            <w:del w:id="3347" w:author="RMS 081110" w:date="2010-08-10T22:52:00Z">
              <w:r>
                <w:rPr/>
                <w:delText xml:space="preserve"> H</w:delText>
              </w:r>
            </w:del>
            <w:ins w:id="3348" w:author="RMS 081110" w:date="2010-08-10T22:52:00Z">
              <w:r>
                <w:rPr/>
                <w:t>h</w:t>
              </w:r>
            </w:ins>
            <w:r>
              <w:rPr/>
              <w:t>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w:t>
            </w:r>
            <w:ins w:id="3349" w:author="RMS 081110" w:date="2010-08-10T22:53:00Z">
              <w:r>
                <w:rPr/>
                <w:t>-</w:t>
              </w:r>
            </w:ins>
            <w:del w:id="3350" w:author="RMS 081110" w:date="2010-08-10T22:53:00Z">
              <w:r>
                <w:rPr/>
                <w:delText>H</w:delText>
              </w:r>
            </w:del>
            <w:ins w:id="3351" w:author="RMS 081110" w:date="2010-08-10T22:53:00Z">
              <w:r>
                <w:rPr/>
                <w:t>h</w:t>
              </w:r>
            </w:ins>
            <w:r>
              <w:rPr/>
              <w:t>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w:t>
            </w:r>
            <w:ins w:id="3352" w:author="RMS 081110" w:date="2010-08-10T22:53:00Z">
              <w:r>
                <w:rPr/>
                <w:t>- h</w:t>
              </w:r>
            </w:ins>
            <w:del w:id="3353" w:author="RMS 081110" w:date="2010-08-10T22:53:00Z">
              <w:r>
                <w:rPr/>
                <w:delText xml:space="preserve"> H</w:delText>
              </w:r>
            </w:del>
            <w:r>
              <w:rPr/>
              <w:t>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del w:id="3354" w:author="ERCOT" w:date="2010-05-19T15:58:00Z">
              <w:r>
                <w:rPr/>
                <w:delText xml:space="preserve"> </w:delText>
              </w:r>
            </w:del>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color w:val="000000"/>
                <w:u w:val="none"/>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Spaceafterbox"/>
        <w:rPr/>
      </w:pPr>
      <w:r>
        <w:rPr/>
      </w:r>
    </w:p>
    <w:p>
      <w:pPr>
        <w:pStyle w:val="H4"/>
        <w:rPr>
          <w:bCs w:val="false"/>
        </w:rPr>
      </w:pPr>
      <w:r>
        <w:rPr>
          <w:bCs w:val="false"/>
        </w:rPr>
        <w:t>7.6.6.2</w:t>
        <w:tab/>
        <w:t>Other Charges</w:t>
      </w:r>
    </w:p>
    <w:p>
      <w:pPr>
        <w:pStyle w:val="BodyTextNumbered"/>
        <w:rPr/>
      </w:pPr>
      <w:ins w:id="3355" w:author="ERCOT" w:date="2009-04-28T15:52:00Z">
        <w:r>
          <w:rPr/>
          <w:t>(1)</w:t>
          <w:tab/>
        </w:r>
      </w:ins>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s>
        <w:ind w:left="1440" w:hanging="720"/>
        <w:rPr/>
      </w:pPr>
      <w:r>
        <w:rPr/>
        <w:t>(</w:t>
      </w:r>
      <w:del w:id="3356" w:author="ERCOT" w:date="2009-04-28T15:52:00Z">
        <w:r>
          <w:rPr/>
          <w:delText>1</w:delText>
        </w:r>
      </w:del>
      <w:ins w:id="3357" w:author="ERCOT" w:date="2009-04-28T15:52:00Z">
        <w:r>
          <w:rPr/>
          <w:t>a</w:t>
        </w:r>
      </w:ins>
      <w:r>
        <w:rPr/>
        <w:t>)</w:t>
        <w:tab/>
        <w:t xml:space="preserve">Customer Charge: </w:t>
      </w:r>
      <w:ins w:id="3358" w:author="ERCOT" w:date="2010-07-15T11:45:00Z">
        <w:r>
          <w:rPr/>
          <w:t xml:space="preserve"> </w:t>
        </w:r>
      </w:ins>
      <w:r>
        <w:rPr/>
        <w:t>All TDSPs use BAS001</w:t>
      </w:r>
    </w:p>
    <w:p>
      <w:pPr>
        <w:pStyle w:val="List"/>
        <w:tabs>
          <w:tab w:val="clear" w:pos="720"/>
        </w:tabs>
        <w:ind w:left="1440" w:hanging="720"/>
        <w:rPr/>
      </w:pPr>
      <w:r>
        <w:rPr/>
        <w:t>(</w:t>
      </w:r>
      <w:del w:id="3359" w:author="ERCOT" w:date="2009-04-28T15:52:00Z">
        <w:r>
          <w:rPr/>
          <w:delText>2</w:delText>
        </w:r>
      </w:del>
      <w:ins w:id="3360" w:author="ERCOT" w:date="2009-04-28T15:52:00Z">
        <w:r>
          <w:rPr/>
          <w:t>b</w:t>
        </w:r>
      </w:ins>
      <w:r>
        <w:rPr/>
        <w:t>)</w:t>
        <w:tab/>
        <w:t>Customer Metering Charge</w:t>
      </w:r>
      <w:r>
        <w:rPr>
          <w:color w:val="000000"/>
          <w:u w:val="none"/>
        </w:rPr>
        <w:t xml:space="preserve">: </w:t>
      </w:r>
      <w:ins w:id="3361" w:author="ERCOT" w:date="2010-03-31T23:48:00Z">
        <w:r>
          <w:rPr/>
          <w:t xml:space="preserve"> </w:t>
        </w:r>
      </w:ins>
      <w:ins w:id="3362" w:author="ERCOT" w:date="2010-07-15T11:45:00Z">
        <w:del w:id="3363" w:author="ERCOT 080410" w:date="2010-08-04T13:51:00Z">
          <w:r>
            <w:rPr/>
            <w:delText xml:space="preserve"> </w:delText>
          </w:r>
        </w:del>
      </w:ins>
      <w:r>
        <w:rPr/>
        <w:t>All TDSPs use BAS003</w:t>
      </w:r>
    </w:p>
    <w:p>
      <w:pPr>
        <w:pStyle w:val="BodyTextNumbered"/>
        <w:rPr/>
      </w:pPr>
      <w:ins w:id="3364" w:author="ERCOT" w:date="2009-04-28T15:52:00Z">
        <w:r>
          <w:rPr/>
          <w:t>(2)</w:t>
          <w:tab/>
        </w:r>
      </w:ins>
      <w:r>
        <w:rPr/>
        <w:t xml:space="preserve">In order to avoid ongoing liability, a CR must submit a Move-Out Request to terminate service no earlier than five </w:t>
      </w:r>
      <w:del w:id="3365" w:author="ERCOT" w:date="2010-01-06T15:21:00Z">
        <w:r>
          <w:rPr/>
          <w:delText xml:space="preserve">(5) calendar </w:delText>
        </w:r>
      </w:del>
      <w:r>
        <w:rPr/>
        <w:t xml:space="preserve">days after receipt of </w:t>
      </w:r>
      <w:ins w:id="3366" w:author="ERCOT" w:date="2010-05-18T22:42:00Z">
        <w:r>
          <w:rPr/>
          <w:t xml:space="preserve">a </w:t>
        </w:r>
      </w:ins>
      <w:r>
        <w:rPr/>
        <w:t>650_02</w:t>
      </w:r>
      <w:ins w:id="3367" w:author="ERCOT" w:date="2010-03-04T19:48:00Z">
        <w:r>
          <w:rPr/>
          <w:t xml:space="preserve">, </w:t>
        </w:r>
      </w:ins>
      <w:ins w:id="3368" w:author="ERCOT" w:date="2010-03-04T19:48:00Z">
        <w:r>
          <w:rPr>
            <w:iCs w:val="false"/>
            <w:szCs w:val="24"/>
          </w:rPr>
          <w:t>Service Order Complete,</w:t>
        </w:r>
      </w:ins>
      <w:r>
        <w:rPr/>
        <w:t xml:space="preserve"> indicating successful completion of the DNP</w:t>
      </w:r>
      <w:ins w:id="3369" w:author="ERCOT" w:date="2010-07-15T11:47:00Z">
        <w:r>
          <w:rPr/>
          <w:t xml:space="preserve"> request</w:t>
        </w:r>
      </w:ins>
      <w:r>
        <w:rPr/>
        <w:t xml:space="preserve">.  CRs receiving reliable information indicating </w:t>
      </w:r>
      <w:ins w:id="3370" w:author="ERCOT" w:date="2010-07-15T11:47:00Z">
        <w:r>
          <w:rPr/>
          <w:t xml:space="preserve">a </w:t>
        </w:r>
      </w:ins>
      <w:r>
        <w:rPr/>
        <w:t>Premise is vacant may submit move-out earlier.  Upon completion of the move-out order</w:t>
      </w:r>
      <w:ins w:id="3371" w:author="ERCOT" w:date="2010-05-18T22:45:00Z">
        <w:r>
          <w:rPr/>
          <w:t>,</w:t>
        </w:r>
      </w:ins>
      <w:r>
        <w:rPr/>
        <w:t xml:space="preserve"> the TDSP will discontinue billing </w:t>
      </w:r>
      <w:ins w:id="3372" w:author="ERCOT" w:date="2010-05-18T22:45:00Z">
        <w:r>
          <w:rPr/>
          <w:t xml:space="preserve">the CR </w:t>
        </w:r>
      </w:ins>
      <w:del w:id="3373" w:author="ERCOT" w:date="2010-05-18T22:45:00Z">
        <w:r>
          <w:rPr/>
          <w:delText xml:space="preserve">any </w:delText>
        </w:r>
      </w:del>
      <w:ins w:id="3374" w:author="ERCOT" w:date="2010-05-18T22:45:00Z">
        <w:r>
          <w:rPr/>
          <w:t xml:space="preserve">for </w:t>
        </w:r>
      </w:ins>
      <w:r>
        <w:rPr/>
        <w:t xml:space="preserve">non-usage based charges </w:t>
      </w:r>
      <w:ins w:id="3375" w:author="ERCOT" w:date="2010-05-18T22:45:00Z">
        <w:r>
          <w:rPr/>
          <w:t xml:space="preserve">as </w:t>
        </w:r>
      </w:ins>
      <w:r>
        <w:rPr/>
        <w:t>outlined above</w:t>
      </w:r>
      <w:del w:id="3376" w:author="ERCOT" w:date="2010-05-18T22:45:00Z">
        <w:r>
          <w:rPr/>
          <w:delText xml:space="preserve"> to the CR</w:delText>
        </w:r>
      </w:del>
      <w:r>
        <w:rPr/>
        <w:t xml:space="preserve">.  A CR’s financial liability for a disconnected Premise is removed upon the completion of a move-out.  Until a move-out is effectuated, the CR will remain the CR of Record and will re-energize the Customer’s Premise upon remedy of the reason for </w:t>
      </w:r>
      <w:ins w:id="3377" w:author="ERCOT" w:date="2010-04-07T21:49:00Z">
        <w:r>
          <w:rPr/>
          <w:t>the DNP request</w:t>
        </w:r>
      </w:ins>
      <w:del w:id="3378" w:author="ERCOT" w:date="2010-04-07T21:49:00Z">
        <w:r>
          <w:rPr/>
          <w:delText>disconnection</w:delText>
        </w:r>
      </w:del>
      <w:r>
        <w:rPr/>
        <w:t xml:space="preserve"> if necessary.  Whether prior to or after the completion of the Move-Out Request, the CR will re-establish service to the extent required under PUCT rules.</w:t>
      </w:r>
    </w:p>
    <w:p>
      <w:pPr>
        <w:pStyle w:val="H3"/>
        <w:rPr>
          <w:del w:id="3380" w:author="ERCOT" w:date="2010-05-18T14:02:00Z"/>
        </w:rPr>
      </w:pPr>
      <w:del w:id="3379" w:author="ERCOT" w:date="2010-05-18T14:02:00Z">
        <w:r>
          <w:rPr/>
          <w:delText>7.6.7</w:delText>
          <w:tab/>
          <w:delText>Contacts</w:delText>
        </w:r>
      </w:del>
    </w:p>
    <w:p>
      <w:pPr>
        <w:pStyle w:val="H3"/>
        <w:rPr>
          <w:bCs w:val="false"/>
        </w:rPr>
      </w:pPr>
      <w:r>
        <w:rPr/>
        <w:t>7.6.7</w:t>
      </w:r>
      <w:del w:id="3381" w:author="ERCOT" w:date="2010-05-18T14:00:00Z">
        <w:r>
          <w:rPr/>
          <w:delText>.1</w:delText>
        </w:r>
      </w:del>
      <w:r>
        <w:rPr/>
        <w:tab/>
        <w:t>Emergency System Outage</w:t>
      </w:r>
    </w:p>
    <w:p>
      <w:pPr>
        <w:pStyle w:val="TextBody"/>
        <w:rPr/>
      </w:pPr>
      <w:r>
        <w:rPr/>
        <w:t xml:space="preserve">In the event of a system outage during Business Hours and a CR </w:t>
      </w:r>
      <w:del w:id="3382" w:author="ERCOT" w:date="2010-06-24T23:03:00Z">
        <w:r>
          <w:rPr/>
          <w:delText>can not</w:delText>
        </w:r>
      </w:del>
      <w:ins w:id="3383" w:author="ERCOT" w:date="2010-06-24T23:03:00Z">
        <w:r>
          <w:rPr/>
          <w:t>cannot</w:t>
        </w:r>
      </w:ins>
      <w:r>
        <w:rPr/>
        <w:t xml:space="preserve"> submit EDI transactions, CRs should contact their REP </w:t>
      </w:r>
      <w:del w:id="3384" w:author="ERCOT" w:date="2010-04-07T15:33:00Z">
        <w:r>
          <w:rPr/>
          <w:delText xml:space="preserve">Relations </w:delText>
        </w:r>
      </w:del>
      <w:ins w:id="3385" w:author="ERCOT" w:date="2010-04-07T15:33:00Z">
        <w:r>
          <w:rPr/>
          <w:t xml:space="preserve">relations </w:t>
        </w:r>
      </w:ins>
      <w:r>
        <w:rPr/>
        <w:t xml:space="preserve">manager at the TDSP(s) to arrange for a workaround in order to submit </w:t>
      </w:r>
      <w:del w:id="3386" w:author="ERCOT" w:date="2010-07-15T11:53:00Z">
        <w:r>
          <w:rPr/>
          <w:delText xml:space="preserve">reconnect </w:delText>
        </w:r>
      </w:del>
      <w:ins w:id="3387" w:author="ERCOT" w:date="2010-07-15T11:53:00Z">
        <w:r>
          <w:rPr/>
          <w:t>RNP</w:t>
        </w:r>
      </w:ins>
      <w:del w:id="3388" w:author="ERCOT" w:date="2010-05-18T22:48:00Z">
        <w:r>
          <w:rPr/>
          <w:delText>Service Order Requests</w:delText>
        </w:r>
      </w:del>
      <w:ins w:id="3389" w:author="ERCOT" w:date="2010-07-15T11:53:00Z">
        <w:r>
          <w:rPr/>
          <w:t xml:space="preserve"> </w:t>
        </w:r>
      </w:ins>
      <w:ins w:id="3390" w:author="ERCOT" w:date="2010-05-18T22:48:00Z">
        <w:r>
          <w:rPr/>
          <w:t>requests</w:t>
        </w:r>
      </w:ins>
      <w:r>
        <w:rPr/>
        <w:t>.  For system outages that occur outside Business Hours</w:t>
      </w:r>
      <w:ins w:id="3391" w:author="ERCOT" w:date="2010-07-15T11:53:00Z">
        <w:r>
          <w:rPr/>
          <w:t>,</w:t>
        </w:r>
      </w:ins>
      <w:r>
        <w:rPr/>
        <w:t xml:space="preserve"> CRs should contact the TDSPs as </w:t>
      </w:r>
      <w:del w:id="3392" w:author="ERCOT" w:date="2010-06-21T21:23:00Z">
        <w:r>
          <w:rPr/>
          <w:delText>follows</w:delText>
        </w:r>
      </w:del>
      <w:ins w:id="3393" w:author="ERCOT" w:date="2010-06-21T21:23:00Z">
        <w:r>
          <w:rPr/>
          <w:t>indicated in Table 2</w:t>
        </w:r>
      </w:ins>
      <w:ins w:id="3394" w:author="ERCOT" w:date="2010-07-15T10:20:00Z">
        <w:r>
          <w:rPr/>
          <w:t>6</w:t>
        </w:r>
      </w:ins>
      <w:ins w:id="3395" w:author="ERCOT" w:date="2010-06-21T21:23:00Z">
        <w:r>
          <w:rPr/>
          <w:t>, Emergency System Outage After</w:t>
        </w:r>
      </w:ins>
      <w:ins w:id="3396" w:author="ERCOT" w:date="2010-06-21T21:23:00Z">
        <w:del w:id="3397" w:author="RMS 081110" w:date="2010-08-10T22:53:00Z">
          <w:r>
            <w:rPr/>
            <w:delText xml:space="preserve"> </w:delText>
          </w:r>
        </w:del>
      </w:ins>
      <w:ins w:id="3398" w:author="RMS 081110" w:date="2010-08-10T22:53:00Z">
        <w:r>
          <w:rPr/>
          <w:t>-</w:t>
        </w:r>
      </w:ins>
      <w:ins w:id="3399" w:author="ERCOT" w:date="2010-06-21T21:23:00Z">
        <w:del w:id="3400" w:author="RMS 081110" w:date="2010-08-10T22:53:00Z">
          <w:r>
            <w:rPr/>
            <w:delText>H</w:delText>
          </w:r>
        </w:del>
      </w:ins>
      <w:ins w:id="3401" w:author="RMS 081110" w:date="2010-08-10T22:53:00Z">
        <w:r>
          <w:rPr/>
          <w:t>h</w:t>
        </w:r>
      </w:ins>
      <w:ins w:id="3402" w:author="ERCOT" w:date="2010-06-21T21:23:00Z">
        <w:r>
          <w:rPr/>
          <w:t>ours Contact</w:t>
        </w:r>
      </w:ins>
      <w:ins w:id="3403" w:author="ERCOT" w:date="2010-07-15T11:52:00Z">
        <w:r>
          <w:rPr/>
          <w:t>, below</w:t>
        </w:r>
      </w:ins>
      <w:del w:id="3404" w:author="ERCOT" w:date="2010-07-15T11:52:00Z">
        <w:r>
          <w:rPr/>
          <w:delText>:</w:delText>
        </w:r>
      </w:del>
      <w:ins w:id="3405" w:author="ERCOT" w:date="2010-07-15T11:52:00Z">
        <w:r>
          <w:rPr/>
          <w:t>.</w:t>
        </w:r>
      </w:ins>
      <w:r>
        <w:rPr/>
        <w:t xml:space="preserve"> </w:t>
      </w:r>
    </w:p>
    <w:p>
      <w:pPr>
        <w:pStyle w:val="List"/>
        <w:tabs>
          <w:tab w:val="left" w:pos="720" w:leader="none"/>
        </w:tabs>
        <w:ind w:left="1800" w:hanging="1800"/>
        <w:rPr>
          <w:del w:id="3411" w:author="ERCOT" w:date="2010-05-19T16:25:00Z"/>
        </w:rPr>
      </w:pPr>
      <w:del w:id="3406" w:author="ERCOT" w:date="2010-05-19T16:25:00Z">
        <w:r>
          <w:rPr/>
          <w:delText>(1)</w:delText>
          <w:tab/>
        </w:r>
      </w:del>
      <w:del w:id="3407" w:author="ERCOT" w:date="2010-05-19T16:25:00Z">
        <w:r>
          <w:rPr>
            <w:b/>
          </w:rPr>
          <w:delText>AEP</w:delText>
        </w:r>
      </w:del>
      <w:del w:id="3408" w:author="ERCOT" w:date="2010-05-19T16:25:00Z">
        <w:r>
          <w:rPr/>
          <w:tab/>
          <w:delText xml:space="preserve">For system outage contact your CR Relations Manager at or email </w:delText>
        </w:r>
      </w:del>
      <w:hyperlink r:id="rId6">
        <w:del w:id="3409" w:author="ERCOT" w:date="2010-05-19T16:25:00Z">
          <w:r>
            <w:rPr>
              <w:rStyle w:val="InternetLink"/>
              <w:i/>
            </w:rPr>
            <w:delText>crrtx@aep.com</w:delText>
          </w:r>
        </w:del>
      </w:hyperlink>
      <w:del w:id="3410" w:author="ERCOT" w:date="2010-05-19T16:25:00Z">
        <w:r>
          <w:rPr/>
          <w:delText xml:space="preserve">. </w:delText>
        </w:r>
      </w:del>
    </w:p>
    <w:p>
      <w:pPr>
        <w:pStyle w:val="List"/>
        <w:tabs>
          <w:tab w:val="left" w:pos="720" w:leader="none"/>
        </w:tabs>
        <w:spacing w:before="0" w:after="0"/>
        <w:ind w:left="1800" w:hanging="1800"/>
        <w:rPr>
          <w:del w:id="3417" w:author="ERCOT" w:date="2010-05-19T16:25:00Z"/>
        </w:rPr>
      </w:pPr>
      <w:del w:id="3412" w:author="ERCOT" w:date="2010-05-19T16:25:00Z">
        <w:r>
          <w:rPr/>
          <w:delText>(2)</w:delText>
          <w:tab/>
        </w:r>
      </w:del>
      <w:del w:id="3413" w:author="ERCOT" w:date="2010-05-19T16:25:00Z">
        <w:r>
          <w:rPr>
            <w:b/>
          </w:rPr>
          <w:delText>CNP</w:delText>
        </w:r>
      </w:del>
      <w:del w:id="3414" w:author="ERCOT" w:date="2010-05-19T16:25:00Z">
        <w:r>
          <w:rPr/>
          <w:tab/>
          <w:delText>For system outages contact your REP Relations Manager.  Contact information can be found on CNP website:</w:delText>
        </w:r>
      </w:del>
      <w:del w:id="3415" w:author="ERCOT" w:date="2010-05-19T16:25:00Z">
        <w:r>
          <w:rPr>
            <w:i/>
          </w:rPr>
          <w:delText xml:space="preserve"> </w:delText>
        </w:r>
      </w:del>
      <w:hyperlink r:id="rId7">
        <w:del w:id="3416" w:author="ERCOT" w:date="2010-05-19T16:25:00Z">
          <w:r>
            <w:rPr>
              <w:rStyle w:val="InternetLink"/>
              <w:i/>
            </w:rPr>
            <w:delText>http://www.centerpointenergy.com/services/electricity/competitiveretailers/contactus/</w:delText>
          </w:r>
        </w:del>
      </w:hyperlink>
    </w:p>
    <w:p>
      <w:pPr>
        <w:pStyle w:val="List"/>
        <w:spacing w:before="0" w:after="0"/>
        <w:ind w:left="1710" w:hanging="0"/>
        <w:rPr>
          <w:del w:id="3419" w:author="ERCOT" w:date="2010-05-19T16:25:00Z"/>
        </w:rPr>
      </w:pPr>
      <w:del w:id="3418" w:author="ERCOT" w:date="2010-05-19T16:25:00Z">
        <w:r>
          <w:rPr/>
          <w:delText xml:space="preserve">  </w:delText>
        </w:r>
      </w:del>
    </w:p>
    <w:p>
      <w:pPr>
        <w:pStyle w:val="List"/>
        <w:spacing w:before="0" w:after="0"/>
        <w:ind w:left="1800" w:hanging="0"/>
        <w:rPr>
          <w:del w:id="3421" w:author="ERCOT" w:date="2010-05-19T16:25:00Z"/>
        </w:rPr>
      </w:pPr>
      <w:del w:id="3420" w:author="ERCOT" w:date="2010-05-19T16:25:00Z">
        <w:r>
          <w:rPr/>
          <w:delText>After hours contact (800) 332-7143.</w:delText>
        </w:r>
      </w:del>
    </w:p>
    <w:p>
      <w:pPr>
        <w:pStyle w:val="List"/>
        <w:spacing w:before="0" w:after="0"/>
        <w:ind w:left="1710" w:hanging="0"/>
        <w:rPr>
          <w:del w:id="3423" w:author="ERCOT" w:date="2010-05-19T16:25:00Z"/>
        </w:rPr>
      </w:pPr>
      <w:del w:id="3422" w:author="ERCOT" w:date="2010-05-19T16:25:00Z">
        <w:r>
          <w:rPr/>
        </w:r>
      </w:del>
    </w:p>
    <w:p>
      <w:pPr>
        <w:pStyle w:val="List"/>
        <w:tabs>
          <w:tab w:val="left" w:pos="720" w:leader="none"/>
        </w:tabs>
        <w:ind w:left="1800" w:hanging="1800"/>
        <w:rPr>
          <w:del w:id="3430" w:author="ERCOT" w:date="2010-05-19T16:25:00Z"/>
        </w:rPr>
      </w:pPr>
      <w:del w:id="3424" w:author="ERCOT" w:date="2010-05-19T16:25:00Z">
        <w:r>
          <w:rPr/>
          <w:delText>(3)</w:delText>
          <w:tab/>
        </w:r>
      </w:del>
      <w:del w:id="3425" w:author="ERCOT" w:date="2010-05-19T16:25:00Z">
        <w:r>
          <w:rPr>
            <w:b/>
          </w:rPr>
          <w:delText>Oncor</w:delText>
        </w:r>
      </w:del>
      <w:del w:id="3426" w:author="ERCOT" w:date="2010-05-19T16:25:00Z">
        <w:r>
          <w:rPr/>
          <w:tab/>
          <w:delText xml:space="preserve">For system outage contact Business Support at (888) 313-6934; or </w:delText>
        </w:r>
      </w:del>
      <w:hyperlink r:id="rId8">
        <w:del w:id="3427" w:author="ERCOT" w:date="2010-05-19T16:25:00Z">
          <w:r>
            <w:rPr>
              <w:rStyle w:val="InternetLink"/>
              <w:i/>
            </w:rPr>
            <w:delText>contactcenter@Oncor.com</w:delText>
          </w:r>
        </w:del>
      </w:hyperlink>
      <w:del w:id="3428" w:author="ERCOT" w:date="2010-05-19T16:25:00Z">
        <w:r>
          <w:rPr/>
          <w:delText>.</w:delText>
        </w:r>
      </w:del>
      <w:del w:id="3429" w:author="ERCOT" w:date="2010-05-19T16:25:00Z">
        <w:r>
          <w:rPr>
            <w:i/>
          </w:rPr>
          <w:delText xml:space="preserve"> </w:delText>
        </w:r>
      </w:del>
    </w:p>
    <w:p>
      <w:pPr>
        <w:pStyle w:val="List"/>
        <w:tabs>
          <w:tab w:val="left" w:pos="720" w:leader="none"/>
        </w:tabs>
        <w:ind w:left="1800" w:hanging="1800"/>
        <w:rPr>
          <w:del w:id="3434" w:author="ERCOT" w:date="2010-05-19T16:25:00Z"/>
        </w:rPr>
      </w:pPr>
      <w:del w:id="3431" w:author="ERCOT" w:date="2010-05-19T16:25:00Z">
        <w:r>
          <w:rPr/>
          <w:delText>(4)</w:delText>
          <w:tab/>
        </w:r>
      </w:del>
      <w:del w:id="3432" w:author="ERCOT" w:date="2010-05-19T16:25:00Z">
        <w:r>
          <w:rPr>
            <w:b/>
          </w:rPr>
          <w:delText>SULP</w:delText>
        </w:r>
      </w:del>
      <w:del w:id="3433" w:author="ERCOT" w:date="2010-05-19T16:25:00Z">
        <w:r>
          <w:rPr/>
          <w:tab/>
          <w:delText>For system outage contact your REP Relations Manager during Business Hours; or after hours contact (956) 668-9551.</w:delText>
        </w:r>
      </w:del>
    </w:p>
    <w:p>
      <w:pPr>
        <w:pStyle w:val="List"/>
        <w:tabs>
          <w:tab w:val="left" w:pos="720" w:leader="none"/>
        </w:tabs>
        <w:ind w:left="1800" w:hanging="1800"/>
        <w:rPr>
          <w:del w:id="3438" w:author="ERCOT" w:date="2010-05-19T16:25:00Z"/>
        </w:rPr>
      </w:pPr>
      <w:del w:id="3435" w:author="ERCOT" w:date="2010-05-19T16:25:00Z">
        <w:r>
          <w:rPr/>
          <w:delText>(5)</w:delText>
          <w:tab/>
        </w:r>
      </w:del>
      <w:del w:id="3436" w:author="ERCOT" w:date="2010-05-19T16:25:00Z">
        <w:r>
          <w:rPr>
            <w:b/>
          </w:rPr>
          <w:delText>TNMP</w:delText>
        </w:r>
      </w:del>
      <w:del w:id="3437" w:author="ERCOT" w:date="2010-05-19T16:25:00Z">
        <w:r>
          <w:rPr/>
          <w:tab/>
          <w:delText>For system outage contact your REP Relations Manager during Business Hours; or after hours contact (888) 866-7456.</w:delText>
        </w:r>
      </w:del>
    </w:p>
    <w:p>
      <w:pPr>
        <w:pStyle w:val="List"/>
        <w:tabs>
          <w:tab w:val="left" w:pos="720" w:leader="none"/>
        </w:tabs>
        <w:ind w:left="1800" w:hanging="1800"/>
        <w:rPr/>
      </w:pPr>
      <w:ins w:id="3439" w:author="ERCOT" w:date="2010-06-21T21:23:00Z">
        <w:r>
          <w:rPr>
            <w:b/>
          </w:rPr>
          <w:t>Table 26.  Emergency System Outage After</w:t>
        </w:r>
      </w:ins>
      <w:ins w:id="3440" w:author="RMS 081110" w:date="2010-08-10T22:53:00Z">
        <w:r>
          <w:rPr>
            <w:b/>
          </w:rPr>
          <w:t>-</w:t>
        </w:r>
      </w:ins>
      <w:ins w:id="3441" w:author="ERCOT" w:date="2010-06-21T21:23:00Z">
        <w:del w:id="3442" w:author="RMS 081110" w:date="2010-08-10T22:53:00Z">
          <w:r>
            <w:rPr>
              <w:b/>
            </w:rPr>
            <w:delText xml:space="preserve"> </w:delText>
          </w:r>
        </w:del>
      </w:ins>
      <w:ins w:id="3443" w:author="RMS 081110" w:date="2010-08-10T22:53:00Z">
        <w:r>
          <w:rPr>
            <w:b/>
          </w:rPr>
          <w:t>h</w:t>
        </w:r>
      </w:ins>
      <w:ins w:id="3444" w:author="ERCOT" w:date="2010-06-21T21:23:00Z">
        <w:del w:id="3445" w:author="RMS 081110" w:date="2010-08-10T22:53:00Z">
          <w:r>
            <w:rPr>
              <w:b/>
            </w:rPr>
            <w:delText>H</w:delText>
          </w:r>
        </w:del>
      </w:ins>
      <w:ins w:id="3446" w:author="ERCOT" w:date="2010-06-21T21:23: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47" w:author="ERCOT" w:date="2010-05-18T13:5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48" w:author="ERCOT" w:date="2010-05-18T13:59:00Z">
              <w:r>
                <w:rPr>
                  <w:b/>
                </w:rPr>
                <w:t>Emergency System Outage</w:t>
              </w:r>
            </w:ins>
            <w:ins w:id="3449" w:author="ERCOT" w:date="2010-05-19T16:25:00Z">
              <w:r>
                <w:rPr>
                  <w:b/>
                </w:rPr>
                <w:t xml:space="preserve"> After</w:t>
              </w:r>
            </w:ins>
            <w:ins w:id="3450" w:author="RMS 081110" w:date="2010-08-10T22:54:00Z">
              <w:r>
                <w:rPr>
                  <w:b/>
                </w:rPr>
                <w:t>-</w:t>
              </w:r>
            </w:ins>
            <w:ins w:id="3451" w:author="ERCOT" w:date="2010-05-19T16:25:00Z">
              <w:del w:id="3452" w:author="RMS 081110" w:date="2010-08-10T22:54:00Z">
                <w:r>
                  <w:rPr>
                    <w:b/>
                  </w:rPr>
                  <w:delText xml:space="preserve"> H</w:delText>
                </w:r>
              </w:del>
            </w:ins>
            <w:ins w:id="3453" w:author="RMS 081110" w:date="2010-08-10T22:54:00Z">
              <w:r>
                <w:rPr>
                  <w:b/>
                </w:rPr>
                <w:t>h</w:t>
              </w:r>
            </w:ins>
            <w:ins w:id="3454" w:author="ERCOT" w:date="2010-05-19T16:25: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55" w:author="ERCOT" w:date="2010-05-18T13:5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56" w:author="ERCOT" w:date="2010-05-18T13:59:00Z">
              <w:r>
                <w:rPr>
                  <w:sz w:val="22"/>
                  <w:szCs w:val="22"/>
                </w:rPr>
                <w:t xml:space="preserve">crrtx@aep.com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57" w:author="ERCOT" w:date="2010-05-18T13:5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58" w:author="ERCOT" w:date="2010-05-18T13:59:00Z">
              <w:r>
                <w:rPr>
                  <w:sz w:val="22"/>
                  <w:szCs w:val="22"/>
                </w:rPr>
                <w:t>800-332-7143</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59" w:author="ERCOT" w:date="2010-05-18T13:5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60" w:author="ERCOT" w:date="2010-05-18T13:59:00Z">
              <w:r>
                <w:rPr>
                  <w:sz w:val="22"/>
                  <w:szCs w:val="22"/>
                </w:rPr>
                <w:t>888-313-6934 or contactcenter@Oncor.com</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61" w:author="ERCOT" w:date="2010-05-18T13:5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62" w:author="ERCOT" w:date="2010-05-18T13:59:00Z">
              <w:r>
                <w:rPr>
                  <w:sz w:val="22"/>
                  <w:szCs w:val="22"/>
                </w:rPr>
                <w:t>956-668-9551</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63" w:author="ERCOT" w:date="2010-05-18T13:5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64" w:author="ERCOT" w:date="2010-05-18T13:59:00Z">
              <w:r>
                <w:rPr>
                  <w:sz w:val="22"/>
                  <w:szCs w:val="22"/>
                </w:rPr>
                <w:t>888-866-7456</w:t>
              </w:r>
            </w:ins>
          </w:p>
        </w:tc>
      </w:tr>
    </w:tbl>
    <w:p>
      <w:pPr>
        <w:pStyle w:val="H4"/>
        <w:rPr>
          <w:del w:id="3466" w:author="ERCOT" w:date="2010-05-18T14:00:00Z"/>
        </w:rPr>
      </w:pPr>
      <w:del w:id="3465" w:author="ERCOT" w:date="2010-05-18T14:00:00Z">
        <w:r>
          <w:rPr/>
          <w:delText>7.6.7.2</w:delText>
          <w:tab/>
          <w:delText xml:space="preserve">Disconnect Forecast Contact </w:delText>
        </w:r>
      </w:del>
    </w:p>
    <w:p>
      <w:pPr>
        <w:pStyle w:val="List"/>
        <w:tabs>
          <w:tab w:val="clear" w:pos="720"/>
          <w:tab w:val="left" w:pos="1800" w:leader="none"/>
        </w:tabs>
        <w:rPr>
          <w:del w:id="3472" w:author="ERCOT" w:date="2010-05-18T14:00:00Z"/>
        </w:rPr>
      </w:pPr>
      <w:del w:id="3467" w:author="ERCOT" w:date="2010-05-18T14:00:00Z">
        <w:r>
          <w:rPr/>
          <w:delText>(1)</w:delText>
          <w:tab/>
        </w:r>
      </w:del>
      <w:del w:id="3468" w:author="ERCOT" w:date="2010-05-18T14:00:00Z">
        <w:r>
          <w:rPr>
            <w:b/>
          </w:rPr>
          <w:delText>AEP</w:delText>
        </w:r>
      </w:del>
      <w:del w:id="3469" w:author="ERCOT" w:date="2010-05-18T14:00:00Z">
        <w:r>
          <w:rPr/>
          <w:tab/>
        </w:r>
      </w:del>
      <w:hyperlink r:id="rId9">
        <w:del w:id="3470" w:author="ERCOT" w:date="2010-05-18T14:00:00Z">
          <w:r>
            <w:rPr>
              <w:rStyle w:val="InternetLink"/>
              <w:i/>
            </w:rPr>
            <w:delText>crrtx@aep.com</w:delText>
          </w:r>
        </w:del>
      </w:hyperlink>
      <w:del w:id="3471" w:author="ERCOT" w:date="2010-05-18T14:00:00Z">
        <w:r>
          <w:rPr/>
          <w:delText xml:space="preserve"> </w:delText>
        </w:r>
      </w:del>
    </w:p>
    <w:p>
      <w:pPr>
        <w:pStyle w:val="List"/>
        <w:tabs>
          <w:tab w:val="clear" w:pos="720"/>
          <w:tab w:val="left" w:pos="1800" w:leader="none"/>
        </w:tabs>
        <w:rPr>
          <w:del w:id="3478" w:author="ERCOT" w:date="2010-05-18T14:00:00Z"/>
        </w:rPr>
      </w:pPr>
      <w:del w:id="3473" w:author="ERCOT" w:date="2010-05-18T14:00:00Z">
        <w:r>
          <w:rPr/>
          <w:delText>(2)</w:delText>
          <w:tab/>
        </w:r>
      </w:del>
      <w:del w:id="3474" w:author="ERCOT" w:date="2010-05-18T14:00:00Z">
        <w:r>
          <w:rPr>
            <w:b/>
          </w:rPr>
          <w:delText>CNP</w:delText>
        </w:r>
      </w:del>
      <w:del w:id="3475" w:author="ERCOT" w:date="2010-05-18T14:00:00Z">
        <w:r>
          <w:rPr>
            <w:i/>
          </w:rPr>
          <w:tab/>
        </w:r>
      </w:del>
      <w:hyperlink r:id="rId10">
        <w:del w:id="3476" w:author="ERCOT" w:date="2010-05-18T14:00:00Z">
          <w:r>
            <w:rPr>
              <w:rStyle w:val="InternetLink"/>
              <w:i/>
            </w:rPr>
            <w:delText>hou-cso.operations@centerpointenergy.com</w:delText>
          </w:r>
        </w:del>
      </w:hyperlink>
      <w:del w:id="3477" w:author="ERCOT" w:date="2010-05-18T14:00:00Z">
        <w:r>
          <w:rPr>
            <w:i/>
          </w:rPr>
          <w:delText xml:space="preserve"> </w:delText>
        </w:r>
      </w:del>
    </w:p>
    <w:p>
      <w:pPr>
        <w:pStyle w:val="List"/>
        <w:tabs>
          <w:tab w:val="clear" w:pos="720"/>
          <w:tab w:val="left" w:pos="1800" w:leader="none"/>
        </w:tabs>
        <w:rPr>
          <w:del w:id="3484" w:author="ERCOT" w:date="2010-05-18T14:00:00Z"/>
        </w:rPr>
      </w:pPr>
      <w:del w:id="3479" w:author="ERCOT" w:date="2010-05-18T14:00:00Z">
        <w:r>
          <w:rPr/>
          <w:delText>(3)</w:delText>
          <w:tab/>
        </w:r>
      </w:del>
      <w:del w:id="3480" w:author="ERCOT" w:date="2010-05-18T14:00:00Z">
        <w:r>
          <w:rPr>
            <w:b/>
          </w:rPr>
          <w:delText>Oncor</w:delText>
        </w:r>
      </w:del>
      <w:del w:id="3481" w:author="ERCOT" w:date="2010-05-18T14:00:00Z">
        <w:r>
          <w:rPr/>
          <w:tab/>
        </w:r>
      </w:del>
      <w:hyperlink r:id="rId11">
        <w:del w:id="3482" w:author="ERCOT" w:date="2010-05-18T14:00:00Z">
          <w:r>
            <w:rPr>
              <w:rStyle w:val="InternetLink"/>
              <w:i/>
            </w:rPr>
            <w:delText>utiltxn@Oncor.com</w:delText>
          </w:r>
        </w:del>
      </w:hyperlink>
      <w:del w:id="3483" w:author="ERCOT" w:date="2010-05-18T14:00:00Z">
        <w:r>
          <w:rPr/>
          <w:delText xml:space="preserve"> </w:delText>
        </w:r>
      </w:del>
    </w:p>
    <w:p>
      <w:pPr>
        <w:pStyle w:val="List"/>
        <w:tabs>
          <w:tab w:val="clear" w:pos="720"/>
          <w:tab w:val="left" w:pos="1800" w:leader="none"/>
        </w:tabs>
        <w:rPr>
          <w:del w:id="3490" w:author="ERCOT" w:date="2010-05-18T14:00:00Z"/>
        </w:rPr>
      </w:pPr>
      <w:del w:id="3485" w:author="ERCOT" w:date="2010-05-18T14:00:00Z">
        <w:r>
          <w:rPr/>
          <w:delText>(4)</w:delText>
          <w:tab/>
        </w:r>
      </w:del>
      <w:del w:id="3486" w:author="ERCOT" w:date="2010-05-18T14:00:00Z">
        <w:r>
          <w:rPr>
            <w:b/>
          </w:rPr>
          <w:delText>SULP</w:delText>
        </w:r>
      </w:del>
      <w:del w:id="3487" w:author="ERCOT" w:date="2010-05-18T14:00:00Z">
        <w:r>
          <w:rPr/>
          <w:tab/>
        </w:r>
      </w:del>
      <w:hyperlink r:id="rId12">
        <w:del w:id="3488" w:author="ERCOT" w:date="2010-05-18T14:00:00Z">
          <w:r>
            <w:rPr>
              <w:rStyle w:val="InternetLink"/>
              <w:i/>
            </w:rPr>
            <w:delText>egarcia@su-power.com</w:delText>
          </w:r>
        </w:del>
      </w:hyperlink>
      <w:del w:id="3489" w:author="ERCOT" w:date="2010-05-18T14:00:00Z">
        <w:r>
          <w:rPr>
            <w:i/>
          </w:rPr>
          <w:delText xml:space="preserve"> </w:delText>
        </w:r>
      </w:del>
    </w:p>
    <w:p>
      <w:pPr>
        <w:pStyle w:val="List"/>
        <w:tabs>
          <w:tab w:val="clear" w:pos="720"/>
          <w:tab w:val="left" w:pos="1800" w:leader="none"/>
        </w:tabs>
        <w:rPr>
          <w:del w:id="3497" w:author="ERCOT" w:date="2010-05-18T14:00:00Z"/>
        </w:rPr>
      </w:pPr>
      <w:del w:id="3491" w:author="ERCOT" w:date="2010-05-18T14:00:00Z">
        <w:r>
          <w:rPr/>
          <w:delText>(5)</w:delText>
          <w:tab/>
        </w:r>
      </w:del>
      <w:del w:id="3492" w:author="ERCOT" w:date="2010-05-18T14:00:00Z">
        <w:r>
          <w:rPr>
            <w:b/>
          </w:rPr>
          <w:delText>TNMP</w:delText>
        </w:r>
      </w:del>
      <w:del w:id="3493" w:author="ERCOT" w:date="2010-05-18T14:00:00Z">
        <w:r>
          <w:rPr/>
          <w:tab/>
        </w:r>
      </w:del>
      <w:hyperlink r:id="rId13">
        <w:del w:id="3494" w:author="ERCOT" w:date="2010-05-18T14:00:00Z">
          <w:r>
            <w:rPr>
              <w:rStyle w:val="InternetLink"/>
              <w:i/>
            </w:rPr>
            <w:delText>dnprelations@tnmp.com</w:delText>
          </w:r>
        </w:del>
      </w:hyperlink>
      <w:del w:id="3495" w:author="ERCOT" w:date="2010-05-18T14:00:00Z">
        <w:r>
          <w:rPr>
            <w:i/>
          </w:rPr>
          <w:delText xml:space="preserve"> </w:delText>
        </w:r>
      </w:del>
      <w:del w:id="3496" w:author="ERCOT" w:date="2010-05-18T14:00:00Z">
        <w:r>
          <w:rPr/>
          <w:delText xml:space="preserve"> </w:delText>
        </w:r>
      </w:del>
    </w:p>
    <w:p>
      <w:pPr>
        <w:pStyle w:val="H4"/>
        <w:rPr>
          <w:lang w:val="fr-FR"/>
          <w:del w:id="3499" w:author="ERCOT" w:date="2010-05-18T14:21:00Z"/>
        </w:rPr>
      </w:pPr>
      <w:del w:id="3498" w:author="ERCOT" w:date="2010-05-18T14:21:00Z">
        <w:r>
          <w:rPr>
            <w:lang w:val="fr-FR"/>
          </w:rPr>
          <w:delText>7.6.7.3</w:delText>
          <w:tab/>
          <w:delText>Website Available Information</w:delText>
        </w:r>
      </w:del>
    </w:p>
    <w:p>
      <w:pPr>
        <w:pStyle w:val="List"/>
        <w:tabs>
          <w:tab w:val="clear" w:pos="720"/>
          <w:tab w:val="left" w:pos="1800" w:leader="none"/>
        </w:tabs>
        <w:rPr>
          <w:del w:id="3505" w:author="ERCOT" w:date="2010-05-18T14:21:00Z"/>
        </w:rPr>
      </w:pPr>
      <w:del w:id="3500" w:author="ERCOT" w:date="2010-05-18T14:21:00Z">
        <w:r>
          <w:rPr>
            <w:lang w:val="fr-FR"/>
          </w:rPr>
          <w:delText>(1)</w:delText>
          <w:tab/>
        </w:r>
      </w:del>
      <w:del w:id="3501" w:author="ERCOT" w:date="2010-05-18T14:21:00Z">
        <w:r>
          <w:rPr>
            <w:b/>
            <w:lang w:val="fr-FR"/>
          </w:rPr>
          <w:delText>AEP</w:delText>
        </w:r>
      </w:del>
      <w:del w:id="3502" w:author="ERCOT" w:date="2010-05-18T14:21:00Z">
        <w:r>
          <w:rPr>
            <w:lang w:val="fr-FR"/>
          </w:rPr>
          <w:tab/>
        </w:r>
      </w:del>
      <w:hyperlink r:id="rId14">
        <w:del w:id="3503" w:author="ERCOT" w:date="2010-05-18T14:21:00Z">
          <w:r>
            <w:rPr>
              <w:rStyle w:val="InternetLink"/>
              <w:i/>
              <w:lang w:val="fr-FR"/>
            </w:rPr>
            <w:delText>http://www.aeptexas.com/CustomerService/Default.aspx</w:delText>
          </w:r>
        </w:del>
      </w:hyperlink>
      <w:del w:id="3504" w:author="ERCOT" w:date="2010-05-18T14:21:00Z">
        <w:r>
          <w:rPr>
            <w:i/>
            <w:lang w:val="fr-FR"/>
          </w:rPr>
          <w:delText xml:space="preserve">    </w:delText>
        </w:r>
      </w:del>
    </w:p>
    <w:p>
      <w:pPr>
        <w:pStyle w:val="List"/>
        <w:tabs>
          <w:tab w:val="clear" w:pos="720"/>
          <w:tab w:val="left" w:pos="1800" w:leader="none"/>
        </w:tabs>
        <w:rPr>
          <w:lang w:val="fr-FR"/>
          <w:del w:id="3511" w:author="ERCOT" w:date="2010-05-18T14:21:00Z"/>
        </w:rPr>
      </w:pPr>
      <w:del w:id="3506" w:author="ERCOT" w:date="2010-05-18T14:21:00Z">
        <w:r>
          <w:rPr>
            <w:lang w:val="fr-FR"/>
          </w:rPr>
          <w:delText>(2)</w:delText>
          <w:tab/>
        </w:r>
      </w:del>
      <w:del w:id="3507" w:author="ERCOT" w:date="2010-05-18T14:21:00Z">
        <w:r>
          <w:rPr>
            <w:b/>
            <w:lang w:val="fr-FR"/>
          </w:rPr>
          <w:delText>CNP</w:delText>
        </w:r>
      </w:del>
      <w:del w:id="3508" w:author="ERCOT" w:date="2010-05-18T14:21:00Z">
        <w:r>
          <w:rPr>
            <w:lang w:val="fr-FR"/>
          </w:rPr>
          <w:tab/>
        </w:r>
      </w:del>
      <w:hyperlink r:id="rId15">
        <w:del w:id="3509" w:author="ERCOT" w:date="2010-05-18T14:21:00Z">
          <w:r>
            <w:rPr>
              <w:rStyle w:val="InternetLink"/>
              <w:lang w:val="fr-FR"/>
            </w:rPr>
            <w:delText>http://</w:delText>
          </w:r>
        </w:del>
        <w:del w:id="3510" w:author="ERCOT" w:date="2010-05-18T14:21:00Z">
          <w:r>
            <w:rPr>
              <w:rStyle w:val="InternetLink"/>
              <w:i/>
              <w:lang w:val="fr-FR"/>
            </w:rPr>
            <w:delText>www.centerpointenergy.com/home</w:delText>
          </w:r>
        </w:del>
      </w:hyperlink>
    </w:p>
    <w:p>
      <w:pPr>
        <w:pStyle w:val="List"/>
        <w:tabs>
          <w:tab w:val="clear" w:pos="720"/>
          <w:tab w:val="left" w:pos="1800" w:leader="none"/>
        </w:tabs>
        <w:rPr>
          <w:lang w:val="fr-FR"/>
          <w:del w:id="3517" w:author="ERCOT" w:date="2010-05-18T14:21:00Z"/>
        </w:rPr>
      </w:pPr>
      <w:del w:id="3512" w:author="ERCOT" w:date="2010-05-18T14:21:00Z">
        <w:r>
          <w:rPr>
            <w:lang w:val="fr-FR"/>
          </w:rPr>
          <w:delText>(3)</w:delText>
          <w:tab/>
        </w:r>
      </w:del>
      <w:del w:id="3513" w:author="ERCOT" w:date="2010-05-18T14:21:00Z">
        <w:r>
          <w:rPr>
            <w:b/>
            <w:lang w:val="fr-FR"/>
          </w:rPr>
          <w:delText>Oncor</w:delText>
        </w:r>
      </w:del>
      <w:del w:id="3514" w:author="ERCOT" w:date="2010-05-18T14:21:00Z">
        <w:r>
          <w:rPr>
            <w:lang w:val="fr-FR"/>
          </w:rPr>
          <w:tab/>
        </w:r>
      </w:del>
      <w:hyperlink r:id="rId16">
        <w:del w:id="3515" w:author="ERCOT" w:date="2010-05-18T14:21:00Z">
          <w:r>
            <w:rPr>
              <w:rStyle w:val="InternetLink"/>
              <w:i/>
              <w:lang w:val="fr-FR"/>
            </w:rPr>
            <w:delText>www.Oncor.com</w:delText>
          </w:r>
        </w:del>
      </w:hyperlink>
      <w:del w:id="3516" w:author="ERCOT" w:date="2010-05-18T14:21:00Z">
        <w:r>
          <w:rPr>
            <w:i/>
            <w:lang w:val="fr-FR"/>
          </w:rPr>
          <w:delText xml:space="preserve"> </w:delText>
        </w:r>
      </w:del>
    </w:p>
    <w:p>
      <w:pPr>
        <w:pStyle w:val="List"/>
        <w:tabs>
          <w:tab w:val="clear" w:pos="720"/>
          <w:tab w:val="left" w:pos="1800" w:leader="none"/>
        </w:tabs>
        <w:rPr>
          <w:lang w:val="fr-FR"/>
          <w:del w:id="3523" w:author="ERCOT" w:date="2010-05-18T14:21:00Z"/>
        </w:rPr>
      </w:pPr>
      <w:del w:id="3518" w:author="ERCOT" w:date="2010-05-18T14:21:00Z">
        <w:r>
          <w:rPr>
            <w:lang w:val="fr-FR"/>
          </w:rPr>
          <w:delText>(4)</w:delText>
          <w:tab/>
        </w:r>
      </w:del>
      <w:del w:id="3519" w:author="ERCOT" w:date="2010-05-18T14:21:00Z">
        <w:r>
          <w:rPr>
            <w:b/>
            <w:lang w:val="fr-FR"/>
          </w:rPr>
          <w:delText>SULP</w:delText>
        </w:r>
      </w:del>
      <w:del w:id="3520" w:author="ERCOT" w:date="2010-05-18T14:21:00Z">
        <w:r>
          <w:rPr>
            <w:lang w:val="fr-FR"/>
          </w:rPr>
          <w:tab/>
        </w:r>
      </w:del>
      <w:hyperlink r:id="rId17">
        <w:del w:id="3521" w:author="ERCOT" w:date="2010-05-18T14:21:00Z">
          <w:r>
            <w:rPr>
              <w:rStyle w:val="InternetLink"/>
              <w:i/>
              <w:lang w:val="fr-FR"/>
            </w:rPr>
            <w:delText>www.su-power.com</w:delText>
          </w:r>
        </w:del>
      </w:hyperlink>
      <w:del w:id="3522" w:author="ERCOT" w:date="2010-05-18T14:21:00Z">
        <w:r>
          <w:rPr>
            <w:i/>
            <w:lang w:val="fr-FR"/>
          </w:rPr>
          <w:delText xml:space="preserve"> </w:delText>
        </w:r>
      </w:del>
    </w:p>
    <w:p>
      <w:pPr>
        <w:pStyle w:val="List"/>
        <w:tabs>
          <w:tab w:val="clear" w:pos="720"/>
          <w:tab w:val="left" w:pos="1800" w:leader="none"/>
        </w:tabs>
        <w:rPr>
          <w:del w:id="3529" w:author="ERCOT" w:date="2010-05-18T14:21:00Z"/>
        </w:rPr>
      </w:pPr>
      <w:del w:id="3524" w:author="ERCOT" w:date="2010-05-18T14:21:00Z">
        <w:r>
          <w:rPr/>
          <w:delText>(5)</w:delText>
          <w:tab/>
        </w:r>
      </w:del>
      <w:del w:id="3525" w:author="ERCOT" w:date="2010-05-18T14:21:00Z">
        <w:r>
          <w:rPr>
            <w:b/>
          </w:rPr>
          <w:delText>TNMP</w:delText>
        </w:r>
      </w:del>
      <w:del w:id="3526" w:author="ERCOT" w:date="2010-05-18T14:21:00Z">
        <w:r>
          <w:rPr/>
          <w:tab/>
        </w:r>
      </w:del>
      <w:hyperlink r:id="rId18">
        <w:del w:id="3527" w:author="ERCOT" w:date="2010-05-18T14:21:00Z">
          <w:r>
            <w:rPr>
              <w:rStyle w:val="InternetLink"/>
              <w:i/>
            </w:rPr>
            <w:delText>www.tnmp.com</w:delText>
          </w:r>
        </w:del>
      </w:hyperlink>
      <w:del w:id="3528" w:author="ERCOT" w:date="2010-05-18T14:21:00Z">
        <w:r>
          <w:rPr>
            <w:i/>
          </w:rPr>
          <w:delText xml:space="preserve"> </w:delText>
        </w:r>
      </w:del>
    </w:p>
    <w:p>
      <w:pPr>
        <w:pStyle w:val="H4"/>
        <w:rPr>
          <w:del w:id="3531" w:author="ERCOT" w:date="2010-05-18T14:21:00Z"/>
        </w:rPr>
      </w:pPr>
      <w:del w:id="3530" w:author="ERCOT" w:date="2010-05-18T14:21:00Z">
        <w:r>
          <w:rPr/>
          <w:delText>7.6.7.4</w:delText>
          <w:tab/>
          <w:delText>TDSP General Call Center Phone Number</w:delText>
        </w:r>
      </w:del>
    </w:p>
    <w:p>
      <w:pPr>
        <w:pStyle w:val="List"/>
        <w:tabs>
          <w:tab w:val="clear" w:pos="720"/>
          <w:tab w:val="left" w:pos="1800" w:leader="none"/>
        </w:tabs>
        <w:rPr>
          <w:del w:id="3535" w:author="ERCOT" w:date="2010-05-18T14:21:00Z"/>
        </w:rPr>
      </w:pPr>
      <w:del w:id="3532" w:author="ERCOT" w:date="2010-05-18T14:21:00Z">
        <w:r>
          <w:rPr/>
          <w:delText>(1)</w:delText>
          <w:tab/>
        </w:r>
      </w:del>
      <w:del w:id="3533" w:author="ERCOT" w:date="2010-05-18T14:21:00Z">
        <w:r>
          <w:rPr>
            <w:b/>
          </w:rPr>
          <w:delText>AEP</w:delText>
          <w:tab/>
        </w:r>
      </w:del>
      <w:del w:id="3534" w:author="ERCOT" w:date="2010-05-18T14:21:00Z">
        <w:r>
          <w:rPr/>
          <w:delText>(877) 373-4858</w:delText>
        </w:r>
      </w:del>
    </w:p>
    <w:p>
      <w:pPr>
        <w:pStyle w:val="List"/>
        <w:tabs>
          <w:tab w:val="left" w:pos="720" w:leader="none"/>
          <w:tab w:val="left" w:pos="1800" w:leader="none"/>
        </w:tabs>
        <w:ind w:left="1800" w:hanging="1800"/>
        <w:rPr>
          <w:del w:id="3539" w:author="ERCOT" w:date="2010-05-18T14:21:00Z"/>
        </w:rPr>
      </w:pPr>
      <w:del w:id="3536" w:author="ERCOT" w:date="2010-05-18T14:21:00Z">
        <w:r>
          <w:rPr/>
          <w:delText>(2)</w:delText>
          <w:tab/>
        </w:r>
      </w:del>
      <w:del w:id="3537" w:author="ERCOT" w:date="2010-05-18T14:21:00Z">
        <w:r>
          <w:rPr>
            <w:b/>
          </w:rPr>
          <w:delText>CNP</w:delText>
        </w:r>
      </w:del>
      <w:del w:id="3538" w:author="ERCOT" w:date="2010-05-18T14:21:00Z">
        <w:r>
          <w:rPr/>
          <w:tab/>
          <w:delText>(713) 207-2222 (Houston area local) or (800) 332-7143 (Long Distance- Toll free)</w:delText>
        </w:r>
      </w:del>
    </w:p>
    <w:p>
      <w:pPr>
        <w:pStyle w:val="List"/>
        <w:tabs>
          <w:tab w:val="clear" w:pos="720"/>
          <w:tab w:val="left" w:pos="1800" w:leader="none"/>
        </w:tabs>
        <w:rPr>
          <w:del w:id="3543" w:author="ERCOT" w:date="2010-05-18T14:21:00Z"/>
        </w:rPr>
      </w:pPr>
      <w:del w:id="3540" w:author="ERCOT" w:date="2010-05-18T14:21:00Z">
        <w:r>
          <w:rPr/>
          <w:delText>(3)</w:delText>
          <w:tab/>
        </w:r>
      </w:del>
      <w:del w:id="3541" w:author="ERCOT" w:date="2010-05-18T14:21:00Z">
        <w:r>
          <w:rPr>
            <w:b/>
          </w:rPr>
          <w:delText>Oncor</w:delText>
        </w:r>
      </w:del>
      <w:del w:id="3542" w:author="ERCOT" w:date="2010-05-18T14:21:00Z">
        <w:r>
          <w:rPr/>
          <w:tab/>
          <w:delText>(888) 313-6934 –CRs only, not end-use Customer</w:delText>
        </w:r>
      </w:del>
    </w:p>
    <w:p>
      <w:pPr>
        <w:pStyle w:val="List"/>
        <w:tabs>
          <w:tab w:val="left" w:pos="720" w:leader="none"/>
          <w:tab w:val="left" w:pos="900" w:leader="none"/>
          <w:tab w:val="left" w:pos="1800" w:leader="none"/>
        </w:tabs>
        <w:ind w:left="3420" w:hanging="3420"/>
        <w:rPr>
          <w:del w:id="3547" w:author="ERCOT" w:date="2010-05-18T14:21:00Z"/>
        </w:rPr>
      </w:pPr>
      <w:del w:id="3544" w:author="ERCOT" w:date="2010-05-18T14:21:00Z">
        <w:r>
          <w:rPr/>
          <w:delText>(4)</w:delText>
          <w:tab/>
        </w:r>
      </w:del>
      <w:del w:id="3545" w:author="ERCOT" w:date="2010-05-18T14:21:00Z">
        <w:r>
          <w:rPr>
            <w:b/>
          </w:rPr>
          <w:delText>SULP</w:delText>
        </w:r>
      </w:del>
      <w:del w:id="3546" w:author="ERCOT" w:date="2010-05-18T14:21:00Z">
        <w:r>
          <w:rPr/>
          <w:tab/>
          <w:delText>(956) 687-5600 during normal Business Hours or (956) 668-9551</w:delText>
        </w:r>
      </w:del>
    </w:p>
    <w:p>
      <w:pPr>
        <w:pStyle w:val="List"/>
        <w:tabs>
          <w:tab w:val="clear" w:pos="720"/>
          <w:tab w:val="left" w:pos="1800" w:leader="none"/>
        </w:tabs>
        <w:rPr>
          <w:del w:id="3551" w:author="ERCOT" w:date="2010-05-18T14:21:00Z"/>
        </w:rPr>
      </w:pPr>
      <w:del w:id="3548" w:author="ERCOT" w:date="2010-05-18T14:21:00Z">
        <w:r>
          <w:rPr/>
          <w:delText>(5)</w:delText>
          <w:tab/>
        </w:r>
      </w:del>
      <w:del w:id="3549" w:author="ERCOT" w:date="2010-05-18T14:21:00Z">
        <w:r>
          <w:rPr>
            <w:b/>
          </w:rPr>
          <w:delText>TNMP</w:delText>
        </w:r>
      </w:del>
      <w:del w:id="3550" w:author="ERCOT" w:date="2010-05-18T14:21:00Z">
        <w:r>
          <w:rPr/>
          <w:tab/>
          <w:delText>(888) 866-7456</w:delText>
        </w:r>
      </w:del>
    </w:p>
    <w:p>
      <w:pPr>
        <w:pStyle w:val="H4"/>
        <w:rPr/>
      </w:pPr>
      <w:r>
        <w:rPr/>
        <w:t>7.7</w:t>
        <w:tab/>
        <w:t>Transaction Timing Matrix</w:t>
      </w:r>
    </w:p>
    <w:p>
      <w:pPr>
        <w:pStyle w:val="BodyTextNumbered"/>
        <w:rPr/>
      </w:pPr>
      <w:ins w:id="3552" w:author="ERCOT" w:date="2009-06-02T11:11:00Z">
        <w:r>
          <w:rPr/>
          <w:t>(1)</w:t>
          <w:tab/>
        </w:r>
      </w:ins>
      <w:ins w:id="3553" w:author="ERCOT" w:date="2010-03-23T16:03:00Z">
        <w:r>
          <w:rPr/>
          <w:t xml:space="preserve">Section </w:t>
        </w:r>
      </w:ins>
      <w:ins w:id="3554" w:author="ERCOT" w:date="2010-07-12T21:57:00Z">
        <w:r>
          <w:rPr/>
          <w:t>9</w:t>
        </w:r>
      </w:ins>
      <w:ins w:id="3555" w:author="ERCOT" w:date="2010-03-23T16:03:00Z">
        <w:r>
          <w:rPr/>
          <w:t xml:space="preserve">, Appendices, </w:t>
        </w:r>
      </w:ins>
      <w:r>
        <w:rPr/>
        <w:t xml:space="preserve">Appendix </w:t>
      </w:r>
      <w:del w:id="3556" w:author="ERCOT" w:date="2010-03-23T16:02:00Z">
        <w:r>
          <w:rPr/>
          <w:delText>D</w:delText>
        </w:r>
      </w:del>
      <w:ins w:id="3557" w:author="ERCOT" w:date="2010-03-23T16:02:00Z">
        <w:del w:id="3558" w:author="RMS 081110" w:date="2010-08-12T22:38:00Z">
          <w:r>
            <w:rPr/>
            <w:delText>C</w:delText>
          </w:r>
        </w:del>
      </w:ins>
      <w:ins w:id="3559" w:author="RMS 081110" w:date="2010-08-12T22:38:00Z">
        <w:r>
          <w:rPr/>
          <w:t>D</w:t>
        </w:r>
      </w:ins>
      <w:ins w:id="3560" w:author="ERCOT" w:date="2010-03-23T16:05:00Z">
        <w:r>
          <w:rPr/>
          <w:t>1</w:t>
        </w:r>
      </w:ins>
      <w:r>
        <w:rPr/>
        <w:t>, Transaction Timing Matrix</w:t>
      </w:r>
      <w:ins w:id="3561" w:author="ERCOT" w:date="2010-03-28T19:07:00Z">
        <w:r>
          <w:rPr/>
          <w:t>,</w:t>
        </w:r>
      </w:ins>
      <w:r>
        <w:rPr/>
        <w:t xml:space="preserve"> is an abbreviated version of Protocol Section 15, Customer Registration, </w:t>
      </w:r>
      <w:ins w:id="3562" w:author="ERCOT" w:date="2010-03-28T19:07:00Z">
        <w:r>
          <w:rPr/>
          <w:t xml:space="preserve">used </w:t>
        </w:r>
      </w:ins>
      <w:r>
        <w:rPr/>
        <w:t xml:space="preserve">to assist </w:t>
      </w:r>
      <w:ins w:id="3563" w:author="ERCOT" w:date="2009-03-05T10:58:00Z">
        <w:r>
          <w:rPr/>
          <w:t>Market Participant</w:t>
        </w:r>
      </w:ins>
      <w:del w:id="3564" w:author="ERCOT" w:date="2009-03-05T10:58:00Z">
        <w:r>
          <w:rPr/>
          <w:delText>MP</w:delText>
        </w:r>
      </w:del>
      <w:r>
        <w:rPr/>
        <w:t>s in identifying</w:t>
      </w:r>
      <w:ins w:id="3565" w:author="ERCOT" w:date="2010-03-28T19:07:00Z">
        <w:r>
          <w:rPr/>
          <w:t xml:space="preserve"> the</w:t>
        </w:r>
      </w:ins>
      <w:r>
        <w:rPr/>
        <w:t xml:space="preserve"> </w:t>
      </w:r>
      <w:del w:id="3566" w:author="ERCOT" w:date="2010-03-28T19:07:00Z">
        <w:r>
          <w:rPr/>
          <w:delText xml:space="preserve">transaction </w:delText>
        </w:r>
      </w:del>
      <w:r>
        <w:rPr/>
        <w:t>flow</w:t>
      </w:r>
      <w:del w:id="3567" w:author="ERCOT" w:date="2010-03-28T19:08:00Z">
        <w:r>
          <w:rPr/>
          <w:delText>s</w:delText>
        </w:r>
      </w:del>
      <w:r>
        <w:rPr/>
        <w:t xml:space="preserve"> and timing of transactions between </w:t>
      </w:r>
      <w:ins w:id="3568" w:author="ERCOT" w:date="2009-03-05T10:58:00Z">
        <w:r>
          <w:rPr/>
          <w:t>Market Participant</w:t>
        </w:r>
      </w:ins>
      <w:del w:id="3569" w:author="ERCOT" w:date="2009-03-05T10:58:00Z">
        <w:r>
          <w:rPr/>
          <w:delText>MP</w:delText>
        </w:r>
      </w:del>
      <w:r>
        <w:rPr/>
        <w:t xml:space="preserve">s and ERCOT.  </w:t>
      </w:r>
      <w:del w:id="3570" w:author="ERCOT" w:date="2010-03-28T19:09:00Z">
        <w:r>
          <w:rPr/>
          <w:delText xml:space="preserve">Additionally, Protocol Section 2, Definitions and Acronyms provides a definition of a Retail Business Day.  The Matrix is based upon Protocol Section 15; therefore, if there is inconsistency between the Protocols and the Matrix, the Protocols shall take precedence.  </w:delText>
        </w:r>
      </w:del>
      <w:del w:id="3571" w:author="ERCOT" w:date="2009-06-02T11:11:00Z">
        <w:r>
          <w:rPr/>
          <w:delText>Below are the assumptions on which the Matrix is based.</w:delText>
        </w:r>
      </w:del>
    </w:p>
    <w:p>
      <w:pPr>
        <w:pStyle w:val="BodyTextNumbered"/>
        <w:rPr>
          <w:b w:val="false"/>
          <w:b w:val="false"/>
        </w:rPr>
      </w:pPr>
      <w:r>
        <w:rPr/>
        <w:t>(</w:t>
      </w:r>
      <w:del w:id="3572" w:author="ERCOT" w:date="2009-06-02T11:11:00Z">
        <w:r>
          <w:rPr/>
          <w:delText>1</w:delText>
        </w:r>
      </w:del>
      <w:ins w:id="3573" w:author="ERCOT" w:date="2009-06-02T11:11:00Z">
        <w:r>
          <w:rPr/>
          <w:t>2</w:t>
        </w:r>
      </w:ins>
      <w:r>
        <w:rPr/>
        <w:t>)</w:t>
      </w:r>
      <w:r>
        <w:rPr>
          <w:b w:val="false"/>
          <w:color w:val="000000"/>
          <w:u w:val="none"/>
        </w:rPr>
        <w:tab/>
      </w:r>
      <w:ins w:id="3574" w:author="ERCOT" w:date="2009-06-02T11:11:00Z">
        <w:r>
          <w:rPr/>
          <w:t xml:space="preserve">Appendix </w:t>
        </w:r>
      </w:ins>
      <w:ins w:id="3575" w:author="ERCOT" w:date="2010-03-23T16:03:00Z">
        <w:del w:id="3576" w:author="RMS 081110" w:date="2010-08-12T22:38:00Z">
          <w:r>
            <w:rPr/>
            <w:delText>C</w:delText>
          </w:r>
        </w:del>
      </w:ins>
      <w:ins w:id="3577" w:author="RMS 081110" w:date="2010-08-12T22:38:00Z">
        <w:r>
          <w:rPr/>
          <w:t>D</w:t>
        </w:r>
      </w:ins>
      <w:ins w:id="3578" w:author="ERCOT" w:date="2010-05-13T22:21:00Z">
        <w:r>
          <w:rPr/>
          <w:t>1</w:t>
        </w:r>
      </w:ins>
      <w:ins w:id="3579" w:author="ERCOT" w:date="2010-03-28T19:14:00Z">
        <w:r>
          <w:rPr/>
          <w:t xml:space="preserve">, Transaction Timing Matrix, </w:t>
        </w:r>
      </w:ins>
      <w:ins w:id="3580" w:author="ERCOT" w:date="2009-06-02T11:11:00Z">
        <w:r>
          <w:rPr/>
          <w:t xml:space="preserve">is based on the following </w:t>
        </w:r>
      </w:ins>
      <w:del w:id="3581" w:author="ERCOT" w:date="2009-06-02T11:12:00Z">
        <w:r>
          <w:rPr>
            <w:b w:val="false"/>
            <w:color w:val="000000"/>
            <w:u w:val="none"/>
          </w:rPr>
          <w:delText>Assumptions</w:delText>
        </w:r>
      </w:del>
      <w:ins w:id="3582" w:author="ERCOT" w:date="2009-06-02T11:12:00Z">
        <w:r>
          <w:rPr/>
          <w:t>a</w:t>
        </w:r>
      </w:ins>
      <w:ins w:id="3583" w:author="ERCOT" w:date="2009-06-02T11:12:00Z">
        <w:r>
          <w:rPr>
            <w:b w:val="false"/>
            <w:color w:val="000000"/>
            <w:u w:val="none"/>
          </w:rPr>
          <w:t>ssumptions</w:t>
        </w:r>
      </w:ins>
      <w:r>
        <w:rPr>
          <w:b w:val="false"/>
          <w:color w:val="000000"/>
          <w:u w:val="none"/>
        </w:rPr>
        <w:t>:</w:t>
      </w:r>
    </w:p>
    <w:p>
      <w:pPr>
        <w:pStyle w:val="List"/>
        <w:ind w:left="1440" w:hanging="720"/>
        <w:rPr/>
      </w:pPr>
      <w:r>
        <w:rPr/>
        <w:t>(a)</w:t>
        <w:tab/>
        <w:t>Business Hours are from 0800 – 1700, Monday thr</w:t>
      </w:r>
      <w:ins w:id="3584" w:author="ERCOT 080410" w:date="2010-08-04T13:56:00Z">
        <w:r>
          <w:rPr/>
          <w:t>o</w:t>
        </w:r>
      </w:ins>
      <w:r>
        <w:rPr/>
        <w:t>u</w:t>
      </w:r>
      <w:ins w:id="3585" w:author="ERCOT 080410" w:date="2010-08-04T13:56:00Z">
        <w:r>
          <w:rPr/>
          <w:t>gh</w:t>
        </w:r>
      </w:ins>
      <w:r>
        <w:rPr/>
        <w:t xml:space="preserve"> Friday (excluding holidays)</w:t>
      </w:r>
      <w:ins w:id="3586" w:author="ERCOT 080410" w:date="2010-08-04T13:57:00Z">
        <w:r>
          <w:rPr/>
          <w:t>;</w:t>
        </w:r>
      </w:ins>
    </w:p>
    <w:p>
      <w:pPr>
        <w:pStyle w:val="List"/>
        <w:ind w:left="1440" w:hanging="720"/>
        <w:rPr/>
      </w:pPr>
      <w:r>
        <w:rPr/>
        <w:t>(b)</w:t>
        <w:tab/>
        <w:t>0800 – 1700 on a Retail Business Day is considered one Business Day</w:t>
      </w:r>
      <w:ins w:id="3587" w:author="ERCOT 080410" w:date="2010-08-04T13:57:00Z">
        <w:r>
          <w:rPr/>
          <w:t>;</w:t>
        </w:r>
      </w:ins>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ins w:id="3588" w:author="ERCOT" w:date="2010-05-13T22:18:00Z">
        <w:r>
          <w:rPr/>
          <w:t>(</w:t>
        </w:r>
      </w:ins>
      <w:r>
        <w:rPr/>
        <w:t>i</w:t>
      </w:r>
      <w:del w:id="3589" w:author="ERCOT" w:date="2010-05-13T22:18:00Z">
        <w:r>
          <w:rPr/>
          <w:delText>.</w:delText>
        </w:r>
      </w:del>
      <w:ins w:id="3590" w:author="ERCOT" w:date="2010-05-13T22:18:00Z">
        <w:r>
          <w:rPr/>
          <w:t>)</w:t>
        </w:r>
      </w:ins>
      <w:r>
        <w:rPr/>
        <w:tab/>
        <w:t>Day 0 is transaction receipt date and may not be a full Retail Business Day if received after 0800 but before 1700 on a Retail Business Day.</w:t>
      </w:r>
    </w:p>
    <w:p>
      <w:pPr>
        <w:pStyle w:val="List2"/>
        <w:ind w:left="2160" w:hanging="720"/>
        <w:rPr/>
      </w:pPr>
      <w:ins w:id="3591" w:author="ERCOT" w:date="2010-05-13T22:17:00Z">
        <w:r>
          <w:rPr/>
          <w:t>(</w:t>
        </w:r>
      </w:ins>
      <w:r>
        <w:rPr/>
        <w:t>ii</w:t>
      </w:r>
      <w:del w:id="3592" w:author="ERCOT" w:date="2010-05-13T22:17:00Z">
        <w:r>
          <w:rPr/>
          <w:delText>.</w:delText>
        </w:r>
      </w:del>
      <w:ins w:id="3593" w:author="ERCOT" w:date="2010-05-13T22:17:00Z">
        <w:r>
          <w:rPr/>
          <w:t>)</w:t>
        </w:r>
      </w:ins>
      <w:r>
        <w:rPr/>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del w:id="3596" w:author="ERCOT" w:date="2010-03-31T13:06:00Z"/>
        </w:rPr>
      </w:pPr>
      <w:r>
        <w:rPr/>
        <w:t>(d)</w:t>
        <w:tab/>
        <w:t>Transactions received after 1700, Monday through Thursday, Day 0 will begin at 0800 the following Retail Business Day</w:t>
      </w:r>
      <w:ins w:id="3594" w:author="ERCOT" w:date="2010-03-31T13:05:00Z">
        <w:r>
          <w:rPr/>
          <w:t>.</w:t>
        </w:r>
      </w:ins>
      <w:ins w:id="3595" w:author="ERCOT" w:date="2010-05-13T22:19:00Z">
        <w:r>
          <w:rPr/>
          <w:t xml:space="preserve">  </w:t>
        </w:r>
      </w:ins>
    </w:p>
    <w:p>
      <w:pPr>
        <w:pStyle w:val="List"/>
        <w:ind w:left="1440" w:hanging="720"/>
        <w:rPr/>
      </w:pPr>
      <w:del w:id="3597" w:author="ERCOT" w:date="2010-05-13T22:17:00Z">
        <w:r>
          <w:rPr/>
          <w:delText>i.</w:delText>
          <w:tab/>
        </w:r>
      </w:del>
      <w:r>
        <w:rPr/>
        <w:t>Transactions received after 1700 on Friday, Day 0 will begin at 0800 the following Monday (excluding holidays at which point, if Monday is a holiday, Day 0 would begin the following Retail Business Day</w:t>
      </w:r>
      <w:del w:id="3598" w:author="ERCOT 080410" w:date="2010-08-04T13:57:00Z">
        <w:r>
          <w:rPr/>
          <w:delText>).</w:delText>
        </w:r>
      </w:del>
      <w:ins w:id="3599" w:author="ERCOT 080410" w:date="2010-08-04T13:57:00Z">
        <w:r>
          <w:rPr/>
          <w:t>); and</w:t>
        </w:r>
      </w:ins>
    </w:p>
    <w:p>
      <w:pPr>
        <w:pStyle w:val="List"/>
        <w:ind w:left="1440" w:hanging="720"/>
        <w:rPr/>
      </w:pPr>
      <w:r>
        <w:rPr/>
        <w:t>(e)</w:t>
        <w:tab/>
        <w:t xml:space="preserve">Protocol </w:t>
      </w:r>
      <w:del w:id="3600" w:author="ERCOT" w:date="2010-03-28T19:15:00Z">
        <w:r>
          <w:rPr/>
          <w:delText xml:space="preserve">Sections </w:delText>
        </w:r>
      </w:del>
      <w:ins w:id="3601" w:author="ERCOT" w:date="2010-03-28T19:15:00Z">
        <w:r>
          <w:rPr/>
          <w:t xml:space="preserve">sections </w:t>
        </w:r>
      </w:ins>
      <w:r>
        <w:rPr/>
        <w:t xml:space="preserve">referenced </w:t>
      </w:r>
      <w:del w:id="3602" w:author="ERCOT" w:date="2010-03-28T19:13:00Z">
        <w:r>
          <w:rPr/>
          <w:delText xml:space="preserve">herein </w:delText>
        </w:r>
      </w:del>
      <w:ins w:id="3603" w:author="ERCOT" w:date="2010-03-28T19:13:00Z">
        <w:r>
          <w:rPr/>
          <w:t xml:space="preserve">in Appendix </w:t>
        </w:r>
      </w:ins>
      <w:ins w:id="3604" w:author="ERCOT" w:date="2010-03-28T19:13:00Z">
        <w:del w:id="3605" w:author="RMS 081110" w:date="2010-08-12T22:39:00Z">
          <w:r>
            <w:rPr/>
            <w:delText>C</w:delText>
          </w:r>
        </w:del>
      </w:ins>
      <w:ins w:id="3606" w:author="RMS 081110" w:date="2010-08-12T22:39:00Z">
        <w:r>
          <w:rPr/>
          <w:t>D</w:t>
        </w:r>
      </w:ins>
      <w:ins w:id="3607" w:author="ERCOT" w:date="2010-05-13T22:20:00Z">
        <w:r>
          <w:rPr/>
          <w:t>1</w:t>
        </w:r>
      </w:ins>
      <w:ins w:id="3608" w:author="ERCOT" w:date="2010-03-28T19:13:00Z">
        <w:r>
          <w:rPr/>
          <w:t xml:space="preserve">, </w:t>
        </w:r>
      </w:ins>
      <w:ins w:id="3609" w:author="ERCOT" w:date="2010-03-28T19:15:00Z">
        <w:r>
          <w:rPr/>
          <w:t xml:space="preserve">Transaction Timing Matrix, </w:t>
        </w:r>
      </w:ins>
      <w:del w:id="3610" w:author="ERCOT" w:date="2010-03-28T19:15:00Z">
        <w:r>
          <w:rPr/>
          <w:delText xml:space="preserve">are identified for information only and </w:delText>
        </w:r>
      </w:del>
      <w:r>
        <w:rPr/>
        <w:t xml:space="preserve">may not be the only Protocol </w:t>
      </w:r>
      <w:del w:id="3611" w:author="ERCOT" w:date="2010-03-28T19:15:00Z">
        <w:r>
          <w:rPr/>
          <w:delText xml:space="preserve">Sections </w:delText>
        </w:r>
      </w:del>
      <w:ins w:id="3612" w:author="ERCOT" w:date="2010-03-28T19:15:00Z">
        <w:r>
          <w:rPr/>
          <w:t xml:space="preserve">sections </w:t>
        </w:r>
      </w:ins>
      <w:r>
        <w:rPr/>
        <w:t xml:space="preserve">relevant to the transactions. </w:t>
      </w:r>
    </w:p>
    <w:p>
      <w:pPr>
        <w:pStyle w:val="H3"/>
        <w:rPr/>
      </w:pPr>
      <w:r>
        <w:rPr/>
        <w:t>7.7.1</w:t>
        <w:tab/>
      </w:r>
      <w:ins w:id="3613" w:author="ERCOT" w:date="2010-01-06T22:23:00Z">
        <w:r>
          <w:rPr/>
          <w:t>824</w:t>
        </w:r>
      </w:ins>
      <w:ins w:id="3614" w:author="ERCOT" w:date="2010-03-29T12:12:00Z">
        <w:r>
          <w:rPr/>
          <w:t>, Application Advices,</w:t>
        </w:r>
      </w:ins>
      <w:ins w:id="3615" w:author="ERCOT" w:date="2010-01-06T22:23:00Z">
        <w:r>
          <w:rPr/>
          <w:t xml:space="preserve"> </w:t>
        </w:r>
      </w:ins>
      <w:r>
        <w:rPr/>
        <w:t>Reject Transaction Timing</w:t>
      </w:r>
    </w:p>
    <w:p>
      <w:pPr>
        <w:pStyle w:val="TextBody"/>
        <w:rPr/>
      </w:pPr>
      <w:r>
        <w:rPr/>
        <w:t>824</w:t>
      </w:r>
      <w:ins w:id="3616" w:author="ERCOT" w:date="2010-03-22T21:37:00Z">
        <w:r>
          <w:rPr/>
          <w:t>, Application Advices,</w:t>
        </w:r>
      </w:ins>
      <w:del w:id="3617" w:author="ERCOT" w:date="2010-03-22T21:38:00Z">
        <w:r>
          <w:rPr/>
          <w:delText xml:space="preserve"> transactions</w:delText>
        </w:r>
      </w:del>
      <w:r>
        <w:rPr/>
        <w:t xml:space="preserve"> used to reject </w:t>
      </w:r>
      <w:ins w:id="3618" w:author="ERCOT" w:date="2010-03-22T21:36:00Z">
        <w:r>
          <w:rPr/>
          <w:t xml:space="preserve">the </w:t>
        </w:r>
      </w:ins>
      <w:r>
        <w:rPr/>
        <w:t>867_03</w:t>
      </w:r>
      <w:ins w:id="3619" w:author="ERCOT" w:date="2010-03-22T21:35:00Z">
        <w:r>
          <w:rPr/>
          <w:t>,</w:t>
        </w:r>
      </w:ins>
      <w:r>
        <w:rPr/>
        <w:t xml:space="preserve"> Monthly Usage</w:t>
      </w:r>
      <w:ins w:id="3620" w:author="ERCOT" w:date="2010-03-22T21:35:00Z">
        <w:r>
          <w:rPr/>
          <w:t>,</w:t>
        </w:r>
      </w:ins>
      <w:r>
        <w:rPr/>
        <w:t xml:space="preserve"> </w:t>
      </w:r>
      <w:del w:id="3621" w:author="ERCOT" w:date="2010-03-22T21:36:00Z">
        <w:r>
          <w:rPr/>
          <w:delText xml:space="preserve">and </w:delText>
        </w:r>
      </w:del>
      <w:r>
        <w:rPr/>
        <w:t>810</w:t>
      </w:r>
      <w:ins w:id="3622" w:author="ERCOT" w:date="2010-03-22T21:35:00Z">
        <w:r>
          <w:rPr/>
          <w:t>_02, TDSP to CR Invoice,</w:t>
        </w:r>
      </w:ins>
      <w:r>
        <w:rPr/>
        <w:t xml:space="preserve"> </w:t>
      </w:r>
      <w:ins w:id="3623" w:author="ERCOT" w:date="2010-03-22T21:36:00Z">
        <w:r>
          <w:rPr/>
          <w:t>and 810_03</w:t>
        </w:r>
      </w:ins>
      <w:ins w:id="3624" w:author="ERCOT" w:date="2010-03-22T21:42:00Z">
        <w:r>
          <w:rPr/>
          <w:t>,</w:t>
        </w:r>
      </w:ins>
      <w:ins w:id="3625" w:author="ERCOT" w:date="2010-03-22T21:36:00Z">
        <w:r>
          <w:rPr/>
          <w:t xml:space="preserve"> CR to MOU/EC TDSP </w:t>
        </w:r>
      </w:ins>
      <w:r>
        <w:rPr/>
        <w:t>Invoice</w:t>
      </w:r>
      <w:ins w:id="3626" w:author="ERCOT" w:date="2010-03-22T21:36:00Z">
        <w:r>
          <w:rPr/>
          <w:t xml:space="preserve">, </w:t>
        </w:r>
      </w:ins>
      <w:del w:id="3627" w:author="ERCOT" w:date="2010-03-22T21:36:00Z">
        <w:r>
          <w:rPr/>
          <w:delText xml:space="preserve"> transactions</w:delText>
        </w:r>
      </w:del>
      <w:del w:id="3628" w:author="ERCOT 080410" w:date="2010-08-04T13:57:00Z">
        <w:r>
          <w:rPr/>
          <w:delText xml:space="preserve"> </w:delText>
        </w:r>
      </w:del>
      <w:r>
        <w:rPr/>
        <w:t>contain codes that establish the timeframe for when the 824</w:t>
      </w:r>
      <w:del w:id="3629" w:author="ERCOT" w:date="2010-03-28T19:17:00Z">
        <w:r>
          <w:rPr/>
          <w:delText xml:space="preserve"> reject</w:delText>
        </w:r>
      </w:del>
      <w:r>
        <w:rPr/>
        <w:t xml:space="preserve"> transaction </w:t>
      </w:r>
      <w:ins w:id="3630" w:author="ERCOT" w:date="2010-03-28T19:17:00Z">
        <w:r>
          <w:rPr/>
          <w:t xml:space="preserve">to reject </w:t>
        </w:r>
      </w:ins>
      <w:r>
        <w:rPr/>
        <w:t xml:space="preserve">can be sent by the </w:t>
      </w:r>
      <w:ins w:id="3631" w:author="ERCOT" w:date="2010-03-28T19:17:00Z">
        <w:r>
          <w:rPr/>
          <w:t>Competitive Retailer (</w:t>
        </w:r>
      </w:ins>
      <w:r>
        <w:rPr/>
        <w:t>CR</w:t>
      </w:r>
      <w:ins w:id="3632" w:author="ERCOT" w:date="2010-03-28T19:17:00Z">
        <w:r>
          <w:rPr/>
          <w:t>)</w:t>
        </w:r>
      </w:ins>
      <w:r>
        <w:rPr/>
        <w:t xml:space="preserve">.  A CR has up to five </w:t>
      </w:r>
      <w:del w:id="3633" w:author="ERCOT" w:date="2010-01-06T15:32:00Z">
        <w:r>
          <w:rPr/>
          <w:delText xml:space="preserve">(5) </w:delText>
        </w:r>
      </w:del>
      <w:r>
        <w:rPr/>
        <w:t xml:space="preserve">Retail Business Days from the receipt of the meter usage and </w:t>
      </w:r>
      <w:del w:id="3634" w:author="ERCOT" w:date="2010-03-22T21:39:00Z">
        <w:r>
          <w:rPr/>
          <w:delText xml:space="preserve">Invoice </w:delText>
        </w:r>
      </w:del>
      <w:ins w:id="3635" w:author="ERCOT" w:date="2010-03-22T21:39:00Z">
        <w:r>
          <w:rPr/>
          <w:t xml:space="preserve">invoice </w:t>
        </w:r>
      </w:ins>
      <w:r>
        <w:rPr/>
        <w:t xml:space="preserve">to send an 824 </w:t>
      </w:r>
      <w:ins w:id="3636" w:author="ERCOT" w:date="2010-03-28T19:18:00Z">
        <w:r>
          <w:rPr/>
          <w:t xml:space="preserve">transaction to </w:t>
        </w:r>
      </w:ins>
      <w:r>
        <w:rPr/>
        <w:t xml:space="preserve">reject.  Specific timings based on the 824 </w:t>
      </w:r>
      <w:ins w:id="3637" w:author="ERCOT" w:date="2010-03-22T21:40:00Z">
        <w:r>
          <w:rPr/>
          <w:t xml:space="preserve">transaction </w:t>
        </w:r>
      </w:ins>
      <w:r>
        <w:rPr/>
        <w:t>reject code</w:t>
      </w:r>
      <w:ins w:id="3638" w:author="ERCOT" w:date="2010-03-28T19:18:00Z">
        <w:r>
          <w:rPr/>
          <w:t>s</w:t>
        </w:r>
      </w:ins>
      <w:r>
        <w:rPr/>
        <w:t xml:space="preserve"> used are provided in </w:t>
      </w:r>
      <w:ins w:id="3639" w:author="ERCOT" w:date="2010-03-23T16:04:00Z">
        <w:r>
          <w:rPr/>
          <w:t xml:space="preserve">Section </w:t>
        </w:r>
      </w:ins>
      <w:ins w:id="3640" w:author="ERCOT" w:date="2010-07-12T21:57:00Z">
        <w:r>
          <w:rPr/>
          <w:t>9</w:t>
        </w:r>
      </w:ins>
      <w:ins w:id="3641" w:author="ERCOT" w:date="2010-03-23T16:04:00Z">
        <w:r>
          <w:rPr/>
          <w:t>, Appe</w:t>
        </w:r>
      </w:ins>
      <w:ins w:id="3642" w:author="ERCOT" w:date="2010-05-13T22:17:00Z">
        <w:r>
          <w:rPr/>
          <w:t>n</w:t>
        </w:r>
      </w:ins>
      <w:ins w:id="3643" w:author="ERCOT" w:date="2010-03-23T16:04:00Z">
        <w:r>
          <w:rPr/>
          <w:t xml:space="preserve">dices, </w:t>
        </w:r>
      </w:ins>
      <w:r>
        <w:rPr/>
        <w:t xml:space="preserve">Appendix </w:t>
      </w:r>
      <w:del w:id="3644" w:author="ERCOT" w:date="2010-03-23T16:04:00Z">
        <w:r>
          <w:rPr/>
          <w:delText>D</w:delText>
        </w:r>
      </w:del>
      <w:ins w:id="3645" w:author="ERCOT" w:date="2010-03-23T16:04:00Z">
        <w:del w:id="3646" w:author="RMS 081110" w:date="2010-08-12T22:39:00Z">
          <w:r>
            <w:rPr/>
            <w:delText>C</w:delText>
          </w:r>
        </w:del>
      </w:ins>
      <w:ins w:id="3647" w:author="RMS 081110" w:date="2010-08-12T22:39:00Z">
        <w:r>
          <w:rPr/>
          <w:t>D</w:t>
        </w:r>
      </w:ins>
      <w:ins w:id="3648" w:author="ERCOT" w:date="2010-03-23T16:04:00Z">
        <w:r>
          <w:rPr/>
          <w:t xml:space="preserve">2, 824 </w:t>
        </w:r>
      </w:ins>
      <w:ins w:id="3649" w:author="ERCOT" w:date="2010-07-15T19:29:00Z">
        <w:r>
          <w:rPr/>
          <w:t xml:space="preserve">Application Advices, </w:t>
        </w:r>
      </w:ins>
      <w:ins w:id="3650" w:author="ERCOT" w:date="2010-03-23T16:04:00Z">
        <w:r>
          <w:rPr/>
          <w:t>Reject Transaction Timing</w:t>
        </w:r>
      </w:ins>
      <w:r>
        <w:rPr/>
        <w:t>.</w:t>
      </w:r>
    </w:p>
    <w:p>
      <w:pPr>
        <w:pStyle w:val="H2"/>
        <w:rPr/>
      </w:pPr>
      <w:r>
        <w:rPr/>
        <w:t>7.8</w:t>
        <w:tab/>
        <w:t xml:space="preserve">Formal </w:t>
      </w:r>
      <w:ins w:id="3651" w:author="ERCOT" w:date="2010-03-29T20:50:00Z">
        <w:r>
          <w:rPr/>
          <w:t xml:space="preserve">Invoice </w:t>
        </w:r>
      </w:ins>
      <w:r>
        <w:rPr/>
        <w:t xml:space="preserve">Dispute Process for </w:t>
      </w:r>
      <w:del w:id="3652" w:author="ERCOT" w:date="2010-01-06T10:26:00Z">
        <w:r>
          <w:rPr/>
          <w:delText xml:space="preserve">CRs </w:delText>
        </w:r>
      </w:del>
      <w:ins w:id="3653" w:author="ERCOT" w:date="2010-01-06T10:26:00Z">
        <w:r>
          <w:rPr/>
          <w:t xml:space="preserve">Competitive Retailers </w:t>
        </w:r>
      </w:ins>
      <w:r>
        <w:rPr/>
        <w:t xml:space="preserve">and </w:t>
      </w:r>
      <w:ins w:id="3654" w:author="ERCOT" w:date="2010-01-06T10:26:00Z">
        <w:r>
          <w:rPr/>
          <w:t>Transmission and/or Distribution Service Providers</w:t>
        </w:r>
      </w:ins>
      <w:del w:id="3655" w:author="ERCOT" w:date="2010-01-06T10:26:00Z">
        <w:r>
          <w:rPr/>
          <w:delText>TDSPs</w:delText>
        </w:r>
      </w:del>
    </w:p>
    <w:p>
      <w:pPr>
        <w:pStyle w:val="H3"/>
        <w:rPr>
          <w:ins w:id="3659" w:author="ERCOT" w:date="2010-03-29T20:46:00Z"/>
        </w:rPr>
      </w:pPr>
      <w:ins w:id="3656" w:author="ERCOT" w:date="2010-03-29T20:46:00Z">
        <w:r>
          <w:rPr/>
          <w:t>7.8.1</w:t>
          <w:tab/>
          <w:t xml:space="preserve">Overview of Formal </w:t>
        </w:r>
      </w:ins>
      <w:ins w:id="3657" w:author="ERCOT" w:date="2010-03-29T20:51:00Z">
        <w:r>
          <w:rPr/>
          <w:t xml:space="preserve">Invoice </w:t>
        </w:r>
      </w:ins>
      <w:ins w:id="3658" w:author="ERCOT" w:date="2010-03-29T20:46:00Z">
        <w:r>
          <w:rPr/>
          <w:t>Dispute Process</w:t>
        </w:r>
      </w:ins>
    </w:p>
    <w:p>
      <w:pPr>
        <w:pStyle w:val="BodyTextNumbered"/>
        <w:ind w:left="0" w:hanging="0"/>
        <w:rPr>
          <w:ins w:id="3684" w:author="ERCOT" w:date="2010-03-29T20:55:00Z"/>
        </w:rPr>
      </w:pPr>
      <w:ins w:id="3660" w:author="ERCOT" w:date="2010-03-29T20:31:00Z">
        <w:r>
          <w:rPr/>
          <w:t>Transmission and/or Distribution Service Providers (</w:t>
        </w:r>
      </w:ins>
      <w:ins w:id="3661" w:author="ERCOT" w:date="2010-03-29T20:09:00Z">
        <w:r>
          <w:rPr/>
          <w:t>TDSP</w:t>
        </w:r>
      </w:ins>
      <w:ins w:id="3662" w:author="ERCOT" w:date="2010-03-29T20:32:00Z">
        <w:r>
          <w:rPr/>
          <w:t xml:space="preserve">s) </w:t>
        </w:r>
      </w:ins>
      <w:ins w:id="3663" w:author="ERCOT" w:date="2010-03-29T20:09:00Z">
        <w:r>
          <w:rPr/>
          <w:t xml:space="preserve">and </w:t>
        </w:r>
      </w:ins>
      <w:ins w:id="3664" w:author="ERCOT" w:date="2010-03-29T20:31:00Z">
        <w:r>
          <w:rPr/>
          <w:t>Competitive Retailers (</w:t>
        </w:r>
      </w:ins>
      <w:ins w:id="3665" w:author="ERCOT" w:date="2010-03-29T20:09:00Z">
        <w:r>
          <w:rPr/>
          <w:t>CR</w:t>
        </w:r>
      </w:ins>
      <w:ins w:id="3666" w:author="ERCOT" w:date="2010-03-29T20:31:00Z">
        <w:r>
          <w:rPr/>
          <w:t>s)</w:t>
        </w:r>
      </w:ins>
      <w:ins w:id="3667" w:author="ERCOT" w:date="2010-03-29T20:09:00Z">
        <w:r>
          <w:rPr/>
          <w:t xml:space="preserve"> shall use good-faith and commercially reasonable efforts to informally resolve </w:t>
        </w:r>
      </w:ins>
      <w:ins w:id="3668" w:author="ERCOT" w:date="2010-03-29T20:41:00Z">
        <w:r>
          <w:rPr/>
          <w:t xml:space="preserve">invoice </w:t>
        </w:r>
      </w:ins>
      <w:ins w:id="3669" w:author="ERCOT" w:date="2010-03-29T20:09:00Z">
        <w:r>
          <w:rPr/>
          <w:t>disputes.</w:t>
        </w:r>
      </w:ins>
      <w:ins w:id="3670" w:author="ERCOT" w:date="2010-03-29T20:44:00Z">
        <w:r>
          <w:rPr/>
          <w:t xml:space="preserve">  </w:t>
        </w:r>
      </w:ins>
      <w:ins w:id="3671" w:author="ERCOT" w:date="2010-03-29T20:42:00Z">
        <w:r>
          <w:rPr/>
          <w:t>A</w:t>
        </w:r>
      </w:ins>
      <w:ins w:id="3672" w:author="ERCOT" w:date="2010-03-29T20:09:00Z">
        <w:r>
          <w:rPr/>
          <w:t xml:space="preserve">ll disputes shall be conducted pursuant to the procedures outlined </w:t>
        </w:r>
      </w:ins>
      <w:ins w:id="3673" w:author="ERCOT" w:date="2010-03-29T20:35:00Z">
        <w:r>
          <w:rPr/>
          <w:t>in the TDSP tariffs,</w:t>
        </w:r>
      </w:ins>
      <w:ins w:id="3674" w:author="ERCOT" w:date="2010-03-29T20:43:00Z">
        <w:r>
          <w:rPr/>
          <w:t xml:space="preserve"> unless otherwise provided for in the TDSP tariff.  </w:t>
        </w:r>
      </w:ins>
      <w:ins w:id="3675" w:author="ERCOT" w:date="2010-03-29T20:38:00Z">
        <w:r>
          <w:rPr/>
          <w:t xml:space="preserve">For current tariff information, refer to P.U.C. </w:t>
        </w:r>
      </w:ins>
      <w:ins w:id="3676" w:author="ERCOT" w:date="2010-03-29T20:38:00Z">
        <w:r>
          <w:rPr>
            <w:smallCaps/>
          </w:rPr>
          <w:t>Subst. R.</w:t>
        </w:r>
      </w:ins>
      <w:ins w:id="3677" w:author="ERCOT" w:date="2010-03-29T20:38:00Z">
        <w:r>
          <w:rPr/>
          <w:t xml:space="preserve"> 25, Appendix V, Tariff for Competitive Retailer Access</w:t>
        </w:r>
      </w:ins>
      <w:ins w:id="3678" w:author="ERCOT" w:date="2010-05-17T15:39:00Z">
        <w:r>
          <w:rPr/>
          <w:t>,</w:t>
        </w:r>
      </w:ins>
      <w:ins w:id="3679" w:author="ERCOT" w:date="2010-03-29T20:38:00Z">
        <w:r>
          <w:rPr/>
          <w:t xml:space="preserve"> and subsection (d)(1), Figure: 16 of </w:t>
        </w:r>
      </w:ins>
      <w:ins w:id="3680" w:author="ERCOT" w:date="2010-03-29T20:38:00Z">
        <w:r>
          <w:rPr>
            <w:smallCaps/>
          </w:rPr>
          <w:t>P.U.C</w:t>
        </w:r>
      </w:ins>
      <w:ins w:id="3681" w:author="ERCOT" w:date="2010-03-29T20:38:00Z">
        <w:r>
          <w:rPr/>
          <w:t xml:space="preserve">. </w:t>
        </w:r>
      </w:ins>
      <w:ins w:id="3682" w:author="ERCOT" w:date="2010-03-29T20:38:00Z">
        <w:r>
          <w:rPr>
            <w:smallCaps/>
          </w:rPr>
          <w:t>Subst.</w:t>
        </w:r>
      </w:ins>
      <w:ins w:id="3683" w:author="ERCOT" w:date="2010-03-29T20:38:00Z">
        <w:r>
          <w:rPr/>
          <w:t xml:space="preserve"> R. 25.214, Terms and Conditions of Retail Delivery Service Provided by Investor Owned Transmission and Distribution Utilities.  </w:t>
        </w:r>
      </w:ins>
    </w:p>
    <w:p>
      <w:pPr>
        <w:pStyle w:val="H3"/>
        <w:rPr/>
      </w:pPr>
      <w:ins w:id="3685" w:author="ERCOT" w:date="2010-03-29T20:47:00Z">
        <w:r>
          <w:rPr/>
          <w:t>7.8.2</w:t>
          <w:tab/>
          <w:t xml:space="preserve">Guidelines for </w:t>
        </w:r>
      </w:ins>
      <w:ins w:id="3686" w:author="ERCOT" w:date="2010-03-29T20:51:00Z">
        <w:r>
          <w:rPr/>
          <w:t>Notification of Invoice Dispute</w:t>
        </w:r>
      </w:ins>
      <w:ins w:id="3687" w:author="ERCOT" w:date="2010-03-29T20:47:00Z">
        <w:r>
          <w:rPr/>
          <w:t xml:space="preserve"> </w:t>
        </w:r>
      </w:ins>
    </w:p>
    <w:p>
      <w:pPr>
        <w:pStyle w:val="TextBody"/>
        <w:rPr>
          <w:del w:id="3689" w:author="ERCOT" w:date="2010-03-29T21:02:00Z"/>
        </w:rPr>
      </w:pPr>
      <w:del w:id="3688" w:author="ERCOT" w:date="2010-03-29T21:02:00Z">
        <w:r>
          <w:rPr/>
          <w:delTex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delText>
        </w:r>
      </w:del>
    </w:p>
    <w:p>
      <w:pPr>
        <w:pStyle w:val="TextBody"/>
        <w:rPr>
          <w:del w:id="3709" w:author="ERCOT" w:date="2010-03-29T21:09:00Z"/>
        </w:rPr>
      </w:pPr>
      <w:r>
        <w:rPr/>
        <w:t>(1)</w:t>
        <w:tab/>
      </w:r>
      <w:ins w:id="3690" w:author="ERCOT" w:date="2010-03-29T21:02:00Z">
        <w:r>
          <w:rPr/>
          <w:t>To initiate the formal dispute process</w:t>
        </w:r>
      </w:ins>
      <w:ins w:id="3691" w:author="ERCOT" w:date="2010-03-29T21:05:00Z">
        <w:r>
          <w:rPr/>
          <w:t xml:space="preserve"> for a TDSP invoice</w:t>
        </w:r>
      </w:ins>
      <w:ins w:id="3692" w:author="ERCOT" w:date="2010-03-29T21:03:00Z">
        <w:r>
          <w:rPr/>
          <w:t xml:space="preserve">, the CR must </w:t>
        </w:r>
      </w:ins>
      <w:del w:id="3693" w:author="ERCOT" w:date="2010-03-29T21:04:00Z">
        <w:r>
          <w:rPr/>
          <w:delText xml:space="preserve">Provide </w:delText>
        </w:r>
      </w:del>
      <w:ins w:id="3694" w:author="ERCOT" w:date="2010-03-29T21:04:00Z">
        <w:r>
          <w:rPr/>
          <w:t xml:space="preserve">provide </w:t>
        </w:r>
      </w:ins>
      <w:r>
        <w:rPr/>
        <w:t xml:space="preserve">written </w:t>
      </w:r>
      <w:del w:id="3695" w:author="ERCOT" w:date="2010-03-29T21:02:00Z">
        <w:r>
          <w:rPr/>
          <w:delText xml:space="preserve">Notification </w:delText>
        </w:r>
      </w:del>
      <w:ins w:id="3696" w:author="ERCOT" w:date="2010-03-29T21:02:00Z">
        <w:r>
          <w:rPr/>
          <w:t xml:space="preserve">notification </w:t>
        </w:r>
      </w:ins>
      <w:ins w:id="3697" w:author="ERCOT" w:date="2010-03-29T21:05:00Z">
        <w:r>
          <w:rPr/>
          <w:t xml:space="preserve">to the TDSP </w:t>
        </w:r>
      </w:ins>
      <w:del w:id="3698" w:author="ERCOT" w:date="2010-03-29T21:05:00Z">
        <w:r>
          <w:rPr/>
          <w:delText>of Formal TDSP Invoice Dispute</w:delText>
        </w:r>
      </w:del>
      <w:r>
        <w:rPr/>
        <w:t xml:space="preserve"> by sending an e-mail </w:t>
      </w:r>
      <w:ins w:id="3699" w:author="ERCOT" w:date="2010-03-29T21:26:00Z">
        <w:r>
          <w:rPr/>
          <w:t xml:space="preserve">to the designated e-mail address provided by the TDSP, </w:t>
        </w:r>
      </w:ins>
      <w:r>
        <w:rPr/>
        <w:t xml:space="preserve">with </w:t>
      </w:r>
      <w:ins w:id="3700" w:author="ERCOT" w:date="2010-03-29T21:06:00Z">
        <w:r>
          <w:rPr/>
          <w:t xml:space="preserve">“Invoice Dispute” in </w:t>
        </w:r>
      </w:ins>
      <w:r>
        <w:rPr/>
        <w:t xml:space="preserve">the </w:t>
      </w:r>
      <w:del w:id="3701" w:author="ERCOT" w:date="2010-03-29T21:07:00Z">
        <w:r>
          <w:rPr/>
          <w:delText xml:space="preserve">Subject </w:delText>
        </w:r>
      </w:del>
      <w:ins w:id="3702" w:author="ERCOT" w:date="2010-03-29T21:07:00Z">
        <w:r>
          <w:rPr/>
          <w:t xml:space="preserve">subject </w:t>
        </w:r>
      </w:ins>
      <w:del w:id="3703" w:author="ERCOT" w:date="2010-03-29T21:07:00Z">
        <w:r>
          <w:rPr/>
          <w:delText xml:space="preserve">Line </w:delText>
        </w:r>
      </w:del>
      <w:ins w:id="3704" w:author="ERCOT" w:date="2010-03-29T21:07:00Z">
        <w:r>
          <w:rPr/>
          <w:t>line</w:t>
        </w:r>
      </w:ins>
      <w:del w:id="3705" w:author="ERCOT" w:date="2010-03-29T21:07:00Z">
        <w:r>
          <w:rPr/>
          <w:delText xml:space="preserve">Invoice Dispute </w:delText>
        </w:r>
      </w:del>
      <w:del w:id="3706" w:author="ERCOT" w:date="2010-03-29T21:26:00Z">
        <w:r>
          <w:rPr/>
          <w:delText>to designated address provided by TDSP</w:delText>
        </w:r>
      </w:del>
      <w:r>
        <w:rPr/>
        <w:t>.</w:t>
      </w:r>
      <w:ins w:id="3707" w:author="ERCOT" w:date="2010-03-29T21:09:00Z">
        <w:r>
          <w:rPr/>
          <w:t xml:space="preserve">  </w:t>
        </w:r>
      </w:ins>
      <w:ins w:id="3708" w:author="ERCOT" w:date="2010-03-29T21:27:00Z">
        <w:r>
          <w:rPr/>
          <w:t xml:space="preserve">The CR shall </w:t>
        </w:r>
      </w:ins>
    </w:p>
    <w:p>
      <w:pPr>
        <w:pStyle w:val="TextBody"/>
        <w:rPr/>
      </w:pPr>
      <w:del w:id="3710" w:author="ERCOT" w:date="2010-03-29T21:09:00Z">
        <w:r>
          <w:rPr/>
          <w:delText>(2)</w:delText>
          <w:tab/>
        </w:r>
      </w:del>
      <w:ins w:id="3711" w:author="ERCOT" w:date="2010-03-29T21:27:00Z">
        <w:r>
          <w:rPr/>
          <w:t>c</w:t>
        </w:r>
      </w:ins>
      <w:ins w:id="3712" w:author="ERCOT" w:date="2010-03-29T21:20:00Z">
        <w:r>
          <w:rPr/>
          <w:t xml:space="preserve">omplete </w:t>
        </w:r>
      </w:ins>
      <w:ins w:id="3713" w:author="ERCOT" w:date="2010-03-29T21:27:00Z">
        <w:r>
          <w:rPr/>
          <w:t xml:space="preserve">the CR required fields in </w:t>
        </w:r>
      </w:ins>
      <w:ins w:id="3714" w:author="ERCOT" w:date="2010-03-29T21:21:00Z">
        <w:r>
          <w:rPr/>
          <w:t xml:space="preserve">Section </w:t>
        </w:r>
      </w:ins>
      <w:ins w:id="3715" w:author="ERCOT" w:date="2010-07-12T21:57:00Z">
        <w:r>
          <w:rPr/>
          <w:t>9</w:t>
        </w:r>
      </w:ins>
      <w:ins w:id="3716" w:author="ERCOT" w:date="2010-03-29T21:21:00Z">
        <w:r>
          <w:rPr/>
          <w:t xml:space="preserve">, Appendices, Appendix </w:t>
        </w:r>
      </w:ins>
      <w:ins w:id="3717" w:author="ERCOT" w:date="2010-03-29T21:21:00Z">
        <w:del w:id="3718" w:author="RMS 081110" w:date="2010-08-12T22:40:00Z">
          <w:r>
            <w:rPr/>
            <w:delText>D</w:delText>
          </w:r>
        </w:del>
      </w:ins>
      <w:ins w:id="3719" w:author="RMS 081110" w:date="2010-08-12T22:40:00Z">
        <w:r>
          <w:rPr/>
          <w:t>E</w:t>
        </w:r>
      </w:ins>
      <w:ins w:id="3720" w:author="ERCOT" w:date="2010-03-29T21:20:00Z">
        <w:r>
          <w:rPr/>
          <w:t xml:space="preserve">, Formal Transmission and/or Distribution Service Provider Invoice Dispute Process </w:t>
        </w:r>
      </w:ins>
      <w:ins w:id="3721" w:author="ERCOT" w:date="2010-07-15T19:29:00Z">
        <w:r>
          <w:rPr/>
          <w:t>Communication</w:t>
        </w:r>
      </w:ins>
      <w:ins w:id="3722" w:author="ERCOT" w:date="2010-03-29T21:48:00Z">
        <w:r>
          <w:rPr/>
          <w:t>,</w:t>
        </w:r>
      </w:ins>
      <w:ins w:id="3723" w:author="ERCOT" w:date="2010-03-29T21:20:00Z">
        <w:r>
          <w:rPr/>
          <w:t xml:space="preserve"> and </w:t>
        </w:r>
      </w:ins>
      <w:ins w:id="3724" w:author="ERCOT" w:date="2010-03-29T21:27:00Z">
        <w:r>
          <w:rPr/>
          <w:t xml:space="preserve">attach the spreadsheet </w:t>
        </w:r>
      </w:ins>
      <w:del w:id="3725" w:author="ERCOT" w:date="2010-03-29T21:21:00Z">
        <w:r>
          <w:rPr/>
          <w:delText xml:space="preserve">Attach </w:delText>
        </w:r>
      </w:del>
      <w:r>
        <w:rPr/>
        <w:t>to the e-mail</w:t>
      </w:r>
      <w:ins w:id="3726" w:author="ERCOT" w:date="2010-03-29T21:21:00Z">
        <w:r>
          <w:rPr/>
          <w:t>.</w:t>
        </w:r>
      </w:ins>
      <w:del w:id="3727" w:author="ERCOT" w:date="2010-03-29T21:22:00Z">
        <w:r>
          <w:rPr/>
          <w:delText xml:space="preserve"> the Invoice Dispute Spreadsheet.  Competitive Retailer (</w:delText>
        </w:r>
      </w:del>
      <w:del w:id="3728" w:author="ERCOT" w:date="2010-03-29T21:28:00Z">
        <w:r>
          <w:rPr/>
          <w:delText>CR</w:delText>
        </w:r>
      </w:del>
      <w:del w:id="3729" w:author="ERCOT" w:date="2010-03-29T21:22:00Z">
        <w:r>
          <w:rPr/>
          <w:delText>)</w:delText>
        </w:r>
      </w:del>
      <w:del w:id="3730" w:author="ERCOT" w:date="2010-03-29T21:28:00Z">
        <w:r>
          <w:rPr/>
          <w:delText xml:space="preserve"> required </w:delText>
        </w:r>
      </w:del>
      <w:del w:id="3731" w:author="ERCOT" w:date="2010-03-29T21:25:00Z">
        <w:r>
          <w:rPr/>
          <w:delText xml:space="preserve">elements are backfilled with yellow.  The basis for these identified fields were extracted from </w:delText>
        </w:r>
      </w:del>
      <w:del w:id="3732" w:author="ERCOT" w:date="2010-03-28T20:06:00Z">
        <w:r>
          <w:rPr/>
          <w:delText xml:space="preserve">SECTION 4.4.8, INVOICE DISPUTES </w:delText>
        </w:r>
      </w:del>
      <w:del w:id="3733" w:author="ERCOT" w:date="2010-03-29T21:25:00Z">
        <w:r>
          <w:rPr/>
          <w:delText xml:space="preserve">of the </w:delText>
        </w:r>
      </w:del>
      <w:del w:id="3734" w:author="ERCOT" w:date="2010-03-28T20:55:00Z">
        <w:r>
          <w:rPr/>
          <w:delText>approved TDSP tariffs</w:delText>
        </w:r>
      </w:del>
      <w:del w:id="3735" w:author="ERCOT" w:date="2010-03-29T21:25:00Z">
        <w:r>
          <w:rPr/>
          <w:delText>.</w:delText>
        </w:r>
      </w:del>
    </w:p>
    <w:p>
      <w:pPr>
        <w:pStyle w:val="List"/>
        <w:rPr>
          <w:ins w:id="3760" w:author="ERCOT" w:date="2010-03-29T21:48:00Z"/>
        </w:rPr>
      </w:pPr>
      <w:r>
        <w:rPr/>
        <w:t>(</w:t>
      </w:r>
      <w:del w:id="3736" w:author="ERCOT" w:date="2009-06-02T15:52:00Z">
        <w:r>
          <w:rPr/>
          <w:delText>3</w:delText>
        </w:r>
      </w:del>
      <w:ins w:id="3737" w:author="ERCOT" w:date="2010-03-29T21:29:00Z">
        <w:r>
          <w:rPr/>
          <w:t>2</w:t>
        </w:r>
      </w:ins>
      <w:r>
        <w:rPr/>
        <w:t>)</w:t>
        <w:tab/>
        <w:t xml:space="preserve">Upon </w:t>
      </w:r>
      <w:del w:id="3738" w:author="ERCOT" w:date="2010-03-29T21:29:00Z">
        <w:r>
          <w:rPr/>
          <w:delText xml:space="preserve">Notice </w:delText>
        </w:r>
      </w:del>
      <w:ins w:id="3739" w:author="ERCOT" w:date="2010-03-29T21:29:00Z">
        <w:r>
          <w:rPr/>
          <w:t xml:space="preserve">receipt of the e-mail notification </w:t>
        </w:r>
      </w:ins>
      <w:r>
        <w:rPr/>
        <w:t xml:space="preserve">of </w:t>
      </w:r>
      <w:ins w:id="3740" w:author="ERCOT" w:date="2010-03-29T21:30:00Z">
        <w:r>
          <w:rPr/>
          <w:t xml:space="preserve">the </w:t>
        </w:r>
      </w:ins>
      <w:r>
        <w:rPr/>
        <w:t xml:space="preserve">disputed </w:t>
      </w:r>
      <w:del w:id="3741" w:author="ERCOT" w:date="2010-03-29T21:30:00Z">
        <w:r>
          <w:rPr/>
          <w:delText>Invoice</w:delText>
        </w:r>
      </w:del>
      <w:ins w:id="3742" w:author="ERCOT" w:date="2010-03-29T21:30:00Z">
        <w:r>
          <w:rPr/>
          <w:t>invoice</w:t>
        </w:r>
      </w:ins>
      <w:r>
        <w:rPr/>
        <w:t xml:space="preserve">, </w:t>
      </w:r>
      <w:ins w:id="3743" w:author="ERCOT" w:date="2010-03-29T21:30:00Z">
        <w:r>
          <w:rPr/>
          <w:t xml:space="preserve">the </w:t>
        </w:r>
      </w:ins>
      <w:r>
        <w:rPr/>
        <w:t>TDSP will investigate and</w:t>
      </w:r>
      <w:del w:id="3744" w:author="ERCOT" w:date="2010-03-29T21:48:00Z">
        <w:r>
          <w:rPr/>
          <w:delText xml:space="preserve"> </w:delText>
        </w:r>
      </w:del>
      <w:r>
        <w:rPr/>
        <w:t xml:space="preserve"> respond </w:t>
      </w:r>
      <w:ins w:id="3745" w:author="ERCOT" w:date="2010-03-29T21:30:00Z">
        <w:r>
          <w:rPr/>
          <w:t xml:space="preserve">to the CR </w:t>
        </w:r>
      </w:ins>
      <w:r>
        <w:rPr/>
        <w:t xml:space="preserve">in writing within ten </w:t>
      </w:r>
      <w:del w:id="3746" w:author="ERCOT" w:date="2010-01-06T15:40:00Z">
        <w:r>
          <w:rPr/>
          <w:delText xml:space="preserve">(10) </w:delText>
        </w:r>
      </w:del>
      <w:r>
        <w:rPr/>
        <w:t xml:space="preserve">Business Days of transmittal of the notice.  </w:t>
      </w:r>
      <w:del w:id="3747" w:author="ERCOT" w:date="2010-03-29T21:31:00Z">
        <w:r>
          <w:rPr/>
          <w:delText xml:space="preserve">Such </w:delText>
        </w:r>
      </w:del>
      <w:ins w:id="3748" w:author="ERCOT" w:date="2010-03-29T21:31:00Z">
        <w:r>
          <w:rPr/>
          <w:t xml:space="preserve">TDSP </w:t>
        </w:r>
      </w:ins>
      <w:r>
        <w:rPr/>
        <w:t xml:space="preserve">responses shall include a proposed resolution.  </w:t>
      </w:r>
      <w:ins w:id="3749" w:author="ERCOT" w:date="2010-03-29T21:33:00Z">
        <w:r>
          <w:rPr/>
          <w:t xml:space="preserve">If after the ten Business Days no results have been reported, </w:t>
        </w:r>
      </w:ins>
      <w:r>
        <w:rPr/>
        <w:t>CRs may choose to escalate the dispute</w:t>
      </w:r>
      <w:del w:id="3750" w:author="ERCOT" w:date="2010-03-29T21:32:00Z">
        <w:r>
          <w:rPr/>
          <w:delText>s</w:delText>
        </w:r>
      </w:del>
      <w:del w:id="3751" w:author="ERCOT" w:date="2010-03-29T21:48:00Z">
        <w:r>
          <w:rPr/>
          <w:delText xml:space="preserve"> </w:delText>
        </w:r>
      </w:del>
      <w:del w:id="3752" w:author="ERCOT" w:date="2010-03-29T21:34:00Z">
        <w:r>
          <w:rPr/>
          <w:delText xml:space="preserve">to the TDSP if no results have been reported after the ten </w:delText>
        </w:r>
      </w:del>
      <w:del w:id="3753" w:author="ERCOT" w:date="2010-01-06T15:40:00Z">
        <w:r>
          <w:rPr/>
          <w:delText xml:space="preserve">(10) </w:delText>
        </w:r>
      </w:del>
      <w:del w:id="3754" w:author="ERCOT" w:date="2010-03-29T21:34:00Z">
        <w:r>
          <w:rPr/>
          <w:delText>Business Days</w:delText>
        </w:r>
      </w:del>
      <w:r>
        <w:rPr/>
        <w:t xml:space="preserve">.  Within </w:t>
      </w:r>
      <w:del w:id="3755" w:author="ERCOT" w:date="2010-01-06T15:40:00Z">
        <w:r>
          <w:rPr/>
          <w:delText>twenty (</w:delText>
        </w:r>
      </w:del>
      <w:r>
        <w:rPr/>
        <w:t>20</w:t>
      </w:r>
      <w:del w:id="3756" w:author="ERCOT" w:date="2010-01-06T15:40:00Z">
        <w:r>
          <w:rPr/>
          <w:delText>)</w:delText>
        </w:r>
      </w:del>
      <w:r>
        <w:rPr/>
        <w:t xml:space="preserve"> Business Days of the response, either party may initiate the dispute resolution procedures set forth in </w:t>
      </w:r>
      <w:ins w:id="3757" w:author="ERCOT" w:date="2010-03-29T21:36:00Z">
        <w:r>
          <w:rPr/>
          <w:t xml:space="preserve">the </w:t>
        </w:r>
      </w:ins>
      <w:del w:id="3758" w:author="ERCOT" w:date="2010-03-28T20:08:00Z">
        <w:r>
          <w:rPr/>
          <w:delText xml:space="preserve">SECTION 4.9, DISPUTE RESOLUTION PROCEDURES </w:delText>
        </w:r>
      </w:del>
      <w:del w:id="3759" w:author="ERCOT" w:date="2010-03-29T21:36:00Z">
        <w:r>
          <w:rPr/>
          <w:delText xml:space="preserve">of the approved </w:delText>
        </w:r>
      </w:del>
      <w:r>
        <w:rPr/>
        <w:t xml:space="preserve">TDSP tariffs.   </w:t>
      </w:r>
    </w:p>
    <w:p>
      <w:pPr>
        <w:pStyle w:val="List"/>
        <w:rPr>
          <w:del w:id="3764" w:author="ERCOT" w:date="2010-03-29T21:36:00Z"/>
        </w:rPr>
      </w:pPr>
      <w:del w:id="3761" w:author="ERCOT" w:date="2010-03-29T21:36:00Z">
        <w:r>
          <w:rPr/>
          <w:delText xml:space="preserve">Reference </w:delText>
        </w:r>
      </w:del>
      <w:del w:id="3762" w:author="ERCOT" w:date="2010-03-28T20:09:00Z">
        <w:r>
          <w:rPr/>
          <w:delText xml:space="preserve">SECTION 4.4.8, INVOICE DISPUTES </w:delText>
        </w:r>
      </w:del>
      <w:del w:id="3763" w:author="ERCOT" w:date="2010-03-29T21:36:00Z">
        <w:r>
          <w:rPr/>
          <w:delText>of the approved TDSP tariffs.</w:delText>
        </w:r>
      </w:del>
    </w:p>
    <w:p>
      <w:pPr>
        <w:pStyle w:val="List"/>
        <w:rPr/>
      </w:pPr>
      <w:r>
        <w:rPr/>
        <w:t>(</w:t>
      </w:r>
      <w:del w:id="3765" w:author="ERCOT" w:date="2009-06-02T15:52:00Z">
        <w:r>
          <w:rPr/>
          <w:delText>4</w:delText>
        </w:r>
      </w:del>
      <w:ins w:id="3766" w:author="ERCOT" w:date="2010-03-29T21:36:00Z">
        <w:r>
          <w:rPr/>
          <w:t>3</w:t>
        </w:r>
      </w:ins>
      <w:r>
        <w:rPr/>
        <w:t>)</w:t>
        <w:tab/>
        <w:t>Disputes received after 1700</w:t>
      </w:r>
      <w:del w:id="3767" w:author="ERCOT" w:date="2010-05-17T15:39:00Z">
        <w:r>
          <w:rPr/>
          <w:delText xml:space="preserve"> CPT</w:delText>
        </w:r>
      </w:del>
      <w:r>
        <w:rPr/>
        <w:t xml:space="preserve"> by the TDSP will be deemed as </w:t>
      </w:r>
      <w:del w:id="3768" w:author="ERCOT" w:date="2010-03-28T19:29:00Z">
        <w:r>
          <w:rPr/>
          <w:delText xml:space="preserve">Received </w:delText>
        </w:r>
      </w:del>
      <w:ins w:id="3769" w:author="ERCOT" w:date="2010-03-28T19:29:00Z">
        <w:r>
          <w:rPr/>
          <w:t xml:space="preserve">received </w:t>
        </w:r>
      </w:ins>
      <w:r>
        <w:rPr/>
        <w:t>by the TDSP on the following Business Day.</w:t>
      </w:r>
    </w:p>
    <w:p>
      <w:pPr>
        <w:pStyle w:val="List"/>
        <w:rPr/>
      </w:pPr>
      <w:r>
        <w:rPr/>
        <w:t>(</w:t>
      </w:r>
      <w:del w:id="3770" w:author="ERCOT" w:date="2009-06-02T15:52:00Z">
        <w:r>
          <w:rPr/>
          <w:delText>5</w:delText>
        </w:r>
      </w:del>
      <w:ins w:id="3771" w:author="ERCOT" w:date="2010-03-29T21:36:00Z">
        <w:r>
          <w:rPr/>
          <w:t>4</w:t>
        </w:r>
      </w:ins>
      <w:r>
        <w:rPr/>
        <w:t>)</w:t>
        <w:tab/>
        <w:t xml:space="preserve">Following </w:t>
      </w:r>
      <w:ins w:id="3772" w:author="ERCOT" w:date="2010-03-28T19:29:00Z">
        <w:r>
          <w:rPr/>
          <w:t xml:space="preserve">the </w:t>
        </w:r>
      </w:ins>
      <w:r>
        <w:rPr/>
        <w:t xml:space="preserve">TDSP investigation and response to </w:t>
      </w:r>
      <w:ins w:id="3773" w:author="ERCOT" w:date="2010-03-29T21:37:00Z">
        <w:r>
          <w:rPr/>
          <w:t xml:space="preserve">the </w:t>
        </w:r>
      </w:ins>
      <w:r>
        <w:rPr/>
        <w:t xml:space="preserve">CR dispute, the CR will have five </w:t>
      </w:r>
      <w:del w:id="3774" w:author="ERCOT" w:date="2010-01-06T15:32:00Z">
        <w:r>
          <w:rPr/>
          <w:delText xml:space="preserve">(5) </w:delText>
        </w:r>
      </w:del>
      <w:r>
        <w:rPr/>
        <w:t xml:space="preserve">Business Days to respond with an Accept or </w:t>
      </w:r>
      <w:del w:id="3775" w:author="ERCOT" w:date="2010-03-29T21:37:00Z">
        <w:r>
          <w:rPr/>
          <w:delText xml:space="preserve">Denied </w:delText>
        </w:r>
      </w:del>
      <w:ins w:id="3776" w:author="ERCOT" w:date="2010-03-29T21:37:00Z">
        <w:r>
          <w:rPr/>
          <w:t xml:space="preserve">Deny </w:t>
        </w:r>
      </w:ins>
      <w:r>
        <w:rPr/>
        <w:t xml:space="preserve">on the spreadsheet.  If the CR receives the TDSP’s </w:t>
      </w:r>
      <w:del w:id="3777" w:author="ERCOT" w:date="2010-03-28T19:29:00Z">
        <w:r>
          <w:rPr/>
          <w:delText xml:space="preserve">Completed </w:delText>
        </w:r>
      </w:del>
      <w:ins w:id="3778" w:author="ERCOT" w:date="2010-03-28T19:29:00Z">
        <w:r>
          <w:rPr/>
          <w:t xml:space="preserve">completed </w:t>
        </w:r>
      </w:ins>
      <w:r>
        <w:rPr/>
        <w:t xml:space="preserve">spreadsheet for </w:t>
      </w:r>
      <w:del w:id="3779" w:author="ERCOT" w:date="2010-05-17T15:39:00Z">
        <w:r>
          <w:rPr/>
          <w:delText>their</w:delText>
        </w:r>
      </w:del>
      <w:ins w:id="3780" w:author="ERCOT" w:date="2010-05-17T15:39:00Z">
        <w:r>
          <w:rPr/>
          <w:t>its</w:t>
        </w:r>
      </w:ins>
      <w:r>
        <w:rPr/>
        <w:t xml:space="preserve"> response </w:t>
      </w:r>
      <w:del w:id="3781" w:author="ERCOT" w:date="2010-03-29T21:38:00Z">
        <w:r>
          <w:rPr/>
          <w:delText xml:space="preserve">AFTER </w:delText>
        </w:r>
      </w:del>
      <w:ins w:id="3782" w:author="ERCOT" w:date="2010-03-29T21:38:00Z">
        <w:r>
          <w:rPr/>
          <w:t xml:space="preserve">after </w:t>
        </w:r>
      </w:ins>
      <w:r>
        <w:rPr/>
        <w:t xml:space="preserve">1700, the five </w:t>
      </w:r>
      <w:del w:id="3783" w:author="ERCOT" w:date="2010-01-06T15:32:00Z">
        <w:r>
          <w:rPr/>
          <w:delText xml:space="preserve">(5) </w:delText>
        </w:r>
      </w:del>
      <w:r>
        <w:rPr/>
        <w:t xml:space="preserve">Business Day clock will begin the following Business Day.  If after five </w:t>
      </w:r>
      <w:del w:id="3784" w:author="ERCOT" w:date="2010-01-06T15:32:00Z">
        <w:r>
          <w:rPr/>
          <w:delText xml:space="preserve">(5) </w:delText>
        </w:r>
      </w:del>
      <w:r>
        <w:rPr/>
        <w:t xml:space="preserve">Business Days the CR fails to respond with an Accept or </w:t>
      </w:r>
      <w:del w:id="3785" w:author="ERCOT" w:date="2010-03-29T21:38:00Z">
        <w:r>
          <w:rPr/>
          <w:delText xml:space="preserve">Denied </w:delText>
        </w:r>
      </w:del>
      <w:ins w:id="3786" w:author="ERCOT" w:date="2010-03-29T21:38:00Z">
        <w:r>
          <w:rPr/>
          <w:t xml:space="preserve">Deny </w:t>
        </w:r>
      </w:ins>
      <w:r>
        <w:rPr/>
        <w:t>on the spreadsheet, the response will be deemed as an Accept.</w:t>
      </w:r>
    </w:p>
    <w:p>
      <w:pPr>
        <w:pStyle w:val="BodyTextNumbered"/>
        <w:rPr/>
      </w:pPr>
      <w:ins w:id="3787" w:author="ERCOT" w:date="2009-06-02T15:52:00Z">
        <w:r>
          <w:rPr/>
          <w:t>(</w:t>
        </w:r>
      </w:ins>
      <w:ins w:id="3788" w:author="ERCOT" w:date="2010-03-29T21:36:00Z">
        <w:r>
          <w:rPr/>
          <w:t>5</w:t>
        </w:r>
      </w:ins>
      <w:ins w:id="3789" w:author="ERCOT" w:date="2009-06-02T15:52:00Z">
        <w:r>
          <w:rPr/>
          <w:t>)</w:t>
          <w:tab/>
        </w:r>
      </w:ins>
      <w:r>
        <w:rPr/>
        <w:t>Dispute Parameters:</w:t>
      </w:r>
    </w:p>
    <w:p>
      <w:pPr>
        <w:pStyle w:val="List"/>
        <w:ind w:left="1440" w:hanging="720"/>
        <w:rPr/>
      </w:pPr>
      <w:r>
        <w:rPr/>
        <w:t>(</w:t>
      </w:r>
      <w:del w:id="3790" w:author="ERCOT" w:date="2009-06-02T15:52:00Z">
        <w:r>
          <w:rPr/>
          <w:delText>1</w:delText>
        </w:r>
      </w:del>
      <w:ins w:id="3791" w:author="ERCOT" w:date="2009-06-02T15:52:00Z">
        <w:r>
          <w:rPr/>
          <w:t>a</w:t>
        </w:r>
      </w:ins>
      <w:r>
        <w:rPr/>
        <w:t>)</w:t>
        <w:tab/>
        <w:t xml:space="preserve">Amounts disputed following </w:t>
      </w:r>
      <w:ins w:id="3792" w:author="ERCOT" w:date="2010-05-17T15:39:00Z">
        <w:r>
          <w:rPr/>
          <w:t xml:space="preserve">the </w:t>
        </w:r>
      </w:ins>
      <w:r>
        <w:rPr/>
        <w:t>stated due date of a</w:t>
      </w:r>
      <w:ins w:id="3793" w:author="ERCOT" w:date="2010-03-28T19:30:00Z">
        <w:r>
          <w:rPr/>
          <w:t xml:space="preserve"> </w:t>
        </w:r>
      </w:ins>
      <w:del w:id="3794" w:author="ERCOT" w:date="2010-03-29T21:39:00Z">
        <w:r>
          <w:rPr/>
          <w:delText xml:space="preserve">Valid </w:delText>
        </w:r>
      </w:del>
      <w:ins w:id="3795" w:author="ERCOT" w:date="2010-03-29T21:39:00Z">
        <w:r>
          <w:rPr/>
          <w:t xml:space="preserve">valid </w:t>
        </w:r>
      </w:ins>
      <w:del w:id="3796" w:author="ERCOT" w:date="2010-03-29T21:39:00Z">
        <w:r>
          <w:rPr/>
          <w:delText xml:space="preserve">Invoice </w:delText>
        </w:r>
      </w:del>
      <w:ins w:id="3797" w:author="ERCOT" w:date="2010-03-29T21:39:00Z">
        <w:r>
          <w:rPr/>
          <w:t xml:space="preserve">invoice </w:t>
        </w:r>
      </w:ins>
      <w:r>
        <w:rPr/>
        <w:t xml:space="preserve">will have </w:t>
      </w:r>
      <w:del w:id="3798" w:author="ERCOT" w:date="2010-03-28T19:31:00Z">
        <w:r>
          <w:rPr/>
          <w:delText xml:space="preserve">Late </w:delText>
        </w:r>
      </w:del>
      <w:ins w:id="3799" w:author="ERCOT" w:date="2010-03-28T19:31:00Z">
        <w:r>
          <w:rPr/>
          <w:t xml:space="preserve">late </w:t>
        </w:r>
      </w:ins>
      <w:del w:id="3800" w:author="ERCOT" w:date="2010-03-28T19:31:00Z">
        <w:r>
          <w:rPr/>
          <w:delText xml:space="preserve">Payment </w:delText>
        </w:r>
      </w:del>
      <w:ins w:id="3801" w:author="ERCOT" w:date="2010-03-28T19:31:00Z">
        <w:r>
          <w:rPr/>
          <w:t xml:space="preserve">payment </w:t>
        </w:r>
      </w:ins>
      <w:del w:id="3802" w:author="ERCOT" w:date="2010-03-28T19:31:00Z">
        <w:r>
          <w:rPr/>
          <w:delText xml:space="preserve">Charges </w:delText>
        </w:r>
      </w:del>
      <w:ins w:id="3803" w:author="ERCOT" w:date="2010-03-28T19:31:00Z">
        <w:r>
          <w:rPr/>
          <w:t xml:space="preserve">charges </w:t>
        </w:r>
      </w:ins>
      <w:r>
        <w:rPr/>
        <w:t>applied.</w:t>
      </w:r>
    </w:p>
    <w:p>
      <w:pPr>
        <w:pStyle w:val="List"/>
        <w:ind w:left="720" w:hanging="0"/>
        <w:rPr>
          <w:del w:id="3811" w:author="ERCOT" w:date="2010-03-29T21:39:00Z"/>
        </w:rPr>
      </w:pPr>
      <w:del w:id="3804" w:author="ERCOT" w:date="2010-03-29T21:39:00Z">
        <w:r>
          <w:rPr/>
          <w:delText xml:space="preserve">A “Valid Invoice” is defined as an invoice transaction that contains all the information required by Texas SET and is in compliance with </w:delText>
        </w:r>
      </w:del>
      <w:del w:id="3805" w:author="ERCOT" w:date="2010-03-28T19:33:00Z">
        <w:r>
          <w:rPr/>
          <w:delText xml:space="preserve">Texas </w:delText>
        </w:r>
      </w:del>
      <w:del w:id="3806" w:author="ERCOT" w:date="2010-03-29T21:39:00Z">
        <w:r>
          <w:rPr/>
          <w:delText xml:space="preserve">SET standards as set forth in the Texas </w:delText>
        </w:r>
      </w:del>
      <w:del w:id="3807" w:author="ERCOT" w:date="2010-03-28T19:33:00Z">
        <w:r>
          <w:rPr/>
          <w:delText xml:space="preserve">SET </w:delText>
        </w:r>
      </w:del>
      <w:del w:id="3808" w:author="ERCOT" w:date="2010-03-29T21:39:00Z">
        <w:r>
          <w:rPr/>
          <w:delText xml:space="preserve">Implementation Guides and PUCT rules and has not been rejected in accordance with Texas </w:delText>
        </w:r>
      </w:del>
      <w:del w:id="3809" w:author="ERCOT" w:date="2009-03-05T10:37:00Z">
        <w:r>
          <w:rPr/>
          <w:delText>SET</w:delText>
        </w:r>
      </w:del>
      <w:del w:id="3810" w:author="ERCOT" w:date="2010-03-29T21:39:00Z">
        <w:r>
          <w:rPr/>
          <w:delText xml:space="preserve"> Implementation Guides and PUCT rules.</w:delText>
        </w:r>
      </w:del>
    </w:p>
    <w:p>
      <w:pPr>
        <w:pStyle w:val="List"/>
        <w:widowControl/>
        <w:bidi w:val="0"/>
        <w:spacing w:before="0" w:after="240"/>
        <w:ind w:left="720" w:hanging="0"/>
        <w:rPr/>
      </w:pPr>
      <w:r>
        <w:rPr/>
        <w:t>(</w:t>
      </w:r>
      <w:del w:id="3812" w:author="ERCOT" w:date="2009-06-02T15:52:00Z">
        <w:r>
          <w:rPr/>
          <w:delText>2</w:delText>
        </w:r>
      </w:del>
      <w:ins w:id="3813" w:author="ERCOT" w:date="2009-06-02T15:52:00Z">
        <w:r>
          <w:rPr/>
          <w:t>b</w:t>
        </w:r>
      </w:ins>
      <w:r>
        <w:rPr/>
        <w:t>)</w:t>
        <w:tab/>
        <w:t xml:space="preserve">Reference </w:t>
      </w:r>
      <w:del w:id="3814" w:author="ERCOT" w:date="2010-03-28T20:09:00Z">
        <w:r>
          <w:rPr/>
          <w:delText>SECTION 4.4.6, DELINQUENT PAYMENTS</w:delText>
        </w:r>
      </w:del>
      <w:del w:id="3815" w:author="ERCOT" w:date="2010-03-29T21:39:00Z">
        <w:r>
          <w:rPr/>
          <w:delText>, in</w:delText>
        </w:r>
      </w:del>
      <w:del w:id="3816" w:author="ERCOT" w:date="2010-03-29T21:49:00Z">
        <w:r>
          <w:rPr/>
          <w:delText xml:space="preserve"> </w:delText>
        </w:r>
      </w:del>
      <w:r>
        <w:rPr/>
        <w:t xml:space="preserve">the </w:t>
      </w:r>
      <w:del w:id="3817" w:author="ERCOT" w:date="2010-03-29T21:40:00Z">
        <w:r>
          <w:rPr/>
          <w:delText xml:space="preserve">approved </w:delText>
        </w:r>
      </w:del>
      <w:r>
        <w:rPr/>
        <w:t xml:space="preserve">TDSP </w:t>
      </w:r>
      <w:del w:id="3818" w:author="ERCOT" w:date="2010-03-29T21:40:00Z">
        <w:r>
          <w:rPr/>
          <w:delText>Tariffs</w:delText>
        </w:r>
      </w:del>
      <w:ins w:id="3819" w:author="ERCOT" w:date="2010-03-29T21:40:00Z">
        <w:r>
          <w:rPr/>
          <w:t>tariff</w:t>
        </w:r>
      </w:ins>
      <w:del w:id="3820" w:author="ERCOT" w:date="2010-03-29T21:40:00Z">
        <w:r>
          <w:rPr/>
          <w:delText>,</w:delText>
        </w:r>
      </w:del>
      <w:r>
        <w:rPr/>
        <w:t xml:space="preserve"> for information regarding delinquent payments.</w:t>
      </w:r>
    </w:p>
    <w:p>
      <w:pPr>
        <w:pStyle w:val="List"/>
        <w:ind w:left="1440" w:hanging="720"/>
        <w:rPr/>
      </w:pPr>
      <w:r>
        <w:rPr/>
        <w:t>(</w:t>
      </w:r>
      <w:del w:id="3821" w:author="ERCOT" w:date="2009-06-02T15:52:00Z">
        <w:r>
          <w:rPr/>
          <w:delText>3</w:delText>
        </w:r>
      </w:del>
      <w:ins w:id="3822" w:author="ERCOT" w:date="2009-06-02T15:52:00Z">
        <w:r>
          <w:rPr/>
          <w:t>c</w:t>
        </w:r>
      </w:ins>
      <w:r>
        <w:rPr/>
        <w:t>)</w:t>
        <w:tab/>
        <w:t xml:space="preserve">A rejected </w:t>
      </w:r>
      <w:del w:id="3823" w:author="ERCOT" w:date="2010-03-28T19:35:00Z">
        <w:r>
          <w:rPr/>
          <w:delText xml:space="preserve">Invoice </w:delText>
        </w:r>
      </w:del>
      <w:ins w:id="3824" w:author="ERCOT" w:date="2010-03-28T19:35:00Z">
        <w:r>
          <w:rPr/>
          <w:t xml:space="preserve">invoice </w:t>
        </w:r>
      </w:ins>
      <w:r>
        <w:rPr/>
        <w:t xml:space="preserve">does not constitute a disputed </w:t>
      </w:r>
      <w:del w:id="3825" w:author="ERCOT" w:date="2010-03-28T19:35:00Z">
        <w:r>
          <w:rPr/>
          <w:delText>Invoice</w:delText>
        </w:r>
      </w:del>
      <w:ins w:id="3826" w:author="ERCOT" w:date="2010-03-28T19:35:00Z">
        <w:r>
          <w:rPr/>
          <w:t>invoice</w:t>
        </w:r>
      </w:ins>
      <w:r>
        <w:rPr/>
        <w:t xml:space="preserve">.  CRs shall validate or reject the appropriate </w:t>
      </w:r>
      <w:ins w:id="3827" w:author="ERCOT" w:date="2010-03-29T21:50:00Z">
        <w:r>
          <w:rPr/>
          <w:t>Texas Standard Electronic Transaction (</w:t>
        </w:r>
      </w:ins>
      <w:ins w:id="3828" w:author="ERCOT" w:date="2010-03-03T22:18:00Z">
        <w:r>
          <w:rPr/>
          <w:t xml:space="preserve">TX </w:t>
        </w:r>
      </w:ins>
      <w:r>
        <w:rPr/>
        <w:t>SET</w:t>
      </w:r>
      <w:ins w:id="3829" w:author="ERCOT" w:date="2010-03-29T21:50:00Z">
        <w:r>
          <w:rPr/>
          <w:t>)</w:t>
        </w:r>
      </w:ins>
      <w:r>
        <w:rPr/>
        <w:t xml:space="preserve"> </w:t>
      </w:r>
      <w:del w:id="3830" w:author="ERCOT" w:date="2010-03-28T19:35:00Z">
        <w:r>
          <w:rPr/>
          <w:delText xml:space="preserve">transaction </w:delText>
        </w:r>
      </w:del>
      <w:del w:id="3831" w:author="ERCOT" w:date="2010-03-29T21:41:00Z">
        <w:r>
          <w:rPr/>
          <w:delText>(</w:delText>
        </w:r>
      </w:del>
      <w:del w:id="3832" w:author="ERCOT" w:date="2010-03-28T19:35:00Z">
        <w:r>
          <w:rPr/>
          <w:delText>Invoice</w:delText>
        </w:r>
      </w:del>
      <w:del w:id="3833" w:author="ERCOT" w:date="2010-03-29T21:41:00Z">
        <w:r>
          <w:rPr/>
          <w:delText xml:space="preserve">) </w:delText>
        </w:r>
      </w:del>
      <w:r>
        <w:rPr/>
        <w:t xml:space="preserve">within five </w:t>
      </w:r>
      <w:del w:id="3834" w:author="ERCOT" w:date="2010-01-06T15:33:00Z">
        <w:r>
          <w:rPr/>
          <w:delText xml:space="preserve">(5) </w:delText>
        </w:r>
      </w:del>
      <w:r>
        <w:rPr/>
        <w:t>Business Days of receipt.</w:t>
      </w:r>
      <w:del w:id="3835" w:author="ERCOT" w:date="2010-03-29T21:41:00Z">
        <w:r>
          <w:rPr/>
          <w:delText xml:space="preserve"> Reference </w:delText>
        </w:r>
      </w:del>
      <w:del w:id="3836" w:author="ERCOT" w:date="2010-03-03T22:18:00Z">
        <w:r>
          <w:rPr/>
          <w:delText>Texas SET</w:delText>
        </w:r>
      </w:del>
      <w:del w:id="3837" w:author="ERCOT" w:date="2010-03-29T21:41:00Z">
        <w:r>
          <w:rPr/>
          <w:delText xml:space="preserve"> 824</w:delText>
        </w:r>
      </w:del>
      <w:del w:id="3838" w:author="ERCOT" w:date="2010-03-03T22:18:00Z">
        <w:r>
          <w:rPr/>
          <w:delText xml:space="preserve"> Implementation Guide</w:delText>
        </w:r>
      </w:del>
      <w:del w:id="3839" w:author="ERCOT" w:date="2010-03-29T21:41:00Z">
        <w:r>
          <w:rPr/>
          <w:delText xml:space="preserve">.   </w:delText>
        </w:r>
      </w:del>
    </w:p>
    <w:p>
      <w:pPr>
        <w:pStyle w:val="List"/>
        <w:ind w:left="1440" w:hanging="720"/>
        <w:rPr/>
      </w:pPr>
      <w:r>
        <w:rPr/>
        <w:t>(</w:t>
      </w:r>
      <w:del w:id="3840" w:author="ERCOT" w:date="2009-06-02T15:52:00Z">
        <w:r>
          <w:rPr/>
          <w:delText>4</w:delText>
        </w:r>
      </w:del>
      <w:ins w:id="3841" w:author="ERCOT" w:date="2009-06-02T15:52:00Z">
        <w:r>
          <w:rPr/>
          <w:t>d</w:t>
        </w:r>
      </w:ins>
      <w:r>
        <w:rPr/>
        <w:t>)</w:t>
        <w:tab/>
        <w:t>Formal dispute spreadsheets may be submitted by type of dispute or</w:t>
      </w:r>
      <w:del w:id="3842" w:author="ERCOT" w:date="2010-03-28T19:40:00Z">
        <w:r>
          <w:rPr/>
          <w:delText>,</w:delText>
        </w:r>
      </w:del>
      <w:r>
        <w:rPr/>
        <w:t xml:space="preserve"> type of dispute may be indicated by dispute type within column provided in spreadsheet. </w:t>
      </w:r>
      <w:ins w:id="3843" w:author="ERCOT" w:date="2010-05-17T15:39:00Z">
        <w:r>
          <w:rPr/>
          <w:t xml:space="preserve"> </w:t>
        </w:r>
      </w:ins>
      <w:r>
        <w:rPr/>
        <w:t>Examples may include:</w:t>
      </w:r>
    </w:p>
    <w:p>
      <w:pPr>
        <w:pStyle w:val="List2"/>
        <w:ind w:left="2160" w:hanging="720"/>
        <w:rPr/>
      </w:pPr>
      <w:r>
        <w:rPr/>
        <w:t>(</w:t>
      </w:r>
      <w:del w:id="3844" w:author="ERCOT" w:date="2009-06-02T11:15:00Z">
        <w:r>
          <w:rPr/>
          <w:delText>a</w:delText>
        </w:r>
      </w:del>
      <w:ins w:id="3845" w:author="ERCOT" w:date="2009-06-02T11:15:00Z">
        <w:r>
          <w:rPr/>
          <w:t>i</w:t>
        </w:r>
      </w:ins>
      <w:r>
        <w:rPr/>
        <w:t>)</w:t>
        <w:tab/>
        <w:t>Outdoor Light Disputes</w:t>
      </w:r>
      <w:ins w:id="3846" w:author="ERCOT" w:date="2010-05-17T15:39:00Z">
        <w:r>
          <w:rPr/>
          <w:t>;</w:t>
        </w:r>
      </w:ins>
    </w:p>
    <w:p>
      <w:pPr>
        <w:pStyle w:val="List2"/>
        <w:ind w:left="2160" w:hanging="720"/>
        <w:rPr/>
      </w:pPr>
      <w:r>
        <w:rPr/>
        <w:t>(</w:t>
      </w:r>
      <w:del w:id="3847" w:author="ERCOT" w:date="2009-06-02T11:15:00Z">
        <w:r>
          <w:rPr/>
          <w:delText>b</w:delText>
        </w:r>
      </w:del>
      <w:ins w:id="3848" w:author="ERCOT" w:date="2009-06-02T11:15:00Z">
        <w:r>
          <w:rPr/>
          <w:t>ii</w:t>
        </w:r>
      </w:ins>
      <w:r>
        <w:rPr/>
        <w:t>)</w:t>
        <w:tab/>
        <w:t>Fee Disputes</w:t>
      </w:r>
      <w:ins w:id="3849" w:author="ERCOT" w:date="2010-05-17T15:39:00Z">
        <w:r>
          <w:rPr/>
          <w:t>;</w:t>
        </w:r>
      </w:ins>
    </w:p>
    <w:p>
      <w:pPr>
        <w:pStyle w:val="List2"/>
        <w:ind w:left="2160" w:hanging="720"/>
        <w:rPr/>
      </w:pPr>
      <w:r>
        <w:rPr/>
        <w:t>(</w:t>
      </w:r>
      <w:del w:id="3850" w:author="ERCOT" w:date="2009-06-02T11:15:00Z">
        <w:r>
          <w:rPr/>
          <w:delText>c</w:delText>
        </w:r>
      </w:del>
      <w:ins w:id="3851" w:author="ERCOT" w:date="2009-06-02T11:15:00Z">
        <w:r>
          <w:rPr/>
          <w:t>iii</w:t>
        </w:r>
      </w:ins>
      <w:r>
        <w:rPr/>
        <w:t>)</w:t>
        <w:tab/>
        <w:t>Tariff Review Disputes</w:t>
      </w:r>
      <w:ins w:id="3852" w:author="ERCOT" w:date="2010-05-17T15:39:00Z">
        <w:r>
          <w:rPr/>
          <w:t>;</w:t>
        </w:r>
      </w:ins>
    </w:p>
    <w:p>
      <w:pPr>
        <w:pStyle w:val="List2"/>
        <w:ind w:left="2160" w:hanging="720"/>
        <w:rPr>
          <w:sz w:val="24"/>
          <w:szCs w:val="20"/>
        </w:rPr>
      </w:pPr>
      <w:r>
        <w:rPr/>
        <w:t>(</w:t>
      </w:r>
      <w:del w:id="3853" w:author="ERCOT" w:date="2009-06-02T11:15:00Z">
        <w:r>
          <w:rPr/>
          <w:delText>d</w:delText>
        </w:r>
      </w:del>
      <w:ins w:id="3854" w:author="ERCOT" w:date="2009-06-02T11:15:00Z">
        <w:r>
          <w:rPr/>
          <w:t>iv</w:t>
        </w:r>
      </w:ins>
      <w:r>
        <w:rPr/>
        <w:t>)</w:t>
        <w:tab/>
        <w:t>Usage Disputes</w:t>
      </w:r>
      <w:ins w:id="3855" w:author="ERCOT" w:date="2010-05-17T15:39:00Z">
        <w:r>
          <w:rPr/>
          <w:t>; and</w:t>
        </w:r>
      </w:ins>
    </w:p>
    <w:p>
      <w:pPr>
        <w:pStyle w:val="List2"/>
        <w:spacing w:before="0" w:after="240"/>
        <w:ind w:left="2160" w:hanging="720"/>
        <w:jc w:val="left"/>
        <w:rPr>
          <w:b/>
          <w:b/>
          <w:szCs w:val="24"/>
        </w:rPr>
      </w:pPr>
      <w:r>
        <w:rPr/>
        <w:t>(</w:t>
      </w:r>
      <w:del w:id="3856" w:author="ERCOT" w:date="2009-06-02T11:15:00Z">
        <w:r>
          <w:rPr/>
          <w:delText>e</w:delText>
        </w:r>
      </w:del>
      <w:ins w:id="3857" w:author="ERCOT" w:date="2009-06-02T11:15:00Z">
        <w:r>
          <w:rPr/>
          <w:t>v</w:t>
        </w:r>
      </w:ins>
      <w:r>
        <w:rPr/>
        <w:t>)</w:t>
        <w:tab/>
      </w:r>
      <w:ins w:id="3858" w:author="ERCOT" w:date="2010-03-28T19:40:00Z">
        <w:r>
          <w:rPr/>
          <w:t>Retail Electric Provider (</w:t>
        </w:r>
      </w:ins>
      <w:r>
        <w:rPr/>
        <w:t>REP</w:t>
      </w:r>
      <w:ins w:id="3859" w:author="ERCOT" w:date="2010-03-28T19:40:00Z">
        <w:r>
          <w:rPr/>
          <w:t>)</w:t>
        </w:r>
      </w:ins>
      <w:r>
        <w:rPr/>
        <w:t xml:space="preserve"> of Record</w:t>
      </w:r>
      <w:del w:id="3860" w:author="ERCOT" w:date="2010-06-24T21:53:00Z">
        <w:r>
          <w:rPr/>
          <w:delText xml:space="preserve"> </w:delText>
        </w:r>
      </w:del>
      <w:ins w:id="3861" w:author="ERCOT" w:date="2010-06-24T21:53:00Z">
        <w:r>
          <w:rPr/>
          <w:t xml:space="preserve"> </w:t>
        </w:r>
      </w:ins>
      <w:r>
        <w:rPr/>
        <w:t>Disputes</w:t>
      </w:r>
      <w:ins w:id="3862" w:author="ERCOT" w:date="2010-05-17T15:39:00Z">
        <w:r>
          <w:rPr/>
          <w:t>.</w:t>
        </w:r>
      </w:ins>
    </w:p>
    <w:p>
      <w:pPr>
        <w:pStyle w:val="H3"/>
        <w:rPr>
          <w:del w:id="3864" w:author="ERCOT" w:date="2010-03-29T21:47:00Z"/>
        </w:rPr>
      </w:pPr>
      <w:del w:id="3863" w:author="ERCOT" w:date="2010-03-29T21:47:00Z">
        <w:r>
          <w:rPr/>
          <w:delText>7.8.1</w:delText>
          <w:tab/>
          <w:delText>Calculation and Transmittal of Delivery Service Invoices</w:delText>
        </w:r>
      </w:del>
    </w:p>
    <w:p>
      <w:pPr>
        <w:pStyle w:val="TextBody"/>
        <w:ind w:right="720" w:hanging="0"/>
        <w:jc w:val="both"/>
        <w:rPr>
          <w:del w:id="3866" w:author="ERCOT" w:date="2010-03-29T21:47:00Z"/>
        </w:rPr>
      </w:pPr>
      <w:del w:id="3865" w:author="ERCOT" w:date="2010-03-29T21:47:00Z">
        <w:r>
          <w:rPr/>
          <w:delTex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delText>
        </w:r>
      </w:del>
    </w:p>
    <w:p>
      <w:pPr>
        <w:pStyle w:val="TextBody"/>
        <w:rPr>
          <w:del w:id="3868" w:author="ERCOT" w:date="2010-03-29T21:47:00Z"/>
        </w:rPr>
      </w:pPr>
      <w:del w:id="3867" w:author="ERCOT" w:date="2010-03-29T21:47:00Z">
        <w:r>
          <w:rPr/>
          <w:delTex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delText>
        </w:r>
      </w:del>
    </w:p>
    <w:p>
      <w:pPr>
        <w:pStyle w:val="TextBody"/>
        <w:rPr>
          <w:del w:id="3870" w:author="ERCOT" w:date="2010-03-29T21:47:00Z"/>
        </w:rPr>
      </w:pPr>
      <w:del w:id="3869" w:author="ERCOT" w:date="2010-03-29T21:47:00Z">
        <w:r>
          <w:rPr/>
          <w:delText xml:space="preserve">Following a positive acknowledgement indicating the transaction passed ANSI X12 validation, the CR shall have five (5) Business Days to send a rejection response in accordance with the Texas SET Implementation Guides and Commission Rules.  </w:delText>
        </w:r>
      </w:del>
    </w:p>
    <w:p>
      <w:pPr>
        <w:pStyle w:val="TextBody"/>
        <w:rPr>
          <w:del w:id="3872" w:author="ERCOT" w:date="2010-03-29T21:47:00Z"/>
        </w:rPr>
      </w:pPr>
      <w:del w:id="3871" w:author="ERCOT" w:date="2010-03-29T21:47:00Z">
        <w:r>
          <w:rPr/>
          <w:delTex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delText>
        </w:r>
      </w:del>
    </w:p>
    <w:p>
      <w:pPr>
        <w:pStyle w:val="TextBody"/>
        <w:ind w:right="720" w:hanging="0"/>
        <w:jc w:val="both"/>
        <w:rPr>
          <w:del w:id="3874" w:author="ERCOT" w:date="2010-03-29T21:47:00Z"/>
        </w:rPr>
      </w:pPr>
      <w:del w:id="3873" w:author="ERCOT" w:date="2010-03-29T21:47:00Z">
        <w:r>
          <w:rPr/>
          <w:delTex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delText>
        </w:r>
      </w:del>
    </w:p>
    <w:p>
      <w:pPr>
        <w:pStyle w:val="H3"/>
        <w:keepNext w:val="false"/>
        <w:ind w:left="1080" w:right="720" w:hanging="1080"/>
        <w:jc w:val="both"/>
        <w:rPr>
          <w:del w:id="3876" w:author="ERCOT" w:date="2010-03-29T21:47:00Z"/>
        </w:rPr>
      </w:pPr>
      <w:del w:id="3875" w:author="ERCOT" w:date="2010-03-29T21:47:00Z">
        <w:r>
          <w:rPr/>
          <w:delText>7.8.2</w:delText>
          <w:tab/>
          <w:delText>Remittance of Invoiced Charges</w:delText>
        </w:r>
      </w:del>
    </w:p>
    <w:p>
      <w:pPr>
        <w:pStyle w:val="H4"/>
        <w:keepNext w:val="false"/>
        <w:spacing w:before="0" w:after="240"/>
        <w:rPr>
          <w:del w:id="3882" w:author="ERCOT" w:date="2010-03-29T21:47:00Z"/>
        </w:rPr>
      </w:pPr>
      <w:del w:id="3877" w:author="ERCOT" w:date="2010-03-29T21:47:00Z">
        <w:r>
          <w:rPr>
            <w:b w:val="false"/>
          </w:rPr>
          <w:delTex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delText>
        </w:r>
      </w:del>
      <w:del w:id="3878" w:author="ERCOT" w:date="2010-03-29T21:47:00Z">
        <w:r>
          <w:rPr>
            <w:b w:val="false"/>
            <w:vertAlign w:val="superscript"/>
          </w:rPr>
          <w:delText>th</w:delText>
        </w:r>
      </w:del>
      <w:del w:id="3879" w:author="ERCOT" w:date="2010-03-29T21:47:00Z">
        <w:r>
          <w:rPr>
            <w:b w:val="false"/>
          </w:rPr>
          <w:delText xml:space="preserve"> calendar day after the transmittal date of the Valid Invoice, unless the 35</w:delText>
        </w:r>
      </w:del>
      <w:del w:id="3880" w:author="ERCOT" w:date="2010-03-29T21:47:00Z">
        <w:r>
          <w:rPr>
            <w:b w:val="false"/>
            <w:vertAlign w:val="superscript"/>
          </w:rPr>
          <w:delText>th</w:delText>
        </w:r>
      </w:del>
      <w:del w:id="3881" w:author="ERCOT" w:date="2010-03-29T21:47:00Z">
        <w:r>
          <w:rPr>
            <w:b w:val="false"/>
          </w:rPr>
          <w:delTex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delText>
        </w:r>
      </w:del>
    </w:p>
    <w:p>
      <w:pPr>
        <w:pStyle w:val="H4"/>
        <w:rPr>
          <w:b w:val="false"/>
          <w:b w:val="false"/>
          <w:szCs w:val="24"/>
          <w:del w:id="3884" w:author="ERCOT" w:date="2010-03-29T21:47:00Z"/>
        </w:rPr>
      </w:pPr>
      <w:del w:id="3883" w:author="ERCOT" w:date="2010-03-29T21:47:00Z">
        <w:r>
          <w:rPr>
            <w:b w:val="false"/>
            <w:szCs w:val="24"/>
          </w:rPr>
          <w:delTex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delText>
        </w:r>
      </w:del>
    </w:p>
    <w:p>
      <w:pPr>
        <w:pStyle w:val="H4"/>
        <w:spacing w:before="0" w:after="240"/>
        <w:rPr>
          <w:b w:val="false"/>
          <w:b w:val="false"/>
          <w:del w:id="3886" w:author="ERCOT" w:date="2010-03-29T21:47:00Z"/>
        </w:rPr>
      </w:pPr>
      <w:del w:id="3885" w:author="ERCOT" w:date="2010-03-29T21:47:00Z">
        <w:r>
          <w:rPr>
            <w:b w:val="false"/>
          </w:rPr>
          <w:delTex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delText>
        </w:r>
      </w:del>
    </w:p>
    <w:p>
      <w:pPr>
        <w:pStyle w:val="H3"/>
        <w:ind w:left="1080" w:right="720" w:hanging="1080"/>
        <w:jc w:val="both"/>
        <w:rPr>
          <w:del w:id="3888" w:author="ERCOT" w:date="2010-03-29T21:47:00Z"/>
        </w:rPr>
      </w:pPr>
      <w:del w:id="3887" w:author="ERCOT" w:date="2010-03-29T21:47:00Z">
        <w:r>
          <w:rPr/>
          <w:delText>7.8.3</w:delText>
          <w:tab/>
          <w:delText>Invoice Disputes</w:delText>
        </w:r>
      </w:del>
    </w:p>
    <w:p>
      <w:pPr>
        <w:pStyle w:val="H4"/>
        <w:spacing w:before="0" w:after="240"/>
        <w:rPr>
          <w:b w:val="false"/>
          <w:b w:val="false"/>
          <w:del w:id="3890" w:author="ERCOT" w:date="2010-03-29T21:47:00Z"/>
        </w:rPr>
      </w:pPr>
      <w:del w:id="3889" w:author="ERCOT" w:date="2010-03-29T21:47:00Z">
        <w:r>
          <w:rPr>
            <w:b w:val="false"/>
          </w:rPr>
          <w:delText xml:space="preserve">Unless otherwise governed by Schedule TC of this Tariff or P.U.C. Subst. R. 25.108, Financial Standards for Retail Electric Providers Regarding the Billing and Collection of Transition Charges, CR shall pay all undisputed portions of an invoice within the remittance timeframes specified in  SECTION 4.4.5, REMITTANCE OF INVOICED CHARGES of the TDSP tariff, 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delText>
        </w:r>
      </w:del>
    </w:p>
    <w:p>
      <w:pPr>
        <w:pStyle w:val="H4"/>
        <w:spacing w:before="0" w:after="240"/>
        <w:rPr>
          <w:b w:val="false"/>
          <w:b w:val="false"/>
          <w:del w:id="3892" w:author="ERCOT" w:date="2010-03-29T21:47:00Z"/>
        </w:rPr>
      </w:pPr>
      <w:del w:id="3891" w:author="ERCOT" w:date="2010-03-29T21:47:00Z">
        <w:r>
          <w:rPr>
            <w:b w:val="false"/>
          </w:rPr>
          <w:delTex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delText>
        </w:r>
      </w:del>
    </w:p>
    <w:p>
      <w:pPr>
        <w:pStyle w:val="H4"/>
        <w:spacing w:before="0" w:after="240"/>
        <w:rPr>
          <w:del w:id="3896" w:author="ERCOT" w:date="2010-03-29T21:47:00Z"/>
        </w:rPr>
      </w:pPr>
      <w:del w:id="3893" w:author="ERCOT" w:date="2010-03-29T21:47:00Z">
        <w:r>
          <w:rPr>
            <w:b w:val="false"/>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894" w:author="ERCOT" w:date="2010-03-29T21:47:00Z">
        <w:r>
          <w:rPr>
            <w:b w:val="false"/>
            <w:smallCaps/>
          </w:rPr>
          <w:delText xml:space="preserve">Tex. Util. Code Ann. </w:delText>
        </w:r>
      </w:del>
      <w:del w:id="3895" w:author="ERCOT" w:date="2010-03-29T21:47:00Z">
        <w:r>
          <w:rPr>
            <w:b w:val="false"/>
          </w:rPr>
          <w:delText>Chapter 183.</w:delText>
        </w:r>
      </w:del>
    </w:p>
    <w:p>
      <w:pPr>
        <w:pStyle w:val="H4"/>
        <w:spacing w:before="0" w:after="240"/>
        <w:rPr>
          <w:b w:val="false"/>
          <w:b w:val="false"/>
          <w:del w:id="3898" w:author="ERCOT" w:date="2010-03-29T21:47:00Z"/>
        </w:rPr>
      </w:pPr>
      <w:del w:id="3897" w:author="ERCOT" w:date="2010-03-29T21:47:00Z">
        <w:r>
          <w:rPr>
            <w:b w:val="false"/>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ind w:right="720" w:hanging="0"/>
        <w:jc w:val="both"/>
        <w:rPr>
          <w:del w:id="3900" w:author="ERCOT" w:date="2010-03-29T21:47:00Z"/>
        </w:rPr>
      </w:pPr>
      <w:del w:id="3899" w:author="ERCOT" w:date="2010-03-29T21:47:00Z">
        <w:r>
          <w:rPr/>
          <w:delText>A Competitive Retailer shall not dispute a methodology used to estimate a meter read if the estimation methodology has been approved by the Commission.</w:delText>
        </w:r>
      </w:del>
    </w:p>
    <w:p>
      <w:pPr>
        <w:pStyle w:val="H3"/>
        <w:rPr>
          <w:rFonts w:ascii="TimesNewRoman,Bold" w:hAnsi="TimesNewRoman,Bold" w:cs="TimesNewRoman,Bold"/>
          <w:sz w:val="20"/>
          <w:del w:id="3902" w:author="ERCOT" w:date="2010-03-29T21:47:00Z"/>
        </w:rPr>
      </w:pPr>
      <w:del w:id="3901" w:author="ERCOT" w:date="2010-03-29T21:47:00Z">
        <w:r>
          <w:rPr/>
          <w:delText>7.8.4</w:delText>
          <w:tab/>
          <w:delText>Dispute Resolution Procedures</w:delText>
        </w:r>
      </w:del>
    </w:p>
    <w:p>
      <w:pPr>
        <w:pStyle w:val="H4"/>
        <w:rPr>
          <w:del w:id="3904" w:author="ERCOT" w:date="2010-03-29T21:47:00Z"/>
        </w:rPr>
      </w:pPr>
      <w:del w:id="3903" w:author="ERCOT" w:date="2010-03-29T21:47:00Z">
        <w:r>
          <w:rPr/>
          <w:delText>7.8.4.1</w:delText>
          <w:tab/>
          <w:delText>Complaint Procedures</w:delText>
        </w:r>
      </w:del>
    </w:p>
    <w:p>
      <w:pPr>
        <w:pStyle w:val="TextBody"/>
        <w:rPr>
          <w:del w:id="3906" w:author="ERCOT" w:date="2010-03-29T21:47:00Z"/>
        </w:rPr>
      </w:pPr>
      <w:del w:id="3905" w:author="ERCOT" w:date="2010-03-29T21:47:00Z">
        <w:r>
          <w:rPr/>
          <w:delText>For complaints about Delivery Service including billing disputes, CR may contact the Company during normal business hours.</w:delText>
        </w:r>
      </w:del>
    </w:p>
    <w:p>
      <w:pPr>
        <w:pStyle w:val="TextBody"/>
        <w:rPr>
          <w:del w:id="3908" w:author="ERCOT" w:date="2010-03-29T21:47:00Z"/>
        </w:rPr>
      </w:pPr>
      <w:del w:id="3907" w:author="ERCOT" w:date="2010-03-29T21:47:00Z">
        <w:r>
          <w:rPr/>
          <w:delTex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delText>
        </w:r>
      </w:del>
    </w:p>
    <w:p>
      <w:pPr>
        <w:pStyle w:val="TextBody"/>
        <w:numPr>
          <w:ilvl w:val="0"/>
          <w:numId w:val="5"/>
        </w:numPr>
        <w:tabs>
          <w:tab w:val="left" w:pos="720" w:leader="none"/>
        </w:tabs>
        <w:spacing w:before="0" w:after="0"/>
        <w:ind w:left="720" w:hanging="720"/>
        <w:jc w:val="both"/>
        <w:rPr>
          <w:del w:id="3910" w:author="ERCOT" w:date="2010-03-29T21:47:00Z"/>
        </w:rPr>
      </w:pPr>
      <w:del w:id="3909" w:author="ERCOT" w:date="2010-03-29T21:47:00Z">
        <w:r>
          <w:rPr/>
          <w:delTex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delText>
        </w:r>
      </w:del>
    </w:p>
    <w:p>
      <w:pPr>
        <w:pStyle w:val="TextBody"/>
        <w:tabs>
          <w:tab w:val="left" w:pos="720" w:leader="none"/>
        </w:tabs>
        <w:spacing w:before="0" w:after="0"/>
        <w:ind w:left="720" w:hanging="720"/>
        <w:jc w:val="both"/>
        <w:rPr>
          <w:del w:id="3912" w:author="ERCOT" w:date="2010-03-29T21:47:00Z"/>
        </w:rPr>
      </w:pPr>
      <w:del w:id="3911" w:author="ERCOT" w:date="2010-03-29T21:47:00Z">
        <w:r>
          <w:rPr/>
        </w:r>
      </w:del>
    </w:p>
    <w:p>
      <w:pPr>
        <w:pStyle w:val="TextBody"/>
        <w:numPr>
          <w:ilvl w:val="0"/>
          <w:numId w:val="5"/>
        </w:numPr>
        <w:tabs>
          <w:tab w:val="left" w:pos="720" w:leader="none"/>
        </w:tabs>
        <w:spacing w:before="0" w:after="0"/>
        <w:ind w:left="720" w:hanging="720"/>
        <w:jc w:val="both"/>
        <w:rPr>
          <w:del w:id="3914" w:author="ERCOT" w:date="2010-03-29T21:47:00Z"/>
        </w:rPr>
      </w:pPr>
      <w:del w:id="3913" w:author="ERCOT" w:date="2010-03-29T21:47:00Z">
        <w:r>
          <w:rPr/>
          <w:delText>Disputes shall be referred as promptly as practicable to a designated senior representative of each of the parties for resolution on an informal basis;</w:delText>
        </w:r>
      </w:del>
    </w:p>
    <w:p>
      <w:pPr>
        <w:pStyle w:val="TextBody"/>
        <w:tabs>
          <w:tab w:val="left" w:pos="720" w:leader="none"/>
        </w:tabs>
        <w:spacing w:before="0" w:after="0"/>
        <w:ind w:left="720" w:hanging="720"/>
        <w:jc w:val="both"/>
        <w:rPr>
          <w:del w:id="3916" w:author="ERCOT" w:date="2010-03-29T21:47:00Z"/>
        </w:rPr>
      </w:pPr>
      <w:del w:id="3915" w:author="ERCOT" w:date="2010-03-29T21:47:00Z">
        <w:r>
          <w:rPr/>
        </w:r>
      </w:del>
    </w:p>
    <w:p>
      <w:pPr>
        <w:pStyle w:val="TextBody"/>
        <w:numPr>
          <w:ilvl w:val="0"/>
          <w:numId w:val="5"/>
        </w:numPr>
        <w:tabs>
          <w:tab w:val="left" w:pos="720" w:leader="none"/>
        </w:tabs>
        <w:spacing w:before="0" w:after="0"/>
        <w:ind w:left="720" w:hanging="720"/>
        <w:jc w:val="both"/>
        <w:rPr>
          <w:del w:id="3918" w:author="ERCOT" w:date="2010-03-29T21:47:00Z"/>
        </w:rPr>
      </w:pPr>
      <w:del w:id="3917" w:author="ERCOT" w:date="2010-03-29T21:47:00Z">
        <w:r>
          <w:rPr/>
          <w:delText>The receiving party shall investigate the complaint and provide a response to the complaining party and a proposed resolution in writing as soon as possible, but not later than ten (10) Business Days following receipt of the complaint;</w:delText>
        </w:r>
      </w:del>
    </w:p>
    <w:p>
      <w:pPr>
        <w:pStyle w:val="TextBody"/>
        <w:tabs>
          <w:tab w:val="left" w:pos="720" w:leader="none"/>
        </w:tabs>
        <w:spacing w:before="0" w:after="0"/>
        <w:ind w:left="720" w:hanging="720"/>
        <w:jc w:val="both"/>
        <w:rPr>
          <w:del w:id="3920" w:author="ERCOT" w:date="2010-03-29T21:47:00Z"/>
        </w:rPr>
      </w:pPr>
      <w:del w:id="3919" w:author="ERCOT" w:date="2010-03-29T21:47:00Z">
        <w:r>
          <w:rPr/>
        </w:r>
      </w:del>
    </w:p>
    <w:p>
      <w:pPr>
        <w:pStyle w:val="TextBody"/>
        <w:numPr>
          <w:ilvl w:val="0"/>
          <w:numId w:val="5"/>
        </w:numPr>
        <w:tabs>
          <w:tab w:val="left" w:pos="720" w:leader="none"/>
        </w:tabs>
        <w:spacing w:before="0" w:after="0"/>
        <w:ind w:left="720" w:hanging="720"/>
        <w:jc w:val="both"/>
        <w:rPr>
          <w:del w:id="3922" w:author="ERCOT" w:date="2010-03-29T21:47:00Z"/>
        </w:rPr>
      </w:pPr>
      <w:del w:id="3921" w:author="ERCOT" w:date="2010-03-29T21:47:00Z">
        <w:r>
          <w:rPr/>
          <w:delTex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delText>
        </w:r>
      </w:del>
    </w:p>
    <w:p>
      <w:pPr>
        <w:pStyle w:val="TextBody"/>
        <w:tabs>
          <w:tab w:val="left" w:pos="720" w:leader="none"/>
        </w:tabs>
        <w:spacing w:before="0" w:after="0"/>
        <w:ind w:left="720" w:hanging="720"/>
        <w:jc w:val="both"/>
        <w:rPr>
          <w:del w:id="3924" w:author="ERCOT" w:date="2010-03-29T21:47:00Z"/>
        </w:rPr>
      </w:pPr>
      <w:del w:id="3923" w:author="ERCOT" w:date="2010-03-29T21:47:00Z">
        <w:r>
          <w:rPr/>
        </w:r>
      </w:del>
    </w:p>
    <w:p>
      <w:pPr>
        <w:pStyle w:val="TextBody"/>
        <w:numPr>
          <w:ilvl w:val="0"/>
          <w:numId w:val="5"/>
        </w:numPr>
        <w:tabs>
          <w:tab w:val="left" w:pos="720" w:leader="none"/>
        </w:tabs>
        <w:spacing w:before="0" w:after="0"/>
        <w:ind w:left="720" w:hanging="720"/>
        <w:jc w:val="both"/>
        <w:rPr>
          <w:del w:id="3926" w:author="ERCOT" w:date="2010-03-29T21:47:00Z"/>
        </w:rPr>
      </w:pPr>
      <w:del w:id="3925" w:author="ERCOT" w:date="2010-03-29T21:47:00Z">
        <w:r>
          <w:rPr/>
          <w:delText>In the event that binding arbitration is not chosen and resolution is not obtained within 30 calendar days after the initial notice or another mutually agreed upon timeline, an affected party may file a complaint with the Commission.</w:delText>
        </w:r>
      </w:del>
    </w:p>
    <w:p>
      <w:pPr>
        <w:pStyle w:val="H4"/>
        <w:rPr>
          <w:del w:id="3928" w:author="ERCOT" w:date="2010-03-29T21:47:00Z"/>
        </w:rPr>
      </w:pPr>
      <w:del w:id="3927" w:author="ERCOT" w:date="2010-03-29T21:47:00Z">
        <w:r>
          <w:rPr/>
          <w:delText xml:space="preserve">7.8.4.2 </w:delText>
          <w:tab/>
          <w:delText>TDSP Dispute Process of a CR 824 Reject</w:delText>
        </w:r>
      </w:del>
    </w:p>
    <w:p>
      <w:pPr>
        <w:pStyle w:val="TextBody"/>
        <w:rPr>
          <w:del w:id="3930" w:author="ERCOT" w:date="2010-03-29T21:47:00Z"/>
        </w:rPr>
      </w:pPr>
      <w:del w:id="3929" w:author="ERCOT" w:date="2010-03-29T21:47:00Z">
        <w:r>
          <w:rPr/>
          <w:delTex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delText>
        </w:r>
      </w:del>
    </w:p>
    <w:p>
      <w:pPr>
        <w:pStyle w:val="TextBody"/>
        <w:rPr>
          <w:del w:id="3932" w:author="ERCOT" w:date="2010-03-29T21:47:00Z"/>
        </w:rPr>
      </w:pPr>
      <w:del w:id="3931" w:author="ERCOT" w:date="2010-03-29T21:47:00Z">
        <w:r>
          <w:rPr/>
          <w:delTex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delText>
        </w:r>
      </w:del>
    </w:p>
    <w:p>
      <w:pPr>
        <w:pStyle w:val="TextBody"/>
        <w:rPr>
          <w:del w:id="3936" w:author="ERCOT" w:date="2010-03-29T21:47:00Z"/>
        </w:rPr>
      </w:pPr>
      <w:del w:id="3933" w:author="ERCOT" w:date="2010-03-29T21:47:00Z">
        <w:r>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934" w:author="ERCOT" w:date="2010-03-29T21:47:00Z">
        <w:r>
          <w:rPr>
            <w:smallCaps/>
          </w:rPr>
          <w:delText xml:space="preserve">Tex. Util. Code Ann. </w:delText>
        </w:r>
      </w:del>
      <w:del w:id="3935" w:author="ERCOT" w:date="2010-03-29T21:47:00Z">
        <w:r>
          <w:rPr/>
          <w:delText>Chapter 183.</w:delText>
        </w:r>
      </w:del>
    </w:p>
    <w:p>
      <w:pPr>
        <w:pStyle w:val="TextBody"/>
        <w:rPr>
          <w:del w:id="3938" w:author="ERCOT" w:date="2010-03-29T21:47:00Z"/>
        </w:rPr>
      </w:pPr>
      <w:del w:id="3937" w:author="ERCOT" w:date="2010-03-29T21:47:00Z">
        <w:r>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jc w:val="both"/>
        <w:rPr>
          <w:del w:id="3940" w:author="ERCOT" w:date="2010-03-29T21:47:00Z"/>
        </w:rPr>
      </w:pPr>
      <w:del w:id="3939" w:author="ERCOT" w:date="2010-03-29T21:47:00Z">
        <w:r>
          <w:rPr/>
          <w:delText>A CR shall not dispute a methodology used to estimate a meter read if the estimation methodology has been approved by the Commission.</w:delText>
        </w:r>
      </w:del>
    </w:p>
    <w:p>
      <w:pPr>
        <w:pStyle w:val="H3"/>
        <w:ind w:left="1080" w:right="720" w:hanging="1080"/>
        <w:jc w:val="both"/>
        <w:rPr>
          <w:del w:id="3942" w:author="ERCOT" w:date="2010-03-29T21:47:00Z"/>
        </w:rPr>
      </w:pPr>
      <w:del w:id="3941" w:author="ERCOT" w:date="2010-03-29T21:47:00Z">
        <w:r>
          <w:rPr/>
          <w:delText>7.8.5</w:delText>
          <w:tab/>
          <w:delText>Complaint with Regulatory Authority</w:delText>
        </w:r>
      </w:del>
    </w:p>
    <w:p>
      <w:pPr>
        <w:pStyle w:val="Normal"/>
        <w:spacing w:before="0" w:after="240"/>
        <w:ind w:right="720" w:hanging="0"/>
        <w:jc w:val="both"/>
        <w:rPr>
          <w:rFonts w:ascii="TimesNewRoman" w:hAnsi="TimesNewRoman" w:cs="TimesNewRoman"/>
          <w:del w:id="3944" w:author="ERCOT" w:date="2010-03-29T21:47:00Z"/>
        </w:rPr>
      </w:pPr>
      <w:del w:id="3943" w:author="ERCOT" w:date="2010-03-29T21:47:00Z">
        <w:r>
          <w:rPr/>
          <w:delText>Nothing in this section shall restrict the rights of Company or Competitive Retailer to file a complaint with the Commission, or to exercise all other legal rights and remedies.</w:delText>
        </w:r>
      </w:del>
    </w:p>
    <w:p>
      <w:pPr>
        <w:pStyle w:val="H3"/>
        <w:rPr/>
      </w:pPr>
      <w:r>
        <w:rPr/>
        <w:t>7.9</w:t>
        <w:tab/>
        <w:t>No Retail Electric Provider of Record or Left in Hot</w:t>
      </w:r>
    </w:p>
    <w:p>
      <w:pPr>
        <w:pStyle w:val="BodyTextNumbered"/>
        <w:rPr/>
      </w:pPr>
      <w:ins w:id="3945" w:author="ERCOT" w:date="2009-08-04T13:27:00Z">
        <w:r>
          <w:rPr/>
          <w:t>(1)</w:t>
          <w:tab/>
        </w:r>
      </w:ins>
      <w:r>
        <w:rPr/>
        <w:t xml:space="preserve">Due to problems with delays in </w:t>
      </w:r>
      <w:ins w:id="3946" w:author="ERCOT 080410" w:date="2010-08-04T14:00:00Z">
        <w:r>
          <w:rPr/>
          <w:t xml:space="preserve">the </w:t>
        </w:r>
      </w:ins>
      <w:r>
        <w:rPr/>
        <w:t xml:space="preserve">processing and transmitting of move-in transactions quickly enough to prevent service interruptions of a Premise, the </w:t>
      </w:r>
      <w:ins w:id="3947" w:author="ERCOT" w:date="2010-01-10T16:48:00Z">
        <w:r>
          <w:rPr/>
          <w:t>Public Utility Commission of Texas (</w:t>
        </w:r>
      </w:ins>
      <w:r>
        <w:rPr/>
        <w:t>PUCT</w:t>
      </w:r>
      <w:ins w:id="3948" w:author="ERCOT" w:date="2010-01-10T16:48:00Z">
        <w:r>
          <w:rPr/>
          <w:t>)</w:t>
        </w:r>
      </w:ins>
      <w:r>
        <w:rPr/>
        <w:t xml:space="preserve"> mandated that </w:t>
      </w:r>
      <w:ins w:id="3949" w:author="ERCOT" w:date="2010-01-10T16:47:00Z">
        <w:r>
          <w:rPr/>
          <w:t>Transmission and/or Distribution Service Providers (</w:t>
        </w:r>
      </w:ins>
      <w:r>
        <w:rPr/>
        <w:t>TDSPs</w:t>
      </w:r>
      <w:ins w:id="3950" w:author="ERCOT" w:date="2010-01-10T16:48:00Z">
        <w:r>
          <w:rPr/>
          <w:t>)</w:t>
        </w:r>
      </w:ins>
      <w:r>
        <w:rPr/>
        <w:t xml:space="preserve"> provide continuous service to </w:t>
      </w:r>
      <w:ins w:id="3951" w:author="ERCOT" w:date="2010-01-10T16:48:00Z">
        <w:r>
          <w:rPr/>
          <w:t>Electric Service Identifiers (</w:t>
        </w:r>
      </w:ins>
      <w:r>
        <w:rPr/>
        <w:t>ESI IDs</w:t>
      </w:r>
      <w:ins w:id="3952" w:author="ERCOT" w:date="2010-01-10T16:48:00Z">
        <w:r>
          <w:rPr/>
          <w:t>)</w:t>
        </w:r>
      </w:ins>
      <w:r>
        <w:rPr/>
        <w:t xml:space="preserve"> where a </w:t>
      </w:r>
      <w:del w:id="3953" w:author="ERCOT" w:date="2010-01-10T16:49:00Z">
        <w:r>
          <w:rPr/>
          <w:delText>Move</w:delText>
        </w:r>
      </w:del>
      <w:ins w:id="3954" w:author="ERCOT" w:date="2010-01-10T16:49:00Z">
        <w:r>
          <w:rPr/>
          <w:t>move</w:t>
        </w:r>
      </w:ins>
      <w:r>
        <w:rPr/>
        <w:t>-</w:t>
      </w:r>
      <w:del w:id="3955" w:author="ERCOT" w:date="2010-01-10T16:49:00Z">
        <w:r>
          <w:rPr/>
          <w:delText xml:space="preserve">Out </w:delText>
        </w:r>
      </w:del>
      <w:ins w:id="3956" w:author="ERCOT" w:date="2010-01-10T16:49:00Z">
        <w:r>
          <w:rPr/>
          <w:t xml:space="preserve">out </w:t>
        </w:r>
      </w:ins>
      <w:r>
        <w:rPr/>
        <w:t xml:space="preserve">has been processed in order to avoid power restoration delays and/or issues.  The result of this mandate created </w:t>
      </w:r>
      <w:del w:id="3957" w:author="ERCOT" w:date="2010-03-03T21:54:00Z">
        <w:r>
          <w:rPr/>
          <w:delText xml:space="preserve">premises </w:delText>
        </w:r>
      </w:del>
      <w:ins w:id="3958" w:author="ERCOT" w:date="2010-03-03T21:54:00Z">
        <w:r>
          <w:rPr/>
          <w:t xml:space="preserve">Premises </w:t>
        </w:r>
      </w:ins>
      <w:r>
        <w:rPr/>
        <w:t xml:space="preserve">in the TDSPs service territory that were receiving electrical service without a </w:t>
      </w:r>
      <w:ins w:id="3959" w:author="ERCOT" w:date="2010-01-10T16:49:00Z">
        <w:r>
          <w:rPr/>
          <w:t>Retail Electric Provider (</w:t>
        </w:r>
      </w:ins>
      <w:r>
        <w:rPr/>
        <w:t>REP</w:t>
      </w:r>
      <w:ins w:id="3960" w:author="ERCOT" w:date="2010-01-10T16:49:00Z">
        <w:r>
          <w:rPr/>
          <w:t>)</w:t>
        </w:r>
      </w:ins>
      <w:r>
        <w:rPr/>
        <w:t xml:space="preserve"> of record or no REP of record ESI IDs.</w:t>
      </w:r>
    </w:p>
    <w:p>
      <w:pPr>
        <w:pStyle w:val="BodyTextNumbered"/>
        <w:rPr/>
      </w:pPr>
      <w:ins w:id="3961" w:author="ERCOT" w:date="2009-08-04T13:27:00Z">
        <w:r>
          <w:rPr/>
          <w:t>(2)</w:t>
          <w:tab/>
        </w:r>
      </w:ins>
      <w:del w:id="3962" w:author="ERCOT" w:date="2010-03-28T20:52:00Z">
        <w:r>
          <w:rPr/>
          <w:delText>The term n</w:delText>
        </w:r>
      </w:del>
      <w:ins w:id="3963" w:author="ERCOT" w:date="2010-03-28T20:52:00Z">
        <w:r>
          <w:rPr/>
          <w:t>N</w:t>
        </w:r>
      </w:ins>
      <w:r>
        <w:rPr/>
        <w:t>o REP of record</w:t>
      </w:r>
      <w:del w:id="3964" w:author="ERCOT" w:date="2010-03-28T20:02:00Z">
        <w:r>
          <w:rPr/>
          <w:delText xml:space="preserve"> means</w:delText>
        </w:r>
      </w:del>
      <w:ins w:id="3965" w:author="ERCOT" w:date="2010-03-28T20:53:00Z">
        <w:r>
          <w:rPr/>
          <w:t xml:space="preserve"> refers to</w:t>
        </w:r>
      </w:ins>
      <w:r>
        <w:rPr/>
        <w:t xml:space="preserve"> a Premise that is receiving electricity equal to or greater than 150 </w:t>
      </w:r>
      <w:del w:id="3966" w:author="ERCOT" w:date="2010-03-28T20:54:00Z">
        <w:r>
          <w:rPr/>
          <w:delText>kilowatt</w:delText>
        </w:r>
      </w:del>
      <w:del w:id="3967" w:author="ERCOT" w:date="2010-05-13T22:28:00Z">
        <w:r>
          <w:rPr/>
          <w:delText>-</w:delText>
        </w:r>
      </w:del>
      <w:del w:id="3968" w:author="ERCOT" w:date="2010-03-28T20:54:00Z">
        <w:r>
          <w:rPr/>
          <w:delText xml:space="preserve">hours </w:delText>
        </w:r>
      </w:del>
      <w:del w:id="3969" w:author="ERCOT" w:date="2010-05-13T22:28:00Z">
        <w:r>
          <w:rPr/>
          <w:delText>(</w:delText>
        </w:r>
      </w:del>
      <w:r>
        <w:rPr/>
        <w:t>kWh</w:t>
      </w:r>
      <w:del w:id="3970" w:author="ERCOT" w:date="2010-05-13T22:28:00Z">
        <w:r>
          <w:rPr/>
          <w:delText>)</w:delText>
        </w:r>
      </w:del>
      <w:r>
        <w:rPr/>
        <w:t xml:space="preserve"> in a single meter reading cycle, but for which no REP is designated as serving the Premise in the TDSP</w:t>
      </w:r>
      <w:ins w:id="3971" w:author="ERCOT" w:date="2010-03-28T20:54:00Z">
        <w:r>
          <w:rPr/>
          <w:t>’</w:t>
        </w:r>
      </w:ins>
      <w:r>
        <w:rPr/>
        <w:t>s system.</w:t>
      </w:r>
    </w:p>
    <w:p>
      <w:pPr>
        <w:pStyle w:val="BodyTextNumbered"/>
        <w:rPr/>
      </w:pPr>
      <w:ins w:id="3972" w:author="ERCOT" w:date="2009-08-04T13:27:00Z">
        <w:r>
          <w:rPr/>
          <w:t>(3)</w:t>
          <w:tab/>
        </w:r>
      </w:ins>
      <w:r>
        <w:rPr/>
        <w:t xml:space="preserve">See P.U.C. </w:t>
      </w:r>
      <w:r>
        <w:rPr>
          <w:iCs/>
          <w:smallCaps/>
          <w:color w:val="000000"/>
          <w:u w:val="none"/>
        </w:rPr>
        <w:t>Subst</w:t>
      </w:r>
      <w:r>
        <w:rPr/>
        <w:t xml:space="preserve">. R. 25.489, </w:t>
      </w:r>
      <w:r>
        <w:rPr>
          <w:i w:val="false"/>
          <w:iCs/>
          <w:color w:val="000000"/>
          <w:u w:val="none"/>
        </w:rPr>
        <w:t>Treatment of Premises with No Retail Electric Provider of Record</w:t>
      </w:r>
      <w:r>
        <w:rPr/>
        <w:t>.</w:t>
      </w:r>
    </w:p>
    <w:p>
      <w:pPr>
        <w:pStyle w:val="H2"/>
        <w:rPr/>
      </w:pPr>
      <w:r>
        <w:rPr/>
        <w:t>7.10</w:t>
        <w:tab/>
      </w:r>
      <w:ins w:id="3973" w:author="ERCOT" w:date="2010-05-13T22:29:00Z">
        <w:r>
          <w:rPr/>
          <w:t>Reserved</w:t>
        </w:r>
      </w:ins>
      <w:del w:id="3974" w:author="ERCOT" w:date="2010-03-28T18:57:00Z">
        <w:r>
          <w:rPr/>
          <w:delText>867_03 Contingency</w:delText>
        </w:r>
      </w:del>
    </w:p>
    <w:p>
      <w:pPr>
        <w:pStyle w:val="TextBody"/>
        <w:rPr>
          <w:del w:id="3976" w:author="ERCOT" w:date="2010-03-09T13:24:00Z"/>
        </w:rPr>
      </w:pPr>
      <w:del w:id="3975" w:author="ERCOT" w:date="2010-03-09T13:24:00Z">
        <w:r>
          <w:rPr/>
          <w:delTex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delText>
        </w:r>
      </w:del>
    </w:p>
    <w:p>
      <w:pPr>
        <w:pStyle w:val="TextBody"/>
        <w:rPr>
          <w:del w:id="3978" w:author="ERCOT" w:date="2010-03-09T13:24:00Z"/>
        </w:rPr>
      </w:pPr>
      <w:del w:id="3977" w:author="ERCOT" w:date="2010-03-09T13:24:00Z">
        <w:r>
          <w:rPr/>
          <w:delText>Since 2002, the Retail Market has made significant improvements to transaction processing which has enabled some TDSPs to suspend daily transmission of the Contingency files.</w:delText>
        </w:r>
      </w:del>
    </w:p>
    <w:p>
      <w:pPr>
        <w:pStyle w:val="TextBody"/>
        <w:rPr>
          <w:del w:id="3980" w:author="ERCOT" w:date="2010-03-09T13:24:00Z"/>
        </w:rPr>
      </w:pPr>
      <w:del w:id="3979" w:author="ERCOT" w:date="2010-03-09T13:24:00Z">
        <w:r>
          <w:rPr/>
          <w:delText xml:space="preserve">Competitive Retailers needing further information regarding the Contingency Plan should contact the REP Relations Manager at the TDSP.  </w:delText>
        </w:r>
      </w:del>
    </w:p>
    <w:p>
      <w:pPr>
        <w:pStyle w:val="TextBody"/>
        <w:rPr/>
      </w:pPr>
      <w:r>
        <w:rPr/>
        <w:t>7.11</w:t>
        <w:tab/>
        <w:t xml:space="preserve">Mass Transition </w:t>
      </w:r>
    </w:p>
    <w:p>
      <w:pPr>
        <w:pStyle w:val="BodyTextNumbered"/>
        <w:rPr/>
      </w:pPr>
      <w:ins w:id="3981" w:author="ERCOT" w:date="2009-08-04T13:28:00Z">
        <w:r>
          <w:rPr/>
          <w:t>(1)</w:t>
          <w:tab/>
        </w:r>
      </w:ins>
      <w:r>
        <w:rPr/>
        <w:t xml:space="preserve">During the course of business in the Texas retail electric market, circumstances may necessitate the transition of Electric Service Identifiers (ESI IDs), referred to herein as a </w:t>
      </w:r>
      <w:del w:id="3982" w:author="ERCOT" w:date="2010-03-15T10:32:00Z">
        <w:r>
          <w:rPr/>
          <w:delText>“</w:delText>
        </w:r>
      </w:del>
      <w:r>
        <w:rPr/>
        <w:t>Mass Transition</w:t>
      </w:r>
      <w:del w:id="3983" w:author="ERCOT" w:date="2010-03-15T10:32:00Z">
        <w:r>
          <w:rPr/>
          <w:delText>”</w:delText>
        </w:r>
      </w:del>
      <w:r>
        <w:rPr/>
        <w:t>,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xml:space="preserve">. R. 25.43, Provider of Last Resort (POLR), and may include ESI IDs that are transferred to a designated CR as a result of an acquisition pursuant to </w:t>
      </w:r>
      <w:ins w:id="3984" w:author="ERCOT" w:date="2010-01-10T19:28:00Z">
        <w:r>
          <w:rPr/>
          <w:t xml:space="preserve">P.U.C. </w:t>
        </w:r>
      </w:ins>
      <w:r>
        <w:rPr/>
        <w:t>S</w:t>
      </w:r>
      <w:r>
        <w:rPr>
          <w:smallCaps/>
        </w:rPr>
        <w:t>ubst</w:t>
      </w:r>
      <w:r>
        <w:rPr/>
        <w:t xml:space="preserve">. R. 25.493, Acquisition and Transfer of Customers </w:t>
      </w:r>
      <w:del w:id="3985" w:author="ERCOT" w:date="2010-01-10T19:27:00Z">
        <w:r>
          <w:rPr/>
          <w:delText xml:space="preserve">from </w:delText>
        </w:r>
      </w:del>
      <w:ins w:id="3986" w:author="ERCOT" w:date="2010-04-02T13:44:00Z">
        <w:r>
          <w:rPr/>
          <w:t>f</w:t>
        </w:r>
      </w:ins>
      <w:ins w:id="3987" w:author="ERCOT" w:date="2010-01-10T19:27:00Z">
        <w:r>
          <w:rPr/>
          <w:t xml:space="preserve">rom </w:t>
        </w:r>
      </w:ins>
      <w:r>
        <w:rPr/>
        <w:t xml:space="preserve">one Retail Electric Provider to Another.  The goal of the Mass Transition process shall be to transfer responsibility for all affected ESI IDs while abiding by all ALA and requires that </w:t>
      </w:r>
      <w:r>
        <w:rPr>
          <w:b w:val="false"/>
          <w:iCs/>
          <w:color w:val="000000"/>
          <w:u w:val="none"/>
        </w:rPr>
        <w:t>all</w:t>
      </w:r>
      <w:r>
        <w:rPr/>
        <w:t xml:space="preserve"> ESI IDs served under the </w:t>
      </w:r>
      <w:del w:id="3988" w:author="ERCOT" w:date="2010-03-03T22:52:00Z">
        <w:r>
          <w:rPr/>
          <w:delText xml:space="preserve">losing </w:delText>
        </w:r>
      </w:del>
      <w:ins w:id="3989" w:author="ERCOT" w:date="2010-03-03T22:52:00Z">
        <w:r>
          <w:rPr/>
          <w:t xml:space="preserve">Losing </w:t>
        </w:r>
      </w:ins>
      <w:r>
        <w:rPr/>
        <w:t>CR D</w:t>
      </w:r>
      <w:ins w:id="3990" w:author="ERCOT" w:date="2010-04-02T13:47:00Z">
        <w:r>
          <w:rPr/>
          <w:t>ata Univers</w:t>
        </w:r>
      </w:ins>
      <w:ins w:id="3991" w:author="ERCOT" w:date="2010-07-15T20:15:00Z">
        <w:r>
          <w:rPr/>
          <w:t>a</w:t>
        </w:r>
      </w:ins>
      <w:ins w:id="3992" w:author="ERCOT" w:date="2010-04-02T13:47:00Z">
        <w:r>
          <w:rPr/>
          <w:t>l Numbering System Number (D</w:t>
        </w:r>
      </w:ins>
      <w:r>
        <w:rPr/>
        <w:t xml:space="preserve">UNS </w:t>
      </w:r>
      <w:ins w:id="3993" w:author="ERCOT" w:date="2010-03-15T10:34:00Z">
        <w:r>
          <w:rPr/>
          <w:t>N</w:t>
        </w:r>
      </w:ins>
      <w:del w:id="3994" w:author="ERCOT" w:date="2010-04-02T13:47:00Z">
        <w:r>
          <w:rPr/>
          <w:delText>#</w:delText>
        </w:r>
      </w:del>
      <w:ins w:id="3995" w:author="ERCOT" w:date="2010-04-02T13:47:00Z">
        <w:r>
          <w:rPr/>
          <w:t xml:space="preserve">) </w:t>
        </w:r>
      </w:ins>
      <w:r>
        <w:rPr/>
        <w:t xml:space="preserve">shall be transitioned to a POLR and/or designated CR.  All Market Participants </w:t>
      </w:r>
      <w:del w:id="3996" w:author="ERCOT" w:date="2009-03-05T10:58:00Z">
        <w:r>
          <w:rPr/>
          <w:delText xml:space="preserve">(MPs) </w:delText>
        </w:r>
      </w:del>
      <w:r>
        <w:rPr/>
        <w:t xml:space="preserve">and ERCOT will work to honor the Customer’s choice to switch to its chosen CR.  </w:t>
      </w:r>
      <w:del w:id="3997" w:author="ERCOT" w:date="2010-03-24T22:53:00Z">
        <w:r>
          <w:rPr/>
          <w:delText xml:space="preserve">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w:delText>
        </w:r>
      </w:del>
      <w:r>
        <w:rPr/>
        <w:t xml:space="preserve">ERCOT will be responsible for administering and managing Mass Transition events.   </w:t>
      </w:r>
      <w:ins w:id="3998" w:author="ERCOT" w:date="2009-03-05T10:58:00Z">
        <w:r>
          <w:rPr/>
          <w:t>Marke Participant</w:t>
        </w:r>
      </w:ins>
      <w:del w:id="3999" w:author="ERCOT" w:date="2009-03-05T10:58:00Z">
        <w:r>
          <w:rPr/>
          <w:delText>MP</w:delText>
        </w:r>
      </w:del>
      <w:r>
        <w:rPr/>
        <w:t>s who wish to transfer Customers for reasons other than P.U.C. S</w:t>
      </w:r>
      <w:r>
        <w:rPr>
          <w:smallCaps/>
        </w:rPr>
        <w:t>ubst</w:t>
      </w:r>
      <w:r>
        <w:rPr/>
        <w:t>. R. 25.43 should contact ERCOT Client Relations and the Pub</w:t>
      </w:r>
      <w:ins w:id="4000" w:author="ERCOT 080410" w:date="2010-08-04T14:02:00Z">
        <w:r>
          <w:rPr/>
          <w:t xml:space="preserve">lic </w:t>
        </w:r>
      </w:ins>
      <w:r>
        <w:rPr/>
        <w:t xml:space="preserve">Utility Commission of Texas (PUCT) Staff.   </w:t>
      </w:r>
    </w:p>
    <w:p>
      <w:pPr>
        <w:pStyle w:val="BodyTextNumbered"/>
        <w:rPr/>
      </w:pPr>
      <w:ins w:id="4001" w:author="ERCOT" w:date="2009-08-04T13:28:00Z">
        <w:r>
          <w:rPr/>
          <w:t>(2)</w:t>
          <w:tab/>
        </w:r>
      </w:ins>
      <w:r>
        <w:rPr/>
        <w:t xml:space="preserve">Per Protocol Section 16.1.1, Re-Registration as a Market Participant, any </w:t>
      </w:r>
      <w:ins w:id="4002" w:author="ERCOT" w:date="2009-03-05T10:58:00Z">
        <w:r>
          <w:rPr/>
          <w:t>Market Participant</w:t>
        </w:r>
      </w:ins>
      <w:del w:id="4003" w:author="ERCOT" w:date="2009-03-05T10:58:00Z">
        <w:r>
          <w:rPr/>
          <w:delText>MP</w:delText>
        </w:r>
      </w:del>
      <w:r>
        <w:rPr/>
        <w:t xml:space="preserve"> that has had its Customers dropped via the Mass Transition </w:t>
      </w:r>
      <w:del w:id="4004" w:author="ERCOT" w:date="2010-03-15T10:35:00Z">
        <w:r>
          <w:rPr/>
          <w:delText xml:space="preserve">Process </w:delText>
        </w:r>
      </w:del>
      <w:ins w:id="4005" w:author="ERCOT" w:date="2010-03-15T10:35:00Z">
        <w:r>
          <w:rPr/>
          <w:t xml:space="preserve">process </w:t>
        </w:r>
      </w:ins>
      <w:r>
        <w:rPr/>
        <w:t xml:space="preserve">must provide to ERCOT a new DUNS </w:t>
      </w:r>
      <w:del w:id="4006" w:author="ERCOT" w:date="2010-04-02T13:56:00Z">
        <w:r>
          <w:rPr/>
          <w:delText>Number</w:delText>
        </w:r>
      </w:del>
      <w:ins w:id="4007" w:author="ERCOT" w:date="2010-04-02T13:56:00Z">
        <w:r>
          <w:rPr/>
          <w:t>#</w:t>
        </w:r>
      </w:ins>
      <w:r>
        <w:rPr/>
        <w:t xml:space="preserve"> to re-register as a</w:t>
      </w:r>
      <w:del w:id="4008" w:author="ERCOT" w:date="2010-03-15T10:35:00Z">
        <w:r>
          <w:rPr/>
          <w:delText>n</w:delText>
        </w:r>
      </w:del>
      <w:r>
        <w:rPr/>
        <w:t xml:space="preserve"> </w:t>
      </w:r>
      <w:ins w:id="4009" w:author="ERCOT" w:date="2009-03-05T10:59:00Z">
        <w:r>
          <w:rPr/>
          <w:t>Market Participant</w:t>
        </w:r>
      </w:ins>
      <w:del w:id="4010" w:author="ERCOT" w:date="2009-03-05T10:59:00Z">
        <w:r>
          <w:rPr/>
          <w:delText>MP</w:delText>
        </w:r>
      </w:del>
      <w:r>
        <w:rPr/>
        <w:t xml:space="preserve"> with ERCOT</w:t>
      </w:r>
      <w:ins w:id="4011" w:author="ERCOT" w:date="2010-04-01T08:53:00Z">
        <w:r>
          <w:rPr/>
          <w:t>.</w:t>
        </w:r>
      </w:ins>
    </w:p>
    <w:p>
      <w:pPr>
        <w:pStyle w:val="BodyTextNumbered"/>
        <w:ind w:left="0" w:hanging="0"/>
        <w:rPr/>
      </w:pPr>
      <w:ins w:id="4012" w:author="ERCOT" w:date="2009-08-04T13:28:00Z">
        <w:r>
          <w:rPr/>
          <w:t>(3)</w:t>
          <w:tab/>
        </w:r>
      </w:ins>
      <w:r>
        <w:rPr/>
        <w:t xml:space="preserve">For the purpose of a Mass Transition and the associated timeline, the following definitions shall apply: </w:t>
      </w:r>
    </w:p>
    <w:p>
      <w:pPr>
        <w:pStyle w:val="List"/>
        <w:ind w:left="1440" w:hanging="720"/>
        <w:rPr>
          <w:del w:id="4020" w:author="ERCOT" w:date="2009-08-04T13:29:00Z"/>
        </w:rPr>
      </w:pPr>
      <w:del w:id="4013" w:author="ERCOT" w:date="2009-08-04T13:31:00Z">
        <w:r>
          <w:rPr/>
          <w:delText>(</w:delText>
        </w:r>
      </w:del>
      <w:del w:id="4014" w:author="ERCOT" w:date="2009-08-04T13:29:00Z">
        <w:r>
          <w:rPr/>
          <w:delText>1</w:delText>
        </w:r>
      </w:del>
      <w:ins w:id="4015" w:author="ERCOT" w:date="2009-08-04T13:29:00Z">
        <w:r>
          <w:rPr/>
          <w:t>(a)</w:t>
          <w:tab/>
        </w:r>
      </w:ins>
      <w:del w:id="4016" w:author="ERCOT" w:date="2009-08-04T13:31:00Z">
        <w:r>
          <w:rPr/>
          <w:delText>)</w:delText>
          <w:tab/>
        </w:r>
      </w:del>
      <w:r>
        <w:rPr/>
        <w:t>Notification Day</w:t>
      </w:r>
      <w:del w:id="4017" w:author="ERCOT" w:date="2009-08-04T13:29:00Z">
        <w:r>
          <w:rPr/>
          <w:delText>:</w:delText>
        </w:r>
      </w:del>
      <w:ins w:id="4018" w:author="ERCOT" w:date="2009-08-04T13:29:00Z">
        <w:r>
          <w:rPr/>
          <w:t xml:space="preserve"> - </w:t>
        </w:r>
      </w:ins>
      <w:del w:id="4019" w:author="ERCOT" w:date="2009-08-04T13:29:00Z">
        <w:r>
          <w:rPr/>
          <w:delText xml:space="preserve"> </w:delText>
        </w:r>
      </w:del>
    </w:p>
    <w:p>
      <w:pPr>
        <w:pStyle w:val="List"/>
        <w:ind w:left="1440" w:hanging="720"/>
        <w:rPr/>
      </w:pPr>
      <w:del w:id="4021" w:author="ERCOT" w:date="2009-08-04T13:29:00Z">
        <w:r>
          <w:rPr/>
          <w:tab/>
        </w:r>
      </w:del>
      <w:r>
        <w:rPr/>
        <w:t xml:space="preserve">Market Mass Transition </w:t>
      </w:r>
      <w:del w:id="4022" w:author="ERCOT" w:date="2010-03-17T23:18:00Z">
        <w:r>
          <w:rPr/>
          <w:delText xml:space="preserve">notification </w:delText>
        </w:r>
      </w:del>
      <w:ins w:id="4023" w:author="ERCOT" w:date="2010-03-17T23:18:00Z">
        <w:r>
          <w:rPr/>
          <w:t xml:space="preserve">Notification </w:t>
        </w:r>
      </w:ins>
      <w:r>
        <w:rPr/>
        <w:t>by ERCOT (e</w:t>
      </w:r>
      <w:ins w:id="4024" w:author="ERCOT" w:date="2010-03-15T10:36:00Z">
        <w:r>
          <w:rPr/>
          <w:t>-</w:t>
        </w:r>
      </w:ins>
      <w:r>
        <w:rPr/>
        <w:t>mail of conference call), also known as the pre-</w:t>
      </w:r>
      <w:del w:id="4025" w:author="ERCOT" w:date="2010-03-15T10:36:00Z">
        <w:r>
          <w:rPr/>
          <w:delText xml:space="preserve">launch </w:delText>
        </w:r>
      </w:del>
      <w:ins w:id="4026" w:author="ERCOT" w:date="2010-03-15T10:36:00Z">
        <w:r>
          <w:rPr/>
          <w:t xml:space="preserve">Launch </w:t>
        </w:r>
      </w:ins>
      <w:r>
        <w:rPr/>
        <w:t>stage in this process</w:t>
      </w:r>
      <w:ins w:id="4027" w:author="ERCOT" w:date="2010-03-23T21:14:00Z">
        <w:r>
          <w:rPr/>
          <w:t>;</w:t>
        </w:r>
      </w:ins>
      <w:del w:id="4028" w:author="ERCOT" w:date="2010-03-23T21:14:00Z">
        <w:r>
          <w:rPr/>
          <w:delText>.</w:delText>
        </w:r>
      </w:del>
    </w:p>
    <w:p>
      <w:pPr>
        <w:pStyle w:val="List"/>
        <w:ind w:left="1440" w:hanging="720"/>
        <w:rPr>
          <w:del w:id="4030" w:author="ERCOT" w:date="2009-08-04T13:30:00Z"/>
        </w:rPr>
      </w:pPr>
      <w:del w:id="4029" w:author="ERCOT" w:date="2009-08-04T13:30:00Z">
        <w:r>
          <w:rPr/>
        </w:r>
      </w:del>
    </w:p>
    <w:p>
      <w:pPr>
        <w:pStyle w:val="List"/>
        <w:ind w:left="1440" w:hanging="432"/>
        <w:rPr>
          <w:del w:id="4035" w:author="ERCOT" w:date="2009-08-04T13:30:00Z"/>
        </w:rPr>
      </w:pPr>
      <w:ins w:id="4031" w:author="ERCOT" w:date="2009-08-04T13:29:00Z">
        <w:r>
          <w:rPr/>
          <w:t>(b)</w:t>
          <w:tab/>
        </w:r>
      </w:ins>
      <w:r>
        <w:rPr/>
        <w:t>Calendar Day 0</w:t>
      </w:r>
      <w:del w:id="4032" w:author="ERCOT" w:date="2009-08-04T13:30:00Z">
        <w:r>
          <w:rPr/>
          <w:delText>:</w:delText>
        </w:r>
      </w:del>
      <w:ins w:id="4033" w:author="ERCOT" w:date="2009-08-04T13:30:00Z">
        <w:r>
          <w:rPr/>
          <w:t xml:space="preserve"> - </w:t>
        </w:r>
      </w:ins>
      <w:del w:id="4034" w:author="ERCOT" w:date="2009-08-04T13:30:00Z">
        <w:r>
          <w:rPr/>
          <w:delText xml:space="preserve"> </w:delText>
        </w:r>
      </w:del>
    </w:p>
    <w:p>
      <w:pPr>
        <w:pStyle w:val="List"/>
        <w:widowControl/>
        <w:bidi w:val="0"/>
        <w:spacing w:before="0" w:after="240"/>
        <w:ind w:left="1440" w:hanging="432"/>
        <w:rPr/>
      </w:pPr>
      <w:r>
        <w:rPr/>
        <w:t>Date that ERCOT sends 814_03</w:t>
      </w:r>
      <w:ins w:id="4036" w:author="ERCOT" w:date="2010-03-28T21:56:00Z">
        <w:r>
          <w:rPr/>
          <w:t>, Switch/Move-In CR Notification Request</w:t>
        </w:r>
      </w:ins>
      <w:ins w:id="4037" w:author="ERCOT" w:date="2010-03-23T21:14:00Z">
        <w:r>
          <w:rPr/>
          <w:t>;</w:t>
        </w:r>
      </w:ins>
      <w:del w:id="4038" w:author="ERCOT" w:date="2010-03-28T21:56:00Z">
        <w:r>
          <w:rPr/>
          <w:delText xml:space="preserve"> transactions</w:delText>
        </w:r>
      </w:del>
      <w:del w:id="4039" w:author="ERCOT" w:date="2010-03-23T21:14:00Z">
        <w:r>
          <w:rPr/>
          <w:delText>.</w:delText>
        </w:r>
      </w:del>
      <w:ins w:id="4040" w:author="ERCOT" w:date="2010-03-23T21:14:00Z">
        <w:r>
          <w:rPr/>
          <w:t xml:space="preserve"> and</w:t>
        </w:r>
      </w:ins>
      <w:r>
        <w:rPr/>
        <w:t xml:space="preserve"> </w:t>
      </w:r>
    </w:p>
    <w:p>
      <w:pPr>
        <w:pStyle w:val="List"/>
        <w:ind w:left="1440" w:hanging="0"/>
        <w:rPr>
          <w:del w:id="4042" w:author="ERCOT" w:date="2009-08-04T13:30:00Z"/>
        </w:rPr>
      </w:pPr>
      <w:del w:id="4041" w:author="ERCOT" w:date="2009-08-04T13:30:00Z">
        <w:r>
          <w:rPr/>
        </w:r>
      </w:del>
    </w:p>
    <w:p>
      <w:pPr>
        <w:pStyle w:val="List"/>
        <w:ind w:left="1440" w:hanging="360"/>
        <w:rPr>
          <w:del w:id="4046" w:author="ERCOT" w:date="2009-08-04T13:30:00Z"/>
        </w:rPr>
      </w:pPr>
      <w:ins w:id="4043" w:author="ERCOT" w:date="2009-08-04T13:30:00Z">
        <w:r>
          <w:rPr/>
          <w:t>(c)</w:t>
          <w:tab/>
        </w:r>
      </w:ins>
      <w:r>
        <w:rPr/>
        <w:t>Mass Transition Date</w:t>
      </w:r>
      <w:del w:id="4044" w:author="ERCOT" w:date="2009-08-04T13:30:00Z">
        <w:r>
          <w:rPr/>
          <w:delText>:</w:delText>
        </w:r>
      </w:del>
      <w:ins w:id="4045" w:author="ERCOT" w:date="2009-08-04T13:30:00Z">
        <w:r>
          <w:rPr/>
          <w:t xml:space="preserve"> - </w:t>
        </w:r>
      </w:ins>
    </w:p>
    <w:p>
      <w:pPr>
        <w:pStyle w:val="List"/>
        <w:widowControl/>
        <w:bidi w:val="0"/>
        <w:spacing w:before="0" w:after="240"/>
        <w:ind w:left="1440" w:hanging="360"/>
        <w:rPr/>
      </w:pPr>
      <w:r>
        <w:rPr/>
        <w:t xml:space="preserve">Scheduled </w:t>
      </w:r>
      <w:del w:id="4047" w:author="ERCOT" w:date="2010-06-24T22:12:00Z">
        <w:r>
          <w:rPr/>
          <w:delText xml:space="preserve">meter </w:delText>
        </w:r>
      </w:del>
      <w:ins w:id="4048" w:author="ERCOT" w:date="2010-06-24T22:12:00Z">
        <w:r>
          <w:rPr/>
          <w:t xml:space="preserve">Meter </w:t>
        </w:r>
      </w:ins>
      <w:del w:id="4049" w:author="ERCOT" w:date="2010-06-24T22:12:00Z">
        <w:r>
          <w:rPr/>
          <w:delText xml:space="preserve">read </w:delText>
        </w:r>
      </w:del>
      <w:ins w:id="4050" w:author="ERCOT" w:date="2010-06-24T22:12:00Z">
        <w:r>
          <w:rPr/>
          <w:t xml:space="preserve">Read </w:t>
        </w:r>
      </w:ins>
      <w:del w:id="4051" w:author="ERCOT" w:date="2010-06-24T22:12:00Z">
        <w:r>
          <w:rPr/>
          <w:delText xml:space="preserve">date </w:delText>
        </w:r>
      </w:del>
      <w:ins w:id="4052" w:author="ERCOT" w:date="2010-06-24T22:12:00Z">
        <w:r>
          <w:rPr/>
          <w:t xml:space="preserve">Date (SMRD) </w:t>
        </w:r>
      </w:ins>
      <w:r>
        <w:rPr/>
        <w:t xml:space="preserve">will be equal to the current date plus two </w:t>
      </w:r>
      <w:del w:id="4053" w:author="ERCOT" w:date="2010-01-06T15:28:00Z">
        <w:r>
          <w:rPr/>
          <w:delText xml:space="preserve">(2) </w:delText>
        </w:r>
      </w:del>
      <w:r>
        <w:rPr/>
        <w:t>days.  It will be the date requested in the 814_03 transaction from ERCOT to the TDSPs.  POLRs will be responsible for ESI IDs no earlier than the Mass Transition Date.</w:t>
      </w:r>
    </w:p>
    <w:p>
      <w:pPr>
        <w:pStyle w:val="H3"/>
        <w:tabs>
          <w:tab w:val="clear" w:pos="720"/>
        </w:tabs>
        <w:rPr/>
      </w:pPr>
      <w:r>
        <w:rPr/>
        <w:t>7.11.1</w:t>
        <w:tab/>
        <w:t>Mass Transition Process of Competitive Retailer</w:t>
      </w:r>
      <w:ins w:id="4054" w:author="ERCOT" w:date="2010-03-15T10:49:00Z">
        <w:r>
          <w:rPr/>
          <w:t>’</w:t>
        </w:r>
      </w:ins>
      <w:r>
        <w:rPr/>
        <w:t xml:space="preserve">s </w:t>
      </w:r>
      <w:del w:id="4055" w:author="ERCOT" w:date="2010-01-06T10:28:00Z">
        <w:r>
          <w:rPr/>
          <w:delText>ESI IDs</w:delText>
        </w:r>
      </w:del>
      <w:ins w:id="4056" w:author="ERCOT" w:date="2010-01-06T10:28:00Z">
        <w:r>
          <w:rPr/>
          <w:t>Electric Service Identifier</w:t>
        </w:r>
      </w:ins>
      <w:ins w:id="4057" w:author="ERCOT" w:date="2010-03-15T10:49:00Z">
        <w:r>
          <w:rPr/>
          <w:t>s</w:t>
        </w:r>
      </w:ins>
      <w:r>
        <w:rPr/>
        <w:t xml:space="preserve"> to </w:t>
      </w:r>
      <w:del w:id="4058" w:author="ERCOT" w:date="2010-01-06T10:28:00Z">
        <w:r>
          <w:rPr/>
          <w:delText xml:space="preserve">POLR </w:delText>
        </w:r>
      </w:del>
      <w:ins w:id="4059" w:author="ERCOT" w:date="2010-01-06T10:28:00Z">
        <w:r>
          <w:rPr/>
          <w:t xml:space="preserve">Provider of Last Resort </w:t>
        </w:r>
      </w:ins>
      <w:r>
        <w:rPr/>
        <w:t xml:space="preserve">or Designated </w:t>
      </w:r>
      <w:del w:id="4060" w:author="ERCOT" w:date="2010-01-06T10:28:00Z">
        <w:r>
          <w:rPr/>
          <w:delText>CR</w:delText>
        </w:r>
      </w:del>
      <w:ins w:id="4061" w:author="ERCOT" w:date="2010-01-06T10:28:00Z">
        <w:r>
          <w:rPr/>
          <w:t>Competitive Retailer</w:t>
        </w:r>
      </w:ins>
    </w:p>
    <w:p>
      <w:pPr>
        <w:pStyle w:val="BodyTextNumbered"/>
        <w:rPr/>
      </w:pPr>
      <w:ins w:id="4062" w:author="ERCOT" w:date="2009-08-04T13:31:00Z">
        <w:r>
          <w:rPr/>
          <w:t>(1)</w:t>
          <w:tab/>
        </w:r>
      </w:ins>
      <w:r>
        <w:rPr/>
        <w:t xml:space="preserve">The processes described in this Section </w:t>
      </w:r>
      <w:ins w:id="4063" w:author="ERCOT" w:date="2010-04-02T13:59:00Z">
        <w:r>
          <w:rPr/>
          <w:t xml:space="preserve">7.11, Mass Transition, </w:t>
        </w:r>
      </w:ins>
      <w:r>
        <w:rPr/>
        <w:t xml:space="preserve">presume that a </w:t>
      </w:r>
      <w:del w:id="4064" w:author="ERCOT" w:date="2010-03-15T10:38:00Z">
        <w:r>
          <w:rPr/>
          <w:delText xml:space="preserve">decision </w:delText>
        </w:r>
      </w:del>
      <w:ins w:id="4065" w:author="ERCOT" w:date="2010-03-15T10:38:00Z">
        <w:r>
          <w:rPr/>
          <w:t xml:space="preserve">Decision </w:t>
        </w:r>
      </w:ins>
      <w:r>
        <w:rPr/>
        <w:t>to transfer the ESI IDs has already been made</w:t>
      </w:r>
      <w:r>
        <w:rPr>
          <w:iCs/>
          <w:color w:val="000000"/>
          <w:u w:val="none"/>
        </w:rPr>
        <w:t xml:space="preserve">.  The </w:t>
      </w:r>
      <w:del w:id="4066" w:author="ERCOT" w:date="2010-03-15T10:36:00Z">
        <w:r>
          <w:rPr>
            <w:iCs/>
            <w:color w:val="000000"/>
            <w:u w:val="none"/>
          </w:rPr>
          <w:delText xml:space="preserve">launch </w:delText>
        </w:r>
      </w:del>
      <w:ins w:id="4067" w:author="ERCOT" w:date="2010-03-15T10:36:00Z">
        <w:r>
          <w:rPr/>
          <w:t>L</w:t>
        </w:r>
      </w:ins>
      <w:ins w:id="4068" w:author="ERCOT" w:date="2010-03-15T10:36:00Z">
        <w:r>
          <w:rPr>
            <w:iCs/>
            <w:color w:val="000000"/>
            <w:u w:val="none"/>
          </w:rPr>
          <w:t xml:space="preserve">aunch </w:t>
        </w:r>
      </w:ins>
      <w:r>
        <w:rPr>
          <w:iCs/>
          <w:color w:val="000000"/>
          <w:u w:val="none"/>
        </w:rPr>
        <w:t xml:space="preserve">decision provides assurance to the participants that transition actions and resources are required and will be a collaborative effort between PUCT Staff, ERCOT and </w:t>
      </w:r>
      <w:ins w:id="4069" w:author="ERCOT" w:date="2009-03-05T10:59:00Z">
        <w:r>
          <w:rPr/>
          <w:t>Market Participant</w:t>
        </w:r>
      </w:ins>
      <w:del w:id="4070" w:author="ERCOT" w:date="2009-03-05T10:59:00Z">
        <w:r>
          <w:rPr>
            <w:iCs/>
            <w:color w:val="000000"/>
            <w:u w:val="none"/>
          </w:rPr>
          <w:delText>MP</w:delText>
        </w:r>
      </w:del>
      <w:r>
        <w:rPr>
          <w:iCs/>
          <w:color w:val="000000"/>
          <w:u w:val="none"/>
        </w:rPr>
        <w:t xml:space="preserve">s involved in the transition. </w:t>
      </w:r>
    </w:p>
    <w:p>
      <w:pPr>
        <w:pStyle w:val="BodyTextNumbered"/>
        <w:rPr/>
      </w:pPr>
      <w:ins w:id="4071" w:author="ERCOT" w:date="2009-08-04T13:31:00Z">
        <w:r>
          <w:rPr/>
          <w:t>(2)</w:t>
          <w:tab/>
        </w:r>
      </w:ins>
      <w:r>
        <w:rPr/>
        <w:t>The parameters for the Mass Transition process will include:</w:t>
      </w:r>
    </w:p>
    <w:p>
      <w:pPr>
        <w:pStyle w:val="List"/>
        <w:ind w:left="1440" w:hanging="720"/>
        <w:rPr/>
      </w:pPr>
      <w:r>
        <w:rPr/>
        <w:t>(</w:t>
      </w:r>
      <w:del w:id="4072" w:author="ERCOT" w:date="2009-08-04T13:31:00Z">
        <w:r>
          <w:rPr/>
          <w:delText>1</w:delText>
        </w:r>
      </w:del>
      <w:ins w:id="4073" w:author="ERCOT" w:date="2009-08-04T13:31:00Z">
        <w:r>
          <w:rPr/>
          <w:t>a</w:t>
        </w:r>
      </w:ins>
      <w:r>
        <w:rPr/>
        <w:t>)</w:t>
        <w:tab/>
        <w:t xml:space="preserve">Identification of the </w:t>
      </w:r>
      <w:del w:id="4074" w:author="ERCOT" w:date="2010-03-03T22:52:00Z">
        <w:r>
          <w:rPr/>
          <w:delText xml:space="preserve">losing </w:delText>
        </w:r>
      </w:del>
      <w:ins w:id="4075" w:author="ERCOT" w:date="2010-03-03T22:52:00Z">
        <w:r>
          <w:rPr/>
          <w:t xml:space="preserve">Losing </w:t>
        </w:r>
      </w:ins>
      <w:r>
        <w:rPr/>
        <w:t>CR;</w:t>
      </w:r>
    </w:p>
    <w:p>
      <w:pPr>
        <w:pStyle w:val="List"/>
        <w:ind w:left="1440" w:hanging="720"/>
        <w:rPr/>
      </w:pPr>
      <w:r>
        <w:rPr/>
        <w:t>(</w:t>
      </w:r>
      <w:del w:id="4076" w:author="ERCOT" w:date="2009-08-04T13:31:00Z">
        <w:r>
          <w:rPr/>
          <w:delText>2</w:delText>
        </w:r>
      </w:del>
      <w:ins w:id="4077" w:author="ERCOT" w:date="2009-08-04T13:31:00Z">
        <w:r>
          <w:rPr/>
          <w:t>b</w:t>
        </w:r>
      </w:ins>
      <w:r>
        <w:rPr/>
        <w:t>)</w:t>
        <w:tab/>
        <w:t>Designation of the gaining POLR or designated CR(s);</w:t>
      </w:r>
    </w:p>
    <w:p>
      <w:pPr>
        <w:pStyle w:val="List"/>
        <w:ind w:left="1440" w:hanging="720"/>
        <w:rPr/>
      </w:pPr>
      <w:r>
        <w:rPr/>
        <w:t>(</w:t>
      </w:r>
      <w:del w:id="4078" w:author="ERCOT" w:date="2009-08-04T13:31:00Z">
        <w:r>
          <w:rPr/>
          <w:delText>3</w:delText>
        </w:r>
      </w:del>
      <w:ins w:id="4079" w:author="ERCOT" w:date="2009-08-04T13:31:00Z">
        <w:r>
          <w:rPr/>
          <w:t>c</w:t>
        </w:r>
      </w:ins>
      <w:r>
        <w:rPr/>
        <w:t>)</w:t>
        <w:tab/>
        <w:t>A list of the affected ESI IDs; and</w:t>
      </w:r>
    </w:p>
    <w:p>
      <w:pPr>
        <w:pStyle w:val="List"/>
        <w:ind w:left="1440" w:hanging="720"/>
        <w:rPr>
          <w:b w:val="false"/>
          <w:b w:val="false"/>
          <w:i w:val="false"/>
          <w:i w:val="false"/>
        </w:rPr>
      </w:pPr>
      <w:r>
        <w:rPr/>
        <w:t>(</w:t>
      </w:r>
      <w:del w:id="4080" w:author="ERCOT" w:date="2009-08-04T13:32:00Z">
        <w:r>
          <w:rPr/>
          <w:delText>4</w:delText>
        </w:r>
      </w:del>
      <w:ins w:id="4081" w:author="ERCOT" w:date="2009-08-04T13:32:00Z">
        <w:r>
          <w:rPr/>
          <w:t>d</w:t>
        </w:r>
      </w:ins>
      <w:r>
        <w:rPr/>
        <w:t>)</w:t>
        <w:tab/>
        <w:t xml:space="preserve">The date ERCOT provides in </w:t>
      </w:r>
      <w:del w:id="4082" w:author="ERCOT" w:date="2010-06-24T22:12:00Z">
        <w:r>
          <w:rPr/>
          <w:delText xml:space="preserve">an </w:delText>
        </w:r>
      </w:del>
      <w:ins w:id="4083" w:author="ERCOT" w:date="2010-06-24T22:12:00Z">
        <w:r>
          <w:rPr/>
          <w:t xml:space="preserve">the </w:t>
        </w:r>
      </w:ins>
      <w:r>
        <w:rPr/>
        <w:t xml:space="preserve">814_03 </w:t>
      </w:r>
      <w:del w:id="4084" w:author="ERCOT" w:date="2010-03-03T22:22:00Z">
        <w:r>
          <w:rPr/>
          <w:delText>Texas Standard Electronic Transaction (</w:delText>
        </w:r>
      </w:del>
      <w:del w:id="4085" w:author="ERCOT" w:date="2009-03-05T10:40:00Z">
        <w:r>
          <w:rPr/>
          <w:delText xml:space="preserve">Texas </w:delText>
        </w:r>
      </w:del>
      <w:del w:id="4086" w:author="ERCOT" w:date="2010-03-03T22:22:00Z">
        <w:r>
          <w:rPr/>
          <w:delText xml:space="preserve">SET) </w:delText>
        </w:r>
      </w:del>
      <w:r>
        <w:rPr/>
        <w:t xml:space="preserve">indicating the switch Requested Date(s) for each ESI ID.  The date the switch is to effectuate for a specific ESI ID is herein referred to as the “Requested Date.” </w:t>
      </w:r>
    </w:p>
    <w:p>
      <w:pPr>
        <w:pStyle w:val="H3"/>
        <w:rPr/>
      </w:pPr>
      <w:r>
        <w:rPr/>
        <w:t>7.11.2</w:t>
        <w:tab/>
        <w:t xml:space="preserve">Mass Transition Initiation </w:t>
      </w:r>
    </w:p>
    <w:p>
      <w:pPr>
        <w:pStyle w:val="H4"/>
        <w:rPr/>
      </w:pPr>
      <w:r>
        <w:rPr>
          <w:bCs w:val="false"/>
        </w:rPr>
        <w:t>7.11.2.1</w:t>
        <w:tab/>
        <w:t xml:space="preserve">Mass Transition Initiation on a Business Day not Prior to a Weekend or </w:t>
      </w:r>
      <w:del w:id="4087" w:author="ERCOT" w:date="2009-08-04T13:32:00Z">
        <w:r>
          <w:rPr>
            <w:bCs w:val="false"/>
          </w:rPr>
          <w:tab/>
        </w:r>
      </w:del>
      <w:r>
        <w:rPr>
          <w:bCs w:val="false"/>
        </w:rPr>
        <w:t xml:space="preserve">ERCOT Holiday </w:t>
      </w:r>
    </w:p>
    <w:p>
      <w:pPr>
        <w:pStyle w:val="BodyTextNumbered"/>
        <w:rPr/>
      </w:pPr>
      <w:ins w:id="4088" w:author="ERCOT" w:date="2009-11-05T11:16:00Z">
        <w:r>
          <w:rPr/>
          <w:t>(1)</w:t>
          <w:tab/>
        </w:r>
      </w:ins>
      <w:r>
        <w:rPr/>
        <w:t xml:space="preserve">Upon confirmation that a Mass Transition event will occur, ERCOT shall notify the </w:t>
      </w:r>
      <w:ins w:id="4089" w:author="ERCOT" w:date="2009-03-05T10:59:00Z">
        <w:r>
          <w:rPr/>
          <w:t>Market Participant</w:t>
        </w:r>
      </w:ins>
      <w:del w:id="4090" w:author="ERCOT" w:date="2009-03-05T10:59:00Z">
        <w:r>
          <w:rPr/>
          <w:delText>MP</w:delText>
        </w:r>
      </w:del>
      <w:r>
        <w:rPr/>
        <w:t>s who have responsibilities in completing the Mass Transition via e</w:t>
      </w:r>
      <w:ins w:id="4091" w:author="ERCOT" w:date="2010-04-01T08:54:00Z">
        <w:r>
          <w:rPr/>
          <w:t>-</w:t>
        </w:r>
      </w:ins>
      <w:r>
        <w:rPr/>
        <w:t>mail by close of that Business Day (</w:t>
      </w:r>
      <w:del w:id="4092" w:author="ERCOT 080410" w:date="2010-08-04T15:03:00Z">
        <w:r>
          <w:rPr/>
          <w:delText xml:space="preserve">See </w:delText>
        </w:r>
      </w:del>
      <w:ins w:id="4093" w:author="ERCOT 080410" w:date="2010-08-04T15:03:00Z">
        <w:r>
          <w:rPr/>
          <w:t xml:space="preserve">see </w:t>
        </w:r>
      </w:ins>
      <w:ins w:id="4094" w:author="ERCOT" w:date="2010-03-24T17:43:00Z">
        <w:r>
          <w:rPr/>
          <w:t xml:space="preserve">Section </w:t>
        </w:r>
      </w:ins>
      <w:ins w:id="4095" w:author="ERCOT" w:date="2010-07-12T21:58:00Z">
        <w:r>
          <w:rPr/>
          <w:t>9</w:t>
        </w:r>
      </w:ins>
      <w:ins w:id="4096" w:author="ERCOT" w:date="2010-03-24T17:43:00Z">
        <w:r>
          <w:rPr/>
          <w:t xml:space="preserve">, </w:t>
        </w:r>
      </w:ins>
      <w:ins w:id="4097" w:author="ERCOT" w:date="2010-07-12T21:58:00Z">
        <w:r>
          <w:rPr/>
          <w:t xml:space="preserve">Appendices, </w:t>
        </w:r>
      </w:ins>
      <w:r>
        <w:rPr/>
        <w:t xml:space="preserve">Appendix </w:t>
      </w:r>
      <w:del w:id="4098" w:author="ERCOT" w:date="2010-03-23T16:09:00Z">
        <w:r>
          <w:rPr/>
          <w:delText>F2</w:delText>
        </w:r>
      </w:del>
      <w:ins w:id="4099" w:author="ERCOT" w:date="2010-03-23T16:09:00Z">
        <w:del w:id="4100" w:author="RMS 081110" w:date="2010-08-12T22:42:00Z">
          <w:r>
            <w:rPr/>
            <w:delText>E</w:delText>
          </w:r>
        </w:del>
      </w:ins>
      <w:ins w:id="4101" w:author="RMS 081110" w:date="2010-08-12T22:42:00Z">
        <w:r>
          <w:rPr/>
          <w:t>F</w:t>
        </w:r>
      </w:ins>
      <w:ins w:id="4102" w:author="ERCOT" w:date="2010-03-23T16:09:00Z">
        <w:r>
          <w:rPr/>
          <w:t>2</w:t>
        </w:r>
      </w:ins>
      <w:r>
        <w:rPr/>
        <w:t xml:space="preserve">, </w:t>
      </w:r>
      <w:ins w:id="4103" w:author="ERCOT" w:date="2010-03-24T17:42:00Z">
        <w:r>
          <w:rPr>
            <w:bCs/>
          </w:rPr>
          <w:t xml:space="preserve">Timeline for Initiation of a </w:t>
        </w:r>
      </w:ins>
      <w:r>
        <w:rPr/>
        <w:t xml:space="preserve">Mass Transition </w:t>
      </w:r>
      <w:ins w:id="4104" w:author="ERCOT" w:date="2010-03-24T17:43:00Z">
        <w:r>
          <w:rPr>
            <w:bCs/>
          </w:rPr>
          <w:t>on a Business Day</w:t>
        </w:r>
      </w:ins>
      <w:ins w:id="4105" w:author="ERCOT" w:date="2010-03-24T17:43:00Z">
        <w:r>
          <w:rPr>
            <w:b/>
            <w:bCs/>
          </w:rPr>
          <w:t xml:space="preserve"> </w:t>
        </w:r>
      </w:ins>
      <w:ins w:id="4106" w:author="ERCOT" w:date="2010-03-24T17:43:00Z">
        <w:r>
          <w:rPr>
            <w:bCs/>
          </w:rPr>
          <w:t>not Prior to a Weekend or ERCOT Holiday</w:t>
        </w:r>
      </w:ins>
      <w:del w:id="4107" w:author="ERCOT" w:date="2010-03-24T17:43:00Z">
        <w:r>
          <w:rPr/>
          <w:delText>Timelines</w:delText>
        </w:r>
      </w:del>
      <w:r>
        <w:rPr/>
        <w:t>).  Notification shall include:</w:t>
      </w:r>
    </w:p>
    <w:p>
      <w:pPr>
        <w:pStyle w:val="List"/>
        <w:ind w:left="1440" w:hanging="720"/>
        <w:rPr/>
      </w:pPr>
      <w:r>
        <w:rPr/>
        <w:t>(</w:t>
      </w:r>
      <w:del w:id="4108" w:author="ERCOT" w:date="2009-11-05T11:16:00Z">
        <w:r>
          <w:rPr/>
          <w:delText>1</w:delText>
        </w:r>
      </w:del>
      <w:ins w:id="4109" w:author="ERCOT" w:date="2009-11-05T11:16:00Z">
        <w:r>
          <w:rPr/>
          <w:t>a</w:t>
        </w:r>
      </w:ins>
      <w:r>
        <w:rPr/>
        <w:t>)</w:t>
        <w:tab/>
        <w:t>Confirmation of a Mass Transition event;</w:t>
      </w:r>
    </w:p>
    <w:p>
      <w:pPr>
        <w:pStyle w:val="List"/>
        <w:ind w:left="1440" w:hanging="720"/>
        <w:rPr/>
      </w:pPr>
      <w:r>
        <w:rPr/>
        <w:t>(</w:t>
      </w:r>
      <w:del w:id="4110" w:author="ERCOT" w:date="2009-11-05T11:16:00Z">
        <w:r>
          <w:rPr/>
          <w:delText>2</w:delText>
        </w:r>
      </w:del>
      <w:ins w:id="4111" w:author="ERCOT" w:date="2009-11-05T11:16:00Z">
        <w:r>
          <w:rPr/>
          <w:t>b</w:t>
        </w:r>
      </w:ins>
      <w:r>
        <w:rPr/>
        <w:t>)</w:t>
        <w:tab/>
      </w:r>
      <w:ins w:id="4112" w:author="ERCOT" w:date="2009-03-05T10:59:00Z">
        <w:r>
          <w:rPr/>
          <w:t>Market Participant</w:t>
        </w:r>
      </w:ins>
      <w:del w:id="4113" w:author="ERCOT" w:date="2009-03-05T10:59:00Z">
        <w:r>
          <w:rPr/>
          <w:delText>MP</w:delText>
        </w:r>
      </w:del>
      <w:r>
        <w:rPr/>
        <w:t>s (by DUNS #) who have responsibilities in completing the Mass Transition by processing Texas Standard Electronic Transaction (</w:t>
      </w:r>
      <w:del w:id="4114" w:author="ERCOT" w:date="2009-03-05T10:40:00Z">
        <w:r>
          <w:rPr/>
          <w:delText xml:space="preserve">Texas </w:delText>
        </w:r>
      </w:del>
      <w:ins w:id="4115" w:author="ERCOT" w:date="2009-03-05T10:40:00Z">
        <w:r>
          <w:rPr/>
          <w:t xml:space="preserve">TX </w:t>
        </w:r>
      </w:ins>
      <w:r>
        <w:rPr/>
        <w:t>SET) transactions; and</w:t>
      </w:r>
    </w:p>
    <w:p>
      <w:pPr>
        <w:pStyle w:val="List"/>
        <w:ind w:left="1440" w:hanging="720"/>
        <w:rPr/>
      </w:pPr>
      <w:r>
        <w:rPr/>
        <w:t>(</w:t>
      </w:r>
      <w:del w:id="4116" w:author="ERCOT" w:date="2009-11-05T11:16:00Z">
        <w:r>
          <w:rPr/>
          <w:delText>3</w:delText>
        </w:r>
      </w:del>
      <w:ins w:id="4117" w:author="ERCOT" w:date="2009-11-05T11:16:00Z">
        <w:r>
          <w:rPr/>
          <w:t>c</w:t>
        </w:r>
      </w:ins>
      <w:r>
        <w:rPr/>
        <w:t>)</w:t>
        <w:tab/>
        <w:t>Logistical details for a Mass Transition project coordination meeting scheduled for the same or the next Business Day.  If the e</w:t>
      </w:r>
      <w:ins w:id="4118" w:author="ERCOT" w:date="2010-03-15T10:51:00Z">
        <w:r>
          <w:rPr/>
          <w:t>-</w:t>
        </w:r>
      </w:ins>
      <w:r>
        <w:rPr/>
        <w:t>mail notification is sent before 1500</w:t>
      </w:r>
      <w:del w:id="4119" w:author="ERCOT" w:date="2010-04-02T14:06:00Z">
        <w:r>
          <w:rPr/>
          <w:delText xml:space="preserve"> Central Prevailing Time (CPT)</w:delText>
        </w:r>
      </w:del>
      <w:r>
        <w:rPr/>
        <w:t>, the coordination meeting will be scheduled for the same Business Day for no later than 1800</w:t>
      </w:r>
      <w:del w:id="4120" w:author="ERCOT" w:date="2010-04-02T14:06:00Z">
        <w:r>
          <w:rPr/>
          <w:delText xml:space="preserve"> CPT</w:delText>
        </w:r>
      </w:del>
      <w:r>
        <w:rPr/>
        <w:t xml:space="preserve">, accelerating the Mass Transition.  There will be a minimum of two </w:t>
      </w:r>
      <w:del w:id="4121" w:author="ERCOT" w:date="2010-01-06T15:28:00Z">
        <w:r>
          <w:rPr/>
          <w:delText xml:space="preserve">(2) </w:delText>
        </w:r>
      </w:del>
      <w:r>
        <w:rPr/>
        <w:t>hours notice between the time ERCOT sends the e</w:t>
      </w:r>
      <w:ins w:id="4122" w:author="ERCOT" w:date="2010-03-15T10:51:00Z">
        <w:r>
          <w:rPr/>
          <w:t>-</w:t>
        </w:r>
      </w:ins>
      <w:r>
        <w:rPr/>
        <w:t xml:space="preserve">mail and the meeting start time.    </w:t>
      </w:r>
    </w:p>
    <w:p>
      <w:pPr>
        <w:pStyle w:val="BodyTextNumbered"/>
        <w:ind w:left="0" w:hanging="0"/>
        <w:rPr/>
      </w:pPr>
      <w:ins w:id="4123" w:author="ERCOT" w:date="2009-11-05T11:16:00Z">
        <w:r>
          <w:rPr/>
          <w:t>(2)</w:t>
          <w:tab/>
        </w:r>
      </w:ins>
      <w:r>
        <w:rPr/>
        <w:t xml:space="preserve">ERCOT will provide a </w:t>
      </w:r>
      <w:del w:id="4124" w:author="ERCOT" w:date="2010-03-31T13:15:00Z">
        <w:r>
          <w:rPr/>
          <w:delText xml:space="preserve"> </w:delText>
        </w:r>
      </w:del>
      <w:r>
        <w:rPr/>
        <w:t xml:space="preserve">market </w:t>
      </w:r>
      <w:del w:id="4125" w:author="ERCOT" w:date="2010-06-24T22:13:00Z">
        <w:r>
          <w:rPr/>
          <w:delText xml:space="preserve">notification </w:delText>
        </w:r>
      </w:del>
      <w:ins w:id="4126" w:author="ERCOT" w:date="2010-06-24T22:13:00Z">
        <w:r>
          <w:rPr/>
          <w:t xml:space="preserve">Notification </w:t>
        </w:r>
      </w:ins>
      <w:r>
        <w:rPr/>
        <w:t xml:space="preserve">to all affected </w:t>
      </w:r>
      <w:ins w:id="4127" w:author="ERCOT" w:date="2009-03-05T10:59:00Z">
        <w:r>
          <w:rPr/>
          <w:t>Market Participant</w:t>
        </w:r>
      </w:ins>
      <w:del w:id="4128" w:author="ERCOT" w:date="2009-03-05T10:59:00Z">
        <w:r>
          <w:rPr/>
          <w:delText>MP</w:delText>
        </w:r>
      </w:del>
      <w:r>
        <w:rPr/>
        <w:t xml:space="preserve">s to alert the market that there is a Mass Transition event in progress.  This </w:t>
      </w:r>
      <w:del w:id="4129" w:author="ERCOT" w:date="2010-06-24T22:13:00Z">
        <w:r>
          <w:rPr/>
          <w:delText xml:space="preserve">notification </w:delText>
        </w:r>
      </w:del>
      <w:ins w:id="4130" w:author="ERCOT" w:date="2010-06-24T22:13:00Z">
        <w:r>
          <w:rPr/>
          <w:t xml:space="preserve">Notification </w:t>
        </w:r>
      </w:ins>
      <w:r>
        <w:rPr/>
        <w:t xml:space="preserve">will be sent to the primary and secondary </w:t>
      </w:r>
      <w:del w:id="4131" w:author="ERCOT" w:date="2010-04-01T09:29:00Z">
        <w:r>
          <w:rPr/>
          <w:delText xml:space="preserve">authorized </w:delText>
        </w:r>
      </w:del>
      <w:ins w:id="4132" w:author="ERCOT" w:date="2010-04-01T09:29:00Z">
        <w:r>
          <w:rPr/>
          <w:t xml:space="preserve">Authorized </w:t>
        </w:r>
      </w:ins>
      <w:del w:id="4133" w:author="ERCOT" w:date="2010-04-01T09:29:00Z">
        <w:r>
          <w:rPr/>
          <w:delText xml:space="preserve">representatives </w:delText>
        </w:r>
      </w:del>
      <w:ins w:id="4134" w:author="ERCOT" w:date="2010-04-01T09:29:00Z">
        <w:r>
          <w:rPr/>
          <w:t xml:space="preserve">Representatives </w:t>
        </w:r>
      </w:ins>
      <w:r>
        <w:rPr/>
        <w:t xml:space="preserve">for each </w:t>
      </w:r>
      <w:del w:id="4135" w:author="ERCOT" w:date="2009-03-05T10:59:00Z">
        <w:r>
          <w:rPr/>
          <w:delText>MP</w:delText>
        </w:r>
      </w:del>
      <w:ins w:id="4136" w:author="ERCOT" w:date="2009-03-05T10:59:00Z">
        <w:r>
          <w:rPr/>
          <w:t>Market Participant</w:t>
        </w:r>
      </w:ins>
      <w:r>
        <w:rPr/>
        <w:t xml:space="preserve"> as designated on </w:t>
      </w:r>
      <w:del w:id="4137" w:author="ERCOT" w:date="2010-04-02T14:07:00Z">
        <w:r>
          <w:rPr/>
          <w:delText>their</w:delText>
        </w:r>
      </w:del>
      <w:ins w:id="4138" w:author="ERCOT" w:date="2010-04-02T14:07:00Z">
        <w:r>
          <w:rPr/>
          <w:t>the Market Participant’s</w:t>
        </w:r>
      </w:ins>
      <w:r>
        <w:rPr/>
        <w:t xml:space="preserve"> ERCOT registration form, in addition to the Retail Market Subcommittee (RMS) e</w:t>
      </w:r>
      <w:ins w:id="4139" w:author="ERCOT" w:date="2010-03-31T13:15:00Z">
        <w:r>
          <w:rPr/>
          <w:t>-</w:t>
        </w:r>
      </w:ins>
      <w:r>
        <w:rPr/>
        <w:t xml:space="preserve">mail </w:t>
      </w:r>
      <w:del w:id="4140" w:author="ERCOT" w:date="2010-04-05T12:47:00Z">
        <w:r>
          <w:rPr/>
          <w:delText>l</w:delText>
        </w:r>
      </w:del>
      <w:ins w:id="4141" w:author="ERCOT" w:date="2010-04-05T12:47:00Z">
        <w:r>
          <w:rPr/>
          <w:t>L</w:t>
        </w:r>
      </w:ins>
      <w:r>
        <w:rPr/>
        <w:t>ist</w:t>
      </w:r>
      <w:del w:id="4142" w:author="ERCOT" w:date="2010-04-05T12:47:00Z">
        <w:r>
          <w:rPr/>
          <w:delText>s</w:delText>
        </w:r>
      </w:del>
      <w:ins w:id="4143" w:author="ERCOT" w:date="2010-04-05T12:47:00Z">
        <w:r>
          <w:rPr/>
          <w:t>S</w:t>
        </w:r>
      </w:ins>
      <w:r>
        <w:rPr/>
        <w:t xml:space="preserve">erv </w:t>
      </w:r>
      <w:del w:id="4144" w:author="ERCOT" w:date="2010-06-24T22:13:00Z">
        <w:r>
          <w:rPr/>
          <w:delText>notification</w:delText>
        </w:r>
      </w:del>
      <w:ins w:id="4145" w:author="ERCOT" w:date="2010-06-24T22:13:00Z">
        <w:r>
          <w:rPr/>
          <w:t>Notification</w:t>
        </w:r>
      </w:ins>
      <w:r>
        <w:rPr/>
        <w:t xml:space="preserve">. </w:t>
      </w:r>
    </w:p>
    <w:p>
      <w:pPr>
        <w:pStyle w:val="BodyTextNumbered"/>
        <w:ind w:left="0" w:hanging="0"/>
        <w:rPr/>
      </w:pPr>
      <w:ins w:id="4146" w:author="ERCOT" w:date="2010-07-15T19:04:00Z">
        <w:r>
          <w:rPr/>
          <w:t>(3)</w:t>
          <w:tab/>
        </w:r>
      </w:ins>
      <w:r>
        <w:rPr/>
        <w:t>When exceptions exist that are not addressed in this document, ERCOT, the TDSP and the appropriate CRs, will resolve the exceptions to ensure that the correct population of ESI IDs are transferred.</w:t>
      </w:r>
    </w:p>
    <w:p>
      <w:pPr>
        <w:pStyle w:val="H4"/>
        <w:rPr>
          <w:bCs w:val="false"/>
        </w:rPr>
      </w:pPr>
      <w:r>
        <w:rPr>
          <w:bCs w:val="false"/>
        </w:rPr>
        <w:t>7.11.2.2</w:t>
        <w:tab/>
        <w:t xml:space="preserve">Mass Transition Initiation on a Business Day Prior to a Weekend or ERCOT </w:t>
      </w:r>
      <w:del w:id="4147" w:author="ERCOT" w:date="2009-11-05T11:16:00Z">
        <w:r>
          <w:rPr>
            <w:bCs w:val="false"/>
          </w:rPr>
          <w:tab/>
        </w:r>
      </w:del>
      <w:r>
        <w:rPr>
          <w:bCs w:val="false"/>
        </w:rPr>
        <w:t xml:space="preserve">Holiday </w:t>
      </w:r>
    </w:p>
    <w:p>
      <w:pPr>
        <w:pStyle w:val="BodyTextNumbered"/>
        <w:rPr/>
      </w:pPr>
      <w:ins w:id="4148" w:author="ERCOT" w:date="2009-11-05T01:46:00Z">
        <w:r>
          <w:rPr/>
          <w:t>(1)</w:t>
          <w:tab/>
        </w:r>
      </w:ins>
      <w:r>
        <w:rPr/>
        <w:t xml:space="preserve">Upon the occasion that a Mass Transition event may be confirmed by the end of the Business Day prior to a weekend or ERCOT holiday, ERCOT shall notify the </w:t>
      </w:r>
      <w:ins w:id="4149" w:author="ERCOT" w:date="2009-03-05T10:59:00Z">
        <w:r>
          <w:rPr/>
          <w:t>Market Participant</w:t>
        </w:r>
      </w:ins>
      <w:del w:id="4150" w:author="ERCOT" w:date="2009-03-05T10:59:00Z">
        <w:r>
          <w:rPr/>
          <w:delText>MP</w:delText>
        </w:r>
      </w:del>
      <w:r>
        <w:rPr/>
        <w:t>s who may have responsibilities in completing the Mass Transition via e</w:t>
      </w:r>
      <w:ins w:id="4151" w:author="ERCOT" w:date="2010-03-31T10:25:00Z">
        <w:r>
          <w:rPr/>
          <w:t>-</w:t>
        </w:r>
      </w:ins>
      <w:r>
        <w:rPr/>
        <w:t xml:space="preserve">mail by 1500 </w:t>
      </w:r>
      <w:del w:id="4152" w:author="ERCOT" w:date="2010-04-02T14:09:00Z">
        <w:r>
          <w:rPr/>
          <w:delText xml:space="preserve">CPT </w:delText>
        </w:r>
      </w:del>
      <w:r>
        <w:rPr/>
        <w:t xml:space="preserve">on that Business Day (see </w:t>
      </w:r>
      <w:ins w:id="4153" w:author="ERCOT" w:date="2010-03-24T17:44:00Z">
        <w:r>
          <w:rPr/>
          <w:t xml:space="preserve">Section </w:t>
        </w:r>
      </w:ins>
      <w:ins w:id="4154" w:author="ERCOT" w:date="2010-07-12T21:58:00Z">
        <w:r>
          <w:rPr/>
          <w:t>9</w:t>
        </w:r>
      </w:ins>
      <w:ins w:id="4155" w:author="ERCOT" w:date="2010-03-24T17:44:00Z">
        <w:r>
          <w:rPr/>
          <w:t xml:space="preserve">, </w:t>
        </w:r>
      </w:ins>
      <w:ins w:id="4156" w:author="ERCOT" w:date="2010-04-02T14:09:00Z">
        <w:r>
          <w:rPr/>
          <w:t xml:space="preserve">Appendices, </w:t>
        </w:r>
      </w:ins>
      <w:r>
        <w:rPr/>
        <w:t xml:space="preserve">Appendix </w:t>
      </w:r>
      <w:del w:id="4157" w:author="ERCOT" w:date="2010-03-23T16:09:00Z">
        <w:r>
          <w:rPr/>
          <w:delText>F2</w:delText>
        </w:r>
      </w:del>
      <w:ins w:id="4158" w:author="ERCOT" w:date="2010-03-23T16:09:00Z">
        <w:del w:id="4159" w:author="RMS 081110" w:date="2010-08-12T22:43:00Z">
          <w:r>
            <w:rPr/>
            <w:delText>E</w:delText>
          </w:r>
        </w:del>
      </w:ins>
      <w:ins w:id="4160" w:author="RMS 081110" w:date="2010-08-12T22:43:00Z">
        <w:r>
          <w:rPr/>
          <w:t>F</w:t>
        </w:r>
      </w:ins>
      <w:ins w:id="4161" w:author="ERCOT" w:date="2010-03-24T17:44:00Z">
        <w:r>
          <w:rPr/>
          <w:t>3</w:t>
        </w:r>
      </w:ins>
      <w:r>
        <w:rPr/>
        <w:t xml:space="preserve">, </w:t>
      </w:r>
      <w:ins w:id="4162" w:author="ERCOT" w:date="2010-03-24T17:44:00Z">
        <w:r>
          <w:rPr/>
          <w:t>Timeline for Initiation of a Mass Transition on a Day Before a Weekend or an ERCOT Holiday</w:t>
        </w:r>
      </w:ins>
      <w:del w:id="4163" w:author="ERCOT" w:date="2010-03-24T17:44:00Z">
        <w:r>
          <w:rPr/>
          <w:delText>Mass Transition Timelines</w:delText>
        </w:r>
      </w:del>
      <w:r>
        <w:rPr/>
        <w:t>).  Notification shall include:</w:t>
      </w:r>
    </w:p>
    <w:p>
      <w:pPr>
        <w:pStyle w:val="List"/>
        <w:ind w:left="1440" w:hanging="720"/>
        <w:rPr/>
      </w:pPr>
      <w:r>
        <w:rPr/>
        <w:t>(</w:t>
      </w:r>
      <w:del w:id="4164" w:author="ERCOT" w:date="2009-11-05T01:46:00Z">
        <w:r>
          <w:rPr/>
          <w:delText>1</w:delText>
        </w:r>
      </w:del>
      <w:ins w:id="4165" w:author="ERCOT" w:date="2009-11-05T01:46:00Z">
        <w:r>
          <w:rPr/>
          <w:t>a</w:t>
        </w:r>
      </w:ins>
      <w:r>
        <w:rPr/>
        <w:t>)</w:t>
        <w:tab/>
        <w:t>Notification that there is potential for a Mass Transition event;</w:t>
      </w:r>
    </w:p>
    <w:p>
      <w:pPr>
        <w:pStyle w:val="List"/>
        <w:ind w:left="1440" w:hanging="720"/>
        <w:rPr/>
      </w:pPr>
      <w:r>
        <w:rPr/>
        <w:t>(</w:t>
      </w:r>
      <w:del w:id="4166" w:author="ERCOT" w:date="2009-11-05T01:46:00Z">
        <w:r>
          <w:rPr/>
          <w:delText>2</w:delText>
        </w:r>
      </w:del>
      <w:ins w:id="4167" w:author="ERCOT" w:date="2009-11-05T01:46:00Z">
        <w:r>
          <w:rPr/>
          <w:t>b</w:t>
        </w:r>
      </w:ins>
      <w:r>
        <w:rPr/>
        <w:t>)</w:t>
        <w:tab/>
      </w:r>
      <w:ins w:id="4168" w:author="ERCOT" w:date="2009-03-05T10:59:00Z">
        <w:r>
          <w:rPr/>
          <w:t>Market Participant</w:t>
        </w:r>
      </w:ins>
      <w:del w:id="4169" w:author="ERCOT" w:date="2009-03-05T10:59:00Z">
        <w:r>
          <w:rPr/>
          <w:delText>MP</w:delText>
        </w:r>
      </w:del>
      <w:r>
        <w:rPr/>
        <w:t xml:space="preserve">s (by DUNS #) who may have responsibilities in completing the Mass Transition by processing </w:t>
      </w:r>
      <w:del w:id="4170" w:author="ERCOT" w:date="2009-03-05T10:41:00Z">
        <w:r>
          <w:rPr/>
          <w:delText xml:space="preserve">Texas </w:delText>
        </w:r>
      </w:del>
      <w:ins w:id="4171" w:author="ERCOT" w:date="2009-03-05T10:41:00Z">
        <w:r>
          <w:rPr/>
          <w:t xml:space="preserve">TX </w:t>
        </w:r>
      </w:ins>
      <w:r>
        <w:rPr/>
        <w:t>SET transactions; and</w:t>
      </w:r>
    </w:p>
    <w:p>
      <w:pPr>
        <w:pStyle w:val="List"/>
        <w:ind w:left="1440" w:hanging="720"/>
        <w:rPr/>
      </w:pPr>
      <w:r>
        <w:rPr/>
        <w:t>(</w:t>
      </w:r>
      <w:del w:id="4172" w:author="ERCOT" w:date="2009-11-05T01:46:00Z">
        <w:r>
          <w:rPr/>
          <w:delText>3</w:delText>
        </w:r>
      </w:del>
      <w:ins w:id="4173" w:author="ERCOT" w:date="2009-11-05T01:46:00Z">
        <w:r>
          <w:rPr/>
          <w:t>c</w:t>
        </w:r>
      </w:ins>
      <w:r>
        <w:rPr/>
        <w:t>)</w:t>
        <w:tab/>
        <w:t xml:space="preserve">Logistical details for a Mass Transition project coordination meeting scheduled for 1800 </w:t>
      </w:r>
      <w:del w:id="4174" w:author="ERCOT" w:date="2010-04-02T14:11:00Z">
        <w:r>
          <w:rPr/>
          <w:delText xml:space="preserve">CPT </w:delText>
        </w:r>
      </w:del>
      <w:r>
        <w:rPr/>
        <w:t xml:space="preserve">that same Business Day. </w:t>
      </w:r>
    </w:p>
    <w:p>
      <w:pPr>
        <w:pStyle w:val="BodyTextNumbered"/>
        <w:rPr/>
      </w:pPr>
      <w:ins w:id="4175" w:author="ERCOT" w:date="2009-11-05T01:46:00Z">
        <w:r>
          <w:rPr/>
          <w:t>(2)</w:t>
          <w:tab/>
        </w:r>
      </w:ins>
      <w:r>
        <w:rPr/>
        <w:t xml:space="preserve">ERCOT will provide a market </w:t>
      </w:r>
      <w:del w:id="4176" w:author="ERCOT" w:date="2010-06-24T22:13:00Z">
        <w:r>
          <w:rPr/>
          <w:delText xml:space="preserve">notification </w:delText>
        </w:r>
      </w:del>
      <w:ins w:id="4177" w:author="ERCOT" w:date="2010-06-24T22:13:00Z">
        <w:r>
          <w:rPr/>
          <w:t xml:space="preserve">Notification </w:t>
        </w:r>
      </w:ins>
      <w:r>
        <w:rPr/>
        <w:t xml:space="preserve">to all affected </w:t>
      </w:r>
      <w:ins w:id="4178" w:author="ERCOT" w:date="2009-03-05T11:00:00Z">
        <w:r>
          <w:rPr/>
          <w:t>Market Participant</w:t>
        </w:r>
      </w:ins>
      <w:del w:id="4179" w:author="ERCOT" w:date="2009-03-05T11:00:00Z">
        <w:r>
          <w:rPr/>
          <w:delText>MP</w:delText>
        </w:r>
      </w:del>
      <w:r>
        <w:rPr/>
        <w:t xml:space="preserve">s to alert the market that there is a potential Mass Transition event.  This </w:t>
      </w:r>
      <w:del w:id="4180" w:author="ERCOT" w:date="2010-06-24T22:14:00Z">
        <w:r>
          <w:rPr/>
          <w:delText xml:space="preserve">notification </w:delText>
        </w:r>
      </w:del>
      <w:ins w:id="4181" w:author="ERCOT" w:date="2010-06-24T22:14:00Z">
        <w:r>
          <w:rPr/>
          <w:t xml:space="preserve">Notification </w:t>
        </w:r>
      </w:ins>
      <w:r>
        <w:rPr/>
        <w:t xml:space="preserve">will be sent to the primary and secondary </w:t>
      </w:r>
      <w:del w:id="4182" w:author="ERCOT" w:date="2010-04-01T09:30:00Z">
        <w:r>
          <w:rPr/>
          <w:delText xml:space="preserve">authorized </w:delText>
        </w:r>
      </w:del>
      <w:ins w:id="4183" w:author="ERCOT" w:date="2010-04-01T09:30:00Z">
        <w:r>
          <w:rPr/>
          <w:t xml:space="preserve">Authorized </w:t>
        </w:r>
      </w:ins>
      <w:del w:id="4184" w:author="ERCOT" w:date="2010-04-01T09:30:00Z">
        <w:r>
          <w:rPr/>
          <w:delText xml:space="preserve">representatives </w:delText>
        </w:r>
      </w:del>
      <w:ins w:id="4185" w:author="ERCOT" w:date="2010-04-01T09:30:00Z">
        <w:r>
          <w:rPr/>
          <w:t xml:space="preserve">Representatives </w:t>
        </w:r>
      </w:ins>
      <w:r>
        <w:rPr/>
        <w:t xml:space="preserve">for each </w:t>
      </w:r>
      <w:ins w:id="4186" w:author="ERCOT" w:date="2009-03-05T11:00:00Z">
        <w:r>
          <w:rPr/>
          <w:t>Market Participant</w:t>
        </w:r>
      </w:ins>
      <w:del w:id="4187" w:author="ERCOT" w:date="2009-03-05T11:00:00Z">
        <w:r>
          <w:rPr/>
          <w:delText>MP</w:delText>
        </w:r>
      </w:del>
      <w:r>
        <w:rPr/>
        <w:t xml:space="preserve"> as designated on </w:t>
      </w:r>
      <w:del w:id="4188" w:author="ERCOT" w:date="2010-04-02T14:11:00Z">
        <w:r>
          <w:rPr/>
          <w:delText>their</w:delText>
        </w:r>
      </w:del>
      <w:ins w:id="4189" w:author="ERCOT" w:date="2010-04-02T14:11:00Z">
        <w:r>
          <w:rPr/>
          <w:t>the Market Participant’s</w:t>
        </w:r>
      </w:ins>
      <w:r>
        <w:rPr/>
        <w:t xml:space="preserve"> ERCOT registration form. </w:t>
      </w:r>
    </w:p>
    <w:p>
      <w:pPr>
        <w:pStyle w:val="H3"/>
        <w:rPr/>
      </w:pPr>
      <w:r>
        <w:rPr/>
        <w:t>7.11.3</w:t>
        <w:tab/>
        <w:t xml:space="preserve">Handling Pending Texas </w:t>
      </w:r>
      <w:ins w:id="4190" w:author="ERCOT" w:date="2009-03-05T10:41:00Z">
        <w:r>
          <w:rPr/>
          <w:t xml:space="preserve">Standard Electronic </w:t>
        </w:r>
      </w:ins>
      <w:del w:id="4191" w:author="ERCOT" w:date="2009-03-05T10:41:00Z">
        <w:r>
          <w:rPr/>
          <w:delText xml:space="preserve">SET </w:delText>
        </w:r>
      </w:del>
      <w:r>
        <w:rPr/>
        <w:t>Transactions During a Mass Transition</w:t>
      </w:r>
    </w:p>
    <w:p>
      <w:pPr>
        <w:pStyle w:val="BodyTextNumbered"/>
        <w:rPr/>
      </w:pPr>
      <w:ins w:id="4192" w:author="ERCOT" w:date="2009-11-05T01:47:00Z">
        <w:r>
          <w:rPr/>
          <w:t>(1)</w:t>
          <w:tab/>
        </w:r>
      </w:ins>
      <w:r>
        <w:rPr/>
        <w:t xml:space="preserve">The following processes shall be utilized for handling Pending </w:t>
      </w:r>
      <w:del w:id="4193" w:author="ERCOT" w:date="2009-03-05T10:42:00Z">
        <w:r>
          <w:rPr/>
          <w:delText xml:space="preserve">Texas </w:delText>
        </w:r>
      </w:del>
      <w:ins w:id="4194" w:author="ERCOT" w:date="2009-03-05T10:42:00Z">
        <w:r>
          <w:rPr/>
          <w:t xml:space="preserve">TX </w:t>
        </w:r>
      </w:ins>
      <w:r>
        <w:rPr/>
        <w:t>SET transactions as identified by ERCOT</w:t>
      </w:r>
      <w:ins w:id="4195" w:author="ERCOT" w:date="2010-04-05T12:53:00Z">
        <w:r>
          <w:rPr/>
          <w:t>:</w:t>
        </w:r>
      </w:ins>
      <w:del w:id="4196" w:author="ERCOT" w:date="2010-04-05T12:53:00Z">
        <w:r>
          <w:rPr/>
          <w:delText>.</w:delText>
        </w:r>
      </w:del>
    </w:p>
    <w:p>
      <w:pPr>
        <w:pStyle w:val="List"/>
        <w:tabs>
          <w:tab w:val="clear" w:pos="720"/>
          <w:tab w:val="left" w:pos="1440" w:leader="none"/>
          <w:tab w:val="left" w:pos="2160" w:leader="none"/>
        </w:tabs>
        <w:ind w:left="1440" w:hanging="720"/>
        <w:rPr/>
      </w:pPr>
      <w:ins w:id="4197" w:author="ERCOT" w:date="2009-11-05T01:47:00Z">
        <w:r>
          <w:rPr/>
          <w:t>(a)</w:t>
          <w:tab/>
        </w:r>
      </w:ins>
      <w:r>
        <w:rPr>
          <w:b w:val="false"/>
          <w:bCs w:val="false"/>
          <w:color w:val="000000"/>
          <w:u w:val="none"/>
        </w:rPr>
        <w:t xml:space="preserve">Pending </w:t>
      </w:r>
      <w:del w:id="4198" w:author="ERCOT" w:date="2010-04-02T14:12:00Z">
        <w:r>
          <w:rPr>
            <w:b w:val="false"/>
            <w:bCs w:val="false"/>
            <w:color w:val="000000"/>
            <w:u w:val="none"/>
          </w:rPr>
          <w:delText>–</w:delText>
        </w:r>
      </w:del>
      <w:ins w:id="4199" w:author="ERCOT" w:date="2010-04-02T14:12:00Z">
        <w:r>
          <w:rPr/>
          <w:t>-</w:t>
        </w:r>
      </w:ins>
      <w:r>
        <w:rPr/>
        <w:t xml:space="preserve"> A status other than </w:t>
      </w:r>
      <w:ins w:id="4200" w:author="ERCOT" w:date="2010-04-05T12:53:00Z">
        <w:r>
          <w:rPr/>
          <w:t>“</w:t>
        </w:r>
      </w:ins>
      <w:del w:id="4201" w:author="ERCOT" w:date="2010-04-05T12:53:00Z">
        <w:r>
          <w:rPr/>
          <w:delText>‘</w:delText>
        </w:r>
      </w:del>
      <w:r>
        <w:rPr/>
        <w:t>Complete</w:t>
      </w:r>
      <w:ins w:id="4202" w:author="ERCOT" w:date="2010-04-05T12:54:00Z">
        <w:r>
          <w:rPr/>
          <w:t>”</w:t>
        </w:r>
      </w:ins>
      <w:del w:id="4203" w:author="ERCOT" w:date="2010-04-05T12:53:00Z">
        <w:r>
          <w:rPr/>
          <w:delText>’</w:delText>
        </w:r>
      </w:del>
      <w:r>
        <w:rPr/>
        <w:t xml:space="preserve"> or </w:t>
      </w:r>
      <w:ins w:id="4204" w:author="ERCOT" w:date="2010-04-05T12:54:00Z">
        <w:r>
          <w:rPr/>
          <w:t>“</w:t>
        </w:r>
      </w:ins>
      <w:del w:id="4205" w:author="ERCOT" w:date="2010-04-05T12:54:00Z">
        <w:r>
          <w:rPr/>
          <w:delText>‘</w:delText>
        </w:r>
      </w:del>
      <w:r>
        <w:rPr/>
        <w:t>Cancelled</w:t>
      </w:r>
      <w:ins w:id="4206" w:author="ERCOT 080410" w:date="2010-08-04T15:26:00Z">
        <w:r>
          <w:rPr/>
          <w:t>.</w:t>
        </w:r>
      </w:ins>
      <w:ins w:id="4207" w:author="ERCOT" w:date="2010-04-05T12:54:00Z">
        <w:r>
          <w:rPr/>
          <w:t>”</w:t>
        </w:r>
      </w:ins>
      <w:del w:id="4208" w:author="ERCOT 080410" w:date="2010-08-04T15:26:00Z">
        <w:r>
          <w:rPr/>
          <w:delText>.</w:delText>
        </w:r>
      </w:del>
      <w:del w:id="4209" w:author="ERCOT" w:date="2010-04-05T12:54:00Z">
        <w:r>
          <w:rPr/>
          <w:delText>’</w:delText>
        </w:r>
      </w:del>
      <w:r>
        <w:rPr/>
        <w:t xml:space="preserve">  May also be referred to as </w:t>
      </w:r>
      <w:ins w:id="4210" w:author="ERCOT" w:date="2010-04-05T12:54:00Z">
        <w:r>
          <w:rPr/>
          <w:t>“</w:t>
        </w:r>
      </w:ins>
      <w:del w:id="4211" w:author="ERCOT" w:date="2010-04-05T12:54:00Z">
        <w:r>
          <w:rPr/>
          <w:delText>‘</w:delText>
        </w:r>
      </w:del>
      <w:r>
        <w:rPr/>
        <w:t>Open</w:t>
      </w:r>
      <w:ins w:id="4212" w:author="ERCOT 080410" w:date="2010-08-04T15:26:00Z">
        <w:r>
          <w:rPr/>
          <w:t>;</w:t>
        </w:r>
      </w:ins>
      <w:ins w:id="4213" w:author="ERCOT" w:date="2010-04-05T12:54:00Z">
        <w:r>
          <w:rPr/>
          <w:t>”</w:t>
        </w:r>
      </w:ins>
      <w:del w:id="4214" w:author="ERCOT" w:date="2010-03-23T21:15:00Z">
        <w:r>
          <w:rPr/>
          <w:delText>.</w:delText>
        </w:r>
      </w:del>
      <w:ins w:id="4215" w:author="ERCOT" w:date="2010-03-23T21:15:00Z">
        <w:del w:id="4216" w:author="ERCOT 080410" w:date="2010-08-04T15:26:00Z">
          <w:r>
            <w:rPr/>
            <w:delText>;</w:delText>
          </w:r>
        </w:del>
      </w:ins>
      <w:del w:id="4217" w:author="ERCOT" w:date="2010-04-05T12:53:00Z">
        <w:r>
          <w:rPr/>
          <w:delText>’</w:delText>
        </w:r>
      </w:del>
    </w:p>
    <w:p>
      <w:pPr>
        <w:pStyle w:val="List"/>
        <w:tabs>
          <w:tab w:val="clear" w:pos="720"/>
          <w:tab w:val="left" w:pos="1440" w:leader="none"/>
          <w:tab w:val="left" w:pos="2160" w:leader="none"/>
        </w:tabs>
        <w:ind w:left="1440" w:hanging="720"/>
        <w:rPr/>
      </w:pPr>
      <w:ins w:id="4218" w:author="ERCOT" w:date="2009-11-05T01:47:00Z">
        <w:r>
          <w:rPr/>
          <w:t>(b)</w:t>
          <w:tab/>
        </w:r>
      </w:ins>
      <w:r>
        <w:rPr>
          <w:b w:val="false"/>
          <w:bCs w:val="false"/>
          <w:color w:val="000000"/>
          <w:u w:val="none"/>
        </w:rPr>
        <w:t xml:space="preserve">In Review - </w:t>
      </w:r>
      <w:r>
        <w:rPr/>
        <w:t>A</w:t>
      </w:r>
      <w:r>
        <w:rPr>
          <w:b w:val="false"/>
          <w:bCs w:val="false"/>
          <w:color w:val="000000"/>
          <w:u w:val="none"/>
        </w:rPr>
        <w:t xml:space="preserve"> </w:t>
      </w:r>
      <w:r>
        <w:rPr/>
        <w:t>status at ERCOT</w:t>
      </w:r>
      <w:r>
        <w:rPr>
          <w:b w:val="false"/>
          <w:bCs w:val="false"/>
          <w:color w:val="000000"/>
          <w:u w:val="none"/>
        </w:rPr>
        <w:t xml:space="preserve"> </w:t>
      </w:r>
      <w:r>
        <w:rPr/>
        <w:t>indicating the initiating transaction has been received and processed.  The scheduling transaction has not been received from the TDSP</w:t>
      </w:r>
      <w:del w:id="4219" w:author="ERCOT" w:date="2010-03-23T21:15:00Z">
        <w:r>
          <w:rPr/>
          <w:delText>.</w:delText>
        </w:r>
      </w:del>
      <w:ins w:id="4220" w:author="ERCOT" w:date="2010-03-23T21:15:00Z">
        <w:r>
          <w:rPr/>
          <w:t>;</w:t>
        </w:r>
      </w:ins>
    </w:p>
    <w:p>
      <w:pPr>
        <w:pStyle w:val="List"/>
        <w:tabs>
          <w:tab w:val="clear" w:pos="720"/>
          <w:tab w:val="left" w:pos="1440" w:leader="none"/>
          <w:tab w:val="left" w:pos="2160" w:leader="none"/>
        </w:tabs>
        <w:ind w:left="1440" w:hanging="720"/>
        <w:rPr/>
      </w:pPr>
      <w:ins w:id="4221" w:author="ERCOT" w:date="2009-11-05T01:48:00Z">
        <w:r>
          <w:rPr/>
          <w:t>(c)</w:t>
          <w:tab/>
        </w:r>
      </w:ins>
      <w:r>
        <w:rPr>
          <w:b w:val="false"/>
          <w:color w:val="000000"/>
          <w:u w:val="none"/>
        </w:rPr>
        <w:t>Scheduled</w:t>
      </w:r>
      <w:r>
        <w:rPr/>
        <w:t xml:space="preserve"> </w:t>
      </w:r>
      <w:r>
        <w:rPr>
          <w:b w:val="false"/>
          <w:bCs w:val="false"/>
          <w:color w:val="000000"/>
          <w:u w:val="none"/>
        </w:rPr>
        <w:t>-</w:t>
      </w:r>
      <w:r>
        <w:rPr/>
        <w:t xml:space="preserve"> A status at ERCOT indicating the scheduling transaction has been received and processed.  The effectuating meter read has not been received from the TDSP</w:t>
      </w:r>
      <w:del w:id="4222" w:author="ERCOT" w:date="2010-03-23T21:15:00Z">
        <w:r>
          <w:rPr/>
          <w:delText>.</w:delText>
        </w:r>
      </w:del>
      <w:ins w:id="4223" w:author="ERCOT" w:date="2010-03-23T21:15:00Z">
        <w:r>
          <w:rPr/>
          <w:t>;</w:t>
        </w:r>
      </w:ins>
    </w:p>
    <w:p>
      <w:pPr>
        <w:pStyle w:val="List"/>
        <w:tabs>
          <w:tab w:val="clear" w:pos="720"/>
          <w:tab w:val="left" w:pos="1440" w:leader="none"/>
          <w:tab w:val="left" w:pos="2160" w:leader="none"/>
        </w:tabs>
        <w:ind w:left="1440" w:hanging="720"/>
        <w:rPr/>
      </w:pPr>
      <w:ins w:id="4224" w:author="ERCOT" w:date="2009-11-05T01:48:00Z">
        <w:r>
          <w:rPr/>
          <w:t>(d)</w:t>
          <w:tab/>
        </w:r>
      </w:ins>
      <w:r>
        <w:rPr>
          <w:b w:val="false"/>
          <w:bCs w:val="false"/>
          <w:color w:val="000000"/>
          <w:u w:val="none"/>
        </w:rPr>
        <w:t xml:space="preserve">Permit Pending - </w:t>
      </w:r>
      <w:r>
        <w:rPr/>
        <w:t>A</w:t>
      </w:r>
      <w:r>
        <w:rPr>
          <w:b w:val="false"/>
          <w:bCs w:val="false"/>
          <w:color w:val="000000"/>
          <w:u w:val="none"/>
        </w:rPr>
        <w:t xml:space="preserve"> </w:t>
      </w:r>
      <w:r>
        <w:rPr/>
        <w:t>status at ERCOT</w:t>
      </w:r>
      <w:r>
        <w:rPr>
          <w:b w:val="false"/>
          <w:bCs w:val="false"/>
          <w:color w:val="000000"/>
          <w:u w:val="none"/>
        </w:rPr>
        <w:t xml:space="preserve"> </w:t>
      </w:r>
      <w:r>
        <w:rPr/>
        <w:t xml:space="preserve">indicating ERCOT has received the 814_28, Completed Unexecutable or Permit Required, with the Permit Pending indicator from the TDSP, but has not received a subsequent 814_04, Switch/Move-In CR Notification Response, or 814_28 </w:t>
      </w:r>
      <w:ins w:id="4225" w:author="ERCOT" w:date="2010-04-01T09:34:00Z">
        <w:r>
          <w:rPr/>
          <w:t xml:space="preserve">transaction, Completed </w:t>
        </w:r>
      </w:ins>
      <w:del w:id="4226" w:author="ERCOT" w:date="2010-04-01T09:35:00Z">
        <w:r>
          <w:rPr/>
          <w:delText>unexecutable</w:delText>
        </w:r>
      </w:del>
      <w:ins w:id="4227" w:author="ERCOT" w:date="2010-04-01T09:35:00Z">
        <w:r>
          <w:rPr/>
          <w:t>Unexecutable</w:t>
        </w:r>
      </w:ins>
      <w:del w:id="4228" w:author="ERCOT" w:date="2010-03-23T21:15:00Z">
        <w:r>
          <w:rPr/>
          <w:delText>.</w:delText>
        </w:r>
      </w:del>
      <w:ins w:id="4229" w:author="ERCOT" w:date="2010-03-23T21:15:00Z">
        <w:r>
          <w:rPr/>
          <w:t>; and</w:t>
        </w:r>
      </w:ins>
    </w:p>
    <w:p>
      <w:pPr>
        <w:pStyle w:val="List"/>
        <w:tabs>
          <w:tab w:val="clear" w:pos="720"/>
          <w:tab w:val="left" w:pos="1440" w:leader="none"/>
          <w:tab w:val="left" w:pos="2160" w:leader="none"/>
        </w:tabs>
        <w:ind w:left="1440" w:hanging="720"/>
        <w:rPr/>
      </w:pPr>
      <w:ins w:id="4230" w:author="ERCOT" w:date="2009-11-05T01:48:00Z">
        <w:r>
          <w:rPr/>
          <w:t>(e)</w:t>
          <w:tab/>
        </w:r>
      </w:ins>
      <w:r>
        <w:rPr>
          <w:b w:val="false"/>
          <w:bCs w:val="false"/>
          <w:color w:val="000000"/>
          <w:u w:val="none"/>
        </w:rPr>
        <w:t xml:space="preserve">Cancel Pending - </w:t>
      </w:r>
      <w:r>
        <w:rPr/>
        <w:t>A</w:t>
      </w:r>
      <w:r>
        <w:rPr>
          <w:b w:val="false"/>
          <w:bCs w:val="false"/>
          <w:color w:val="000000"/>
          <w:u w:val="none"/>
        </w:rPr>
        <w:t xml:space="preserve"> </w:t>
      </w:r>
      <w:r>
        <w:rPr/>
        <w:t>status as ERCOT</w:t>
      </w:r>
      <w:r>
        <w:rPr>
          <w:b w:val="false"/>
          <w:bCs w:val="false"/>
          <w:color w:val="000000"/>
          <w:u w:val="none"/>
        </w:rPr>
        <w:t xml:space="preserve"> </w:t>
      </w:r>
      <w:r>
        <w:rPr/>
        <w:t>indicating ERCOT has sent a response driven cancel to the TDSP and has not received a response.</w:t>
      </w:r>
    </w:p>
    <w:p>
      <w:pPr>
        <w:pStyle w:val="BodyTextNumbered"/>
        <w:rPr/>
      </w:pPr>
      <w:r>
        <w:rPr/>
        <w:t>(</w:t>
      </w:r>
      <w:del w:id="4231" w:author="ERCOT" w:date="2009-11-05T01:47:00Z">
        <w:r>
          <w:rPr/>
          <w:delText>1</w:delText>
        </w:r>
      </w:del>
      <w:ins w:id="4232" w:author="ERCOT" w:date="2009-11-05T01:47:00Z">
        <w:r>
          <w:rPr/>
          <w:t>2</w:t>
        </w:r>
      </w:ins>
      <w:r>
        <w:rPr/>
        <w:t>)</w:t>
        <w:tab/>
        <w:t xml:space="preserve">For Pending </w:t>
      </w:r>
      <w:del w:id="4233" w:author="ERCOT" w:date="2010-03-30T20:16:00Z">
        <w:r>
          <w:rPr/>
          <w:delText xml:space="preserve">transactions </w:delText>
        </w:r>
      </w:del>
      <w:ins w:id="4234" w:author="ERCOT" w:date="2010-03-30T20:16:00Z">
        <w:r>
          <w:rPr/>
          <w:t xml:space="preserve">Transactions </w:t>
        </w:r>
      </w:ins>
      <w:r>
        <w:rPr/>
        <w:t xml:space="preserve">that will result in the Losing CR having responsibilities for an ESI ID: </w:t>
      </w:r>
    </w:p>
    <w:p>
      <w:pPr>
        <w:pStyle w:val="List"/>
        <w:ind w:left="1440" w:hanging="720"/>
        <w:rPr/>
      </w:pPr>
      <w:r>
        <w:rPr/>
        <w:t>(a)</w:t>
        <w:tab/>
        <w:t xml:space="preserve">Pending </w:t>
      </w:r>
      <w:del w:id="4235" w:author="ERCOT" w:date="2010-03-30T20:16:00Z">
        <w:r>
          <w:rPr/>
          <w:delText xml:space="preserve">transaction </w:delText>
        </w:r>
      </w:del>
      <w:ins w:id="4236" w:author="ERCOT" w:date="2010-03-30T20:16:00Z">
        <w:r>
          <w:rPr/>
          <w:t xml:space="preserve">Transaction </w:t>
        </w:r>
      </w:ins>
      <w:r>
        <w:rPr/>
        <w:t xml:space="preserve">has a scheduled date that is prior to or equal to Calendar Day 0: </w:t>
      </w:r>
    </w:p>
    <w:p>
      <w:pPr>
        <w:pStyle w:val="List2"/>
        <w:ind w:left="2160" w:hanging="720"/>
        <w:rPr/>
      </w:pPr>
      <w:r>
        <w:rPr/>
        <w:t>(i)</w:t>
        <w:tab/>
        <w:t xml:space="preserve">Switch:  Allowed to complete and ERCOT sends </w:t>
      </w:r>
      <w:ins w:id="4237" w:author="ERCOT" w:date="2010-03-28T21:59:00Z">
        <w:r>
          <w:rPr/>
          <w:t xml:space="preserve">the </w:t>
        </w:r>
      </w:ins>
      <w:r>
        <w:rPr/>
        <w:t>814_03</w:t>
      </w:r>
      <w:ins w:id="4238" w:author="ERCOT" w:date="2010-03-28T21:59:00Z">
        <w:r>
          <w:rPr/>
          <w:t>, Switch/Move-In CR Notification Request</w:t>
        </w:r>
      </w:ins>
      <w:r>
        <w:rPr/>
        <w:t xml:space="preserve">, </w:t>
      </w:r>
      <w:ins w:id="4239" w:author="ERCOT" w:date="2010-03-28T21:59:00Z">
        <w:r>
          <w:rPr/>
          <w:t xml:space="preserve">with the </w:t>
        </w:r>
      </w:ins>
      <w:r>
        <w:rPr/>
        <w:t xml:space="preserve">Mass Transition, </w:t>
      </w:r>
      <w:del w:id="4240" w:author="ERCOT" w:date="2010-03-28T21:59:00Z">
        <w:r>
          <w:rPr/>
          <w:delText>transaction</w:delText>
        </w:r>
      </w:del>
      <w:ins w:id="4241" w:author="ERCOT" w:date="2010-03-28T21:59:00Z">
        <w:r>
          <w:rPr/>
          <w:t>indicator</w:t>
        </w:r>
      </w:ins>
      <w:del w:id="4242" w:author="ERCOT" w:date="2010-03-23T21:15:00Z">
        <w:r>
          <w:rPr/>
          <w:delText xml:space="preserve">. </w:delText>
        </w:r>
      </w:del>
      <w:ins w:id="4243" w:author="ERCOT" w:date="2010-03-23T21:15:00Z">
        <w:r>
          <w:rPr/>
          <w:t xml:space="preserve">; </w:t>
        </w:r>
      </w:ins>
    </w:p>
    <w:p>
      <w:pPr>
        <w:pStyle w:val="List2"/>
        <w:ind w:left="2160" w:hanging="720"/>
        <w:rPr/>
      </w:pPr>
      <w:r>
        <w:rPr/>
        <w:t>(ii)</w:t>
        <w:tab/>
        <w:t xml:space="preserve">Move-in:  Allowed to complete and ERCOT sends </w:t>
      </w:r>
      <w:ins w:id="4244" w:author="ERCOT" w:date="2010-06-24T22:14:00Z">
        <w:r>
          <w:rPr/>
          <w:t xml:space="preserve">the </w:t>
        </w:r>
      </w:ins>
      <w:r>
        <w:rPr/>
        <w:t>814_03 transaction</w:t>
      </w:r>
      <w:del w:id="4245" w:author="ERCOT" w:date="2010-03-23T21:15:00Z">
        <w:r>
          <w:rPr/>
          <w:delText>.</w:delText>
        </w:r>
      </w:del>
      <w:ins w:id="4246" w:author="ERCOT" w:date="2010-03-23T21:15:00Z">
        <w:r>
          <w:rPr/>
          <w:t>; or</w:t>
        </w:r>
      </w:ins>
    </w:p>
    <w:p>
      <w:pPr>
        <w:pStyle w:val="List2"/>
        <w:ind w:left="2160" w:hanging="720"/>
        <w:rPr/>
      </w:pPr>
      <w:r>
        <w:rPr/>
        <w:t>(iii)</w:t>
        <w:tab/>
        <w:t xml:space="preserve">Move-out to </w:t>
      </w:r>
      <w:ins w:id="4247" w:author="ERCOT" w:date="2010-06-24T22:14:00Z">
        <w:r>
          <w:rPr/>
          <w:t>Continuous Service Agreement (</w:t>
        </w:r>
      </w:ins>
      <w:r>
        <w:rPr/>
        <w:t>CSA</w:t>
      </w:r>
      <w:ins w:id="4248" w:author="ERCOT" w:date="2010-06-24T22:15:00Z">
        <w:r>
          <w:rPr/>
          <w:t>)</w:t>
        </w:r>
      </w:ins>
      <w:r>
        <w:rPr/>
        <w:t xml:space="preserve">:  Allowed to complete and ERCOT sends </w:t>
      </w:r>
      <w:ins w:id="4249" w:author="ERCOT" w:date="2010-06-24T22:15:00Z">
        <w:r>
          <w:rPr/>
          <w:t xml:space="preserve">the </w:t>
        </w:r>
      </w:ins>
      <w:r>
        <w:rPr/>
        <w:t>814_03 transaction.</w:t>
      </w:r>
    </w:p>
    <w:p>
      <w:pPr>
        <w:pStyle w:val="List"/>
        <w:ind w:left="1440" w:hanging="720"/>
        <w:rPr/>
      </w:pPr>
      <w:r>
        <w:rPr/>
        <w:t>(b)</w:t>
        <w:tab/>
        <w:t xml:space="preserve">Pending </w:t>
      </w:r>
      <w:del w:id="4250" w:author="ERCOT" w:date="2010-03-30T20:16:00Z">
        <w:r>
          <w:rPr/>
          <w:delText xml:space="preserve">transaction </w:delText>
        </w:r>
      </w:del>
      <w:ins w:id="4251" w:author="ERCOT" w:date="2010-03-30T20:16:00Z">
        <w:r>
          <w:rPr/>
          <w:t xml:space="preserve">Transaction </w:t>
        </w:r>
      </w:ins>
      <w:r>
        <w:rPr/>
        <w:t>has a schedule</w:t>
      </w:r>
      <w:ins w:id="4252" w:author="ERCOT" w:date="2010-04-01T09:52:00Z">
        <w:r>
          <w:rPr/>
          <w:t>d</w:t>
        </w:r>
      </w:ins>
      <w:r>
        <w:rPr/>
        <w:t xml:space="preserve"> date that is greater than Calendar Day 0 or is not yet scheduled (In Review or Permit Pending):</w:t>
      </w:r>
    </w:p>
    <w:p>
      <w:pPr>
        <w:pStyle w:val="List2"/>
        <w:ind w:left="2160" w:hanging="720"/>
        <w:rPr/>
      </w:pPr>
      <w:r>
        <w:rPr/>
        <w:t>(i)</w:t>
        <w:tab/>
        <w:t>Switch:  Cancelled and ERCOT will not send an 814_03 transaction</w:t>
      </w:r>
      <w:del w:id="4253" w:author="ERCOT" w:date="2010-03-23T21:16:00Z">
        <w:r>
          <w:rPr/>
          <w:delText>.</w:delText>
        </w:r>
      </w:del>
      <w:ins w:id="4254" w:author="ERCOT" w:date="2010-03-23T21:16:00Z">
        <w:r>
          <w:rPr/>
          <w:t>;</w:t>
        </w:r>
      </w:ins>
    </w:p>
    <w:p>
      <w:pPr>
        <w:pStyle w:val="List3"/>
        <w:rPr/>
      </w:pPr>
      <w:r>
        <w:rPr/>
        <w:t>(ii)</w:t>
        <w:tab/>
        <w:t xml:space="preserve">Move-in:  Cancelled by ERCOT and </w:t>
      </w:r>
      <w:del w:id="4255" w:author="ERCOT" w:date="2010-04-01T09:41:00Z">
        <w:r>
          <w:rPr/>
          <w:delText xml:space="preserve"> </w:delText>
        </w:r>
      </w:del>
      <w:r>
        <w:rPr/>
        <w:t xml:space="preserve">POLR and/or designated CR is responsible for submitting a move-in for the Mass Transition Date or any future date that is the same </w:t>
      </w:r>
      <w:del w:id="4256" w:author="ERCOT" w:date="2010-06-24T22:15:00Z">
        <w:r>
          <w:rPr/>
          <w:delText xml:space="preserve">requested </w:delText>
        </w:r>
      </w:del>
      <w:ins w:id="4257" w:author="ERCOT" w:date="2010-06-24T22:15:00Z">
        <w:r>
          <w:rPr/>
          <w:t xml:space="preserve">Requested </w:t>
        </w:r>
      </w:ins>
      <w:del w:id="4258" w:author="ERCOT" w:date="2010-06-24T22:15:00Z">
        <w:r>
          <w:rPr/>
          <w:delText xml:space="preserve">date </w:delText>
        </w:r>
      </w:del>
      <w:ins w:id="4259" w:author="ERCOT" w:date="2010-06-24T22:15:00Z">
        <w:r>
          <w:rPr/>
          <w:t xml:space="preserve">Date </w:t>
        </w:r>
      </w:ins>
      <w:r>
        <w:rPr/>
        <w:t>as the initial Move-In Request.  The POLR is not required to use a Requested Date that is prior to the Mass Transition Date.  ERCOT will send the 814_03</w:t>
      </w:r>
      <w:ins w:id="4260" w:author="ERCOT" w:date="2010-03-28T22:01:00Z">
        <w:r>
          <w:rPr/>
          <w:t xml:space="preserve"> transaction with the</w:t>
        </w:r>
      </w:ins>
      <w:r>
        <w:rPr/>
        <w:t xml:space="preserve"> Mass Transition </w:t>
      </w:r>
      <w:del w:id="4261" w:author="ERCOT" w:date="2010-03-28T22:01:00Z">
        <w:r>
          <w:rPr/>
          <w:delText xml:space="preserve">transaction </w:delText>
        </w:r>
      </w:del>
      <w:ins w:id="4262" w:author="ERCOT" w:date="2010-03-28T22:01:00Z">
        <w:r>
          <w:rPr/>
          <w:t xml:space="preserve">indicator </w:t>
        </w:r>
      </w:ins>
      <w:r>
        <w:rPr/>
        <w:t>only if the Premise is energized with the Losing CR.  In this case, ERCOT will cancel the Pending move-in and the POLR or designated CR is still responsible for submitting a new Move-In Request</w:t>
      </w:r>
      <w:del w:id="4263" w:author="ERCOT" w:date="2010-03-23T21:16:00Z">
        <w:r>
          <w:rPr/>
          <w:delText xml:space="preserve">.  </w:delText>
        </w:r>
      </w:del>
      <w:ins w:id="4264" w:author="ERCOT" w:date="2010-03-23T21:16:00Z">
        <w:r>
          <w:rPr/>
          <w:t xml:space="preserve">; or  </w:t>
        </w:r>
      </w:ins>
    </w:p>
    <w:p>
      <w:pPr>
        <w:pStyle w:val="List2"/>
        <w:ind w:left="2160" w:hanging="720"/>
        <w:rPr/>
      </w:pPr>
      <w:r>
        <w:rPr/>
        <w:t>(iii)</w:t>
        <w:tab/>
        <w:t xml:space="preserve">Move-out to CSA:  Cancelled and ERCOT will not send an 814_03 transaction.  Submitting CR must resubmit move-out once ERCOT deletes </w:t>
      </w:r>
      <w:del w:id="4265" w:author="ERCOT" w:date="2010-06-24T22:15:00Z">
        <w:r>
          <w:rPr/>
          <w:delText>Continuous Service Agreement (</w:delText>
        </w:r>
      </w:del>
      <w:r>
        <w:rPr/>
        <w:t>CSA</w:t>
      </w:r>
      <w:del w:id="4266" w:author="ERCOT" w:date="2010-06-24T22:15:00Z">
        <w:r>
          <w:rPr/>
          <w:delText>)</w:delText>
        </w:r>
      </w:del>
      <w:r>
        <w:rPr/>
        <w:t xml:space="preserve"> relationship with Losing CR.  If the submitting CR is both the Losing </w:t>
      </w:r>
      <w:ins w:id="4267" w:author="ERCOT" w:date="2010-03-28T22:02:00Z">
        <w:r>
          <w:rPr/>
          <w:t xml:space="preserve">CR </w:t>
        </w:r>
      </w:ins>
      <w:r>
        <w:rPr/>
        <w:t xml:space="preserve">and the CSA CR, ERCOT will delete </w:t>
      </w:r>
      <w:ins w:id="4268" w:author="ERCOT" w:date="2010-06-24T22:16:00Z">
        <w:r>
          <w:rPr/>
          <w:t xml:space="preserve">the </w:t>
        </w:r>
      </w:ins>
      <w:r>
        <w:rPr/>
        <w:t>CSA relationship and cancel the move-out prior to sending</w:t>
      </w:r>
      <w:del w:id="4269" w:author="ERCOT" w:date="2010-04-01T09:54:00Z">
        <w:r>
          <w:rPr/>
          <w:delText xml:space="preserve"> </w:delText>
        </w:r>
      </w:del>
      <w:ins w:id="4270" w:author="ERCOT" w:date="2010-06-24T22:16:00Z">
        <w:r>
          <w:rPr/>
          <w:t xml:space="preserve"> the </w:t>
        </w:r>
      </w:ins>
      <w:r>
        <w:rPr/>
        <w:t xml:space="preserve">814_03 </w:t>
      </w:r>
      <w:ins w:id="4271" w:author="ERCOT" w:date="2010-03-28T22:02:00Z">
        <w:r>
          <w:rPr/>
          <w:t xml:space="preserve">transaction with the </w:t>
        </w:r>
      </w:ins>
      <w:r>
        <w:rPr/>
        <w:t xml:space="preserve">Mass Transition </w:t>
      </w:r>
      <w:del w:id="4272" w:author="ERCOT" w:date="2010-03-28T22:02:00Z">
        <w:r>
          <w:rPr/>
          <w:delText xml:space="preserve">transaction </w:delText>
        </w:r>
      </w:del>
      <w:ins w:id="4273" w:author="ERCOT" w:date="2010-03-28T22:02:00Z">
        <w:r>
          <w:rPr/>
          <w:t xml:space="preserve">indicator </w:t>
        </w:r>
      </w:ins>
      <w:r>
        <w:rPr/>
        <w:t xml:space="preserve">to </w:t>
      </w:r>
      <w:ins w:id="4274" w:author="ERCOT" w:date="2010-03-28T22:02:00Z">
        <w:r>
          <w:rPr/>
          <w:t xml:space="preserve">the </w:t>
        </w:r>
      </w:ins>
      <w:r>
        <w:rPr/>
        <w:t xml:space="preserve">POLR or designated CR.  </w:t>
      </w:r>
      <w:ins w:id="4275" w:author="ERCOT" w:date="2010-03-28T22:03:00Z">
        <w:r>
          <w:rPr/>
          <w:t xml:space="preserve">The </w:t>
        </w:r>
      </w:ins>
      <w:r>
        <w:rPr/>
        <w:t xml:space="preserve">POLR or designated CR will submit </w:t>
      </w:r>
      <w:ins w:id="4276" w:author="ERCOT" w:date="2010-03-28T22:03:00Z">
        <w:r>
          <w:rPr/>
          <w:t>a</w:t>
        </w:r>
      </w:ins>
      <w:ins w:id="4277" w:author="ERCOT" w:date="2010-04-01T09:46:00Z">
        <w:r>
          <w:rPr/>
          <w:t>n</w:t>
        </w:r>
      </w:ins>
      <w:ins w:id="4278" w:author="ERCOT" w:date="2010-03-28T22:03:00Z">
        <w:r>
          <w:rPr/>
          <w:t xml:space="preserve"> 814_24, Move-Out Request, </w:t>
        </w:r>
      </w:ins>
      <w:del w:id="4279" w:author="ERCOT" w:date="2010-03-28T22:04:00Z">
        <w:r>
          <w:rPr/>
          <w:delText xml:space="preserve">move-out </w:delText>
        </w:r>
      </w:del>
      <w:r>
        <w:rPr/>
        <w:t>based on an indicator in the 814_14, Drop Enrollment Request</w:t>
      </w:r>
      <w:del w:id="4280" w:author="ERCOT" w:date="2010-04-02T14:20:00Z">
        <w:r>
          <w:rPr/>
          <w:delText>, transaction</w:delText>
        </w:r>
      </w:del>
      <w:r>
        <w:rPr/>
        <w:t xml:space="preserve">.  </w:t>
      </w:r>
    </w:p>
    <w:p>
      <w:pPr>
        <w:pStyle w:val="BodyTextNumbered"/>
        <w:rPr/>
      </w:pPr>
      <w:r>
        <w:rPr/>
        <w:t>(</w:t>
      </w:r>
      <w:del w:id="4281" w:author="ERCOT" w:date="2009-11-05T01:49:00Z">
        <w:r>
          <w:rPr/>
          <w:delText>2</w:delText>
        </w:r>
      </w:del>
      <w:ins w:id="4282" w:author="ERCOT" w:date="2009-11-05T01:49:00Z">
        <w:r>
          <w:rPr/>
          <w:t>3</w:t>
        </w:r>
      </w:ins>
      <w:r>
        <w:rPr/>
        <w:t>)</w:t>
        <w:tab/>
        <w:t xml:space="preserve">For Pending </w:t>
      </w:r>
      <w:del w:id="4283" w:author="ERCOT" w:date="2010-03-24T16:45:00Z">
        <w:r>
          <w:rPr/>
          <w:delText xml:space="preserve">Texas </w:delText>
        </w:r>
      </w:del>
      <w:r>
        <w:rPr/>
        <w:t>SET</w:t>
      </w:r>
      <w:del w:id="4284" w:author="ERCOT" w:date="2010-03-24T16:45:00Z">
        <w:r>
          <w:rPr/>
          <w:delText xml:space="preserve"> tTr</w:delText>
        </w:r>
      </w:del>
      <w:del w:id="4285" w:author="ERCOT" w:date="2010-03-30T20:17:00Z">
        <w:r>
          <w:rPr/>
          <w:delText>a</w:delText>
        </w:r>
      </w:del>
      <w:ins w:id="4286" w:author="ERCOT" w:date="2010-03-30T20:17:00Z">
        <w:r>
          <w:rPr/>
          <w:t>n</w:t>
        </w:r>
      </w:ins>
      <w:r>
        <w:rPr/>
        <w:t>sactions that will result in an ESI ID being moved away from the Losing CR:</w:t>
      </w:r>
    </w:p>
    <w:p>
      <w:pPr>
        <w:pStyle w:val="List"/>
        <w:ind w:left="1440" w:hanging="720"/>
        <w:rPr/>
      </w:pPr>
      <w:r>
        <w:rPr/>
        <w:t>(a)</w:t>
        <w:tab/>
      </w:r>
      <w:ins w:id="4287" w:author="ERCOT" w:date="2010-03-28T22:06:00Z">
        <w:r>
          <w:rPr/>
          <w:t xml:space="preserve">The </w:t>
        </w:r>
      </w:ins>
      <w:r>
        <w:rPr/>
        <w:t xml:space="preserve">Pending </w:t>
      </w:r>
      <w:del w:id="4288" w:author="ERCOT" w:date="2010-03-28T22:06:00Z">
        <w:r>
          <w:rPr/>
          <w:delText xml:space="preserve">transaction </w:delText>
        </w:r>
      </w:del>
      <w:ins w:id="4289" w:author="ERCOT" w:date="2010-03-28T22:06:00Z">
        <w:r>
          <w:rPr/>
          <w:t xml:space="preserve">Transaction </w:t>
        </w:r>
      </w:ins>
      <w:r>
        <w:rPr/>
        <w:t xml:space="preserve">has a scheduled date that is no greater than two Business Days after the Mass Transition Date: </w:t>
      </w:r>
    </w:p>
    <w:p>
      <w:pPr>
        <w:pStyle w:val="List2"/>
        <w:ind w:left="2160" w:hanging="720"/>
        <w:rPr/>
      </w:pPr>
      <w:r>
        <w:rPr/>
        <w:t>(i)</w:t>
        <w:tab/>
        <w:t xml:space="preserve">Switch:  Allowed to complete per Protocol Section 15, Customer Registration, and ERCOT will not send </w:t>
      </w:r>
      <w:ins w:id="4290" w:author="ERCOT" w:date="2010-03-28T22:04:00Z">
        <w:r>
          <w:rPr/>
          <w:t xml:space="preserve">the </w:t>
        </w:r>
      </w:ins>
      <w:r>
        <w:rPr/>
        <w:t>814_03</w:t>
      </w:r>
      <w:ins w:id="4291" w:author="ERCOT" w:date="2010-03-28T22:05:00Z">
        <w:r>
          <w:rPr/>
          <w:t xml:space="preserve"> transaction with the</w:t>
        </w:r>
      </w:ins>
      <w:ins w:id="4292" w:author="ERCOT" w:date="2010-04-01T09:42:00Z">
        <w:r>
          <w:rPr/>
          <w:t xml:space="preserve"> </w:t>
        </w:r>
      </w:ins>
      <w:del w:id="4293" w:author="ERCOT" w:date="2010-03-28T22:05:00Z">
        <w:r>
          <w:rPr/>
          <w:delText xml:space="preserve"> </w:delText>
        </w:r>
      </w:del>
      <w:r>
        <w:rPr/>
        <w:t xml:space="preserve">Mass Transition </w:t>
      </w:r>
      <w:del w:id="4294" w:author="ERCOT" w:date="2010-03-28T22:05:00Z">
        <w:r>
          <w:rPr/>
          <w:delText>transaction</w:delText>
        </w:r>
      </w:del>
      <w:ins w:id="4295" w:author="ERCOT" w:date="2010-03-28T22:05:00Z">
        <w:r>
          <w:rPr/>
          <w:t>indicator</w:t>
        </w:r>
      </w:ins>
      <w:del w:id="4296" w:author="ERCOT" w:date="2010-03-23T21:16:00Z">
        <w:r>
          <w:rPr/>
          <w:delText>.</w:delText>
        </w:r>
      </w:del>
      <w:ins w:id="4297" w:author="ERCOT" w:date="2010-03-23T21:16:00Z">
        <w:r>
          <w:rPr/>
          <w:t>;</w:t>
        </w:r>
      </w:ins>
    </w:p>
    <w:p>
      <w:pPr>
        <w:pStyle w:val="List2"/>
        <w:ind w:left="2160" w:hanging="720"/>
        <w:rPr/>
      </w:pPr>
      <w:r>
        <w:rPr/>
        <w:t>(ii)</w:t>
        <w:tab/>
        <w:t xml:space="preserve">Move-in:  Allowed to complete and ERCOT will not send </w:t>
      </w:r>
      <w:ins w:id="4298" w:author="ERCOT" w:date="2010-06-24T22:16:00Z">
        <w:r>
          <w:rPr/>
          <w:t>the</w:t>
        </w:r>
      </w:ins>
      <w:r>
        <w:rPr/>
        <w:t xml:space="preserve">814_03 </w:t>
      </w:r>
      <w:ins w:id="4299" w:author="ERCOT" w:date="2010-03-28T22:05:00Z">
        <w:r>
          <w:rPr/>
          <w:t xml:space="preserve">transaction with the </w:t>
        </w:r>
      </w:ins>
      <w:r>
        <w:rPr/>
        <w:t xml:space="preserve">Mass Transition </w:t>
      </w:r>
      <w:ins w:id="4300" w:author="ERCOT" w:date="2010-03-28T22:05:00Z">
        <w:r>
          <w:rPr/>
          <w:t>indicator</w:t>
        </w:r>
      </w:ins>
      <w:del w:id="4301" w:author="ERCOT" w:date="2010-03-28T22:05:00Z">
        <w:r>
          <w:rPr/>
          <w:delText>transaction</w:delText>
        </w:r>
      </w:del>
      <w:del w:id="4302" w:author="ERCOT" w:date="2010-03-23T21:16:00Z">
        <w:r>
          <w:rPr/>
          <w:delText>.</w:delText>
        </w:r>
      </w:del>
      <w:ins w:id="4303" w:author="ERCOT" w:date="2010-03-23T21:16:00Z">
        <w:r>
          <w:rPr/>
          <w:t>; or</w:t>
        </w:r>
      </w:ins>
    </w:p>
    <w:p>
      <w:pPr>
        <w:pStyle w:val="List2"/>
        <w:ind w:left="2160" w:hanging="720"/>
        <w:rPr/>
      </w:pPr>
      <w:r>
        <w:rPr/>
        <w:t>(iii)</w:t>
        <w:tab/>
        <w:t xml:space="preserve">Move-out:  Allowed to complete and ERCOT will not send </w:t>
      </w:r>
      <w:ins w:id="4304" w:author="ERCOT" w:date="2010-06-24T22:16:00Z">
        <w:r>
          <w:rPr/>
          <w:t xml:space="preserve">the </w:t>
        </w:r>
      </w:ins>
      <w:r>
        <w:rPr/>
        <w:t xml:space="preserve">814_03 </w:t>
      </w:r>
      <w:ins w:id="4305" w:author="ERCOT" w:date="2010-03-28T22:06:00Z">
        <w:r>
          <w:rPr/>
          <w:t xml:space="preserve">transaction with the </w:t>
        </w:r>
      </w:ins>
      <w:r>
        <w:rPr/>
        <w:t xml:space="preserve">Mass Transition </w:t>
      </w:r>
      <w:del w:id="4306" w:author="ERCOT" w:date="2010-03-28T22:06:00Z">
        <w:r>
          <w:rPr/>
          <w:delText>transaction</w:delText>
        </w:r>
      </w:del>
      <w:ins w:id="4307" w:author="ERCOT" w:date="2010-03-28T22:06:00Z">
        <w:r>
          <w:rPr/>
          <w:t>indicator</w:t>
        </w:r>
      </w:ins>
      <w:r>
        <w:rPr/>
        <w:t>.</w:t>
      </w:r>
    </w:p>
    <w:p>
      <w:pPr>
        <w:pStyle w:val="List"/>
        <w:ind w:left="1440" w:hanging="720"/>
        <w:rPr/>
      </w:pPr>
      <w:r>
        <w:rPr/>
        <w:t>(b)</w:t>
        <w:tab/>
      </w:r>
      <w:ins w:id="4308" w:author="ERCOT" w:date="2010-03-28T22:06:00Z">
        <w:r>
          <w:rPr/>
          <w:t xml:space="preserve">The </w:t>
        </w:r>
      </w:ins>
      <w:r>
        <w:rPr/>
        <w:t>Pending Transaction has a schedule</w:t>
      </w:r>
      <w:ins w:id="4309" w:author="ERCOT" w:date="2010-04-01T09:55:00Z">
        <w:r>
          <w:rPr/>
          <w:t>d</w:t>
        </w:r>
      </w:ins>
      <w:r>
        <w:rPr/>
        <w:t xml:space="preserve"> date that is greater than two Business Days after the Mass Transition Date or is not yet scheduled (In Review or Permit Pending):</w:t>
      </w:r>
    </w:p>
    <w:p>
      <w:pPr>
        <w:pStyle w:val="List3"/>
        <w:rPr/>
      </w:pPr>
      <w:r>
        <w:rPr/>
        <w:t>(i)</w:t>
        <w:tab/>
        <w:t xml:space="preserve">Switch:  Allowed to complete per Protocol Section 15 and ERCOT will send </w:t>
      </w:r>
      <w:ins w:id="4310" w:author="ERCOT" w:date="2010-04-02T14:21:00Z">
        <w:r>
          <w:rPr/>
          <w:t xml:space="preserve">the </w:t>
        </w:r>
      </w:ins>
      <w:r>
        <w:rPr/>
        <w:t>814_03</w:t>
      </w:r>
      <w:ins w:id="4311" w:author="ERCOT" w:date="2010-03-28T22:07:00Z">
        <w:r>
          <w:rPr/>
          <w:t xml:space="preserve"> transaction with the</w:t>
        </w:r>
      </w:ins>
      <w:r>
        <w:rPr/>
        <w:t xml:space="preserve"> Mass Transition</w:t>
      </w:r>
      <w:ins w:id="4312" w:author="ERCOT" w:date="2010-03-28T22:07:00Z">
        <w:r>
          <w:rPr/>
          <w:t xml:space="preserve"> indicator</w:t>
        </w:r>
      </w:ins>
      <w:del w:id="4313" w:author="ERCOT" w:date="2010-03-23T21:16:00Z">
        <w:r>
          <w:rPr/>
          <w:delText>.</w:delText>
        </w:r>
      </w:del>
      <w:ins w:id="4314" w:author="ERCOT" w:date="2010-03-23T21:16:00Z">
        <w:r>
          <w:rPr/>
          <w:t>;</w:t>
        </w:r>
      </w:ins>
    </w:p>
    <w:p>
      <w:pPr>
        <w:pStyle w:val="List3"/>
        <w:rPr/>
      </w:pPr>
      <w:r>
        <w:rPr/>
        <w:t>(ii)</w:t>
        <w:tab/>
        <w:t xml:space="preserve">Move in:  Allowed to complete and ERCOT will send </w:t>
      </w:r>
      <w:ins w:id="4315" w:author="ERCOT" w:date="2010-06-24T22:16:00Z">
        <w:r>
          <w:rPr/>
          <w:t>the</w:t>
        </w:r>
      </w:ins>
      <w:ins w:id="4316" w:author="ERCOT" w:date="2010-03-31T13:23:00Z">
        <w:r>
          <w:rPr/>
          <w:t xml:space="preserve"> </w:t>
        </w:r>
      </w:ins>
      <w:r>
        <w:rPr/>
        <w:t xml:space="preserve">814_03 </w:t>
      </w:r>
      <w:ins w:id="4317" w:author="ERCOT" w:date="2010-03-28T22:07:00Z">
        <w:r>
          <w:rPr/>
          <w:t xml:space="preserve">transaction with the </w:t>
        </w:r>
      </w:ins>
      <w:r>
        <w:rPr/>
        <w:t>Mass Transition</w:t>
      </w:r>
      <w:ins w:id="4318" w:author="ERCOT" w:date="2010-03-28T22:07:00Z">
        <w:r>
          <w:rPr/>
          <w:t xml:space="preserve"> indicator</w:t>
        </w:r>
      </w:ins>
      <w:del w:id="4319" w:author="ERCOT" w:date="2010-03-23T21:16:00Z">
        <w:r>
          <w:rPr/>
          <w:delText>.</w:delText>
        </w:r>
      </w:del>
      <w:ins w:id="4320" w:author="ERCOT" w:date="2010-03-23T21:16:00Z">
        <w:r>
          <w:rPr/>
          <w:t>; or</w:t>
        </w:r>
      </w:ins>
    </w:p>
    <w:p>
      <w:pPr>
        <w:pStyle w:val="List3"/>
        <w:rPr/>
      </w:pPr>
      <w:r>
        <w:rPr/>
        <w:t>(iii)</w:t>
        <w:tab/>
        <w:t xml:space="preserve">Move out:  ERCOT will cancel the move-out and ERCOT will send the 814_03 </w:t>
      </w:r>
      <w:ins w:id="4321" w:author="ERCOT" w:date="2010-03-28T22:07:00Z">
        <w:r>
          <w:rPr/>
          <w:t xml:space="preserve">transaction with the </w:t>
        </w:r>
      </w:ins>
      <w:r>
        <w:rPr/>
        <w:t>Mass Transition</w:t>
      </w:r>
      <w:ins w:id="4322" w:author="ERCOT" w:date="2010-03-28T22:07:00Z">
        <w:r>
          <w:rPr/>
          <w:t xml:space="preserve"> indicator</w:t>
        </w:r>
      </w:ins>
      <w:r>
        <w:rPr/>
        <w:t xml:space="preserve"> to the POLR or designated CR.  ERCOT </w:t>
      </w:r>
      <w:del w:id="4323" w:author="ERCOT 080410" w:date="2010-08-04T08:38:00Z">
        <w:r>
          <w:rPr/>
          <w:delText xml:space="preserve">notifies </w:delText>
        </w:r>
      </w:del>
      <w:ins w:id="4324" w:author="ERCOT 080410" w:date="2010-08-04T08:38:00Z">
        <w:r>
          <w:rPr/>
          <w:t xml:space="preserve">will send </w:t>
        </w:r>
      </w:ins>
      <w:r>
        <w:rPr/>
        <w:t xml:space="preserve">the POLR or designated CR </w:t>
      </w:r>
      <w:del w:id="4325" w:author="ERCOT 080410" w:date="2010-08-04T08:38:00Z">
        <w:r>
          <w:rPr/>
          <w:delText xml:space="preserve">of </w:delText>
        </w:r>
      </w:del>
      <w:r>
        <w:rPr/>
        <w:t xml:space="preserve">the Pending move-out date and the POLR or designated CR will submit move-out based on an indicator in the 814_14 transaction.  The </w:t>
      </w:r>
      <w:del w:id="4326" w:author="ERCOT" w:date="2010-06-24T22:16:00Z">
        <w:r>
          <w:rPr/>
          <w:delText xml:space="preserve">requested </w:delText>
        </w:r>
      </w:del>
      <w:ins w:id="4327" w:author="ERCOT" w:date="2010-06-24T22:16:00Z">
        <w:r>
          <w:rPr/>
          <w:t xml:space="preserve">Requested </w:t>
        </w:r>
      </w:ins>
      <w:del w:id="4328" w:author="ERCOT" w:date="2010-06-24T22:16:00Z">
        <w:r>
          <w:rPr/>
          <w:delText xml:space="preserve">date </w:delText>
        </w:r>
      </w:del>
      <w:ins w:id="4329" w:author="ERCOT" w:date="2010-06-24T22:16:00Z">
        <w:r>
          <w:rPr/>
          <w:t xml:space="preserve">Date </w:t>
        </w:r>
      </w:ins>
      <w:r>
        <w:rPr/>
        <w:t xml:space="preserve">received from the gaining POLR or designated CR </w:t>
      </w:r>
      <w:del w:id="4330" w:author="ERCOT" w:date="2010-07-15T20:17:00Z">
        <w:r>
          <w:rPr/>
          <w:delText>can not</w:delText>
        </w:r>
      </w:del>
      <w:ins w:id="4331" w:author="ERCOT" w:date="2010-07-15T20:17:00Z">
        <w:r>
          <w:rPr/>
          <w:t>cannot</w:t>
        </w:r>
      </w:ins>
      <w:r>
        <w:rPr/>
        <w:t xml:space="preserve"> be a backdated </w:t>
      </w:r>
      <w:del w:id="4332" w:author="ERCOT" w:date="2010-06-24T22:17:00Z">
        <w:r>
          <w:rPr/>
          <w:delText xml:space="preserve">requested </w:delText>
        </w:r>
      </w:del>
      <w:ins w:id="4333" w:author="ERCOT" w:date="2010-06-24T22:17:00Z">
        <w:r>
          <w:rPr/>
          <w:t xml:space="preserve">Requested </w:t>
        </w:r>
      </w:ins>
      <w:del w:id="4334" w:author="ERCOT" w:date="2010-06-24T22:17:00Z">
        <w:r>
          <w:rPr/>
          <w:delText>date</w:delText>
        </w:r>
      </w:del>
      <w:ins w:id="4335" w:author="ERCOT" w:date="2010-06-24T22:17:00Z">
        <w:r>
          <w:rPr/>
          <w:t>Date</w:t>
        </w:r>
      </w:ins>
      <w:r>
        <w:rPr/>
        <w:t xml:space="preserv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w:t>
      </w:r>
      <w:ins w:id="4336" w:author="ERCOT" w:date="2010-06-24T22:17:00Z">
        <w:r>
          <w:rPr/>
          <w:t>I</w:t>
        </w:r>
      </w:ins>
      <w:del w:id="4337" w:author="ERCOT" w:date="2010-06-24T22:17:00Z">
        <w:r>
          <w:rPr/>
          <w:delText>i</w:delText>
        </w:r>
      </w:del>
      <w:r>
        <w:rPr/>
        <w:t>n-</w:t>
      </w:r>
      <w:del w:id="4338" w:author="ERCOT" w:date="2010-06-24T22:17:00Z">
        <w:r>
          <w:rPr/>
          <w:delText xml:space="preserve">review </w:delText>
        </w:r>
      </w:del>
      <w:ins w:id="4339" w:author="ERCOT" w:date="2010-06-24T22:17:00Z">
        <w:r>
          <w:rPr/>
          <w:t xml:space="preserve">Review </w:t>
        </w:r>
      </w:ins>
      <w:r>
        <w:rPr/>
        <w:t xml:space="preserve">and </w:t>
      </w:r>
      <w:del w:id="4340" w:author="ERCOT" w:date="2010-06-24T22:18:00Z">
        <w:r>
          <w:rPr/>
          <w:delText>scheduled</w:delText>
        </w:r>
      </w:del>
      <w:ins w:id="4341" w:author="ERCOT" w:date="2010-06-24T22:18:00Z">
        <w:r>
          <w:rPr/>
          <w:t>Scheduled</w:t>
        </w:r>
      </w:ins>
      <w:r>
        <w:rPr/>
        <w:t>) (</w:t>
      </w:r>
      <w:del w:id="4342" w:author="ERCOT 080410" w:date="2010-08-04T15:12:00Z">
        <w:r>
          <w:rPr/>
          <w:delText xml:space="preserve">See </w:delText>
        </w:r>
      </w:del>
      <w:ins w:id="4343" w:author="ERCOT 080410" w:date="2010-08-04T15:12:00Z">
        <w:r>
          <w:rPr/>
          <w:t xml:space="preserve">see </w:t>
        </w:r>
      </w:ins>
      <w:r>
        <w:rPr/>
        <w:t xml:space="preserve">Section </w:t>
      </w:r>
      <w:del w:id="4344" w:author="ERCOT" w:date="2010-03-03T22:35:00Z">
        <w:r>
          <w:rPr/>
          <w:delText>9</w:delText>
        </w:r>
      </w:del>
      <w:ins w:id="4345" w:author="ERCOT" w:date="2010-03-03T22:35:00Z">
        <w:r>
          <w:rPr/>
          <w:t>8</w:t>
        </w:r>
      </w:ins>
      <w:r>
        <w:rPr/>
        <w:t xml:space="preserve">, Appendices, Appendix </w:t>
      </w:r>
      <w:del w:id="4346" w:author="ERCOT" w:date="2010-03-23T16:09:00Z">
        <w:r>
          <w:rPr/>
          <w:delText>F4</w:delText>
        </w:r>
      </w:del>
      <w:ins w:id="4347" w:author="ERCOT" w:date="2010-03-23T16:09:00Z">
        <w:r>
          <w:rPr/>
          <w:t>E</w:t>
        </w:r>
      </w:ins>
      <w:ins w:id="4348" w:author="ERCOT" w:date="2010-03-03T22:37:00Z">
        <w:r>
          <w:rPr/>
          <w:t>5</w:t>
        </w:r>
      </w:ins>
      <w:r>
        <w:rPr/>
        <w:t xml:space="preserve">, ERCOT Template – </w:t>
      </w:r>
      <w:del w:id="4349" w:author="ERCOT" w:date="2010-03-03T22:37:00Z">
        <w:r>
          <w:rPr/>
          <w:delText>ESI IDs</w:delText>
        </w:r>
      </w:del>
      <w:ins w:id="4350" w:author="ERCOT" w:date="2010-03-03T22:37:00Z">
        <w:r>
          <w:rPr/>
          <w:t>Electric Service Identifiers</w:t>
        </w:r>
      </w:ins>
      <w:r>
        <w:rPr/>
        <w:t xml:space="preserve"> for New </w:t>
      </w:r>
      <w:del w:id="4351" w:author="ERCOT" w:date="2010-03-03T22:37:00Z">
        <w:r>
          <w:rPr/>
          <w:delText xml:space="preserve">CR </w:delText>
        </w:r>
      </w:del>
      <w:ins w:id="4352" w:author="ERCOT" w:date="2010-03-03T22:37:00Z">
        <w:r>
          <w:rPr/>
          <w:t xml:space="preserve">Competitive Retailers </w:t>
        </w:r>
      </w:ins>
      <w:r>
        <w:rPr/>
        <w:t xml:space="preserve">with Pending Transactions).  The lists will include ESI ID, </w:t>
      </w:r>
      <w:del w:id="4353" w:author="ERCOT" w:date="2010-06-24T22:18:00Z">
        <w:r>
          <w:rPr/>
          <w:delText xml:space="preserve">requested </w:delText>
        </w:r>
      </w:del>
      <w:ins w:id="4354" w:author="ERCOT" w:date="2010-06-24T22:18:00Z">
        <w:r>
          <w:rPr/>
          <w:t xml:space="preserve">Requested </w:t>
        </w:r>
      </w:ins>
      <w:del w:id="4355" w:author="ERCOT" w:date="2010-06-24T22:18:00Z">
        <w:r>
          <w:rPr/>
          <w:delText xml:space="preserve">date </w:delText>
        </w:r>
      </w:del>
      <w:ins w:id="4356" w:author="ERCOT" w:date="2010-06-24T22:18:00Z">
        <w:r>
          <w:rPr/>
          <w:t xml:space="preserve">Date </w:t>
        </w:r>
      </w:ins>
      <w:r>
        <w:rPr/>
        <w:t xml:space="preserve">or scheduled date.  CRs should take action to work with the Customer to expedite the switch in order to minimize the time the Customer is served by the POLR.  CRs may use a move in transaction in extreme circumstances as authorized by </w:t>
      </w:r>
      <w:del w:id="4357" w:author="ERCOT" w:date="2010-03-03T23:02:00Z">
        <w:r>
          <w:rPr/>
          <w:delText xml:space="preserve">Commission </w:delText>
        </w:r>
      </w:del>
      <w:ins w:id="4358" w:author="ERCOT" w:date="2010-03-03T23:02:00Z">
        <w:r>
          <w:rPr/>
          <w:t xml:space="preserve">PUCT </w:t>
        </w:r>
      </w:ins>
      <w:r>
        <w:rPr/>
        <w:t xml:space="preserve">designee.  If the CR takes no action, the Pending order will be allowed to complete on the originally scheduled date.  </w:t>
      </w:r>
    </w:p>
    <w:p>
      <w:pPr>
        <w:pStyle w:val="BodyTextNumbered"/>
        <w:rPr/>
      </w:pPr>
      <w:r>
        <w:rPr/>
        <w:t>(3)</w:t>
        <w:tab/>
        <w:t xml:space="preserve">Any </w:t>
      </w:r>
      <w:del w:id="4359" w:author="ERCOT" w:date="2010-06-24T22:18:00Z">
        <w:r>
          <w:rPr/>
          <w:delText xml:space="preserve">cancel </w:delText>
        </w:r>
      </w:del>
      <w:ins w:id="4360" w:author="ERCOT" w:date="2010-06-24T22:18:00Z">
        <w:r>
          <w:rPr/>
          <w:t xml:space="preserve">Cancel </w:t>
        </w:r>
      </w:ins>
      <w:r>
        <w:rPr/>
        <w:t xml:space="preserve">Pending </w:t>
      </w:r>
      <w:del w:id="4361" w:author="ERCOT" w:date="2010-03-30T20:17:00Z">
        <w:r>
          <w:rPr/>
          <w:delText>transaction</w:delText>
        </w:r>
      </w:del>
      <w:ins w:id="4362" w:author="ERCOT" w:date="2010-03-30T20:17:00Z">
        <w:r>
          <w:rPr/>
          <w:t>Transaction</w:t>
        </w:r>
      </w:ins>
      <w:r>
        <w:rPr/>
        <w:t>(s) that affect the ESI IDs involved in the Mass Transition are immediately cancelled (non-response driven) and the ESI ID is evaluated by ERCOT to determine appropriate action to take to transfer the ESI ID(s).</w:t>
      </w:r>
    </w:p>
    <w:p>
      <w:pPr>
        <w:pStyle w:val="H3"/>
        <w:rPr/>
      </w:pPr>
      <w:r>
        <w:rPr/>
        <w:t>7.11.4</w:t>
        <w:tab/>
        <w:t>Competitive Retailer Mass Transition Meter Reading</w:t>
      </w:r>
    </w:p>
    <w:p>
      <w:pPr>
        <w:pStyle w:val="TextBody"/>
        <w:rPr/>
      </w:pPr>
      <w:r>
        <w:rPr/>
        <w:t xml:space="preserve">TDSPs are responsible for obtaining actual or estimated meter reads that can be used in denoting the transition point for changing responsibility for serving an ESI ID from the </w:t>
      </w:r>
      <w:del w:id="4363" w:author="ERCOT" w:date="2010-03-03T22:53:00Z">
        <w:r>
          <w:rPr/>
          <w:delText xml:space="preserve">losing </w:delText>
        </w:r>
      </w:del>
      <w:ins w:id="4364" w:author="ERCOT" w:date="2010-03-03T22:53:00Z">
        <w:r>
          <w:rPr/>
          <w:t xml:space="preserve">Losing </w:t>
        </w:r>
      </w:ins>
      <w:r>
        <w:rPr/>
        <w:t xml:space="preserve">CR to the POLR or designated CR.  The meter reads and the dates on which they were taken will be sent to ERCOT from the TDSP in the appropriate </w:t>
      </w:r>
      <w:del w:id="4365" w:author="ERCOT" w:date="2009-03-05T10:42:00Z">
        <w:r>
          <w:rPr/>
          <w:delText xml:space="preserve">Texas </w:delText>
        </w:r>
      </w:del>
      <w:ins w:id="4366" w:author="ERCOT" w:date="2009-03-05T10:42:00Z">
        <w:r>
          <w:rPr/>
          <w:t xml:space="preserve">TX </w:t>
        </w:r>
      </w:ins>
      <w:r>
        <w:rPr/>
        <w:t>SET transaction.</w:t>
      </w:r>
    </w:p>
    <w:p>
      <w:pPr>
        <w:pStyle w:val="H3"/>
        <w:rPr/>
      </w:pPr>
      <w:r>
        <w:rPr/>
        <w:t>7.11.5</w:t>
        <w:tab/>
        <w:t>Mass</w:t>
      </w:r>
      <w:ins w:id="4367" w:author="ERCOT" w:date="2010-06-24T23:04:00Z">
        <w:r>
          <w:rPr/>
          <w:t xml:space="preserve"> </w:t>
        </w:r>
      </w:ins>
      <w:r>
        <w:rPr/>
        <w:t>Transition Roles/Responsibilities</w:t>
      </w:r>
    </w:p>
    <w:p>
      <w:pPr>
        <w:pStyle w:val="H4"/>
        <w:rPr/>
      </w:pPr>
      <w:r>
        <w:rPr>
          <w:bCs w:val="false"/>
        </w:rPr>
        <w:t>7.11.5.1</w:t>
        <w:tab/>
        <w:t>Mass Transition Roles/Responsibilities (Pre-</w:t>
      </w:r>
      <w:ins w:id="4368" w:author="ERCOT" w:date="2010-03-15T10:37:00Z">
        <w:r>
          <w:rPr>
            <w:bCs w:val="false"/>
          </w:rPr>
          <w:t>L</w:t>
        </w:r>
      </w:ins>
      <w:del w:id="4369" w:author="ERCOT" w:date="2010-03-15T10:36:00Z">
        <w:r>
          <w:rPr>
            <w:bCs w:val="false"/>
          </w:rPr>
          <w:delText>l</w:delText>
        </w:r>
      </w:del>
      <w:r>
        <w:rPr>
          <w:bCs w:val="false"/>
        </w:rPr>
        <w:t>aunch)</w:t>
      </w:r>
    </w:p>
    <w:p>
      <w:pPr>
        <w:pStyle w:val="TextBody"/>
        <w:ind w:left="0" w:hanging="0"/>
        <w:rPr/>
      </w:pPr>
      <w:del w:id="4370" w:author="ERCOT" w:date="2010-04-05T08:25:00Z">
        <w:r>
          <w:rPr/>
          <w:delText>The following</w:delText>
        </w:r>
      </w:del>
      <w:ins w:id="4371" w:author="ERCOT" w:date="2010-04-05T08:25:00Z">
        <w:r>
          <w:rPr/>
          <w:t>This</w:t>
        </w:r>
      </w:ins>
      <w:r>
        <w:rPr/>
        <w:t xml:space="preserve"> Section </w:t>
      </w:r>
      <w:ins w:id="4372" w:author="ERCOT" w:date="2010-04-05T08:25:00Z">
        <w:r>
          <w:rPr/>
          <w:t xml:space="preserve">7.11.5.1 </w:t>
        </w:r>
      </w:ins>
      <w:r>
        <w:rPr/>
        <w:t>outlines the various roles and responsibilities of parties involved in a Mass Transition event pre-</w:t>
      </w:r>
      <w:del w:id="4373" w:author="ERCOT" w:date="2010-03-15T10:37:00Z">
        <w:r>
          <w:rPr/>
          <w:delText>launch</w:delText>
        </w:r>
      </w:del>
      <w:ins w:id="4374" w:author="ERCOT" w:date="2010-03-15T10:37:00Z">
        <w:r>
          <w:rPr/>
          <w:t>Launch</w:t>
        </w:r>
      </w:ins>
      <w:r>
        <w:rPr/>
        <w:t xml:space="preserve">.  </w:t>
      </w:r>
    </w:p>
    <w:p>
      <w:pPr>
        <w:pStyle w:val="H5"/>
        <w:tabs>
          <w:tab w:val="clear" w:pos="720"/>
          <w:tab w:val="left" w:pos="1620" w:leader="none"/>
        </w:tabs>
        <w:rPr/>
      </w:pPr>
      <w:r>
        <w:rPr>
          <w:color w:val="000000"/>
          <w:u w:val="none"/>
        </w:rPr>
        <w:t>7.11.5.1.1</w:t>
        <w:tab/>
      </w:r>
      <w:del w:id="4375" w:author="ERCOT" w:date="2010-01-06T10:29:00Z">
        <w:r>
          <w:rPr>
            <w:color w:val="000000"/>
            <w:u w:val="none"/>
          </w:rPr>
          <w:delText>PUCT</w:delText>
        </w:r>
      </w:del>
      <w:ins w:id="4376" w:author="ERCOT" w:date="2010-01-06T10:29:00Z">
        <w:r>
          <w:rPr>
            <w:bCs/>
            <w:i/>
            <w:iCs/>
          </w:rPr>
          <w:t>Public Utility Commission of Texas</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tabs>
          <w:tab w:val="clear" w:pos="720"/>
          <w:tab w:val="left" w:pos="1620" w:leader="none"/>
        </w:tabs>
        <w:rPr>
          <w:color w:val="000000"/>
          <w:u w:val="none"/>
        </w:rPr>
      </w:pPr>
      <w:r>
        <w:rPr>
          <w:color w:val="000000"/>
          <w:u w:val="none"/>
        </w:rPr>
        <w:t>7.11.5.1.2</w:t>
        <w:tab/>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 xml:space="preserve">Identify all of the affected CRs (Current, CSA, and pending </w:t>
      </w:r>
      <w:del w:id="4377" w:author="ERCOT" w:date="2010-06-24T22:18:00Z">
        <w:r>
          <w:rPr/>
          <w:delText>‘new’</w:delText>
        </w:r>
      </w:del>
      <w:ins w:id="4378" w:author="ERCOT" w:date="2010-06-24T22:18:00Z">
        <w:r>
          <w:rPr/>
          <w:t>New</w:t>
        </w:r>
      </w:ins>
      <w:r>
        <w:rPr/>
        <w:t xml:space="preserve"> CR);</w:t>
      </w:r>
    </w:p>
    <w:p>
      <w:pPr>
        <w:pStyle w:val="List"/>
        <w:rPr/>
      </w:pPr>
      <w:r>
        <w:rPr/>
        <w:t>(4)</w:t>
        <w:tab/>
        <w:t xml:space="preserve">Determine the Mass Transition </w:t>
      </w:r>
      <w:del w:id="4379" w:author="ERCOT" w:date="2010-03-15T10:37:00Z">
        <w:r>
          <w:rPr/>
          <w:delText xml:space="preserve">launch </w:delText>
        </w:r>
      </w:del>
      <w:ins w:id="4380" w:author="ERCOT" w:date="2010-03-15T10:37:00Z">
        <w:r>
          <w:rPr/>
          <w:t xml:space="preserve">Launch </w:t>
        </w:r>
      </w:ins>
      <w:r>
        <w:rPr/>
        <w:t>timeline;</w:t>
      </w:r>
    </w:p>
    <w:p>
      <w:pPr>
        <w:pStyle w:val="List"/>
        <w:rPr/>
      </w:pPr>
      <w:r>
        <w:rPr/>
        <w:t>(5)</w:t>
        <w:tab/>
        <w:t xml:space="preserve">Determine the Mass Transition completion date to be no more than five </w:t>
      </w:r>
      <w:del w:id="4381" w:author="ERCOT" w:date="2010-01-06T15:22:00Z">
        <w:r>
          <w:rPr/>
          <w:delText xml:space="preserve">(5) calendar </w:delText>
        </w:r>
      </w:del>
      <w:r>
        <w:rPr/>
        <w:t>days after ERCOT generates and the TDSP</w:t>
      </w:r>
      <w:del w:id="4382" w:author="ERCOT" w:date="2010-04-01T09:58:00Z">
        <w:r>
          <w:rPr/>
          <w:delText>s</w:delText>
        </w:r>
      </w:del>
      <w:r>
        <w:rPr/>
        <w:t xml:space="preserve"> receive</w:t>
      </w:r>
      <w:ins w:id="4383" w:author="ERCOT" w:date="2010-04-01T09:58:00Z">
        <w:r>
          <w:rPr/>
          <w:t>s</w:t>
        </w:r>
      </w:ins>
      <w:r>
        <w:rPr/>
        <w:t xml:space="preserve"> the 814_03, </w:t>
      </w:r>
      <w:ins w:id="4384" w:author="ERCOT" w:date="2010-03-28T22:08:00Z">
        <w:r>
          <w:rPr/>
          <w:t xml:space="preserve">Switch/Move-In CR Notification Request, with the </w:t>
        </w:r>
      </w:ins>
      <w:r>
        <w:rPr/>
        <w:t>Mass Transition</w:t>
      </w:r>
      <w:ins w:id="4385" w:author="ERCOT" w:date="2010-03-28T22:09:00Z">
        <w:r>
          <w:rPr/>
          <w:t xml:space="preserve"> indicator</w:t>
        </w:r>
      </w:ins>
      <w:r>
        <w:rPr/>
        <w:t xml:space="preserve">, </w:t>
      </w:r>
      <w:del w:id="4386" w:author="ERCOT" w:date="2010-03-28T22:09:00Z">
        <w:r>
          <w:rPr/>
          <w:delText xml:space="preserve">transactions </w:delText>
        </w:r>
      </w:del>
      <w:r>
        <w:rPr/>
        <w:t>for all affected ESI IDs;</w:t>
      </w:r>
    </w:p>
    <w:p>
      <w:pPr>
        <w:pStyle w:val="List"/>
        <w:rPr/>
      </w:pPr>
      <w:r>
        <w:rPr/>
        <w:t>(6)</w:t>
        <w:tab/>
        <w:t>Designate the ERCOT Mass Transition project lead;</w:t>
      </w:r>
    </w:p>
    <w:p>
      <w:pPr>
        <w:pStyle w:val="List"/>
        <w:rPr/>
      </w:pPr>
      <w:r>
        <w:rPr/>
        <w:t>(7)</w:t>
        <w:tab/>
        <w:t>Schedule and conduct initial and on</w:t>
      </w:r>
      <w:del w:id="4387" w:author="ERCOT" w:date="2010-04-05T08:27:00Z">
        <w:r>
          <w:rPr/>
          <w:delText>-</w:delText>
        </w:r>
      </w:del>
      <w:r>
        <w:rPr/>
        <w:t>going Mass Transition coordination meetings;</w:t>
      </w:r>
    </w:p>
    <w:p>
      <w:pPr>
        <w:pStyle w:val="List"/>
        <w:rPr/>
      </w:pPr>
      <w:r>
        <w:rPr/>
        <w:t>(8)</w:t>
        <w:tab/>
        <w:t xml:space="preserve">Complete and disseminate the market </w:t>
      </w:r>
      <w:del w:id="4388" w:author="ERCOT" w:date="2010-06-24T22:18:00Z">
        <w:r>
          <w:rPr/>
          <w:delText xml:space="preserve">notification </w:delText>
        </w:r>
      </w:del>
      <w:ins w:id="4389" w:author="ERCOT" w:date="2010-06-24T22:18:00Z">
        <w:r>
          <w:rPr/>
          <w:t xml:space="preserve">Notification </w:t>
        </w:r>
      </w:ins>
      <w:r>
        <w:rPr/>
        <w:t>of the Mass Transition to parties not involved in the transition;</w:t>
      </w:r>
    </w:p>
    <w:p>
      <w:pPr>
        <w:pStyle w:val="List"/>
        <w:rPr/>
      </w:pPr>
      <w:r>
        <w:rPr/>
        <w:t>(9)</w:t>
        <w:tab/>
        <w:t xml:space="preserve">Delete or disable CSAs to prevent the </w:t>
      </w:r>
      <w:del w:id="4390" w:author="ERCOT" w:date="2010-03-03T22:53:00Z">
        <w:r>
          <w:rPr/>
          <w:delText xml:space="preserve">losing </w:delText>
        </w:r>
      </w:del>
      <w:ins w:id="4391" w:author="ERCOT" w:date="2010-03-03T22:53:00Z">
        <w:r>
          <w:rPr/>
          <w:t xml:space="preserve">Losing </w:t>
        </w:r>
      </w:ins>
      <w:r>
        <w:rPr/>
        <w:t>CR from becoming the Retail Electric Provider (REP) responsible for an ESI ID (</w:t>
      </w:r>
      <w:del w:id="4392" w:author="ERCOT" w:date="2010-03-28T22:22:00Z">
        <w:r>
          <w:rPr/>
          <w:delText>“</w:delText>
        </w:r>
      </w:del>
      <w:r>
        <w:rPr/>
        <w:t xml:space="preserve">REP of </w:t>
      </w:r>
      <w:del w:id="4393" w:author="ERCOT" w:date="2010-07-12T22:21:00Z">
        <w:r>
          <w:rPr/>
          <w:delText xml:space="preserve">Record </w:delText>
        </w:r>
      </w:del>
      <w:ins w:id="4394" w:author="ERCOT" w:date="2010-07-12T22:21:00Z">
        <w:r>
          <w:rPr/>
          <w:t>record</w:t>
        </w:r>
      </w:ins>
      <w:del w:id="4395" w:author="ERCOT" w:date="2010-07-12T22:21:00Z">
        <w:r>
          <w:rPr/>
          <w:delText>(ROR)</w:delText>
        </w:r>
      </w:del>
      <w:del w:id="4396" w:author="ERCOT" w:date="2010-03-28T22:22:00Z">
        <w:r>
          <w:rPr/>
          <w:delText>”</w:delText>
        </w:r>
      </w:del>
      <w:r>
        <w:rPr/>
        <w:t>) on an on</w:t>
      </w:r>
      <w:del w:id="4397" w:author="ERCOT" w:date="2010-04-05T08:30:00Z">
        <w:r>
          <w:rPr/>
          <w:delText>-</w:delText>
        </w:r>
      </w:del>
      <w:r>
        <w:rPr/>
        <w:t>going basis after the Mass Transition has begun;</w:t>
      </w:r>
    </w:p>
    <w:p>
      <w:pPr>
        <w:pStyle w:val="List"/>
        <w:rPr/>
      </w:pPr>
      <w:r>
        <w:rPr/>
        <w:t xml:space="preserve">(10) </w:t>
        <w:tab/>
        <w:t xml:space="preserve">Identify </w:t>
      </w:r>
      <w:del w:id="4398" w:author="ERCOT" w:date="2010-04-01T09:59:00Z">
        <w:r>
          <w:rPr/>
          <w:delText xml:space="preserve">pending </w:delText>
        </w:r>
      </w:del>
      <w:ins w:id="4399" w:author="ERCOT" w:date="2010-04-01T09:59:00Z">
        <w:r>
          <w:rPr/>
          <w:t xml:space="preserve">Pending </w:t>
        </w:r>
      </w:ins>
      <w:del w:id="4400" w:author="ERCOT" w:date="2009-03-05T10:42:00Z">
        <w:r>
          <w:rPr/>
          <w:delText xml:space="preserve">Texas </w:delText>
        </w:r>
      </w:del>
      <w:ins w:id="4401" w:author="ERCOT" w:date="2009-03-05T10:42:00Z">
        <w:r>
          <w:rPr/>
          <w:t xml:space="preserve">TX </w:t>
        </w:r>
      </w:ins>
      <w:r>
        <w:rPr/>
        <w:t xml:space="preserve">SET transactions associated with those affected ESI IDs; </w:t>
      </w:r>
    </w:p>
    <w:p>
      <w:pPr>
        <w:pStyle w:val="List"/>
        <w:rPr/>
      </w:pPr>
      <w:r>
        <w:rPr/>
        <w:t xml:space="preserve">(11) </w:t>
        <w:tab/>
      </w:r>
      <w:del w:id="4402" w:author="ERCOT" w:date="2010-04-05T08:31:00Z">
        <w:r>
          <w:rPr/>
          <w:delText>ERCOT will s</w:delText>
        </w:r>
      </w:del>
      <w:ins w:id="4403" w:author="ERCOT" w:date="2010-04-05T08:31:00Z">
        <w:r>
          <w:rPr/>
          <w:t>S</w:t>
        </w:r>
      </w:ins>
      <w:r>
        <w:rPr/>
        <w:t xml:space="preserve">end a list of ESI IDs targeted to the POLRs or designated CRs where they are expected to become </w:t>
      </w:r>
      <w:del w:id="4404" w:author="ERCOT" w:date="2010-07-12T22:22:00Z">
        <w:r>
          <w:rPr/>
          <w:delText xml:space="preserve">ROR </w:delText>
        </w:r>
      </w:del>
      <w:ins w:id="4405" w:author="ERCOT" w:date="2010-07-12T22:22:00Z">
        <w:r>
          <w:rPr/>
          <w:t xml:space="preserve">REP of record </w:t>
        </w:r>
      </w:ins>
      <w:r>
        <w:rPr/>
        <w:t xml:space="preserve">and to the affected TDSP(s) (see </w:t>
      </w:r>
      <w:ins w:id="4406" w:author="ERCOT" w:date="2010-03-24T22:08:00Z">
        <w:r>
          <w:rPr/>
          <w:t xml:space="preserve">Section </w:t>
        </w:r>
      </w:ins>
      <w:ins w:id="4407" w:author="ERCOT" w:date="2010-07-12T21:59:00Z">
        <w:r>
          <w:rPr/>
          <w:t>9</w:t>
        </w:r>
      </w:ins>
      <w:ins w:id="4408" w:author="ERCOT" w:date="2010-03-24T22:08:00Z">
        <w:r>
          <w:rPr/>
          <w:t xml:space="preserve">, Appendices, </w:t>
        </w:r>
      </w:ins>
      <w:r>
        <w:rPr/>
        <w:t xml:space="preserve">Appendix </w:t>
      </w:r>
      <w:del w:id="4409" w:author="ERCOT" w:date="2010-03-23T16:09:00Z">
        <w:r>
          <w:rPr/>
          <w:delText>F3</w:delText>
        </w:r>
      </w:del>
      <w:ins w:id="4410" w:author="ERCOT" w:date="2010-03-23T16:09:00Z">
        <w:del w:id="4411" w:author="RMS 081110" w:date="2010-08-12T22:43:00Z">
          <w:r>
            <w:rPr/>
            <w:delText>E</w:delText>
          </w:r>
        </w:del>
      </w:ins>
      <w:ins w:id="4412" w:author="RMS 081110" w:date="2010-08-12T22:43:00Z">
        <w:r>
          <w:rPr/>
          <w:t>F</w:t>
        </w:r>
      </w:ins>
      <w:r>
        <w:rPr/>
        <w:t>4</w:t>
      </w:r>
      <w:ins w:id="4413" w:author="ERCOT" w:date="2010-03-24T22:06:00Z">
        <w:r>
          <w:rPr/>
          <w:t>,</w:t>
        </w:r>
      </w:ins>
      <w:r>
        <w:rPr/>
        <w:t xml:space="preserve"> ERCOT Template</w:t>
      </w:r>
      <w:ins w:id="4414" w:author="ERCOT" w:date="2010-03-24T22:05:00Z">
        <w:r>
          <w:rPr/>
          <w:t xml:space="preserve"> </w:t>
        </w:r>
      </w:ins>
      <w:r>
        <w:rPr/>
        <w:t>-</w:t>
      </w:r>
      <w:ins w:id="4415" w:author="ERCOT" w:date="2010-03-24T22:05:00Z">
        <w:r>
          <w:rPr/>
          <w:t xml:space="preserve"> </w:t>
        </w:r>
      </w:ins>
      <w:r>
        <w:rPr>
          <w:iCs/>
          <w:szCs w:val="24"/>
        </w:rPr>
        <w:t>E</w:t>
      </w:r>
      <w:ins w:id="4416" w:author="ERCOT" w:date="2010-03-24T22:06:00Z">
        <w:r>
          <w:rPr>
            <w:iCs/>
            <w:szCs w:val="24"/>
          </w:rPr>
          <w:t>lectric Service Identifiers</w:t>
        </w:r>
      </w:ins>
      <w:ins w:id="4417" w:author="ERCOT" w:date="2010-03-24T22:06:00Z">
        <w:r>
          <w:rPr/>
          <w:t xml:space="preserve"> </w:t>
        </w:r>
      </w:ins>
      <w:del w:id="4418" w:author="ERCOT" w:date="2010-03-24T22:06:00Z">
        <w:r>
          <w:rPr/>
          <w:delText xml:space="preserve">SI IDs </w:delText>
        </w:r>
      </w:del>
      <w:r>
        <w:rPr/>
        <w:t>for Gaining C</w:t>
      </w:r>
      <w:del w:id="4419" w:author="ERCOT" w:date="2010-03-24T22:06:00Z">
        <w:r>
          <w:rPr/>
          <w:delText>RC</w:delText>
        </w:r>
      </w:del>
      <w:ins w:id="4420" w:author="ERCOT" w:date="2010-03-24T22:06:00Z">
        <w:r>
          <w:rPr/>
          <w:t>ompetitive Retailers/</w:t>
        </w:r>
      </w:ins>
      <w:r>
        <w:rPr/>
        <w:t>T</w:t>
      </w:r>
      <w:ins w:id="4421" w:author="ERCOT" w:date="2010-03-24T22:07:00Z">
        <w:r>
          <w:rPr/>
          <w:t>ransmission and/or Distribution Service ProviderT</w:t>
        </w:r>
      </w:ins>
      <w:del w:id="4422" w:author="ERCOT" w:date="2010-03-24T22:07:00Z">
        <w:r>
          <w:rPr/>
          <w:delText xml:space="preserve">DSP </w:delText>
        </w:r>
      </w:del>
      <w:r>
        <w:rPr/>
        <w:t xml:space="preserve">Use); </w:t>
      </w:r>
      <w:del w:id="4423" w:author="ERCOT" w:date="2010-03-23T21:17:00Z">
        <w:r>
          <w:rPr/>
          <w:delText>and</w:delText>
        </w:r>
      </w:del>
    </w:p>
    <w:p>
      <w:pPr>
        <w:pStyle w:val="List"/>
        <w:rPr/>
      </w:pPr>
      <w:r>
        <w:rPr/>
        <w:t>(12)</w:t>
        <w:tab/>
        <w:t>Assign ESI IDs to the POLR(s) as directed by ALA and the POLR rule</w:t>
      </w:r>
      <w:del w:id="4424" w:author="ERCOT" w:date="2010-03-23T21:17:00Z">
        <w:r>
          <w:rPr/>
          <w:delText>.</w:delText>
        </w:r>
      </w:del>
      <w:ins w:id="4425" w:author="ERCOT" w:date="2010-03-23T21:17:00Z">
        <w:r>
          <w:rPr/>
          <w:t>;</w:t>
        </w:r>
      </w:ins>
    </w:p>
    <w:p>
      <w:pPr>
        <w:pStyle w:val="List"/>
        <w:rPr/>
      </w:pPr>
      <w:r>
        <w:rPr/>
        <w:t xml:space="preserve">(13) </w:t>
        <w:tab/>
      </w:r>
      <w:del w:id="4426" w:author="ERCOT" w:date="2010-04-05T08:31:00Z">
        <w:r>
          <w:rPr/>
          <w:delText>ERCOT will p</w:delText>
        </w:r>
      </w:del>
      <w:ins w:id="4427" w:author="ERCOT" w:date="2010-04-05T08:31:00Z">
        <w:r>
          <w:rPr/>
          <w:t>P</w:t>
        </w:r>
      </w:ins>
      <w:r>
        <w:rPr/>
        <w:t xml:space="preserve">rovide a list of ESI IDs to any CR (both POLR and non-POLR) of any </w:t>
      </w:r>
      <w:del w:id="4428" w:author="ERCOT" w:date="2010-04-01T10:00:00Z">
        <w:r>
          <w:rPr/>
          <w:delText xml:space="preserve">pending </w:delText>
        </w:r>
      </w:del>
      <w:ins w:id="4429" w:author="ERCOT" w:date="2010-04-01T10:00:00Z">
        <w:r>
          <w:rPr/>
          <w:t xml:space="preserve">Pending </w:t>
        </w:r>
      </w:ins>
      <w:r>
        <w:rPr/>
        <w:t xml:space="preserve">switch transactions with a scheduled date greater than two </w:t>
      </w:r>
      <w:del w:id="4430" w:author="ERCOT" w:date="2010-01-06T15:29:00Z">
        <w:r>
          <w:rPr/>
          <w:delText xml:space="preserve">(2) </w:delText>
        </w:r>
      </w:del>
      <w:r>
        <w:rPr/>
        <w:t xml:space="preserve">Business Days after the Mass Transition Date (including in-review and scheduled).  See </w:t>
      </w:r>
      <w:ins w:id="4431" w:author="ERCOT" w:date="2010-03-24T22:09:00Z">
        <w:r>
          <w:rPr/>
          <w:t xml:space="preserve">Section </w:t>
        </w:r>
      </w:ins>
      <w:ins w:id="4432" w:author="ERCOT" w:date="2010-07-12T21:59:00Z">
        <w:r>
          <w:rPr/>
          <w:t>9</w:t>
        </w:r>
      </w:ins>
      <w:ins w:id="4433" w:author="ERCOT" w:date="2010-03-24T22:09:00Z">
        <w:r>
          <w:rPr/>
          <w:t xml:space="preserve">, Appendices, </w:t>
        </w:r>
      </w:ins>
      <w:r>
        <w:rPr/>
        <w:t xml:space="preserve">Appendix </w:t>
      </w:r>
      <w:del w:id="4434" w:author="ERCOT" w:date="2010-03-24T22:07:00Z">
        <w:r>
          <w:rPr/>
          <w:delText>F4</w:delText>
        </w:r>
      </w:del>
      <w:ins w:id="4435" w:author="ERCOT" w:date="2010-03-24T22:07:00Z">
        <w:del w:id="4436" w:author="RMS 081110" w:date="2010-08-12T22:44:00Z">
          <w:r>
            <w:rPr/>
            <w:delText>E</w:delText>
          </w:r>
        </w:del>
      </w:ins>
      <w:ins w:id="4437" w:author="RMS 081110" w:date="2010-08-12T22:44:00Z">
        <w:r>
          <w:rPr/>
          <w:t>F</w:t>
        </w:r>
      </w:ins>
      <w:ins w:id="4438" w:author="ERCOT" w:date="2010-03-24T22:07:00Z">
        <w:r>
          <w:rPr/>
          <w:t>5</w:t>
        </w:r>
      </w:ins>
      <w:r>
        <w:rPr/>
        <w:t xml:space="preserve">, ERCOT Template – </w:t>
      </w:r>
      <w:del w:id="4439" w:author="ERCOT" w:date="2010-03-24T22:08:00Z">
        <w:r>
          <w:rPr/>
          <w:delText>ESI IDs</w:delText>
        </w:r>
      </w:del>
      <w:ins w:id="4440" w:author="ERCOT" w:date="2010-03-24T22:08:00Z">
        <w:r>
          <w:rPr/>
          <w:t>Electric Service Identifiers</w:t>
        </w:r>
      </w:ins>
      <w:r>
        <w:rPr/>
        <w:t xml:space="preserve"> for New </w:t>
      </w:r>
      <w:del w:id="4441" w:author="ERCOT" w:date="2010-03-24T22:08:00Z">
        <w:r>
          <w:rPr/>
          <w:delText xml:space="preserve">CR </w:delText>
        </w:r>
      </w:del>
      <w:ins w:id="4442" w:author="ERCOT" w:date="2010-03-24T22:08:00Z">
        <w:r>
          <w:rPr/>
          <w:t xml:space="preserve">Competitive Retailer </w:t>
        </w:r>
      </w:ins>
      <w:r>
        <w:rPr/>
        <w:t>with Pending Transactions</w:t>
      </w:r>
      <w:del w:id="4443" w:author="ERCOT" w:date="2010-03-23T21:17:00Z">
        <w:r>
          <w:rPr/>
          <w:delText xml:space="preserve">.    </w:delText>
        </w:r>
      </w:del>
      <w:ins w:id="4444" w:author="ERCOT" w:date="2010-03-23T21:17:00Z">
        <w:r>
          <w:rPr/>
          <w:t xml:space="preserve">; and    </w:t>
        </w:r>
      </w:ins>
    </w:p>
    <w:p>
      <w:pPr>
        <w:pStyle w:val="List"/>
        <w:rPr/>
      </w:pPr>
      <w:r>
        <w:rPr/>
        <w:t>(14)</w:t>
        <w:tab/>
      </w:r>
      <w:del w:id="4445" w:author="ERCOT" w:date="2010-04-05T08:31:00Z">
        <w:r>
          <w:rPr/>
          <w:delText>ERCOT will m</w:delText>
        </w:r>
      </w:del>
      <w:ins w:id="4446" w:author="ERCOT" w:date="2010-04-05T08:31:00Z">
        <w:r>
          <w:rPr/>
          <w:t>M</w:t>
        </w:r>
      </w:ins>
      <w:r>
        <w:rPr/>
        <w:t xml:space="preserve">anage the POLR DUNS </w:t>
      </w:r>
      <w:del w:id="4447" w:author="ERCOT" w:date="2010-04-05T08:34:00Z">
        <w:r>
          <w:rPr/>
          <w:delText>Number</w:delText>
        </w:r>
      </w:del>
      <w:ins w:id="4448" w:author="ERCOT" w:date="2010-04-05T08:34:00Z">
        <w:r>
          <w:rPr/>
          <w:t>#</w:t>
        </w:r>
      </w:ins>
      <w:r>
        <w:rPr/>
        <w:t xml:space="preserve"> list according to the registration by the POLR </w:t>
      </w:r>
      <w:del w:id="4449" w:author="ERCOT" w:date="2010-03-23T21:17:00Z">
        <w:r>
          <w:rPr/>
          <w:delText>entities</w:delText>
        </w:r>
      </w:del>
      <w:ins w:id="4450" w:author="ERCOT" w:date="2010-03-23T21:17:00Z">
        <w:r>
          <w:rPr/>
          <w:t>Entities</w:t>
        </w:r>
      </w:ins>
      <w:r>
        <w:rPr/>
        <w:t>.</w:t>
      </w:r>
    </w:p>
    <w:p>
      <w:pPr>
        <w:pStyle w:val="H5"/>
        <w:tabs>
          <w:tab w:val="clear" w:pos="720"/>
          <w:tab w:val="left" w:pos="1620" w:leader="none"/>
        </w:tabs>
        <w:rPr/>
      </w:pPr>
      <w:r>
        <w:rPr>
          <w:color w:val="000000"/>
          <w:u w:val="none"/>
        </w:rPr>
        <w:t>7.11.5.1.3</w:t>
        <w:tab/>
      </w:r>
      <w:del w:id="4451" w:author="ERCOT" w:date="2010-01-06T10:29:00Z">
        <w:r>
          <w:rPr>
            <w:color w:val="000000"/>
            <w:u w:val="none"/>
          </w:rPr>
          <w:delText>TDSP</w:delText>
        </w:r>
      </w:del>
      <w:ins w:id="4452" w:author="ERCOT" w:date="2010-01-06T10:29:00Z">
        <w:r>
          <w:rPr>
            <w:bCs/>
            <w:i/>
            <w:iCs/>
          </w:rPr>
          <w:t>Transmission and/or Distribution Service Provider</w:t>
        </w:r>
      </w:ins>
    </w:p>
    <w:p>
      <w:pPr>
        <w:pStyle w:val="List"/>
        <w:rPr/>
      </w:pPr>
      <w:r>
        <w:rPr/>
        <w:t>(1)</w:t>
        <w:tab/>
        <w:t>Review and identify any exceptions from the list of ESI IDs provided by ERCOT;</w:t>
      </w:r>
    </w:p>
    <w:p>
      <w:pPr>
        <w:pStyle w:val="List"/>
        <w:rPr/>
      </w:pPr>
      <w:r>
        <w:rPr/>
        <w:t>(2)</w:t>
        <w:tab/>
        <w:t xml:space="preserve">Confirm accuracy of </w:t>
      </w:r>
      <w:ins w:id="4453" w:author="ERCOT" w:date="2010-07-08T11:44:00Z">
        <w:r>
          <w:rPr/>
          <w:t xml:space="preserve">the </w:t>
        </w:r>
      </w:ins>
      <w:r>
        <w:rPr/>
        <w:t>current list of technical, business and regulatory contacts for Mass Transition event purposes</w:t>
      </w:r>
      <w:ins w:id="4454" w:author="ERCOT" w:date="2010-07-08T11:45:00Z">
        <w:r>
          <w:rPr/>
          <w:t xml:space="preserve">.  Contact information should be updated by completing Section 9, Appendices, Appendix </w:t>
        </w:r>
      </w:ins>
      <w:ins w:id="4455" w:author="ERCOT" w:date="2010-07-08T11:45:00Z">
        <w:del w:id="4456" w:author="RMS 081110" w:date="2010-08-12T22:42:00Z">
          <w:r>
            <w:rPr/>
            <w:delText>E</w:delText>
          </w:r>
        </w:del>
      </w:ins>
      <w:ins w:id="4457" w:author="RMS 081110" w:date="2010-08-12T22:42:00Z">
        <w:r>
          <w:rPr/>
          <w:t>F</w:t>
        </w:r>
      </w:ins>
      <w:ins w:id="4458" w:author="ERCOT" w:date="2010-07-08T11:45:00Z">
        <w:r>
          <w:rPr/>
          <w:t>1, Retail Customer Transition Contact List, and providing the form to ERCOT</w:t>
        </w:r>
      </w:ins>
      <w:r>
        <w:rPr/>
        <w:t xml:space="preserve">; </w:t>
      </w:r>
    </w:p>
    <w:p>
      <w:pPr>
        <w:pStyle w:val="List"/>
        <w:rPr/>
      </w:pPr>
      <w:r>
        <w:rPr/>
        <w:t>(3)</w:t>
        <w:tab/>
        <w:t xml:space="preserve">Participate in initial and on-going Mass Transition project coordination meetings through completion of the transition event; </w:t>
      </w:r>
    </w:p>
    <w:p>
      <w:pPr>
        <w:pStyle w:val="List"/>
        <w:rPr/>
      </w:pPr>
      <w:r>
        <w:rPr/>
        <w:t>(4)</w:t>
        <w:tab/>
        <w:t>Remove switch hold on any ESI IDs that are part of the Mass Transition event; and</w:t>
      </w:r>
    </w:p>
    <w:p>
      <w:pPr>
        <w:pStyle w:val="List"/>
        <w:rPr/>
      </w:pPr>
      <w:r>
        <w:rPr/>
        <w:t>(5)</w:t>
        <w:tab/>
        <w:t xml:space="preserve">Provide CRs (both POLR and non-POLR) a list of ESI IDs that previously had a switch hold due to tampering in which the switch hold was removed as a result of the Mass Transition event. </w:t>
      </w:r>
    </w:p>
    <w:p>
      <w:pPr>
        <w:pStyle w:val="H5"/>
        <w:tabs>
          <w:tab w:val="clear" w:pos="720"/>
          <w:tab w:val="left" w:pos="1620" w:leader="none"/>
        </w:tabs>
        <w:rPr/>
      </w:pPr>
      <w:r>
        <w:rPr>
          <w:color w:val="000000"/>
          <w:u w:val="none"/>
        </w:rPr>
        <w:t>7.11.5.1.4</w:t>
        <w:tab/>
      </w:r>
      <w:del w:id="4459" w:author="ERCOT" w:date="2010-01-06T10:29:00Z">
        <w:r>
          <w:rPr>
            <w:color w:val="000000"/>
            <w:u w:val="none"/>
          </w:rPr>
          <w:delText xml:space="preserve">POLR </w:delText>
        </w:r>
      </w:del>
      <w:ins w:id="4460" w:author="ERCOT" w:date="2010-01-06T10:29:00Z">
        <w:r>
          <w:rPr>
            <w:bCs/>
            <w:i/>
            <w:iCs/>
          </w:rPr>
          <w:t>Provider of Last Resort</w:t>
        </w:r>
      </w:ins>
      <w:ins w:id="4461" w:author="ERCOT" w:date="2010-01-06T10:29:00Z">
        <w:r>
          <w:rPr>
            <w:color w:val="000000"/>
            <w:u w:val="none"/>
          </w:rPr>
          <w:t xml:space="preserve"> </w:t>
        </w:r>
      </w:ins>
      <w:r>
        <w:rPr>
          <w:color w:val="000000"/>
          <w:u w:val="none"/>
        </w:rPr>
        <w:t xml:space="preserve">or Designated </w:t>
      </w:r>
      <w:del w:id="4462" w:author="ERCOT" w:date="2010-01-06T10:29:00Z">
        <w:r>
          <w:rPr>
            <w:color w:val="000000"/>
            <w:u w:val="none"/>
          </w:rPr>
          <w:delText>CR</w:delText>
        </w:r>
      </w:del>
      <w:ins w:id="4463" w:author="ERCOT" w:date="2010-01-06T10:29:00Z">
        <w:r>
          <w:rPr>
            <w:bCs/>
            <w:i/>
            <w:iCs/>
          </w:rPr>
          <w:t>Competitive Retailer</w:t>
        </w:r>
      </w:ins>
    </w:p>
    <w:p>
      <w:pPr>
        <w:pStyle w:val="BodyTextNumbered"/>
        <w:rPr/>
      </w:pPr>
      <w:r>
        <w:rPr/>
        <w:t>(1)</w:t>
        <w:tab/>
        <w:t xml:space="preserve">Confirm accuracy of </w:t>
      </w:r>
      <w:ins w:id="4464" w:author="ERCOT" w:date="2010-04-01T10:01:00Z">
        <w:r>
          <w:rPr/>
          <w:t xml:space="preserve">the </w:t>
        </w:r>
      </w:ins>
      <w:r>
        <w:rPr/>
        <w:t>current list of technical, business and regulatory contacts for Mass Transition event purposes</w:t>
      </w:r>
      <w:ins w:id="4465" w:author="ERCOT" w:date="2010-03-24T16:55:00Z">
        <w:r>
          <w:rPr/>
          <w:t xml:space="preserve">.  Contact information should be updated by </w:t>
        </w:r>
      </w:ins>
      <w:ins w:id="4466" w:author="ERCOT" w:date="2010-06-24T23:05:00Z">
        <w:r>
          <w:rPr/>
          <w:t>completing</w:t>
        </w:r>
      </w:ins>
      <w:ins w:id="4467" w:author="ERCOT" w:date="2010-03-24T16:55:00Z">
        <w:r>
          <w:rPr/>
          <w:t xml:space="preserve"> Section </w:t>
        </w:r>
      </w:ins>
      <w:ins w:id="4468" w:author="ERCOT" w:date="2010-07-12T21:59:00Z">
        <w:r>
          <w:rPr/>
          <w:t>9</w:t>
        </w:r>
      </w:ins>
      <w:ins w:id="4469" w:author="ERCOT" w:date="2010-03-24T16:55:00Z">
        <w:r>
          <w:rPr/>
          <w:t xml:space="preserve">, </w:t>
        </w:r>
      </w:ins>
      <w:ins w:id="4470" w:author="ERCOT" w:date="2010-04-05T08:35:00Z">
        <w:r>
          <w:rPr/>
          <w:t xml:space="preserve">Appendices, </w:t>
        </w:r>
      </w:ins>
      <w:ins w:id="4471" w:author="ERCOT" w:date="2010-03-24T16:55:00Z">
        <w:r>
          <w:rPr/>
          <w:t xml:space="preserve">Appendix </w:t>
        </w:r>
      </w:ins>
      <w:ins w:id="4472" w:author="ERCOT" w:date="2010-03-24T16:55:00Z">
        <w:del w:id="4473" w:author="RMS 081110" w:date="2010-08-12T23:00:00Z">
          <w:r>
            <w:rPr/>
            <w:delText>E</w:delText>
          </w:r>
        </w:del>
      </w:ins>
      <w:ins w:id="4474" w:author="RMS 081110" w:date="2010-08-12T23:00:00Z">
        <w:r>
          <w:rPr/>
          <w:t>F</w:t>
        </w:r>
      </w:ins>
      <w:ins w:id="4475" w:author="ERCOT" w:date="2010-03-24T16:55:00Z">
        <w:r>
          <w:rPr/>
          <w:t xml:space="preserve">1, Retail Customer </w:t>
        </w:r>
      </w:ins>
      <w:ins w:id="4476" w:author="ERCOT" w:date="2010-06-24T23:05:00Z">
        <w:r>
          <w:rPr/>
          <w:t>Transition</w:t>
        </w:r>
      </w:ins>
      <w:ins w:id="4477" w:author="ERCOT" w:date="2010-03-24T16:55:00Z">
        <w:r>
          <w:rPr/>
          <w:t xml:space="preserve"> Contact List, and providing the form to ERCOT</w:t>
        </w:r>
      </w:ins>
      <w:r>
        <w:rPr/>
        <w:t>;</w:t>
      </w:r>
    </w:p>
    <w:p>
      <w:pPr>
        <w:pStyle w:val="BodyTextNumbered"/>
        <w:rPr/>
      </w:pPr>
      <w:r>
        <w:rPr/>
        <w:t>(2)</w:t>
        <w:tab/>
        <w:t>Participate in initial and on-going Mass Transition project coordination meetings through completion of the transition event; and</w:t>
      </w:r>
    </w:p>
    <w:p>
      <w:pPr>
        <w:pStyle w:val="List"/>
        <w:rPr/>
      </w:pPr>
      <w:r>
        <w:rPr/>
        <w:t>(3)</w:t>
        <w:tab/>
        <w:t xml:space="preserve">Confirm accuracy of DUNS </w:t>
      </w:r>
      <w:del w:id="4478" w:author="ERCOT" w:date="2010-04-05T08:36:00Z">
        <w:r>
          <w:rPr/>
          <w:delText>number</w:delText>
        </w:r>
      </w:del>
      <w:ins w:id="4479" w:author="ERCOT" w:date="2010-04-05T08:36:00Z">
        <w:r>
          <w:rPr/>
          <w:t>#</w:t>
        </w:r>
      </w:ins>
      <w:r>
        <w:rPr/>
        <w:t xml:space="preserve"> provided to ERCOT to be used for allocation of ESI IDs.  File appropriate Notice of Change of Information form to authorize ERCOT to make changes.</w:t>
      </w:r>
    </w:p>
    <w:p>
      <w:pPr>
        <w:pStyle w:val="H4"/>
        <w:tabs>
          <w:tab w:val="clear" w:pos="720"/>
          <w:tab w:val="left" w:pos="1260" w:leader="none"/>
        </w:tabs>
        <w:rPr>
          <w:bCs w:val="false"/>
        </w:rPr>
      </w:pPr>
      <w:r>
        <w:rPr>
          <w:bCs w:val="false"/>
        </w:rPr>
        <w:t>7.11.5.2</w:t>
        <w:tab/>
        <w:t>Mass Transition Roles/Responsibilities During the Mass Transition</w:t>
      </w:r>
    </w:p>
    <w:p>
      <w:pPr>
        <w:pStyle w:val="TextBody"/>
        <w:rPr/>
      </w:pPr>
      <w:del w:id="4480" w:author="ERCOT" w:date="2010-04-05T08:37:00Z">
        <w:r>
          <w:rPr/>
          <w:delText>The following</w:delText>
        </w:r>
      </w:del>
      <w:ins w:id="4481" w:author="ERCOT" w:date="2010-04-05T08:37:00Z">
        <w:r>
          <w:rPr/>
          <w:t>This</w:t>
        </w:r>
      </w:ins>
      <w:r>
        <w:rPr/>
        <w:t xml:space="preserve"> Section </w:t>
      </w:r>
      <w:ins w:id="4482" w:author="ERCOT" w:date="2010-04-05T08:37:00Z">
        <w:r>
          <w:rPr/>
          <w:t xml:space="preserve">7.11.5.2 </w:t>
        </w:r>
      </w:ins>
      <w:r>
        <w:rPr/>
        <w:t>outlines the various roles and responsibilities of parties involved during a transition event.</w:t>
      </w:r>
    </w:p>
    <w:p>
      <w:pPr>
        <w:pStyle w:val="H5"/>
        <w:tabs>
          <w:tab w:val="clear" w:pos="720"/>
          <w:tab w:val="left" w:pos="1620" w:leader="none"/>
        </w:tabs>
        <w:rPr/>
      </w:pPr>
      <w:r>
        <w:rPr>
          <w:color w:val="000000"/>
          <w:u w:val="none"/>
        </w:rPr>
        <w:t>7.11.5.2.1</w:t>
        <w:tab/>
      </w:r>
      <w:del w:id="4483" w:author="ERCOT" w:date="2010-01-06T10:30:00Z">
        <w:r>
          <w:rPr>
            <w:color w:val="000000"/>
            <w:u w:val="none"/>
          </w:rPr>
          <w:delText>PUCT</w:delText>
        </w:r>
      </w:del>
      <w:ins w:id="4484" w:author="ERCOT" w:date="2010-01-06T10:30:00Z">
        <w:r>
          <w:rPr>
            <w:bCs/>
            <w:i/>
            <w:iCs/>
          </w:rPr>
          <w:t>Public Utility Commission of Texas</w:t>
        </w:r>
      </w:ins>
    </w:p>
    <w:p>
      <w:pPr>
        <w:pStyle w:val="BodyTextNumbered"/>
        <w:rPr/>
      </w:pPr>
      <w:r>
        <w:rPr/>
        <w:t>(1)</w:t>
        <w:tab/>
        <w:t>Monitor the progress of involved parties in completing the Mass Transition in accordance with project completion schedules</w:t>
      </w:r>
      <w:del w:id="4485" w:author="ERCOT" w:date="2010-03-23T21:52:00Z">
        <w:r>
          <w:rPr/>
          <w:delText>.</w:delText>
        </w:r>
      </w:del>
      <w:ins w:id="4486" w:author="ERCOT" w:date="2010-03-23T21:52:00Z">
        <w:r>
          <w:rPr/>
          <w:t>; and</w:t>
        </w:r>
      </w:ins>
    </w:p>
    <w:p>
      <w:pPr>
        <w:pStyle w:val="BodyTextNumbered"/>
        <w:rPr/>
      </w:pPr>
      <w:r>
        <w:rPr/>
        <w:t>(2)</w:t>
        <w:tab/>
        <w:t xml:space="preserve">Provide the list of ESI IDs served by the </w:t>
      </w:r>
      <w:del w:id="4487" w:author="ERCOT" w:date="2010-06-24T22:19:00Z">
        <w:r>
          <w:rPr/>
          <w:delText xml:space="preserve">losing </w:delText>
        </w:r>
      </w:del>
      <w:ins w:id="4488" w:author="ERCOT" w:date="2010-06-24T22:19:00Z">
        <w:r>
          <w:rPr/>
          <w:t xml:space="preserve">Losing </w:t>
        </w:r>
      </w:ins>
      <w:del w:id="4489" w:author="ERCOT" w:date="2010-06-24T22:19:00Z">
        <w:r>
          <w:rPr/>
          <w:delText xml:space="preserve">REP </w:delText>
        </w:r>
      </w:del>
      <w:ins w:id="4490" w:author="ERCOT" w:date="2010-06-24T22:19:00Z">
        <w:r>
          <w:rPr/>
          <w:t xml:space="preserve">CR </w:t>
        </w:r>
      </w:ins>
      <w:r>
        <w:rPr/>
        <w:t xml:space="preserve">that are eligible for the </w:t>
      </w:r>
      <w:del w:id="4491" w:author="ERCOT" w:date="2010-06-24T22:19:00Z">
        <w:r>
          <w:rPr/>
          <w:delText xml:space="preserve">LITE </w:delText>
        </w:r>
      </w:del>
      <w:ins w:id="4492" w:author="ERCOT" w:date="2010-06-24T22:19:00Z">
        <w:r>
          <w:rPr/>
          <w:t xml:space="preserve">Lite </w:t>
        </w:r>
      </w:ins>
      <w:del w:id="4493" w:author="ERCOT" w:date="2010-06-24T22:19:00Z">
        <w:r>
          <w:rPr/>
          <w:delText xml:space="preserve">UP </w:delText>
        </w:r>
      </w:del>
      <w:ins w:id="4494" w:author="ERCOT" w:date="2010-06-24T22:19:00Z">
        <w:r>
          <w:rPr/>
          <w:t xml:space="preserve">Up </w:t>
        </w:r>
      </w:ins>
      <w:del w:id="4495" w:author="ERCOT" w:date="2010-06-24T22:19:00Z">
        <w:r>
          <w:rPr/>
          <w:delText xml:space="preserve">TEXAS </w:delText>
        </w:r>
      </w:del>
      <w:ins w:id="4496" w:author="ERCOT" w:date="2010-06-24T22:19:00Z">
        <w:r>
          <w:rPr/>
          <w:t xml:space="preserve">Texas </w:t>
        </w:r>
      </w:ins>
      <w:r>
        <w:rPr/>
        <w:t xml:space="preserve">discount to both POLR and non-POLR CRs. </w:t>
      </w:r>
    </w:p>
    <w:p>
      <w:pPr>
        <w:pStyle w:val="H5"/>
        <w:tabs>
          <w:tab w:val="clear" w:pos="720"/>
          <w:tab w:val="left" w:pos="1620" w:leader="none"/>
        </w:tabs>
        <w:rPr>
          <w:color w:val="000000"/>
          <w:u w:val="none"/>
        </w:rPr>
      </w:pPr>
      <w:r>
        <w:rPr>
          <w:color w:val="000000"/>
          <w:u w:val="none"/>
        </w:rPr>
        <w:t>7.11.5.2.2</w:t>
        <w:tab/>
        <w:t>ERCOT</w:t>
      </w:r>
    </w:p>
    <w:p>
      <w:pPr>
        <w:pStyle w:val="List"/>
        <w:rPr/>
      </w:pPr>
      <w:r>
        <w:rPr/>
        <w:t>(1)</w:t>
        <w:tab/>
        <w:t>Create and submit the 814_03</w:t>
      </w:r>
      <w:ins w:id="4497" w:author="ERCOT" w:date="2010-03-28T22:10:00Z">
        <w:r>
          <w:rPr/>
          <w:t>, Switch/Move-In CR Notification Request, with the</w:t>
        </w:r>
      </w:ins>
      <w:r>
        <w:rPr/>
        <w:t xml:space="preserve"> Mass Transition </w:t>
      </w:r>
      <w:del w:id="4498" w:author="ERCOT" w:date="2010-03-28T22:10:00Z">
        <w:r>
          <w:rPr/>
          <w:delText xml:space="preserve">transaction </w:delText>
        </w:r>
      </w:del>
      <w:ins w:id="4499" w:author="ERCOT" w:date="2010-03-28T22:10:00Z">
        <w:r>
          <w:rPr/>
          <w:t xml:space="preserve">indicator </w:t>
        </w:r>
      </w:ins>
      <w:r>
        <w:rPr/>
        <w:t>for the affected ESI IDs;</w:t>
      </w:r>
    </w:p>
    <w:p>
      <w:pPr>
        <w:pStyle w:val="List"/>
        <w:rPr/>
      </w:pPr>
      <w:r>
        <w:rPr/>
        <w:t>(2)</w:t>
        <w:tab/>
        <w:t>Identify and monitor all transitioned ESI IDs to ensure that the first switch following a Mass Transition (if received within 60 days of the effective date provided in the 814_03</w:t>
      </w:r>
      <w:ins w:id="4500" w:author="ERCOT" w:date="2010-03-28T22:11:00Z">
        <w:r>
          <w:rPr/>
          <w:t xml:space="preserve"> transaction with the</w:t>
        </w:r>
      </w:ins>
      <w:del w:id="4501" w:author="ERCOT" w:date="2010-03-28T22:11:00Z">
        <w:r>
          <w:rPr/>
          <w:delText xml:space="preserve"> of the</w:delText>
        </w:r>
      </w:del>
      <w:r>
        <w:rPr/>
        <w:t xml:space="preserve"> Mass Transition</w:t>
      </w:r>
      <w:ins w:id="4502" w:author="ERCOT" w:date="2010-03-28T22:11:00Z">
        <w:r>
          <w:rPr/>
          <w:t xml:space="preserve"> indicator</w:t>
        </w:r>
      </w:ins>
      <w:r>
        <w:rPr/>
        <w:t>) is forwarded to the TDSP with a requested effective date equal to the First Available Switch Date (FASD).  Identification of the transitioned ESI ID shall terminate either upon the first completed switch, move-in, move-out or at the end of the 60 day period, whichever occurs first</w:t>
      </w:r>
      <w:del w:id="4503" w:author="ERCOT" w:date="2010-03-23T21:52:00Z">
        <w:r>
          <w:rPr/>
          <w:delText xml:space="preserve">.  </w:delText>
        </w:r>
      </w:del>
      <w:ins w:id="4504" w:author="ERCOT" w:date="2010-03-23T21:52:00Z">
        <w:r>
          <w:rPr/>
          <w:t xml:space="preserve">;  </w:t>
        </w:r>
      </w:ins>
    </w:p>
    <w:p>
      <w:pPr>
        <w:pStyle w:val="List"/>
        <w:rPr/>
      </w:pPr>
      <w:r>
        <w:rPr/>
        <w:t>(3)</w:t>
        <w:tab/>
        <w:t xml:space="preserve">Once ERCOT has received the 814_04, Switch/Move-In CR Notification Response, </w:t>
      </w:r>
      <w:del w:id="4505" w:author="ERCOT" w:date="2010-04-05T08:39:00Z">
        <w:r>
          <w:rPr/>
          <w:delText xml:space="preserve"> </w:delText>
        </w:r>
      </w:del>
      <w:r>
        <w:rPr/>
        <w:t>from TDSPs on the affected ESI IDs, forward the 814_14, Drop Enrollment Request, to the POLRs or designated CRs;</w:t>
      </w:r>
      <w:ins w:id="4506" w:author="ERCOT" w:date="2010-03-23T21:52:00Z">
        <w:r>
          <w:rPr/>
          <w:t xml:space="preserve"> </w:t>
        </w:r>
      </w:ins>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 xml:space="preserve">Work with </w:t>
      </w:r>
      <w:ins w:id="4507" w:author="ERCOT" w:date="2010-03-22T23:08:00Z">
        <w:r>
          <w:rPr/>
          <w:t>Market Participants</w:t>
        </w:r>
      </w:ins>
      <w:del w:id="4508" w:author="ERCOT" w:date="2010-03-22T23:08:00Z">
        <w:r>
          <w:rPr/>
          <w:delText>MPs</w:delText>
        </w:r>
      </w:del>
      <w:r>
        <w:rPr/>
        <w:t xml:space="preserve"> to resolve exceptions in the list of affected ESI IDs;</w:t>
      </w:r>
    </w:p>
    <w:p>
      <w:pPr>
        <w:pStyle w:val="List"/>
        <w:rPr/>
      </w:pPr>
      <w:r>
        <w:rPr/>
        <w:t>(6)</w:t>
        <w:tab/>
        <w:t>Maintain the official list of affected ESI IDs;</w:t>
      </w:r>
    </w:p>
    <w:p>
      <w:pPr>
        <w:pStyle w:val="List"/>
        <w:rPr/>
      </w:pPr>
      <w:r>
        <w:rPr/>
        <w:t>(7)</w:t>
        <w:tab/>
        <w:t xml:space="preserve">Work with involved parties to determine specific transactions and processes to be used to resolve exceptions with Pending </w:t>
      </w:r>
      <w:del w:id="4509" w:author="ERCOT" w:date="2010-06-24T22:19:00Z">
        <w:r>
          <w:rPr/>
          <w:delText>transactions</w:delText>
        </w:r>
      </w:del>
      <w:ins w:id="4510" w:author="ERCOT" w:date="2010-06-24T22:19:00Z">
        <w:r>
          <w:rPr/>
          <w:t>Transactions</w:t>
        </w:r>
      </w:ins>
      <w:r>
        <w:rPr/>
        <w:t>;</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spacing w:before="480" w:after="240"/>
        <w:ind w:left="720" w:hanging="720"/>
        <w:rPr/>
      </w:pPr>
      <w:r>
        <w:rPr>
          <w:bCs/>
          <w:i/>
          <w:iCs/>
          <w:color w:val="000000"/>
          <w:u w:val="none"/>
        </w:rPr>
        <w:t>7.11.5.2.3</w:t>
        <w:tab/>
      </w:r>
      <w:del w:id="4511" w:author="ERCOT" w:date="2010-01-06T10:30:00Z">
        <w:r>
          <w:rPr>
            <w:bCs/>
            <w:i/>
            <w:iCs/>
            <w:color w:val="000000"/>
            <w:u w:val="none"/>
          </w:rPr>
          <w:delText>TDSP</w:delText>
        </w:r>
      </w:del>
      <w:ins w:id="4512" w:author="ERCOT" w:date="2010-01-06T10:30:00Z">
        <w:r>
          <w:rPr/>
          <w:t>Transmission and/or Distribution Service Provider</w:t>
        </w:r>
      </w:ins>
    </w:p>
    <w:p>
      <w:pPr>
        <w:pStyle w:val="BodyTextNumbered"/>
        <w:rPr/>
      </w:pPr>
      <w:r>
        <w:rPr/>
        <w:t>(1)</w:t>
        <w:tab/>
        <w:t>Participate in initial and periodic Mass Transition project coordination meetings through completion of the transition event;</w:t>
      </w:r>
    </w:p>
    <w:p>
      <w:pPr>
        <w:pStyle w:val="BodyTextNumbered"/>
        <w:rPr>
          <w:ins w:id="4515" w:author="ERCOT" w:date="2010-03-28T22:18:00Z"/>
        </w:rPr>
      </w:pPr>
      <w:r>
        <w:rPr/>
        <w:t>(2)</w:t>
        <w:tab/>
        <w:t xml:space="preserve">Provide the </w:t>
      </w:r>
      <w:del w:id="4513" w:author="ERCOT" w:date="2010-06-24T22:20:00Z">
        <w:r>
          <w:rPr/>
          <w:delText>schedule meter read dates</w:delText>
        </w:r>
      </w:del>
      <w:ins w:id="4514" w:author="ERCOT" w:date="2010-06-24T22:20:00Z">
        <w:r>
          <w:rPr/>
          <w:t>SMRDs</w:t>
        </w:r>
      </w:ins>
      <w:r>
        <w:rPr/>
        <w:t xml:space="preserve"> using the 814_04, Switch/Move-In CR Notification Response, to ERCOT for each affected ESI ID;</w:t>
      </w:r>
    </w:p>
    <w:p>
      <w:pPr>
        <w:pStyle w:val="BodyTextNumbered"/>
        <w:rPr/>
      </w:pPr>
      <w:r>
        <w:rPr/>
        <w:t xml:space="preserve">(3) </w:t>
        <w:tab/>
        <w:t>Identify and monitor all transitioned ESI IDs to ensure that no fee is charged for the first switch received within 60 days of the effective date provided in the 814_03</w:t>
      </w:r>
      <w:ins w:id="4516" w:author="ERCOT" w:date="2010-03-28T22:23:00Z">
        <w:r>
          <w:rPr/>
          <w:t xml:space="preserve"> transaction with</w:t>
        </w:r>
      </w:ins>
      <w:r>
        <w:rPr/>
        <w:t xml:space="preserve"> </w:t>
      </w:r>
      <w:del w:id="4517" w:author="ERCOT" w:date="2010-03-28T22:24:00Z">
        <w:r>
          <w:rPr/>
          <w:delText>of</w:delText>
        </w:r>
      </w:del>
      <w:del w:id="4518" w:author="ERCOT" w:date="2010-04-05T08:42:00Z">
        <w:r>
          <w:rPr/>
          <w:delText xml:space="preserve"> </w:delText>
        </w:r>
      </w:del>
      <w:r>
        <w:rPr/>
        <w:t>the Mass Transition</w:t>
      </w:r>
      <w:ins w:id="4519" w:author="ERCOT" w:date="2010-03-28T22:24:00Z">
        <w:r>
          <w:rPr/>
          <w:t xml:space="preserve"> indicator</w:t>
        </w:r>
      </w:ins>
      <w:r>
        <w:rPr/>
        <w:t>.  Identification of the transitioned ESI ID shall terminate either upon the first completed switch, move-in, move-out or at the end of the 60 day period, whichever occurs first</w:t>
      </w:r>
      <w:del w:id="4520" w:author="ERCOT" w:date="2010-03-23T21:52:00Z">
        <w:r>
          <w:rPr/>
          <w:delText xml:space="preserve">.  </w:delText>
        </w:r>
      </w:del>
      <w:ins w:id="4521" w:author="ERCOT" w:date="2010-03-23T21:52:00Z">
        <w:r>
          <w:rPr/>
          <w:t xml:space="preserve">;  </w:t>
        </w:r>
      </w:ins>
    </w:p>
    <w:p>
      <w:pPr>
        <w:pStyle w:val="BodyTextNumbered"/>
        <w:rPr/>
      </w:pPr>
      <w:r>
        <w:rPr/>
        <w:t>(4)</w:t>
        <w:tab/>
        <w:t xml:space="preserve">Provide final and initial meter reads to ERCOT using the appropriate </w:t>
      </w:r>
      <w:del w:id="4522" w:author="ERCOT" w:date="2009-03-05T10:42:00Z">
        <w:r>
          <w:rPr/>
          <w:delText xml:space="preserve">Texas </w:delText>
        </w:r>
      </w:del>
      <w:ins w:id="4523" w:author="ERCOT" w:date="2009-03-05T10:42:00Z">
        <w:r>
          <w:rPr/>
          <w:t xml:space="preserve">TX </w:t>
        </w:r>
      </w:ins>
      <w:r>
        <w:rPr/>
        <w:t>SET transaction; and</w:t>
      </w:r>
    </w:p>
    <w:p>
      <w:pPr>
        <w:pStyle w:val="BodyTextNumbered"/>
        <w:rPr/>
      </w:pPr>
      <w:r>
        <w:rPr/>
        <w:t>(5)</w:t>
        <w:tab/>
        <w:t>Work with involved parties to determine the process to be used for exception ESI IDs.</w:t>
      </w:r>
    </w:p>
    <w:p>
      <w:pPr>
        <w:pStyle w:val="H5"/>
        <w:tabs>
          <w:tab w:val="clear" w:pos="720"/>
          <w:tab w:val="left" w:pos="1620" w:leader="none"/>
        </w:tabs>
        <w:spacing w:before="240" w:after="240"/>
        <w:rPr/>
      </w:pPr>
      <w:r>
        <w:rPr>
          <w:color w:val="000000"/>
          <w:u w:val="none"/>
        </w:rPr>
        <w:t>7.11.5.2.4</w:t>
        <w:tab/>
      </w:r>
      <w:ins w:id="4524" w:author="ERCOT" w:date="2010-01-06T10:31:00Z">
        <w:r>
          <w:rPr>
            <w:bCs/>
            <w:i/>
            <w:iCs/>
          </w:rPr>
          <w:t>Provider of Last Resort</w:t>
        </w:r>
      </w:ins>
      <w:del w:id="4525" w:author="ERCOT" w:date="2010-01-06T10:31:00Z">
        <w:r>
          <w:rPr>
            <w:color w:val="000000"/>
            <w:u w:val="none"/>
          </w:rPr>
          <w:delText>POLR</w:delText>
        </w:r>
      </w:del>
      <w:r>
        <w:rPr>
          <w:color w:val="000000"/>
          <w:u w:val="none"/>
        </w:rPr>
        <w:t xml:space="preserve"> or Designated </w:t>
      </w:r>
      <w:del w:id="4526" w:author="ERCOT" w:date="2010-01-06T10:31:00Z">
        <w:r>
          <w:rPr>
            <w:color w:val="000000"/>
            <w:u w:val="none"/>
          </w:rPr>
          <w:delText>CR</w:delText>
        </w:r>
      </w:del>
      <w:ins w:id="4527" w:author="ERCOT" w:date="2010-01-06T10:31:00Z">
        <w:r>
          <w:rPr>
            <w:bCs/>
            <w:i/>
            <w:iCs/>
          </w:rPr>
          <w:t>Competitive Retailer</w:t>
        </w:r>
      </w:ins>
    </w:p>
    <w:p>
      <w:pPr>
        <w:pStyle w:val="BodyTextNumbered"/>
        <w:rPr/>
      </w:pPr>
      <w:r>
        <w:rPr/>
        <w:t>(1)</w:t>
        <w:tab/>
        <w:t xml:space="preserve">Work with involved parties to determine the process to be used for exception ESI IDs; </w:t>
      </w:r>
      <w:del w:id="4528" w:author="ERCOT" w:date="2010-03-23T21:53:00Z">
        <w:r>
          <w:rPr/>
          <w:delText>and</w:delText>
        </w:r>
      </w:del>
    </w:p>
    <w:p>
      <w:pPr>
        <w:pStyle w:val="BodyTextNumbered"/>
        <w:rPr/>
      </w:pPr>
      <w:r>
        <w:rPr/>
        <w:t>(2)</w:t>
        <w:tab/>
        <w:t>Participate in initial and periodic Mass Transition project coordination meetings through completion of the transition event</w:t>
      </w:r>
      <w:del w:id="4529" w:author="ERCOT" w:date="2010-03-23T21:53:00Z">
        <w:r>
          <w:rPr/>
          <w:delText>.</w:delText>
        </w:r>
      </w:del>
      <w:ins w:id="4530" w:author="ERCOT" w:date="2010-03-23T21:53:00Z">
        <w:r>
          <w:rPr/>
          <w:t>; and</w:t>
        </w:r>
      </w:ins>
    </w:p>
    <w:p>
      <w:pPr>
        <w:pStyle w:val="List"/>
        <w:rPr/>
      </w:pPr>
      <w:r>
        <w:rPr/>
        <w:t>(3)</w:t>
        <w:tab/>
        <w:t xml:space="preserve">Provide </w:t>
      </w:r>
      <w:del w:id="4531" w:author="ERCOT" w:date="2010-06-24T22:20:00Z">
        <w:r>
          <w:rPr/>
          <w:delText xml:space="preserve">LITE </w:delText>
        </w:r>
      </w:del>
      <w:ins w:id="4532" w:author="ERCOT" w:date="2010-06-24T22:20:00Z">
        <w:r>
          <w:rPr/>
          <w:t xml:space="preserve">Lite </w:t>
        </w:r>
      </w:ins>
      <w:del w:id="4533" w:author="ERCOT" w:date="2010-06-24T22:20:00Z">
        <w:r>
          <w:rPr/>
          <w:delText xml:space="preserve">UP </w:delText>
        </w:r>
      </w:del>
      <w:ins w:id="4534" w:author="ERCOT" w:date="2010-06-24T22:20:00Z">
        <w:r>
          <w:rPr/>
          <w:t xml:space="preserve">Up </w:t>
        </w:r>
      </w:ins>
      <w:del w:id="4535" w:author="ERCOT" w:date="2010-06-24T22:20:00Z">
        <w:r>
          <w:rPr/>
          <w:delText xml:space="preserve">TEXAS </w:delText>
        </w:r>
      </w:del>
      <w:ins w:id="4536" w:author="ERCOT" w:date="2010-06-24T22:20:00Z">
        <w:r>
          <w:rPr/>
          <w:t xml:space="preserve">Texas </w:t>
        </w:r>
      </w:ins>
      <w:r>
        <w:rPr/>
        <w:t xml:space="preserve">program benefits to qualifying Customers based upon the list of eligible ESI IDs provided by the PUCT pursuant to paragraph (2) of Section 7.11.5.2.1, </w:t>
      </w:r>
      <w:ins w:id="4537" w:author="ERCOT" w:date="2010-06-24T22:21:00Z">
        <w:r>
          <w:rPr/>
          <w:t>Public Utility Commission of Texas</w:t>
        </w:r>
      </w:ins>
      <w:del w:id="4538" w:author="ERCOT" w:date="2010-06-24T22:21:00Z">
        <w:r>
          <w:rPr/>
          <w:delText>PUCT</w:delText>
        </w:r>
      </w:del>
      <w:r>
        <w:rPr/>
        <w:t>.</w:t>
      </w:r>
    </w:p>
    <w:p>
      <w:pPr>
        <w:pStyle w:val="H5"/>
        <w:tabs>
          <w:tab w:val="clear" w:pos="720"/>
        </w:tabs>
        <w:rPr/>
      </w:pPr>
      <w:r>
        <w:rPr>
          <w:i/>
          <w:iCs/>
          <w:color w:val="000000"/>
          <w:u w:val="none"/>
        </w:rPr>
        <w:t>7.11.5.2.5</w:t>
        <w:tab/>
      </w:r>
      <w:del w:id="4539" w:author="ERCOT" w:date="2010-01-06T10:31:00Z">
        <w:r>
          <w:rPr>
            <w:i/>
            <w:iCs/>
            <w:color w:val="000000"/>
            <w:u w:val="none"/>
          </w:rPr>
          <w:delText xml:space="preserve">CRs </w:delText>
        </w:r>
      </w:del>
      <w:ins w:id="4540" w:author="ERCOT" w:date="2010-01-06T10:31:00Z">
        <w:r>
          <w:rPr/>
          <w:t>Competitive Retailers</w:t>
        </w:r>
      </w:ins>
      <w:ins w:id="4541" w:author="ERCOT" w:date="2010-01-06T10:31:00Z">
        <w:r>
          <w:rPr>
            <w:i/>
            <w:iCs/>
            <w:color w:val="000000"/>
            <w:u w:val="none"/>
          </w:rPr>
          <w:t xml:space="preserve"> </w:t>
        </w:r>
      </w:ins>
      <w:r>
        <w:rPr>
          <w:i/>
          <w:iCs/>
          <w:color w:val="000000"/>
          <w:u w:val="none"/>
        </w:rPr>
        <w:t xml:space="preserve">other than the </w:t>
      </w:r>
      <w:ins w:id="4542" w:author="ERCOT" w:date="2010-01-06T10:31:00Z">
        <w:r>
          <w:rPr/>
          <w:t>Provider of Last Resort</w:t>
        </w:r>
      </w:ins>
      <w:del w:id="4543" w:author="ERCOT" w:date="2010-01-06T10:31:00Z">
        <w:r>
          <w:rPr>
            <w:i/>
            <w:iCs/>
            <w:color w:val="000000"/>
            <w:u w:val="none"/>
          </w:rPr>
          <w:delText>POLR</w:delText>
        </w:r>
      </w:del>
      <w:r>
        <w:rPr>
          <w:i/>
          <w:iCs/>
          <w:color w:val="000000"/>
          <w:u w:val="none"/>
        </w:rPr>
        <w:t xml:space="preserve"> or Designated </w:t>
      </w:r>
      <w:del w:id="4544" w:author="ERCOT" w:date="2010-01-06T10:31:00Z">
        <w:r>
          <w:rPr>
            <w:i/>
            <w:iCs/>
            <w:color w:val="000000"/>
            <w:u w:val="none"/>
          </w:rPr>
          <w:delText>CR</w:delText>
        </w:r>
      </w:del>
      <w:ins w:id="4545" w:author="ERCOT" w:date="2010-01-06T10:31:00Z">
        <w:r>
          <w:rPr/>
          <w:t>Competitive Retailer</w:t>
        </w:r>
      </w:ins>
    </w:p>
    <w:p>
      <w:pPr>
        <w:pStyle w:val="TextBody"/>
        <w:rPr/>
      </w:pPr>
      <w:bookmarkStart w:id="12" w:name="OLE_LINK4"/>
      <w:bookmarkStart w:id="13" w:name="OLE_LINK3"/>
      <w:bookmarkEnd w:id="12"/>
      <w:bookmarkEnd w:id="13"/>
      <w:r>
        <w:rPr/>
        <w:t xml:space="preserve">CRs shall provide </w:t>
      </w:r>
      <w:ins w:id="4546" w:author="ERCOT" w:date="2010-06-24T22:21:00Z">
        <w:r>
          <w:rPr/>
          <w:t>Lite Up Texas</w:t>
        </w:r>
      </w:ins>
      <w:del w:id="4547" w:author="ERCOT" w:date="2010-06-24T22:21:00Z">
        <w:r>
          <w:rPr/>
          <w:delText>LITE UP TEXAS</w:delText>
        </w:r>
      </w:del>
      <w:r>
        <w:rPr/>
        <w:t xml:space="preserve"> program benefits to qualifying Customers based upon the list of eligible ESI IDs provided by the PUCT pursuant to </w:t>
      </w:r>
      <w:ins w:id="4548" w:author="ERCOT" w:date="2010-03-23T21:54:00Z">
        <w:r>
          <w:rPr/>
          <w:t xml:space="preserve">paragraph (2) of </w:t>
        </w:r>
      </w:ins>
      <w:r>
        <w:rPr/>
        <w:t>Section 7.11.5.2.1</w:t>
      </w:r>
      <w:del w:id="4549" w:author="ERCOT" w:date="2010-03-23T21:54:00Z">
        <w:r>
          <w:rPr/>
          <w:delText>(2)</w:delText>
        </w:r>
      </w:del>
      <w:ins w:id="4550" w:author="ERCOT" w:date="2010-03-23T21:54:00Z">
        <w:r>
          <w:rPr/>
          <w:t>,</w:t>
        </w:r>
      </w:ins>
      <w:ins w:id="4551" w:author="ERCOT" w:date="2010-06-24T22:21:00Z">
        <w:r>
          <w:rPr/>
          <w:t xml:space="preserve"> </w:t>
        </w:r>
      </w:ins>
      <w:ins w:id="4552" w:author="ERCOT" w:date="2010-03-23T21:54:00Z">
        <w:r>
          <w:rPr/>
          <w:t>Public Utility Commission of Texas</w:t>
        </w:r>
      </w:ins>
      <w:r>
        <w:rPr/>
        <w:t>.</w:t>
      </w:r>
    </w:p>
    <w:p>
      <w:pPr>
        <w:pStyle w:val="H4"/>
        <w:tabs>
          <w:tab w:val="clear" w:pos="720"/>
        </w:tabs>
        <w:rPr/>
      </w:pPr>
      <w:bookmarkStart w:id="14" w:name="OLE_LINK4"/>
      <w:bookmarkStart w:id="15" w:name="OLE_LINK3"/>
      <w:bookmarkEnd w:id="14"/>
      <w:bookmarkEnd w:id="15"/>
      <w:r>
        <w:rPr>
          <w:bCs w:val="false"/>
        </w:rPr>
        <w:t>7.11.</w:t>
      </w:r>
      <w:r>
        <w:rPr/>
        <w:t>5.3</w:t>
        <w:tab/>
        <w:t xml:space="preserve">Mass Transition Roles and Responsibilities (After the Scheduled Completion </w:t>
        <w:tab/>
        <w:t>Date)</w:t>
      </w:r>
    </w:p>
    <w:p>
      <w:pPr>
        <w:pStyle w:val="TextBody"/>
        <w:rPr/>
      </w:pPr>
      <w:del w:id="4553" w:author="ERCOT" w:date="2010-04-05T09:20:00Z">
        <w:r>
          <w:rPr/>
          <w:delText>The following</w:delText>
        </w:r>
      </w:del>
      <w:ins w:id="4554" w:author="ERCOT" w:date="2010-04-05T09:20:00Z">
        <w:r>
          <w:rPr/>
          <w:t>This</w:t>
        </w:r>
      </w:ins>
      <w:r>
        <w:rPr/>
        <w:t xml:space="preserve"> Section</w:t>
      </w:r>
      <w:del w:id="4555" w:author="ERCOT" w:date="2010-04-05T09:20:00Z">
        <w:r>
          <w:rPr/>
          <w:delText>s</w:delText>
        </w:r>
      </w:del>
      <w:r>
        <w:rPr/>
        <w:t xml:space="preserve"> </w:t>
      </w:r>
      <w:ins w:id="4556" w:author="ERCOT" w:date="2010-04-05T09:20:00Z">
        <w:r>
          <w:rPr/>
          <w:t xml:space="preserve">7.11.5.3 </w:t>
        </w:r>
      </w:ins>
      <w:r>
        <w:rPr/>
        <w:t>outline</w:t>
      </w:r>
      <w:ins w:id="4557" w:author="ERCOT" w:date="2010-04-05T09:20:00Z">
        <w:r>
          <w:rPr/>
          <w:t>s</w:t>
        </w:r>
      </w:ins>
      <w:r>
        <w:rPr/>
        <w:t xml:space="preserve"> the various roles and responsibilities of parties involved in a Mass Transition event.</w:t>
      </w:r>
    </w:p>
    <w:p>
      <w:pPr>
        <w:pStyle w:val="H5"/>
        <w:tabs>
          <w:tab w:val="clear" w:pos="720"/>
          <w:tab w:val="left" w:pos="1620" w:leader="none"/>
        </w:tabs>
        <w:rPr/>
      </w:pPr>
      <w:r>
        <w:rPr>
          <w:color w:val="000000"/>
          <w:u w:val="none"/>
        </w:rPr>
        <w:t>7.11.5.3.1</w:t>
        <w:tab/>
      </w:r>
      <w:del w:id="4558" w:author="ERCOT" w:date="2010-01-06T10:32:00Z">
        <w:r>
          <w:rPr>
            <w:color w:val="000000"/>
            <w:u w:val="none"/>
          </w:rPr>
          <w:delText>PUCT</w:delText>
        </w:r>
      </w:del>
      <w:ins w:id="4559" w:author="ERCOT" w:date="2010-01-06T10:32:00Z">
        <w:r>
          <w:rPr>
            <w:bCs/>
            <w:i/>
            <w:iCs/>
          </w:rPr>
          <w:t>Public Utility Commission of Texas</w:t>
        </w:r>
      </w:ins>
    </w:p>
    <w:p>
      <w:pPr>
        <w:pStyle w:val="TextBody"/>
        <w:ind w:left="0" w:hanging="0"/>
        <w:rPr/>
      </w:pPr>
      <w:r>
        <w:rPr/>
        <w:t>Monitor progress of involved parties in completing the Mass Transition in accordance with project completion schedules.</w:t>
      </w:r>
    </w:p>
    <w:p>
      <w:pPr>
        <w:pStyle w:val="H5"/>
        <w:tabs>
          <w:tab w:val="clear" w:pos="720"/>
          <w:tab w:val="left" w:pos="1620" w:leader="none"/>
        </w:tabs>
        <w:rPr>
          <w:color w:val="000000"/>
          <w:u w:val="none"/>
        </w:rPr>
      </w:pPr>
      <w:r>
        <w:rPr>
          <w:color w:val="000000"/>
          <w:u w:val="none"/>
        </w:rPr>
        <w:t>7.11.5.3.2</w:t>
        <w:tab/>
        <w:t>ERCO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tabs>
          <w:tab w:val="clear" w:pos="720"/>
          <w:tab w:val="left" w:pos="1620" w:leader="none"/>
        </w:tabs>
        <w:rPr/>
      </w:pPr>
      <w:r>
        <w:rPr>
          <w:color w:val="000000"/>
          <w:u w:val="none"/>
        </w:rPr>
        <w:t>7.11.5.3.3</w:t>
        <w:tab/>
      </w:r>
      <w:del w:id="4560" w:author="ERCOT" w:date="2010-01-06T10:32:00Z">
        <w:r>
          <w:rPr>
            <w:color w:val="000000"/>
            <w:u w:val="none"/>
          </w:rPr>
          <w:delText>TDSPs</w:delText>
        </w:r>
      </w:del>
      <w:ins w:id="4561" w:author="ERCOT" w:date="2010-01-06T10:32:00Z">
        <w:r>
          <w:rPr>
            <w:bCs/>
            <w:i/>
            <w:iCs/>
          </w:rPr>
          <w:t>Transmission and/or Distribution Service Provider</w:t>
        </w:r>
      </w:ins>
    </w:p>
    <w:p>
      <w:pPr>
        <w:pStyle w:val="TextBody"/>
        <w:spacing w:before="0" w:after="240"/>
        <w:ind w:left="0" w:hanging="0"/>
        <w:rPr/>
      </w:pPr>
      <w:r>
        <w:rPr/>
        <w:t xml:space="preserve">Work with ERCOT to ensure all affected ESI IDs have been transitioned according to the official list of affected ESI IDs. </w:t>
      </w:r>
    </w:p>
    <w:p>
      <w:pPr>
        <w:pStyle w:val="H5"/>
        <w:tabs>
          <w:tab w:val="clear" w:pos="720"/>
          <w:tab w:val="left" w:pos="1620" w:leader="none"/>
        </w:tabs>
        <w:rPr/>
      </w:pPr>
      <w:r>
        <w:rPr>
          <w:color w:val="000000"/>
          <w:u w:val="none"/>
        </w:rPr>
        <w:t>7.11.5.3.4</w:t>
        <w:tab/>
      </w:r>
      <w:ins w:id="4562" w:author="ERCOT" w:date="2010-01-06T10:32:00Z">
        <w:r>
          <w:rPr>
            <w:bCs/>
            <w:i/>
            <w:iCs/>
          </w:rPr>
          <w:t>Provider of Last Resort</w:t>
        </w:r>
      </w:ins>
      <w:del w:id="4563" w:author="ERCOT" w:date="2010-01-06T10:32:00Z">
        <w:r>
          <w:rPr>
            <w:color w:val="000000"/>
            <w:u w:val="none"/>
          </w:rPr>
          <w:delText>POLRs</w:delText>
        </w:r>
      </w:del>
      <w:r>
        <w:rPr>
          <w:color w:val="000000"/>
          <w:u w:val="none"/>
        </w:rPr>
        <w:t xml:space="preserve"> and/or Designated </w:t>
      </w:r>
      <w:del w:id="4564" w:author="ERCOT" w:date="2010-03-01T21:30:00Z">
        <w:r>
          <w:rPr>
            <w:color w:val="000000"/>
            <w:u w:val="none"/>
          </w:rPr>
          <w:delText>CR</w:delText>
        </w:r>
      </w:del>
      <w:ins w:id="4565" w:author="ERCOT" w:date="2010-03-01T21:30:00Z">
        <w:r>
          <w:rPr>
            <w:bCs/>
            <w:i/>
            <w:iCs/>
          </w:rPr>
          <w:t>Competitive Retailer</w:t>
        </w:r>
      </w:ins>
    </w:p>
    <w:p>
      <w:pPr>
        <w:pStyle w:val="BodyTextNumbered"/>
        <w:rPr/>
      </w:pPr>
      <w:r>
        <w:rPr/>
        <w:t>(1)</w:t>
        <w:tab/>
        <w:t>Work with ERCOT to ensure all affected ESI IDs have been transitioned according to the official list of affected ESI IDs</w:t>
      </w:r>
      <w:del w:id="4566" w:author="ERCOT" w:date="2010-04-05T09:22:00Z">
        <w:r>
          <w:rPr/>
          <w:delText>.</w:delText>
        </w:r>
      </w:del>
      <w:ins w:id="4567" w:author="ERCOT" w:date="2010-04-05T09:22:00Z">
        <w:r>
          <w:rPr/>
          <w:t>; and</w:t>
        </w:r>
      </w:ins>
    </w:p>
    <w:p>
      <w:pPr>
        <w:pStyle w:val="BodyTextNumbered"/>
        <w:rPr/>
      </w:pPr>
      <w:r>
        <w:rPr/>
        <w:t>(2)</w:t>
        <w:tab/>
        <w:t xml:space="preserve">Complete any outstanding activities associated with follow-up due to handling of </w:t>
      </w:r>
      <w:del w:id="4568" w:author="ERCOT" w:date="2010-03-30T20:17:00Z">
        <w:r>
          <w:rPr/>
          <w:delText xml:space="preserve">pending </w:delText>
        </w:r>
      </w:del>
      <w:ins w:id="4569" w:author="ERCOT" w:date="2010-03-30T20:17:00Z">
        <w:r>
          <w:rPr/>
          <w:t>Pending T</w:t>
        </w:r>
      </w:ins>
      <w:del w:id="4570" w:author="ERCOT" w:date="2010-04-05T09:22:00Z">
        <w:r>
          <w:rPr/>
          <w:delText>t</w:delText>
        </w:r>
      </w:del>
      <w:r>
        <w:rPr/>
        <w:t xml:space="preserve">ransactions as referenced in Section 7.11.3, Handling Pending Texas </w:t>
      </w:r>
      <w:ins w:id="4571" w:author="ERCOT" w:date="2010-06-24T22:21:00Z">
        <w:r>
          <w:rPr/>
          <w:t>Standard Electronic</w:t>
        </w:r>
      </w:ins>
      <w:del w:id="4572" w:author="ERCOT" w:date="2010-06-24T22:21:00Z">
        <w:r>
          <w:rPr/>
          <w:delText>SET</w:delText>
        </w:r>
      </w:del>
      <w:r>
        <w:rPr/>
        <w:t xml:space="preserve"> Transactions During a Mass Transition.</w:t>
      </w:r>
    </w:p>
    <w:p>
      <w:pPr>
        <w:pStyle w:val="H3"/>
        <w:keepNext w:val="true"/>
        <w:rPr/>
      </w:pPr>
      <w:r>
        <w:rPr/>
        <w:t>7.11.6</w:t>
        <w:tab/>
        <w:t>Customer Billing Contact Information File</w:t>
      </w:r>
    </w:p>
    <w:p>
      <w:pPr>
        <w:pStyle w:val="H4"/>
        <w:rPr>
          <w:bCs w:val="false"/>
        </w:rPr>
      </w:pPr>
      <w:r>
        <w:rPr>
          <w:bCs w:val="false"/>
        </w:rPr>
        <w:t>7.11.6.1</w:t>
        <w:tab/>
        <w:t>Flight Testing Submission of Customer Billing Contact Information</w:t>
      </w:r>
    </w:p>
    <w:p>
      <w:pPr>
        <w:pStyle w:val="TextBody"/>
        <w:rPr/>
      </w:pPr>
      <w:r>
        <w:rPr/>
        <w:t xml:space="preserve">All CRs participating in flight testing as new </w:t>
      </w:r>
      <w:ins w:id="4573" w:author="ERCOT" w:date="2009-03-05T11:00:00Z">
        <w:r>
          <w:rPr/>
          <w:t>Market Participant</w:t>
        </w:r>
      </w:ins>
      <w:del w:id="4574" w:author="ERCOT" w:date="2009-03-05T11:00:00Z">
        <w:r>
          <w:rPr/>
          <w:delText>MP</w:delText>
        </w:r>
      </w:del>
      <w:r>
        <w:rPr/>
        <w:t xml:space="preserve">s shall submit, via North American Energy Standards Board (NAESB), a Customer billing contact information file containing mock data in order to verify their ability to send a Customer billing contact information file.  ERCOT will send a response to the submitting CR via NAESB.  </w:t>
      </w:r>
      <w:del w:id="4575" w:author="ERCOT" w:date="2010-03-31T14:16:00Z">
        <w:r>
          <w:rPr/>
          <w:delText xml:space="preserve">  </w:delText>
        </w:r>
      </w:del>
      <w:r>
        <w:rPr/>
        <w:t xml:space="preserve">See </w:t>
      </w:r>
      <w:ins w:id="4576" w:author="ERCOT" w:date="2010-03-24T22:09:00Z">
        <w:r>
          <w:rPr/>
          <w:t xml:space="preserve">Section </w:t>
        </w:r>
      </w:ins>
      <w:ins w:id="4577" w:author="ERCOT" w:date="2010-07-12T21:59:00Z">
        <w:r>
          <w:rPr/>
          <w:t>9</w:t>
        </w:r>
      </w:ins>
      <w:ins w:id="4578" w:author="ERCOT" w:date="2010-03-24T22:09:00Z">
        <w:r>
          <w:rPr/>
          <w:t xml:space="preserve">, Appendices, </w:t>
        </w:r>
      </w:ins>
      <w:r>
        <w:rPr/>
        <w:t xml:space="preserve">Appendix </w:t>
      </w:r>
      <w:del w:id="4579" w:author="ERCOT" w:date="2010-03-24T22:09:00Z">
        <w:r>
          <w:rPr/>
          <w:delText>F6</w:delText>
        </w:r>
      </w:del>
      <w:ins w:id="4580" w:author="ERCOT" w:date="2010-03-24T22:09:00Z">
        <w:del w:id="4581" w:author="RMS 081110" w:date="2010-08-12T22:45:00Z">
          <w:r>
            <w:rPr/>
            <w:delText>E</w:delText>
          </w:r>
        </w:del>
      </w:ins>
      <w:ins w:id="4582" w:author="RMS 081110" w:date="2010-08-12T22:45:00Z">
        <w:r>
          <w:rPr/>
          <w:t>F</w:t>
        </w:r>
      </w:ins>
      <w:ins w:id="4583" w:author="ERCOT" w:date="2010-03-24T22:09:00Z">
        <w:r>
          <w:rPr/>
          <w:t>6</w:t>
        </w:r>
      </w:ins>
      <w:r>
        <w:rPr/>
        <w:t xml:space="preserve">, </w:t>
      </w:r>
      <w:del w:id="4584" w:author="ERCOT" w:date="2010-07-15T19:31:00Z">
        <w:r>
          <w:rPr/>
          <w:delText xml:space="preserve">File Layout for </w:delText>
        </w:r>
      </w:del>
      <w:r>
        <w:rPr/>
        <w:t>Customer Billing Contact Information, for information on file formats for transmittal of Customer billing contact information and ERCOT responses.</w:t>
      </w:r>
      <w:r>
        <w:rPr>
          <w:b/>
        </w:rPr>
        <w:t xml:space="preserve"> </w:t>
      </w:r>
    </w:p>
    <w:p>
      <w:pPr>
        <w:pStyle w:val="H4"/>
        <w:rPr>
          <w:bCs w:val="false"/>
        </w:rPr>
      </w:pPr>
      <w:r>
        <w:rPr>
          <w:bCs w:val="false"/>
        </w:rPr>
        <w:t>7.11.6.2</w:t>
        <w:tab/>
        <w:t>Monthly Submission of Customer Billing Contact Information</w:t>
      </w:r>
    </w:p>
    <w:p>
      <w:pPr>
        <w:pStyle w:val="BodyTextNumbered"/>
        <w:rPr/>
      </w:pPr>
      <w:ins w:id="4585" w:author="ERCOT" w:date="2009-11-05T01:56:00Z">
        <w:r>
          <w:rPr/>
          <w:t>(1)</w:t>
          <w:tab/>
        </w:r>
      </w:ins>
      <w:r>
        <w:rPr/>
        <w:t>All CRs shall submit</w:t>
      </w:r>
      <w:ins w:id="4586" w:author="ERCOT" w:date="2010-03-31T14:16:00Z">
        <w:r>
          <w:rPr/>
          <w:t xml:space="preserve"> </w:t>
        </w:r>
      </w:ins>
      <w:r>
        <w:rPr/>
        <w:t>monthly, timely and complete Customer billing contact information files.  Files shall be created and submitted to ERCOT between the 1</w:t>
      </w:r>
      <w:ins w:id="4587" w:author="ERCOT" w:date="2010-04-05T13:11:00Z">
        <w:r>
          <w:rPr/>
          <w:t>st</w:t>
        </w:r>
      </w:ins>
      <w:del w:id="4588" w:author="ERCOT" w:date="2010-04-05T13:11:00Z">
        <w:r>
          <w:rPr>
            <w:szCs w:val="24"/>
            <w:vertAlign w:val="superscript"/>
          </w:rPr>
          <w:delText>st</w:delText>
        </w:r>
      </w:del>
      <w:r>
        <w:rPr/>
        <w:t xml:space="preserve"> and the 15</w:t>
      </w:r>
      <w:ins w:id="4589" w:author="ERCOT" w:date="2010-04-05T13:11:00Z">
        <w:r>
          <w:rPr/>
          <w:t>th</w:t>
        </w:r>
      </w:ins>
      <w:del w:id="4590" w:author="ERCOT" w:date="2010-04-05T13:11:00Z">
        <w:r>
          <w:rPr>
            <w:szCs w:val="24"/>
            <w:vertAlign w:val="superscript"/>
          </w:rPr>
          <w:delText>th</w:delText>
        </w:r>
      </w:del>
      <w:r>
        <w:rPr/>
        <w:t xml:space="preserve"> of each month.  </w:t>
      </w:r>
      <w:del w:id="4591" w:author="ERCOT" w:date="2010-04-05T09:25:00Z">
        <w:r>
          <w:rPr/>
          <w:delText xml:space="preserve"> </w:delText>
        </w:r>
      </w:del>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9108" w:type="dxa"/>
        <w:jc w:val="left"/>
        <w:tblInd w:w="-113" w:type="dxa"/>
        <w:tblLayout w:type="fixed"/>
        <w:tblCellMar>
          <w:top w:w="0" w:type="dxa"/>
          <w:left w:w="108" w:type="dxa"/>
          <w:bottom w:w="0" w:type="dxa"/>
          <w:right w:w="108" w:type="dxa"/>
        </w:tblCellMar>
      </w:tblPr>
      <w:tblGrid>
        <w:gridCol w:w="1800"/>
        <w:gridCol w:w="3960"/>
        <w:gridCol w:w="334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UNS</w:t>
            </w:r>
            <w:ins w:id="4592" w:author="ERCOT" w:date="2010-04-05T13:08:00Z">
              <w:r>
                <w:rPr>
                  <w:b/>
                </w:rPr>
                <w:t xml:space="preserve"> #</w:t>
              </w:r>
            </w:ins>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 xml:space="preserve">CR DUNS </w:t>
            </w:r>
            <w:del w:id="4593" w:author="ERCOT" w:date="2010-04-05T09:26:00Z">
              <w:r>
                <w:rPr/>
                <w:delText>Number</w:delText>
              </w:r>
            </w:del>
            <w:ins w:id="4594" w:author="ERCOT" w:date="2010-04-05T09:26:00Z">
              <w:r>
                <w:rPr/>
                <w:t>#</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Report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ateti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s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spacing w:before="240" w:after="240"/>
        <w:rPr>
          <w:del w:id="4596" w:author="ERCOT" w:date="2010-04-01T10:08:00Z"/>
        </w:rPr>
      </w:pPr>
      <w:del w:id="4595" w:author="ERCOT" w:date="2010-04-01T10:08:00Z">
        <w:r>
          <w:rPr/>
        </w:r>
      </w:del>
    </w:p>
    <w:p>
      <w:pPr>
        <w:pStyle w:val="TextBody"/>
        <w:spacing w:before="240" w:after="240"/>
        <w:rPr/>
      </w:pPr>
      <w:ins w:id="4597" w:author="ERCOT" w:date="2009-11-05T01:56:00Z">
        <w:r>
          <w:rPr/>
          <w:t>(2)</w:t>
          <w:tab/>
        </w:r>
      </w:ins>
      <w:r>
        <w:rPr/>
        <w:t>At a minimum the filename must contain .csv after decryption otherwise the file will be rejected by ERCOT.  Files will be sent with a NAESB input-format of “FF</w:t>
      </w:r>
      <w:ins w:id="4598" w:author="ERCOT" w:date="2010-04-05T09:27:00Z">
        <w:r>
          <w:rPr/>
          <w:t>.</w:t>
        </w:r>
      </w:ins>
      <w:r>
        <w:rPr/>
        <w:t>”</w:t>
      </w:r>
      <w:del w:id="4599" w:author="ERCOT" w:date="2010-04-05T09:27:00Z">
        <w:r>
          <w:rPr/>
          <w:delText>.</w:delText>
        </w:r>
      </w:del>
      <w:r>
        <w:rPr/>
        <w:t xml:space="preserve">  Any file extension other than .csv, such as .xml or .x12 will fail at ERCOT. </w:t>
      </w:r>
    </w:p>
    <w:p>
      <w:pPr>
        <w:pStyle w:val="BodyTextNumbered"/>
        <w:rPr/>
      </w:pPr>
      <w:ins w:id="4600" w:author="ERCOT" w:date="2009-11-05T01:56:00Z">
        <w:r>
          <w:rPr/>
          <w:t>(3)</w:t>
          <w:tab/>
        </w:r>
      </w:ins>
      <w:r>
        <w:rPr/>
        <w:t xml:space="preserve">CRs will not split their Customer billing contact information for a single DUNS </w:t>
      </w:r>
      <w:del w:id="4601" w:author="ERCOT" w:date="2010-04-05T09:27:00Z">
        <w:r>
          <w:rPr/>
          <w:delText>Number</w:delText>
        </w:r>
      </w:del>
      <w:ins w:id="4602" w:author="ERCOT" w:date="2010-04-05T09:27:00Z">
        <w:r>
          <w:rPr/>
          <w:t>#</w:t>
        </w:r>
      </w:ins>
      <w:r>
        <w:rPr/>
        <w:t xml:space="preserve"> into multiple files.  An additional file for the same DUNS </w:t>
      </w:r>
      <w:del w:id="4603" w:author="ERCOT" w:date="2010-04-05T09:27:00Z">
        <w:r>
          <w:rPr/>
          <w:delText>Number</w:delText>
        </w:r>
      </w:del>
      <w:ins w:id="4604" w:author="ERCOT" w:date="2010-04-05T09:27:00Z">
        <w:r>
          <w:rPr/>
          <w:t>#</w:t>
        </w:r>
      </w:ins>
      <w:r>
        <w:rPr/>
        <w:t xml:space="preserve"> will overwrite the previously sent file, resulting in only partial information being saved.  For any DUNS </w:t>
      </w:r>
      <w:del w:id="4605" w:author="ERCOT" w:date="2010-04-05T09:28:00Z">
        <w:r>
          <w:rPr/>
          <w:delText>Number</w:delText>
        </w:r>
      </w:del>
      <w:ins w:id="4606" w:author="ERCOT" w:date="2010-04-05T09:28:00Z">
        <w:r>
          <w:rPr/>
          <w:t>#</w:t>
        </w:r>
      </w:ins>
      <w:r>
        <w:rPr/>
        <w:t xml:space="preserve">s that do not have active ESI IDs, the CR will not be required to submit a file for Customer billing contact information.  </w:t>
      </w:r>
    </w:p>
    <w:p>
      <w:pPr>
        <w:pStyle w:val="BodyTextNumbered"/>
        <w:spacing w:before="0" w:after="120"/>
        <w:rPr>
          <w:b w:val="false"/>
          <w:b w:val="false"/>
        </w:rPr>
      </w:pPr>
      <w:ins w:id="4607" w:author="ERCOT" w:date="2009-11-05T01:56:00Z">
        <w:r>
          <w:rPr/>
          <w:t>(4)</w:t>
          <w:tab/>
        </w:r>
      </w:ins>
      <w:r>
        <w:rPr/>
        <w:t xml:space="preserve">ERCOT will validate that all mandatory data elements are present and meet formatting requirements. </w:t>
      </w:r>
      <w:ins w:id="4608" w:author="ERCOT" w:date="2010-03-31T14:20:00Z">
        <w:r>
          <w:rPr/>
          <w:t xml:space="preserve"> </w:t>
        </w:r>
      </w:ins>
      <w:r>
        <w:rPr/>
        <w:t xml:space="preserve">ERCOT will send a response to the submitting CR via NAESB.  ERCOT will inform the submitting CR of any data fields that did not meet formatting requirements or of any required data fields that were not provided.  See </w:t>
      </w:r>
      <w:ins w:id="4609" w:author="ERCOT" w:date="2010-03-03T22:39:00Z">
        <w:r>
          <w:rPr/>
          <w:t xml:space="preserve">Section </w:t>
        </w:r>
      </w:ins>
      <w:ins w:id="4610" w:author="ERCOT" w:date="2010-07-12T21:59:00Z">
        <w:r>
          <w:rPr/>
          <w:t>9</w:t>
        </w:r>
      </w:ins>
      <w:ins w:id="4611" w:author="ERCOT" w:date="2010-03-03T22:39:00Z">
        <w:r>
          <w:rPr/>
          <w:t xml:space="preserve">, Appendices, </w:t>
        </w:r>
      </w:ins>
      <w:r>
        <w:rPr/>
        <w:t xml:space="preserve">Appendix </w:t>
      </w:r>
      <w:del w:id="4612" w:author="ERCOT" w:date="2010-03-03T22:39:00Z">
        <w:r>
          <w:rPr/>
          <w:delText>F6</w:delText>
        </w:r>
      </w:del>
      <w:ins w:id="4613" w:author="ERCOT" w:date="2010-03-03T22:39:00Z">
        <w:del w:id="4614" w:author="RMS 081110" w:date="2010-08-12T23:01:00Z">
          <w:r>
            <w:rPr/>
            <w:delText>E</w:delText>
          </w:r>
        </w:del>
      </w:ins>
      <w:ins w:id="4615" w:author="RMS 081110" w:date="2010-08-12T23:01:00Z">
        <w:r>
          <w:rPr/>
          <w:t>F</w:t>
        </w:r>
      </w:ins>
      <w:ins w:id="4616" w:author="ERCOT" w:date="2010-03-03T22:39:00Z">
        <w:r>
          <w:rPr/>
          <w:t>6</w:t>
        </w:r>
      </w:ins>
      <w:r>
        <w:rPr/>
        <w:t xml:space="preserve">, </w:t>
      </w:r>
      <w:del w:id="4617" w:author="ERCOT" w:date="2010-07-15T19:14:00Z">
        <w:r>
          <w:rPr/>
          <w:delText xml:space="preserve">File Layout for </w:delText>
        </w:r>
      </w:del>
      <w:r>
        <w:rPr/>
        <w:t xml:space="preserve">Customer Billing Contact Information, for information on the formats for transmittal of Customer billing contact information and ERCOT responses. </w:t>
      </w:r>
    </w:p>
    <w:p>
      <w:pPr>
        <w:pStyle w:val="H5"/>
        <w:tabs>
          <w:tab w:val="clear" w:pos="720"/>
          <w:tab w:val="left" w:pos="1620" w:leader="none"/>
        </w:tabs>
        <w:rPr>
          <w:color w:val="000000"/>
          <w:u w:val="none"/>
        </w:rPr>
      </w:pPr>
      <w:r>
        <w:rPr>
          <w:color w:val="000000"/>
          <w:u w:val="none"/>
        </w:rPr>
        <w:t xml:space="preserve">7.11.6.2.1 </w:t>
        <w:tab/>
        <w:t>Retention Monthly Customer Billing Contact Information</w:t>
      </w:r>
    </w:p>
    <w:p>
      <w:pPr>
        <w:pStyle w:val="TextBody"/>
        <w:spacing w:before="0" w:after="0"/>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240" w:after="240"/>
        <w:rPr>
          <w:bCs w:val="false"/>
        </w:rPr>
      </w:pPr>
      <w:r>
        <w:rPr>
          <w:bCs w:val="false"/>
        </w:rPr>
        <w:t>7.11.6.3</w:t>
        <w:tab/>
        <w:t>Submission of Customer Billing Contact Information During Mass Transition Event</w:t>
      </w:r>
    </w:p>
    <w:p>
      <w:pPr>
        <w:pStyle w:val="BodyTextNumbered"/>
        <w:rPr>
          <w:bCs/>
          <w:del w:id="4619" w:author="ERCOT" w:date="2010-04-01T10:10:00Z"/>
        </w:rPr>
      </w:pPr>
      <w:del w:id="4618" w:author="ERCOT" w:date="2010-04-01T10:10:00Z">
        <w:r>
          <w:rPr>
            <w:bCs/>
          </w:rPr>
        </w:r>
      </w:del>
    </w:p>
    <w:p>
      <w:pPr>
        <w:pStyle w:val="BodyTextNumbered"/>
        <w:rPr/>
      </w:pPr>
      <w:ins w:id="4620" w:author="ERCOT" w:date="2010-01-06T11:17:00Z">
        <w:r>
          <w:rPr/>
          <w:t>(1)</w:t>
          <w:tab/>
        </w:r>
      </w:ins>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del w:id="4622" w:author="ERCOT" w:date="2010-01-06T11:17:00Z"/>
        </w:rPr>
      </w:pPr>
      <w:del w:id="4621" w:author="ERCOT" w:date="2010-01-06T11:17:00Z">
        <w:r>
          <w:rPr/>
        </w:r>
      </w:del>
    </w:p>
    <w:p>
      <w:pPr>
        <w:pStyle w:val="BodyTextNumbered"/>
        <w:rPr/>
      </w:pPr>
      <w:ins w:id="4623" w:author="ERCOT" w:date="2010-01-06T11:17:00Z">
        <w:r>
          <w:rPr/>
          <w:t>(2)</w:t>
          <w:tab/>
        </w:r>
      </w:ins>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w:t>
      </w:r>
      <w:ins w:id="4624" w:author="ERCOT" w:date="2010-03-03T22:40:00Z">
        <w:r>
          <w:rPr/>
          <w:t xml:space="preserve">Section </w:t>
        </w:r>
      </w:ins>
      <w:ins w:id="4625" w:author="ERCOT" w:date="2010-07-12T21:59:00Z">
        <w:r>
          <w:rPr/>
          <w:t>9</w:t>
        </w:r>
      </w:ins>
      <w:ins w:id="4626" w:author="ERCOT" w:date="2010-03-03T22:40:00Z">
        <w:r>
          <w:rPr/>
          <w:t xml:space="preserve">, Appendices, </w:t>
        </w:r>
      </w:ins>
      <w:r>
        <w:rPr/>
        <w:t xml:space="preserve">Appendix </w:t>
      </w:r>
      <w:del w:id="4627" w:author="ERCOT" w:date="2010-03-03T22:40:00Z">
        <w:r>
          <w:rPr/>
          <w:delText>F6</w:delText>
        </w:r>
      </w:del>
      <w:ins w:id="4628" w:author="ERCOT" w:date="2010-03-03T22:40:00Z">
        <w:del w:id="4629" w:author="RMS 081110" w:date="2010-08-12T23:02:00Z">
          <w:r>
            <w:rPr/>
            <w:delText>E</w:delText>
          </w:r>
        </w:del>
      </w:ins>
      <w:ins w:id="4630" w:author="RMS 081110" w:date="2010-08-12T23:02:00Z">
        <w:r>
          <w:rPr/>
          <w:t>F</w:t>
        </w:r>
      </w:ins>
      <w:ins w:id="4631" w:author="ERCOT" w:date="2010-03-03T22:40:00Z">
        <w:r>
          <w:rPr/>
          <w:t>6</w:t>
        </w:r>
      </w:ins>
      <w:r>
        <w:rPr/>
        <w:t xml:space="preserve">, </w:t>
      </w:r>
      <w:del w:id="4632" w:author="ERCOT" w:date="2010-07-15T19:31:00Z">
        <w:r>
          <w:rPr/>
          <w:delText xml:space="preserve">File Layout for </w:delText>
        </w:r>
      </w:del>
      <w:r>
        <w:rPr/>
        <w:t xml:space="preserve">Customer Billing Contact Information, </w:t>
      </w:r>
      <w:ins w:id="4633" w:author="ERCOT" w:date="2010-04-05T09:30:00Z">
        <w:r>
          <w:rPr/>
          <w:t xml:space="preserve">for information on the formats for transmittal of Customer billing contact information </w:t>
        </w:r>
      </w:ins>
      <w:r>
        <w:rPr/>
        <w:t xml:space="preserve">and ERCOT responses. </w:t>
      </w:r>
    </w:p>
    <w:p>
      <w:pPr>
        <w:pStyle w:val="H5"/>
        <w:tabs>
          <w:tab w:val="clear" w:pos="720"/>
          <w:tab w:val="left" w:pos="1620" w:leader="none"/>
        </w:tabs>
        <w:rPr/>
      </w:pPr>
      <w:r>
        <w:rPr>
          <w:color w:val="000000"/>
          <w:u w:val="none"/>
        </w:rPr>
        <w:t>7.11.6.3.1</w:t>
      </w:r>
      <w:del w:id="4634" w:author="ERCOT" w:date="2010-04-05T09:33:00Z">
        <w:r>
          <w:rPr>
            <w:color w:val="000000"/>
            <w:u w:val="none"/>
          </w:rPr>
          <w:delText xml:space="preserve">  </w:delText>
        </w:r>
      </w:del>
      <w:ins w:id="4635" w:author="ERCOT" w:date="2010-04-05T09:33:00Z">
        <w:r>
          <w:rPr>
            <w:bCs w:val="false"/>
            <w:i w:val="false"/>
            <w:iCs w:val="false"/>
          </w:rPr>
          <w:tab/>
        </w:r>
      </w:ins>
      <w:r>
        <w:rPr>
          <w:color w:val="000000"/>
          <w:u w:val="none"/>
        </w:rPr>
        <w:t>Sending Customer Billing Contact Information During a Mass Transition Event</w:t>
      </w:r>
    </w:p>
    <w:p>
      <w:pPr>
        <w:pStyle w:val="H6"/>
        <w:rPr/>
      </w:pPr>
      <w:r>
        <w:rPr/>
        <w:t>7.11.6.3.1.1</w:t>
      </w:r>
      <w:del w:id="4636" w:author="ERCOT" w:date="2010-04-05T09:32:00Z">
        <w:r>
          <w:rPr/>
          <w:delText xml:space="preserve">  </w:delText>
        </w:r>
      </w:del>
      <w:ins w:id="4637" w:author="ERCOT" w:date="2010-04-05T09:32:00Z">
        <w:r>
          <w:rPr/>
          <w:tab/>
        </w:r>
      </w:ins>
      <w:r>
        <w:rPr/>
        <w:t xml:space="preserve">Provision of Data to the Gaining </w:t>
      </w:r>
      <w:del w:id="4638" w:author="ERCOT" w:date="2010-01-06T10:33:00Z">
        <w:r>
          <w:rPr/>
          <w:delText>CR</w:delText>
        </w:r>
      </w:del>
      <w:ins w:id="4639" w:author="ERCOT" w:date="2010-01-06T10:33:00Z">
        <w:r>
          <w:rPr/>
          <w:t>Competitive Retailer</w:t>
        </w:r>
      </w:ins>
    </w:p>
    <w:p>
      <w:pPr>
        <w:pStyle w:val="TextBody"/>
        <w:rPr/>
      </w:pPr>
      <w:r>
        <w:rPr/>
        <w:t xml:space="preserve">Upon receipt of the Customer billing contact information from the exiting CR during a Mass Transition event, ERCOT shall provide each </w:t>
      </w:r>
      <w:del w:id="4640" w:author="ERCOT" w:date="2010-03-03T22:48:00Z">
        <w:r>
          <w:rPr/>
          <w:delText xml:space="preserve">gaining </w:delText>
        </w:r>
      </w:del>
      <w:ins w:id="4641" w:author="ERCOT" w:date="2010-03-03T22:48:00Z">
        <w:r>
          <w:rPr/>
          <w:t xml:space="preserve">Gaining </w:t>
        </w:r>
      </w:ins>
      <w:r>
        <w:rPr/>
        <w:t xml:space="preserve">CR with available Customer billing contact information for the ESI IDs each </w:t>
      </w:r>
      <w:del w:id="4642" w:author="ERCOT" w:date="2010-03-03T22:48:00Z">
        <w:r>
          <w:rPr/>
          <w:delText xml:space="preserve">gaining </w:delText>
        </w:r>
      </w:del>
      <w:ins w:id="4643" w:author="ERCOT" w:date="2010-03-03T22:48:00Z">
        <w:r>
          <w:rPr/>
          <w:t xml:space="preserve">Gaining </w:t>
        </w:r>
      </w:ins>
      <w:r>
        <w:rPr/>
        <w:t xml:space="preserve">CR will be receiving through the Mass Transition event.  ERCOT will include all ESI IDs on the list that is sent to the </w:t>
      </w:r>
      <w:del w:id="4644" w:author="ERCOT" w:date="2010-03-03T22:50:00Z">
        <w:r>
          <w:rPr/>
          <w:delText xml:space="preserve">gaining </w:delText>
        </w:r>
      </w:del>
      <w:ins w:id="4645" w:author="ERCOT" w:date="2010-03-03T22:50:00Z">
        <w:r>
          <w:rPr/>
          <w:t xml:space="preserve">Gaining </w:t>
        </w:r>
      </w:ins>
      <w:r>
        <w:rPr/>
        <w:t xml:space="preserve">CR, even if no Customer information is available.  ERCOT will transmit files in CSV file format via NAESB. </w:t>
      </w:r>
    </w:p>
    <w:p>
      <w:pPr>
        <w:pStyle w:val="H6"/>
        <w:rPr/>
      </w:pPr>
      <w:r>
        <w:rPr>
          <w:bCs w:val="false"/>
        </w:rPr>
        <w:t>7.11.6.3.1.2</w:t>
      </w:r>
      <w:del w:id="4646" w:author="ERCOT" w:date="2010-04-05T09:32:00Z">
        <w:r>
          <w:rPr>
            <w:bCs w:val="false"/>
          </w:rPr>
          <w:delText xml:space="preserve">  </w:delText>
        </w:r>
      </w:del>
      <w:ins w:id="4647" w:author="ERCOT" w:date="2010-04-05T09:32:00Z">
        <w:r>
          <w:rPr>
            <w:bCs w:val="false"/>
          </w:rPr>
          <w:tab/>
        </w:r>
      </w:ins>
      <w:r>
        <w:rPr>
          <w:bCs w:val="false"/>
        </w:rPr>
        <w:t xml:space="preserve">Provision of Data to the </w:t>
      </w:r>
      <w:del w:id="4648" w:author="ERCOT" w:date="2010-01-06T10:33:00Z">
        <w:r>
          <w:rPr>
            <w:bCs w:val="false"/>
          </w:rPr>
          <w:delText>TDSPs</w:delText>
        </w:r>
      </w:del>
      <w:ins w:id="4649" w:author="ERCOT" w:date="2010-01-06T10:33:00Z">
        <w:r>
          <w:rPr>
            <w:bCs w:val="false"/>
          </w:rPr>
          <w:t>Transmission and/or Distribution Service Providers</w:t>
        </w:r>
      </w:ins>
    </w:p>
    <w:p>
      <w:pPr>
        <w:pStyle w:val="TextBody"/>
        <w:rPr/>
      </w:pPr>
      <w:r>
        <w:rPr/>
        <w:t xml:space="preserve">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w:t>
      </w:r>
      <w:ins w:id="4650" w:author="ERCOT" w:date="2010-03-03T22:40:00Z">
        <w:r>
          <w:rPr/>
          <w:t xml:space="preserve">Section </w:t>
        </w:r>
      </w:ins>
      <w:ins w:id="4651" w:author="ERCOT" w:date="2010-07-12T21:59:00Z">
        <w:r>
          <w:rPr/>
          <w:t>9</w:t>
        </w:r>
      </w:ins>
      <w:ins w:id="4652" w:author="ERCOT" w:date="2010-03-03T22:40:00Z">
        <w:r>
          <w:rPr/>
          <w:t xml:space="preserve">, Appendices, </w:t>
        </w:r>
      </w:ins>
      <w:r>
        <w:rPr/>
        <w:t xml:space="preserve">Appendix </w:t>
      </w:r>
      <w:del w:id="4653" w:author="ERCOT" w:date="2010-03-03T22:40:00Z">
        <w:r>
          <w:rPr/>
          <w:delText>F6</w:delText>
        </w:r>
      </w:del>
      <w:ins w:id="4654" w:author="ERCOT" w:date="2010-03-03T22:40:00Z">
        <w:del w:id="4655" w:author="RMS 081110" w:date="2010-08-12T23:02:00Z">
          <w:r>
            <w:rPr/>
            <w:delText>E</w:delText>
          </w:r>
        </w:del>
      </w:ins>
      <w:ins w:id="4656" w:author="RMS 081110" w:date="2010-08-12T23:02:00Z">
        <w:r>
          <w:rPr/>
          <w:t>F</w:t>
        </w:r>
      </w:ins>
      <w:ins w:id="4657" w:author="ERCOT" w:date="2010-03-03T22:40:00Z">
        <w:r>
          <w:rPr/>
          <w:t>6</w:t>
        </w:r>
      </w:ins>
      <w:r>
        <w:rPr/>
        <w:t xml:space="preserve">, </w:t>
      </w:r>
      <w:del w:id="4658" w:author="ERCOT" w:date="2010-07-15T19:31:00Z">
        <w:r>
          <w:rPr/>
          <w:delText xml:space="preserve">File Layout for </w:delText>
        </w:r>
      </w:del>
      <w:r>
        <w:rPr/>
        <w:t xml:space="preserve">Customer Billing Contact </w:t>
      </w:r>
      <w:del w:id="4659" w:author="ERCOT" w:date="2010-04-05T09:35:00Z">
        <w:r>
          <w:rPr/>
          <w:delText>i</w:delText>
        </w:r>
      </w:del>
      <w:ins w:id="4660" w:author="ERCOT" w:date="2010-04-05T09:35:00Z">
        <w:r>
          <w:rPr/>
          <w:t>I</w:t>
        </w:r>
      </w:ins>
      <w:r>
        <w:rPr/>
        <w:t>nformation.</w:t>
      </w:r>
    </w:p>
    <w:p>
      <w:pPr>
        <w:pStyle w:val="H5"/>
        <w:rPr>
          <w:szCs w:val="26"/>
        </w:rPr>
      </w:pPr>
      <w:r>
        <w:rPr>
          <w:color w:val="000000"/>
          <w:u w:val="none"/>
        </w:rPr>
        <w:t>7.11.6.3.2</w:t>
      </w:r>
      <w:del w:id="4661" w:author="ERCOT" w:date="2010-04-05T09:34:00Z">
        <w:r>
          <w:rPr>
            <w:color w:val="000000"/>
            <w:u w:val="none"/>
          </w:rPr>
          <w:delText xml:space="preserve">  </w:delText>
        </w:r>
      </w:del>
      <w:ins w:id="4662" w:author="ERCOT" w:date="2010-04-05T09:34:00Z">
        <w:r>
          <w:rPr>
            <w:bCs/>
            <w:i/>
            <w:iCs/>
            <w:color w:val="000000"/>
            <w:u w:val="none"/>
          </w:rPr>
          <w:tab/>
        </w:r>
      </w:ins>
      <w:r>
        <w:rPr>
          <w:color w:val="000000"/>
          <w:u w:val="none"/>
        </w:rPr>
        <w:t xml:space="preserve">Sending Monthly Customer Billing Contact Information to Gaining </w:t>
      </w:r>
      <w:del w:id="4663" w:author="ERCOT" w:date="2010-01-06T10:33:00Z">
        <w:r>
          <w:rPr>
            <w:color w:val="000000"/>
            <w:szCs w:val="26"/>
            <w:u w:val="none"/>
          </w:rPr>
          <w:delText xml:space="preserve">CRs </w:delText>
        </w:r>
      </w:del>
      <w:ins w:id="4664" w:author="ERCOT" w:date="2010-01-06T10:33:00Z">
        <w:r>
          <w:rPr>
            <w:bCs/>
            <w:i/>
            <w:iCs/>
            <w:color w:val="000000"/>
            <w:u w:val="none"/>
          </w:rPr>
          <w:t>Competitive Retailers</w:t>
        </w:r>
      </w:ins>
      <w:ins w:id="4665" w:author="ERCOT" w:date="2010-01-06T10:33:00Z">
        <w:r>
          <w:rPr>
            <w:color w:val="000000"/>
            <w:szCs w:val="26"/>
            <w:u w:val="none"/>
          </w:rPr>
          <w:t xml:space="preserve"> </w:t>
        </w:r>
      </w:ins>
      <w:r>
        <w:rPr>
          <w:color w:val="000000"/>
          <w:szCs w:val="26"/>
          <w:u w:val="none"/>
        </w:rPr>
        <w:t xml:space="preserve">and </w:t>
      </w:r>
      <w:ins w:id="4666" w:author="ERCOT" w:date="2010-01-06T10:33:00Z">
        <w:r>
          <w:rPr>
            <w:bCs/>
            <w:i/>
            <w:iCs/>
            <w:color w:val="000000"/>
            <w:u w:val="none"/>
          </w:rPr>
          <w:t>Transmission and/or Distribution Service Providers</w:t>
        </w:r>
      </w:ins>
      <w:del w:id="4667" w:author="ERCOT" w:date="2010-01-06T10:33:00Z">
        <w:r>
          <w:rPr>
            <w:color w:val="000000"/>
            <w:szCs w:val="26"/>
            <w:u w:val="none"/>
          </w:rPr>
          <w:delText>TDSPs</w:delText>
        </w:r>
      </w:del>
      <w:r>
        <w:rPr>
          <w:color w:val="000000"/>
          <w:szCs w:val="26"/>
          <w:u w:val="none"/>
        </w:rPr>
        <w:t xml:space="preserve"> When No File is Received from the Exiting </w:t>
      </w:r>
      <w:del w:id="4668" w:author="ERCOT" w:date="2010-01-06T10:33:00Z">
        <w:r>
          <w:rPr>
            <w:color w:val="000000"/>
            <w:szCs w:val="26"/>
            <w:u w:val="none"/>
          </w:rPr>
          <w:delText>CR</w:delText>
        </w:r>
      </w:del>
      <w:ins w:id="4669" w:author="ERCOT" w:date="2010-01-06T10:33:00Z">
        <w:r>
          <w:rPr>
            <w:bCs/>
            <w:i/>
            <w:iCs/>
            <w:color w:val="000000"/>
            <w:u w:val="none"/>
          </w:rPr>
          <w:t>Competitive Retailer</w:t>
        </w:r>
      </w:ins>
    </w:p>
    <w:p>
      <w:pPr>
        <w:pStyle w:val="TextBody"/>
        <w:rPr/>
      </w:pPr>
      <w:r>
        <w:rPr/>
        <w:t xml:space="preserve">Should the exiting CR fail to send current Customer billing contact information, ERCOT will distribute information received in the last monthly report submission no later than three </w:t>
      </w:r>
      <w:del w:id="4670" w:author="ERCOT" w:date="2010-01-06T15:30:00Z">
        <w:r>
          <w:rPr/>
          <w:delText xml:space="preserve">(3) </w:delText>
        </w:r>
      </w:del>
      <w:r>
        <w:rPr/>
        <w:t xml:space="preserve">Retail Business Days after the Mass Transition </w:t>
      </w:r>
      <w:del w:id="4671" w:author="ERCOT" w:date="2010-04-01T10:12:00Z">
        <w:r>
          <w:rPr/>
          <w:delText>notification</w:delText>
        </w:r>
      </w:del>
      <w:ins w:id="4672" w:author="ERCOT" w:date="2010-04-01T10:12:00Z">
        <w:r>
          <w:rPr/>
          <w:t>Notification</w:t>
        </w:r>
      </w:ins>
      <w:r>
        <w:rPr/>
        <w:t xml:space="preserve">.  In instances where information is not provided through either a current or stored file, the </w:t>
      </w:r>
      <w:del w:id="4673" w:author="ERCOT" w:date="2010-03-03T22:50:00Z">
        <w:r>
          <w:rPr/>
          <w:delText xml:space="preserve">gaining </w:delText>
        </w:r>
      </w:del>
      <w:ins w:id="4674" w:author="ERCOT" w:date="2010-03-03T22:50:00Z">
        <w:r>
          <w:rPr/>
          <w:t xml:space="preserve">Gaining </w:t>
        </w:r>
      </w:ins>
      <w:r>
        <w:rPr/>
        <w:t xml:space="preserve">CR shall request that the TDSP provide any relevant information in its possession. </w:t>
      </w:r>
    </w:p>
    <w:p>
      <w:pPr>
        <w:pStyle w:val="H4"/>
        <w:rPr>
          <w:bCs w:val="false"/>
        </w:rPr>
      </w:pPr>
      <w:r>
        <w:rPr>
          <w:bCs w:val="false"/>
        </w:rPr>
        <w:t>7.11.6.4</w:t>
        <w:tab/>
        <w:t xml:space="preserve">Reporting by ERCOT to the </w:t>
      </w:r>
      <w:del w:id="4675" w:author="ERCOT" w:date="2010-01-06T10:34:00Z">
        <w:r>
          <w:rPr>
            <w:bCs w:val="false"/>
          </w:rPr>
          <w:delText>PUCT</w:delText>
        </w:r>
      </w:del>
      <w:ins w:id="4676" w:author="ERCOT" w:date="2010-01-06T10:34:00Z">
        <w:r>
          <w:rPr>
            <w:bCs w:val="false"/>
          </w:rPr>
          <w:t>Public Utility Commission of Texas</w:t>
        </w:r>
      </w:ins>
    </w:p>
    <w:p>
      <w:pPr>
        <w:pStyle w:val="TextBody"/>
        <w:rPr/>
      </w:pPr>
      <w:r>
        <w:rPr/>
        <w:t xml:space="preserve">ERCOT will provide a confidential report to the PUCT by the </w:t>
      </w:r>
      <w:del w:id="4677" w:author="ERCOT" w:date="2010-01-06T15:30:00Z">
        <w:r>
          <w:rPr/>
          <w:delText>1</w:delText>
        </w:r>
      </w:del>
      <w:del w:id="4678" w:author="ERCOT" w:date="2010-01-06T15:30:00Z">
        <w:r>
          <w:rPr>
            <w:color w:val="000000"/>
            <w:position w:val="0"/>
            <w:sz w:val="24"/>
            <w:u w:val="none"/>
            <w:vertAlign w:val="baseline"/>
          </w:rPr>
          <w:delText>st</w:delText>
        </w:r>
      </w:del>
      <w:del w:id="4679" w:author="ERCOT" w:date="2010-01-06T15:30:00Z">
        <w:r>
          <w:rPr/>
          <w:delText xml:space="preserve"> </w:delText>
        </w:r>
      </w:del>
      <w:ins w:id="4680" w:author="ERCOT" w:date="2010-01-06T15:30:00Z">
        <w:r>
          <w:rPr/>
          <w:t xml:space="preserve">first </w:t>
        </w:r>
      </w:ins>
      <w:r>
        <w:rPr/>
        <w:t xml:space="preserve">of each month; the following information will be included </w:t>
      </w:r>
      <w:del w:id="4681" w:author="ERCOT" w:date="2010-04-05T09:42:00Z">
        <w:r>
          <w:rPr/>
          <w:delText>on</w:delText>
        </w:r>
      </w:del>
      <w:ins w:id="4682" w:author="ERCOT" w:date="2010-04-05T09:42:00Z">
        <w:r>
          <w:rPr/>
          <w:t>in</w:t>
        </w:r>
      </w:ins>
      <w:r>
        <w:rPr/>
        <w:t xml:space="preserve"> the report:</w:t>
      </w:r>
    </w:p>
    <w:p>
      <w:pPr>
        <w:pStyle w:val="List"/>
        <w:ind w:left="1440" w:hanging="720"/>
        <w:rPr>
          <w:del w:id="4684" w:author="ERCOT" w:date="2010-03-31T14:09:00Z"/>
        </w:rPr>
      </w:pPr>
      <w:del w:id="4683" w:author="ERCOT" w:date="2010-03-31T14:09:00Z">
        <w:r>
          <w:rPr/>
        </w:r>
      </w:del>
    </w:p>
    <w:p>
      <w:pPr>
        <w:pStyle w:val="List"/>
        <w:ind w:left="1440" w:hanging="720"/>
        <w:rPr/>
      </w:pPr>
      <w:r>
        <w:rPr/>
        <w:t>(</w:t>
      </w:r>
      <w:del w:id="4685" w:author="ERCOT" w:date="2010-01-06T13:26:00Z">
        <w:r>
          <w:rPr/>
          <w:delText>1</w:delText>
        </w:r>
      </w:del>
      <w:ins w:id="4686" w:author="ERCOT" w:date="2010-01-06T13:26:00Z">
        <w:r>
          <w:rPr/>
          <w:t>a</w:t>
        </w:r>
      </w:ins>
      <w:r>
        <w:rPr/>
        <w:t>)</w:t>
        <w:tab/>
        <w:t xml:space="preserve">Name and DUNS </w:t>
      </w:r>
      <w:del w:id="4687" w:author="ERCOT" w:date="2010-04-05T09:43:00Z">
        <w:r>
          <w:rPr/>
          <w:delText>Number</w:delText>
        </w:r>
      </w:del>
      <w:ins w:id="4688" w:author="ERCOT" w:date="2010-04-05T09:43:00Z">
        <w:r>
          <w:rPr/>
          <w:t>#</w:t>
        </w:r>
      </w:ins>
      <w:r>
        <w:rPr/>
        <w:t xml:space="preserve"> of CRs who submitted monthly Customer billing contact information files:</w:t>
      </w:r>
    </w:p>
    <w:p>
      <w:pPr>
        <w:pStyle w:val="List2"/>
        <w:ind w:left="2160" w:hanging="720"/>
        <w:rPr>
          <w:del w:id="4690" w:author="ERCOT" w:date="2010-01-06T13:26:00Z"/>
        </w:rPr>
      </w:pPr>
      <w:del w:id="4689" w:author="ERCOT" w:date="2010-01-06T13:26:00Z">
        <w:r>
          <w:rPr/>
        </w:r>
      </w:del>
    </w:p>
    <w:p>
      <w:pPr>
        <w:pStyle w:val="List2"/>
        <w:ind w:left="2160" w:hanging="720"/>
        <w:rPr/>
      </w:pPr>
      <w:r>
        <w:rPr/>
        <w:t>(</w:t>
      </w:r>
      <w:del w:id="4691" w:author="ERCOT" w:date="2010-01-06T13:26:00Z">
        <w:r>
          <w:rPr/>
          <w:delText>a</w:delText>
        </w:r>
      </w:del>
      <w:ins w:id="4692" w:author="ERCOT" w:date="2010-01-06T13:26:00Z">
        <w:r>
          <w:rPr/>
          <w:t>i</w:t>
        </w:r>
      </w:ins>
      <w:r>
        <w:rPr/>
        <w:t>)</w:t>
        <w:tab/>
        <w:t>Date of file submission;</w:t>
      </w:r>
    </w:p>
    <w:p>
      <w:pPr>
        <w:pStyle w:val="List2"/>
        <w:ind w:left="2160" w:hanging="720"/>
        <w:rPr>
          <w:del w:id="4694" w:author="ERCOT" w:date="2010-01-06T13:26:00Z"/>
        </w:rPr>
      </w:pPr>
      <w:del w:id="4693" w:author="ERCOT" w:date="2010-01-06T13:26:00Z">
        <w:r>
          <w:rPr/>
        </w:r>
      </w:del>
    </w:p>
    <w:p>
      <w:pPr>
        <w:pStyle w:val="List2"/>
        <w:ind w:left="2160" w:hanging="720"/>
        <w:rPr/>
      </w:pPr>
      <w:r>
        <w:rPr/>
        <w:t>(</w:t>
      </w:r>
      <w:del w:id="4695" w:author="ERCOT" w:date="2010-01-06T13:26:00Z">
        <w:r>
          <w:rPr/>
          <w:delText>b</w:delText>
        </w:r>
      </w:del>
      <w:ins w:id="4696" w:author="ERCOT" w:date="2010-01-06T13:26:00Z">
        <w:r>
          <w:rPr/>
          <w:t>ii</w:t>
        </w:r>
      </w:ins>
      <w:r>
        <w:rPr/>
        <w:t>)</w:t>
        <w:tab/>
        <w:t>Number of rows provided by CR;</w:t>
      </w:r>
    </w:p>
    <w:p>
      <w:pPr>
        <w:pStyle w:val="List2"/>
        <w:ind w:left="2160" w:hanging="720"/>
        <w:rPr>
          <w:del w:id="4698" w:author="ERCOT" w:date="2010-01-06T13:26:00Z"/>
        </w:rPr>
      </w:pPr>
      <w:del w:id="4697" w:author="ERCOT" w:date="2010-01-06T13:26:00Z">
        <w:r>
          <w:rPr/>
        </w:r>
      </w:del>
    </w:p>
    <w:p>
      <w:pPr>
        <w:pStyle w:val="List2"/>
        <w:ind w:left="2160" w:hanging="720"/>
        <w:rPr/>
      </w:pPr>
      <w:r>
        <w:rPr/>
        <w:t>(</w:t>
      </w:r>
      <w:del w:id="4699" w:author="ERCOT" w:date="2010-01-06T13:26:00Z">
        <w:r>
          <w:rPr/>
          <w:delText>c</w:delText>
        </w:r>
      </w:del>
      <w:ins w:id="4700" w:author="ERCOT" w:date="2010-01-06T13:26:00Z">
        <w:r>
          <w:rPr/>
          <w:t>iii</w:t>
        </w:r>
      </w:ins>
      <w:r>
        <w:rPr/>
        <w:t>)</w:t>
        <w:tab/>
        <w:t xml:space="preserve">Count of ESI IDs ERCOT has as the active </w:t>
      </w:r>
      <w:del w:id="4701" w:author="ERCOT" w:date="2010-07-12T22:22:00Z">
        <w:r>
          <w:rPr/>
          <w:delText xml:space="preserve">ROR </w:delText>
        </w:r>
      </w:del>
      <w:ins w:id="4702" w:author="ERCOT" w:date="2010-07-12T22:22:00Z">
        <w:r>
          <w:rPr/>
          <w:t xml:space="preserve">REP of record </w:t>
        </w:r>
      </w:ins>
      <w:r>
        <w:rPr/>
        <w:t>with CR;</w:t>
      </w:r>
    </w:p>
    <w:p>
      <w:pPr>
        <w:pStyle w:val="List2"/>
        <w:ind w:left="2160" w:hanging="720"/>
        <w:rPr>
          <w:del w:id="4704" w:author="ERCOT" w:date="2010-01-06T13:26:00Z"/>
        </w:rPr>
      </w:pPr>
      <w:del w:id="4703" w:author="ERCOT" w:date="2010-01-06T13:26:00Z">
        <w:r>
          <w:rPr/>
        </w:r>
      </w:del>
    </w:p>
    <w:p>
      <w:pPr>
        <w:pStyle w:val="List2"/>
        <w:ind w:left="2160" w:hanging="720"/>
        <w:rPr/>
      </w:pPr>
      <w:r>
        <w:rPr/>
        <w:t>(</w:t>
      </w:r>
      <w:del w:id="4705" w:author="ERCOT" w:date="2010-01-06T13:26:00Z">
        <w:r>
          <w:rPr/>
          <w:delText>d</w:delText>
        </w:r>
      </w:del>
      <w:ins w:id="4706" w:author="ERCOT" w:date="2010-01-06T13:26:00Z">
        <w:r>
          <w:rPr/>
          <w:t>iv</w:t>
        </w:r>
      </w:ins>
      <w:r>
        <w:rPr/>
        <w:t>)</w:t>
        <w:tab/>
        <w:t>Total number of mandatory fields expected from CR;</w:t>
      </w:r>
    </w:p>
    <w:p>
      <w:pPr>
        <w:pStyle w:val="List2"/>
        <w:ind w:left="2160" w:hanging="720"/>
        <w:rPr>
          <w:del w:id="4708" w:author="ERCOT" w:date="2010-01-06T13:26:00Z"/>
        </w:rPr>
      </w:pPr>
      <w:del w:id="4707" w:author="ERCOT" w:date="2010-01-06T13:26:00Z">
        <w:r>
          <w:rPr/>
        </w:r>
      </w:del>
    </w:p>
    <w:p>
      <w:pPr>
        <w:pStyle w:val="List2"/>
        <w:ind w:left="2160" w:hanging="720"/>
        <w:rPr/>
      </w:pPr>
      <w:r>
        <w:rPr/>
        <w:t>(</w:t>
      </w:r>
      <w:del w:id="4709" w:author="ERCOT" w:date="2010-01-06T13:26:00Z">
        <w:r>
          <w:rPr/>
          <w:delText>e</w:delText>
        </w:r>
      </w:del>
      <w:ins w:id="4710" w:author="ERCOT" w:date="2010-01-06T13:26:00Z">
        <w:r>
          <w:rPr/>
          <w:t>v</w:t>
        </w:r>
      </w:ins>
      <w:r>
        <w:rPr/>
        <w:t>)</w:t>
        <w:tab/>
        <w:t>Number of mandatory fields provided by CR</w:t>
      </w:r>
      <w:del w:id="4711" w:author="ERCOT" w:date="2010-03-17T23:22:00Z">
        <w:r>
          <w:rPr/>
          <w:delText>; and</w:delText>
        </w:r>
      </w:del>
      <w:ins w:id="4712" w:author="ERCOT" w:date="2010-03-17T23:22:00Z">
        <w:r>
          <w:rPr/>
          <w:t>;</w:t>
        </w:r>
      </w:ins>
      <w:r>
        <w:rPr/>
        <w:t xml:space="preserve"> </w:t>
      </w:r>
    </w:p>
    <w:p>
      <w:pPr>
        <w:pStyle w:val="List2"/>
        <w:ind w:left="2160" w:hanging="720"/>
        <w:rPr>
          <w:del w:id="4714" w:author="ERCOT" w:date="2010-01-06T13:26:00Z"/>
        </w:rPr>
      </w:pPr>
      <w:del w:id="4713" w:author="ERCOT" w:date="2010-01-06T13:26:00Z">
        <w:r>
          <w:rPr/>
        </w:r>
      </w:del>
    </w:p>
    <w:p>
      <w:pPr>
        <w:pStyle w:val="List2"/>
        <w:ind w:left="2160" w:hanging="720"/>
        <w:rPr/>
      </w:pPr>
      <w:r>
        <w:rPr/>
        <w:t>(</w:t>
      </w:r>
      <w:del w:id="4715" w:author="ERCOT" w:date="2010-01-06T13:26:00Z">
        <w:r>
          <w:rPr/>
          <w:delText>f</w:delText>
        </w:r>
      </w:del>
      <w:ins w:id="4716" w:author="ERCOT" w:date="2010-01-06T13:26:00Z">
        <w:r>
          <w:rPr/>
          <w:t>vi</w:t>
        </w:r>
      </w:ins>
      <w:r>
        <w:rPr/>
        <w:t>)</w:t>
        <w:tab/>
        <w:t>Number of mandatory fields not provided by CR</w:t>
      </w:r>
      <w:del w:id="4717" w:author="ERCOT" w:date="2010-03-17T23:22:00Z">
        <w:r>
          <w:rPr/>
          <w:delText xml:space="preserve">. </w:delText>
        </w:r>
      </w:del>
      <w:ins w:id="4718" w:author="ERCOT" w:date="2010-03-17T23:22:00Z">
        <w:r>
          <w:rPr/>
          <w:t xml:space="preserve">; and </w:t>
        </w:r>
      </w:ins>
    </w:p>
    <w:p>
      <w:pPr>
        <w:pStyle w:val="List"/>
        <w:ind w:left="1440" w:hanging="720"/>
        <w:rPr>
          <w:del w:id="4720" w:author="ERCOT" w:date="2010-03-31T14:09:00Z"/>
        </w:rPr>
      </w:pPr>
      <w:del w:id="4719" w:author="ERCOT" w:date="2010-03-31T14:09:00Z">
        <w:r>
          <w:rPr/>
        </w:r>
      </w:del>
    </w:p>
    <w:p>
      <w:pPr>
        <w:pStyle w:val="List"/>
        <w:ind w:left="1440" w:hanging="864"/>
        <w:rPr/>
      </w:pPr>
      <w:r>
        <w:rPr/>
        <w:t>(</w:t>
      </w:r>
      <w:del w:id="4721" w:author="ERCOT" w:date="2010-01-06T13:26:00Z">
        <w:r>
          <w:rPr/>
          <w:delText>2</w:delText>
        </w:r>
      </w:del>
      <w:ins w:id="4722" w:author="ERCOT" w:date="2010-07-15T20:21:00Z">
        <w:r>
          <w:rPr/>
          <w:t>b</w:t>
        </w:r>
      </w:ins>
      <w:r>
        <w:rPr/>
        <w:t>)</w:t>
        <w:tab/>
        <w:t xml:space="preserve">Name and DUNS </w:t>
      </w:r>
      <w:del w:id="4723" w:author="ERCOT" w:date="2010-04-05T09:45:00Z">
        <w:r>
          <w:rPr/>
          <w:delText>Number</w:delText>
        </w:r>
      </w:del>
      <w:ins w:id="4724" w:author="ERCOT" w:date="2010-04-05T09:45:00Z">
        <w:r>
          <w:rPr/>
          <w:t>#</w:t>
        </w:r>
      </w:ins>
      <w:r>
        <w:rPr/>
        <w:t xml:space="preserve"> of CRs that did not submit reports: </w:t>
      </w:r>
      <w:ins w:id="4725" w:author="ERCOT" w:date="2010-03-31T14:51:00Z">
        <w:r>
          <w:rPr/>
          <w:t xml:space="preserve"> </w:t>
        </w:r>
      </w:ins>
      <w:r>
        <w:rPr/>
        <w:t xml:space="preserve">Count of ESI IDs ERCOT has associated with CR. </w:t>
      </w:r>
    </w:p>
    <w:p>
      <w:pPr>
        <w:pStyle w:val="H3"/>
        <w:rPr/>
      </w:pPr>
      <w:r>
        <w:rPr/>
        <w:t>7.11.7</w:t>
        <w:tab/>
      </w:r>
      <w:del w:id="4726" w:author="ERCOT" w:date="2010-04-05T09:51:00Z">
        <w:r>
          <w:rPr/>
          <w:delText xml:space="preserve"> </w:delText>
        </w:r>
      </w:del>
      <w:r>
        <w:rPr/>
        <w:t xml:space="preserve">Mass Transition Process of </w:t>
      </w:r>
      <w:del w:id="4727" w:author="ERCOT" w:date="2010-04-05T09:51:00Z">
        <w:r>
          <w:rPr/>
          <w:delText xml:space="preserve"> </w:delText>
        </w:r>
      </w:del>
      <w:r>
        <w:rPr/>
        <w:t xml:space="preserve">Transmission and/or Distribution Service Provider </w:t>
      </w:r>
      <w:del w:id="4728" w:author="ERCOT" w:date="2010-01-06T10:34:00Z">
        <w:r>
          <w:rPr/>
          <w:delText>ESI ID</w:delText>
        </w:r>
      </w:del>
      <w:ins w:id="4729" w:author="ERCOT" w:date="2010-01-06T10:34:00Z">
        <w:r>
          <w:rPr/>
          <w:t>Electric Service Identifier</w:t>
        </w:r>
      </w:ins>
      <w:del w:id="4730" w:author="ERCOT" w:date="2010-04-05T09:52:00Z">
        <w:r>
          <w:rPr/>
          <w:delText xml:space="preserve"> </w:delText>
        </w:r>
      </w:del>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del w:id="4731" w:author="ERCOT" w:date="2010-01-06T13:28:00Z">
        <w:r>
          <w:rPr/>
          <w:delText>.</w:delText>
        </w:r>
      </w:del>
    </w:p>
    <w:p>
      <w:pPr>
        <w:pStyle w:val="H3"/>
        <w:rPr/>
      </w:pPr>
      <w:r>
        <w:rPr/>
        <w:t>7.11.8</w:t>
        <w:tab/>
        <w:t xml:space="preserve">Transmission and/or Distribution Service Provider </w:t>
      </w:r>
      <w:ins w:id="4732" w:author="ERCOT" w:date="2010-01-06T10:34:00Z">
        <w:r>
          <w:rPr/>
          <w:t xml:space="preserve">Electric Service Identifier </w:t>
        </w:r>
      </w:ins>
      <w:del w:id="4733" w:author="ERCOT" w:date="2010-01-06T10:34:00Z">
        <w:r>
          <w:rPr/>
          <w:delText xml:space="preserve">ESI ID </w:delText>
        </w:r>
      </w:del>
      <w:r>
        <w:rPr/>
        <w:t>Transition Roles and Responsibilities</w:t>
      </w:r>
    </w:p>
    <w:p>
      <w:pPr>
        <w:pStyle w:val="BodyTextNumbered"/>
        <w:ind w:left="0" w:hanging="0"/>
        <w:rPr/>
      </w:pPr>
      <w:r>
        <w:rPr/>
        <w:t>The following are the various roles and responsibilities of parties involved in a transition event</w:t>
      </w:r>
      <w:ins w:id="4734" w:author="ERCOT" w:date="2010-04-05T13:21:00Z">
        <w:r>
          <w:rPr/>
          <w:t xml:space="preserve"> and</w:t>
        </w:r>
      </w:ins>
      <w:del w:id="4735" w:author="ERCOT" w:date="2010-04-05T13:21:00Z">
        <w:r>
          <w:rPr/>
          <w:delText>.</w:delText>
        </w:r>
      </w:del>
      <w:r>
        <w:rPr/>
        <w:t xml:space="preserve"> </w:t>
      </w:r>
      <w:del w:id="4736" w:author="ERCOT" w:date="2010-04-05T13:21:00Z">
        <w:r>
          <w:rPr/>
          <w:delText xml:space="preserve"> These </w:delText>
        </w:r>
      </w:del>
      <w:r>
        <w:rPr/>
        <w:t>may need to be revised based on the specific circumstances associated with any particular event</w:t>
      </w:r>
      <w:ins w:id="4737" w:author="ERCOT" w:date="2010-04-05T13:21:00Z">
        <w:r>
          <w:rPr/>
          <w:t>:</w:t>
        </w:r>
      </w:ins>
      <w:del w:id="4738" w:author="ERCOT" w:date="2010-04-05T13:21:00Z">
        <w:r>
          <w:rPr/>
          <w:delText>.</w:delText>
        </w:r>
      </w:del>
    </w:p>
    <w:p>
      <w:pPr>
        <w:pStyle w:val="List"/>
        <w:spacing w:before="0" w:after="240"/>
        <w:ind w:left="1440" w:hanging="720"/>
        <w:rPr/>
      </w:pPr>
      <w:r>
        <w:rPr/>
        <w:t>(</w:t>
      </w:r>
      <w:del w:id="4739" w:author="ERCOT" w:date="2010-01-06T13:30:00Z">
        <w:r>
          <w:rPr/>
          <w:delText>1</w:delText>
        </w:r>
      </w:del>
      <w:ins w:id="4740" w:author="ERCOT" w:date="2010-01-06T13:30:00Z">
        <w:r>
          <w:rPr/>
          <w:t>a</w:t>
        </w:r>
      </w:ins>
      <w:r>
        <w:rPr/>
        <w:t>)</w:t>
        <w:tab/>
        <w:t>PUCT</w:t>
      </w:r>
    </w:p>
    <w:p>
      <w:pPr>
        <w:pStyle w:val="List2"/>
        <w:ind w:left="2160" w:hanging="720"/>
        <w:rPr/>
      </w:pPr>
      <w:r>
        <w:rPr/>
        <w:t>(</w:t>
      </w:r>
      <w:del w:id="4741" w:author="ERCOT" w:date="2010-01-06T13:30:00Z">
        <w:r>
          <w:rPr/>
          <w:delText>a</w:delText>
        </w:r>
      </w:del>
      <w:ins w:id="4742" w:author="ERCOT" w:date="2010-01-06T13:30:00Z">
        <w:r>
          <w:rPr/>
          <w:t>i</w:t>
        </w:r>
      </w:ins>
      <w:r>
        <w:rPr/>
        <w:t>)</w:t>
        <w:tab/>
        <w:t xml:space="preserve">Establish or approve transition event </w:t>
      </w:r>
      <w:del w:id="4743" w:author="ERCOT" w:date="2010-03-15T10:39:00Z">
        <w:r>
          <w:rPr/>
          <w:delText xml:space="preserve">decision </w:delText>
        </w:r>
      </w:del>
      <w:ins w:id="4744" w:author="ERCOT" w:date="2010-03-15T10:39:00Z">
        <w:r>
          <w:rPr/>
          <w:t xml:space="preserve">Decision </w:t>
        </w:r>
      </w:ins>
      <w:r>
        <w:rPr/>
        <w:t xml:space="preserve">parameters including designation of the losing TDSP, gaining TDSP, general population of transitioning ESI IDs and </w:t>
      </w:r>
      <w:del w:id="4745" w:author="ERCOT" w:date="2010-03-15T10:42:00Z">
        <w:r>
          <w:rPr/>
          <w:delText xml:space="preserve">target </w:delText>
        </w:r>
      </w:del>
      <w:ins w:id="4746" w:author="ERCOT" w:date="2010-03-15T10:42:00Z">
        <w:r>
          <w:rPr/>
          <w:t xml:space="preserve">Target </w:t>
        </w:r>
      </w:ins>
      <w:del w:id="4747" w:author="ERCOT" w:date="2010-03-15T10:42:00Z">
        <w:r>
          <w:rPr/>
          <w:delText xml:space="preserve">effective </w:delText>
        </w:r>
      </w:del>
      <w:ins w:id="4748" w:author="ERCOT" w:date="2010-03-15T10:42:00Z">
        <w:r>
          <w:rPr/>
          <w:t xml:space="preserve">Effective </w:t>
        </w:r>
      </w:ins>
      <w:del w:id="4749" w:author="ERCOT" w:date="2010-03-15T10:42:00Z">
        <w:r>
          <w:rPr/>
          <w:delText>date</w:delText>
        </w:r>
      </w:del>
      <w:ins w:id="4750" w:author="ERCOT" w:date="2010-03-15T10:42:00Z">
        <w:r>
          <w:rPr/>
          <w:t>Date</w:t>
        </w:r>
      </w:ins>
      <w:r>
        <w:rPr/>
        <w:t>(s</w:t>
      </w:r>
      <w:del w:id="4751" w:author="ERCOT" w:date="2010-03-17T22:48:00Z">
        <w:r>
          <w:rPr/>
          <w:delText>).</w:delText>
        </w:r>
      </w:del>
      <w:ins w:id="4752" w:author="ERCOT" w:date="2010-03-17T22:48:00Z">
        <w:r>
          <w:rPr/>
          <w:t>);</w:t>
        </w:r>
      </w:ins>
    </w:p>
    <w:p>
      <w:pPr>
        <w:pStyle w:val="List2"/>
        <w:ind w:left="2160" w:hanging="720"/>
        <w:rPr/>
      </w:pPr>
      <w:r>
        <w:rPr/>
        <w:t>(</w:t>
      </w:r>
      <w:del w:id="4753" w:author="ERCOT" w:date="2010-01-06T13:30:00Z">
        <w:r>
          <w:rPr/>
          <w:delText>b</w:delText>
        </w:r>
      </w:del>
      <w:ins w:id="4754" w:author="ERCOT" w:date="2010-01-06T13:30:00Z">
        <w:r>
          <w:rPr/>
          <w:t>ii</w:t>
        </w:r>
      </w:ins>
      <w:r>
        <w:rPr/>
        <w:t>)</w:t>
        <w:tab/>
        <w:t>Authorize ERCOT to initiate transition process in the market</w:t>
      </w:r>
      <w:del w:id="4755" w:author="ERCOT" w:date="2010-03-17T22:48:00Z">
        <w:r>
          <w:rPr/>
          <w:delText>.</w:delText>
        </w:r>
      </w:del>
      <w:ins w:id="4756" w:author="ERCOT" w:date="2010-03-17T22:48:00Z">
        <w:r>
          <w:rPr/>
          <w:t>;</w:t>
        </w:r>
      </w:ins>
    </w:p>
    <w:p>
      <w:pPr>
        <w:pStyle w:val="List2"/>
        <w:ind w:left="2160" w:hanging="720"/>
        <w:rPr/>
      </w:pPr>
      <w:r>
        <w:rPr/>
        <w:t>(</w:t>
      </w:r>
      <w:del w:id="4757" w:author="ERCOT" w:date="2010-01-06T13:30:00Z">
        <w:r>
          <w:rPr/>
          <w:delText>c</w:delText>
        </w:r>
      </w:del>
      <w:ins w:id="4758" w:author="ERCOT" w:date="2010-01-06T13:30:00Z">
        <w:r>
          <w:rPr/>
          <w:t>iii</w:t>
        </w:r>
      </w:ins>
      <w:r>
        <w:rPr/>
        <w:t>)</w:t>
        <w:tab/>
        <w:t xml:space="preserve">Designate lead individual from PUCT </w:t>
      </w:r>
      <w:del w:id="4759" w:author="ERCOT" w:date="2010-04-01T10:13:00Z">
        <w:r>
          <w:rPr/>
          <w:delText xml:space="preserve">staff </w:delText>
        </w:r>
      </w:del>
      <w:ins w:id="4760" w:author="ERCOT" w:date="2010-04-01T10:13:00Z">
        <w:r>
          <w:rPr/>
          <w:t xml:space="preserve">Staff </w:t>
        </w:r>
      </w:ins>
      <w:r>
        <w:rPr/>
        <w:t xml:space="preserve">to work with ERCOT project lead and </w:t>
      </w:r>
      <w:del w:id="4761" w:author="ERCOT" w:date="2010-04-01T10:13:00Z">
        <w:r>
          <w:rPr/>
          <w:delText xml:space="preserve"> </w:delText>
        </w:r>
      </w:del>
      <w:ins w:id="4762" w:author="ERCOT" w:date="2009-03-05T11:00:00Z">
        <w:r>
          <w:rPr/>
          <w:t>Market Participant</w:t>
        </w:r>
      </w:ins>
      <w:del w:id="4763" w:author="ERCOT" w:date="2009-03-05T11:00:00Z">
        <w:r>
          <w:rPr/>
          <w:delText>MP</w:delText>
        </w:r>
      </w:del>
      <w:r>
        <w:rPr/>
        <w:t xml:space="preserve"> team for project coordination purposes</w:t>
      </w:r>
      <w:del w:id="4764" w:author="ERCOT" w:date="2010-03-17T22:48:00Z">
        <w:r>
          <w:rPr/>
          <w:delText>.</w:delText>
        </w:r>
      </w:del>
      <w:ins w:id="4765" w:author="ERCOT" w:date="2010-03-17T22:48:00Z">
        <w:r>
          <w:rPr/>
          <w:t>;</w:t>
        </w:r>
      </w:ins>
    </w:p>
    <w:p>
      <w:pPr>
        <w:pStyle w:val="List2"/>
        <w:ind w:left="2160" w:hanging="720"/>
        <w:rPr/>
      </w:pPr>
      <w:r>
        <w:rPr/>
        <w:t>(</w:t>
      </w:r>
      <w:del w:id="4766" w:author="ERCOT" w:date="2010-01-06T13:30:00Z">
        <w:r>
          <w:rPr/>
          <w:delText>d</w:delText>
        </w:r>
      </w:del>
      <w:ins w:id="4767" w:author="ERCOT" w:date="2010-01-06T13:30:00Z">
        <w:r>
          <w:rPr/>
          <w:t>iv</w:t>
        </w:r>
      </w:ins>
      <w:r>
        <w:rPr/>
        <w:t>)</w:t>
        <w:tab/>
        <w:t>Review and approve, as needed, market communications with Customers associated with transition of ESI IDs</w:t>
      </w:r>
      <w:del w:id="4768" w:author="ERCOT" w:date="2010-03-17T22:48:00Z">
        <w:r>
          <w:rPr/>
          <w:delText xml:space="preserve">. </w:delText>
        </w:r>
      </w:del>
      <w:ins w:id="4769" w:author="ERCOT" w:date="2010-03-17T22:48:00Z">
        <w:r>
          <w:rPr/>
          <w:t xml:space="preserve">; </w:t>
        </w:r>
      </w:ins>
    </w:p>
    <w:p>
      <w:pPr>
        <w:pStyle w:val="List2"/>
        <w:ind w:left="2160" w:hanging="720"/>
        <w:rPr/>
      </w:pPr>
      <w:r>
        <w:rPr/>
        <w:t>(</w:t>
      </w:r>
      <w:del w:id="4770" w:author="ERCOT" w:date="2010-01-06T13:30:00Z">
        <w:r>
          <w:rPr/>
          <w:delText>e</w:delText>
        </w:r>
      </w:del>
      <w:ins w:id="4771" w:author="ERCOT" w:date="2010-01-06T13:30:00Z">
        <w:r>
          <w:rPr/>
          <w:t>v</w:t>
        </w:r>
      </w:ins>
      <w:r>
        <w:rPr/>
        <w:t>)</w:t>
        <w:tab/>
        <w:t>Approve as necessary, exceptions to the application of the recommended market process for completing the transition</w:t>
      </w:r>
      <w:del w:id="4772" w:author="ERCOT" w:date="2010-03-17T22:48:00Z">
        <w:r>
          <w:rPr/>
          <w:delText>.</w:delText>
        </w:r>
      </w:del>
      <w:ins w:id="4773" w:author="ERCOT" w:date="2010-03-17T22:48:00Z">
        <w:r>
          <w:rPr/>
          <w:t>; and</w:t>
        </w:r>
      </w:ins>
    </w:p>
    <w:p>
      <w:pPr>
        <w:pStyle w:val="List2"/>
        <w:ind w:left="2160" w:hanging="720"/>
        <w:rPr/>
      </w:pPr>
      <w:r>
        <w:rPr/>
        <w:t>(</w:t>
      </w:r>
      <w:del w:id="4774" w:author="ERCOT" w:date="2010-01-06T13:30:00Z">
        <w:r>
          <w:rPr/>
          <w:delText>f</w:delText>
        </w:r>
      </w:del>
      <w:ins w:id="4775" w:author="ERCOT" w:date="2010-01-06T13:30:00Z">
        <w:r>
          <w:rPr/>
          <w:t>vi</w:t>
        </w:r>
      </w:ins>
      <w:r>
        <w:rPr/>
        <w:t>)</w:t>
        <w:tab/>
        <w:t>Monitor progress of involved parties in completing the transition in accordance with targeted schedules.</w:t>
      </w:r>
    </w:p>
    <w:p>
      <w:pPr>
        <w:pStyle w:val="List"/>
        <w:spacing w:before="0" w:after="240"/>
        <w:ind w:left="1440" w:hanging="720"/>
        <w:rPr/>
      </w:pPr>
      <w:r>
        <w:rPr/>
        <w:t>(</w:t>
      </w:r>
      <w:del w:id="4776" w:author="ERCOT" w:date="2010-01-06T13:30:00Z">
        <w:r>
          <w:rPr/>
          <w:delText>2</w:delText>
        </w:r>
      </w:del>
      <w:ins w:id="4777" w:author="ERCOT" w:date="2010-01-06T13:30:00Z">
        <w:r>
          <w:rPr/>
          <w:t>b</w:t>
        </w:r>
      </w:ins>
      <w:r>
        <w:rPr/>
        <w:t>)</w:t>
        <w:tab/>
        <w:t>ERCOT</w:t>
      </w:r>
    </w:p>
    <w:p>
      <w:pPr>
        <w:pStyle w:val="List2"/>
        <w:ind w:left="2160" w:hanging="720"/>
        <w:rPr/>
      </w:pPr>
      <w:r>
        <w:rPr/>
        <w:t>(</w:t>
      </w:r>
      <w:del w:id="4778" w:author="ERCOT" w:date="2010-01-06T13:30:00Z">
        <w:r>
          <w:rPr/>
          <w:delText>a</w:delText>
        </w:r>
      </w:del>
      <w:ins w:id="4779" w:author="ERCOT" w:date="2010-01-06T13:30:00Z">
        <w:r>
          <w:rPr/>
          <w:t>i</w:t>
        </w:r>
      </w:ins>
      <w:r>
        <w:rPr/>
        <w:t>)</w:t>
        <w:tab/>
        <w:t>Upon PUCT approval, initiate TDSP to TDSP ESI ID transition process</w:t>
      </w:r>
      <w:del w:id="4780" w:author="ERCOT" w:date="2010-03-17T22:48:00Z">
        <w:r>
          <w:rPr/>
          <w:delText>.</w:delText>
        </w:r>
      </w:del>
      <w:ins w:id="4781" w:author="ERCOT" w:date="2010-03-17T22:48:00Z">
        <w:r>
          <w:rPr/>
          <w:t>;</w:t>
        </w:r>
      </w:ins>
    </w:p>
    <w:p>
      <w:pPr>
        <w:pStyle w:val="List2"/>
        <w:ind w:left="2160" w:hanging="720"/>
        <w:rPr/>
      </w:pPr>
      <w:r>
        <w:rPr/>
        <w:t>(</w:t>
      </w:r>
      <w:del w:id="4782" w:author="ERCOT" w:date="2010-01-06T13:30:00Z">
        <w:r>
          <w:rPr/>
          <w:delText>b</w:delText>
        </w:r>
      </w:del>
      <w:ins w:id="4783" w:author="ERCOT" w:date="2010-01-06T13:30:00Z">
        <w:r>
          <w:rPr/>
          <w:t>ii</w:t>
        </w:r>
      </w:ins>
      <w:r>
        <w:rPr/>
        <w:t>)</w:t>
        <w:tab/>
        <w:t xml:space="preserve">Identify parties involved in the transition event, including losing TDSP, gaining TDSP, and all affected CRs, including CSA CRs and CRs with </w:t>
      </w:r>
      <w:del w:id="4784" w:author="ERCOT" w:date="2010-03-17T22:40:00Z">
        <w:r>
          <w:rPr/>
          <w:delText xml:space="preserve">pending </w:delText>
        </w:r>
      </w:del>
      <w:ins w:id="4785" w:author="ERCOT" w:date="2010-03-17T22:40:00Z">
        <w:r>
          <w:rPr/>
          <w:t xml:space="preserve">Pending </w:t>
        </w:r>
      </w:ins>
      <w:del w:id="4786" w:author="ERCOT" w:date="2010-03-17T22:40:00Z">
        <w:r>
          <w:rPr/>
          <w:delText>transactions</w:delText>
        </w:r>
      </w:del>
      <w:ins w:id="4787" w:author="ERCOT" w:date="2010-03-17T22:40:00Z">
        <w:r>
          <w:rPr/>
          <w:t>Transactions</w:t>
        </w:r>
      </w:ins>
      <w:del w:id="4788" w:author="ERCOT" w:date="2010-03-17T22:48:00Z">
        <w:r>
          <w:rPr/>
          <w:delText>.</w:delText>
        </w:r>
      </w:del>
      <w:ins w:id="4789" w:author="ERCOT" w:date="2010-03-17T22:48:00Z">
        <w:r>
          <w:rPr/>
          <w:t>;</w:t>
        </w:r>
      </w:ins>
    </w:p>
    <w:p>
      <w:pPr>
        <w:pStyle w:val="List2"/>
        <w:ind w:left="2160" w:hanging="720"/>
        <w:rPr/>
      </w:pPr>
      <w:r>
        <w:rPr/>
        <w:t>(</w:t>
      </w:r>
      <w:del w:id="4790" w:author="ERCOT" w:date="2010-01-06T13:30:00Z">
        <w:r>
          <w:rPr/>
          <w:delText>c</w:delText>
        </w:r>
      </w:del>
      <w:ins w:id="4791" w:author="ERCOT" w:date="2010-01-06T13:30:00Z">
        <w:r>
          <w:rPr/>
          <w:t>iii</w:t>
        </w:r>
      </w:ins>
      <w:r>
        <w:rPr/>
        <w:t>)</w:t>
        <w:tab/>
        <w:t>Designate ERCOT transition project lead</w:t>
      </w:r>
      <w:del w:id="4792" w:author="ERCOT" w:date="2010-03-17T22:49:00Z">
        <w:r>
          <w:rPr/>
          <w:delText>.</w:delText>
        </w:r>
      </w:del>
      <w:ins w:id="4793" w:author="ERCOT" w:date="2010-03-17T22:49:00Z">
        <w:r>
          <w:rPr/>
          <w:t>;</w:t>
        </w:r>
      </w:ins>
    </w:p>
    <w:p>
      <w:pPr>
        <w:pStyle w:val="List2"/>
        <w:ind w:left="2160" w:hanging="720"/>
        <w:rPr/>
      </w:pPr>
      <w:r>
        <w:rPr/>
        <w:t>(</w:t>
      </w:r>
      <w:del w:id="4794" w:author="ERCOT" w:date="2010-01-06T13:30:00Z">
        <w:r>
          <w:rPr/>
          <w:delText>d</w:delText>
        </w:r>
      </w:del>
      <w:ins w:id="4795" w:author="ERCOT" w:date="2010-01-06T13:30:00Z">
        <w:r>
          <w:rPr/>
          <w:t>iv</w:t>
        </w:r>
      </w:ins>
      <w:r>
        <w:rPr/>
        <w:t>)</w:t>
        <w:tab/>
        <w:t>Schedule and facilitate initial and on</w:t>
      </w:r>
      <w:del w:id="4796" w:author="ERCOT" w:date="2010-04-05T09:56:00Z">
        <w:r>
          <w:rPr/>
          <w:delText>-</w:delText>
        </w:r>
      </w:del>
      <w:r>
        <w:rPr/>
        <w:t>going transition coordination meetings and conference calls through completion of the transition event</w:t>
      </w:r>
      <w:del w:id="4797" w:author="ERCOT" w:date="2010-03-17T22:49:00Z">
        <w:r>
          <w:rPr/>
          <w:delText>.</w:delText>
        </w:r>
      </w:del>
      <w:ins w:id="4798" w:author="ERCOT" w:date="2010-03-17T22:49:00Z">
        <w:r>
          <w:rPr/>
          <w:t>;</w:t>
        </w:r>
      </w:ins>
    </w:p>
    <w:p>
      <w:pPr>
        <w:pStyle w:val="List2"/>
        <w:ind w:left="2160" w:hanging="720"/>
        <w:rPr/>
      </w:pPr>
      <w:r>
        <w:rPr/>
        <w:t>(</w:t>
      </w:r>
      <w:del w:id="4799" w:author="ERCOT" w:date="2010-01-06T13:30:00Z">
        <w:r>
          <w:rPr/>
          <w:delText>e</w:delText>
        </w:r>
      </w:del>
      <w:ins w:id="4800" w:author="ERCOT" w:date="2010-01-06T13:30:00Z">
        <w:r>
          <w:rPr/>
          <w:t>v</w:t>
        </w:r>
      </w:ins>
      <w:r>
        <w:rPr/>
        <w:t>)</w:t>
        <w:tab/>
        <w:t xml:space="preserve">Coordinate market </w:t>
      </w:r>
      <w:del w:id="4801" w:author="ERCOT" w:date="2010-03-17T22:40:00Z">
        <w:r>
          <w:rPr/>
          <w:delText xml:space="preserve">notification </w:delText>
        </w:r>
      </w:del>
      <w:ins w:id="4802" w:author="ERCOT" w:date="2010-03-17T22:40:00Z">
        <w:r>
          <w:rPr/>
          <w:t xml:space="preserve">Notification </w:t>
        </w:r>
      </w:ins>
      <w:r>
        <w:rPr/>
        <w:t>of transition event to parties not involved in the transition</w:t>
      </w:r>
      <w:del w:id="4803" w:author="ERCOT" w:date="2010-03-17T22:49:00Z">
        <w:r>
          <w:rPr/>
          <w:delText>.</w:delText>
        </w:r>
      </w:del>
      <w:ins w:id="4804" w:author="ERCOT" w:date="2010-03-17T22:49:00Z">
        <w:r>
          <w:rPr/>
          <w:t>;</w:t>
        </w:r>
      </w:ins>
    </w:p>
    <w:p>
      <w:pPr>
        <w:pStyle w:val="List2"/>
        <w:ind w:left="2160" w:hanging="720"/>
        <w:rPr/>
      </w:pPr>
      <w:r>
        <w:rPr/>
        <w:t>(</w:t>
      </w:r>
      <w:del w:id="4805" w:author="ERCOT" w:date="2010-01-06T13:30:00Z">
        <w:r>
          <w:rPr/>
          <w:delText>f</w:delText>
        </w:r>
      </w:del>
      <w:ins w:id="4806" w:author="ERCOT" w:date="2010-01-06T13:30:00Z">
        <w:r>
          <w:rPr/>
          <w:t>vi</w:t>
        </w:r>
      </w:ins>
      <w:r>
        <w:rPr/>
        <w:t>)</w:t>
        <w:tab/>
        <w:t xml:space="preserve">Review initial list of transitioning ESI IDs for synchronization issues and work with </w:t>
      </w:r>
      <w:ins w:id="4807" w:author="ERCOT" w:date="2009-03-05T11:00:00Z">
        <w:r>
          <w:rPr/>
          <w:t>Market Participant</w:t>
        </w:r>
      </w:ins>
      <w:del w:id="4808" w:author="ERCOT" w:date="2009-03-05T11:00:00Z">
        <w:r>
          <w:rPr/>
          <w:delText>MP</w:delText>
        </w:r>
      </w:del>
      <w:r>
        <w:rPr/>
        <w:t xml:space="preserve">s to resolve discrepancies and distribute to </w:t>
      </w:r>
      <w:ins w:id="4809" w:author="ERCOT" w:date="2009-03-05T11:00:00Z">
        <w:r>
          <w:rPr/>
          <w:t>Market Participant</w:t>
        </w:r>
      </w:ins>
      <w:del w:id="4810" w:author="ERCOT" w:date="2009-03-05T11:00:00Z">
        <w:r>
          <w:rPr/>
          <w:delText>MP</w:delText>
        </w:r>
      </w:del>
      <w:r>
        <w:rPr/>
        <w:t>s</w:t>
      </w:r>
      <w:del w:id="4811" w:author="ERCOT" w:date="2010-03-17T22:49:00Z">
        <w:r>
          <w:rPr/>
          <w:delText>.</w:delText>
        </w:r>
      </w:del>
      <w:ins w:id="4812" w:author="ERCOT" w:date="2010-03-17T22:49:00Z">
        <w:r>
          <w:rPr/>
          <w:t>;</w:t>
        </w:r>
      </w:ins>
    </w:p>
    <w:p>
      <w:pPr>
        <w:pStyle w:val="List2"/>
        <w:ind w:left="2160" w:hanging="720"/>
        <w:rPr/>
      </w:pPr>
      <w:r>
        <w:rPr/>
        <w:t>(</w:t>
      </w:r>
      <w:del w:id="4813" w:author="ERCOT" w:date="2010-01-06T13:30:00Z">
        <w:r>
          <w:rPr/>
          <w:delText>g</w:delText>
        </w:r>
      </w:del>
      <w:ins w:id="4814" w:author="ERCOT" w:date="2010-01-06T13:30:00Z">
        <w:r>
          <w:rPr/>
          <w:t>vii</w:t>
        </w:r>
      </w:ins>
      <w:r>
        <w:rPr/>
        <w:t>)</w:t>
        <w:tab/>
        <w:t>Maintain and distribute the official list of transitioning ESI IDs</w:t>
      </w:r>
      <w:del w:id="4815" w:author="ERCOT" w:date="2010-03-17T22:49:00Z">
        <w:r>
          <w:rPr/>
          <w:delText>.</w:delText>
        </w:r>
      </w:del>
      <w:ins w:id="4816" w:author="ERCOT" w:date="2010-03-17T22:49:00Z">
        <w:r>
          <w:rPr/>
          <w:t>;</w:t>
        </w:r>
      </w:ins>
    </w:p>
    <w:p>
      <w:pPr>
        <w:pStyle w:val="List2"/>
        <w:ind w:left="2160" w:hanging="720"/>
        <w:rPr/>
      </w:pPr>
      <w:r>
        <w:rPr/>
        <w:t>(</w:t>
      </w:r>
      <w:del w:id="4817" w:author="ERCOT" w:date="2010-01-06T13:30:00Z">
        <w:r>
          <w:rPr/>
          <w:delText>h</w:delText>
        </w:r>
      </w:del>
      <w:ins w:id="4818" w:author="ERCOT" w:date="2010-01-06T13:30:00Z">
        <w:r>
          <w:rPr/>
          <w:t>viii</w:t>
        </w:r>
      </w:ins>
      <w:r>
        <w:rPr/>
        <w:t>)</w:t>
        <w:tab/>
        <w:t xml:space="preserve">Work with the TDSPs and CRs to determine the specific transactions and processes to be used to resolve issues surrounding </w:t>
      </w:r>
      <w:del w:id="4819" w:author="ERCOT" w:date="2010-03-17T22:41:00Z">
        <w:r>
          <w:rPr/>
          <w:delText xml:space="preserve">pending </w:delText>
        </w:r>
      </w:del>
      <w:ins w:id="4820" w:author="ERCOT" w:date="2010-03-17T22:41:00Z">
        <w:r>
          <w:rPr/>
          <w:t xml:space="preserve">Pending </w:t>
        </w:r>
      </w:ins>
      <w:del w:id="4821" w:author="ERCOT" w:date="2010-03-17T22:41:00Z">
        <w:r>
          <w:rPr/>
          <w:delText>transactions</w:delText>
        </w:r>
      </w:del>
      <w:ins w:id="4822" w:author="ERCOT" w:date="2010-03-17T22:41:00Z">
        <w:r>
          <w:rPr/>
          <w:t>Transactions</w:t>
        </w:r>
      </w:ins>
      <w:del w:id="4823" w:author="ERCOT" w:date="2010-03-17T22:49:00Z">
        <w:r>
          <w:rPr/>
          <w:delText>.</w:delText>
        </w:r>
      </w:del>
      <w:ins w:id="4824" w:author="ERCOT" w:date="2010-03-17T22:49:00Z">
        <w:r>
          <w:rPr/>
          <w:t>; and</w:t>
        </w:r>
      </w:ins>
    </w:p>
    <w:p>
      <w:pPr>
        <w:pStyle w:val="List2"/>
        <w:ind w:left="2160" w:hanging="720"/>
        <w:rPr/>
      </w:pPr>
      <w:r>
        <w:rPr/>
        <w:t>(</w:t>
      </w:r>
      <w:del w:id="4825" w:author="ERCOT" w:date="2010-01-06T13:31:00Z">
        <w:r>
          <w:rPr/>
          <w:delText>i</w:delText>
        </w:r>
      </w:del>
      <w:ins w:id="4826" w:author="ERCOT" w:date="2010-01-06T13:31:00Z">
        <w:r>
          <w:rPr/>
          <w:t>ix</w:t>
        </w:r>
      </w:ins>
      <w:r>
        <w:rPr/>
        <w:t>)</w:t>
        <w:tab/>
        <w:t>Continually monitor the progress of the transition project and recommend conclusion of project based upon successful completion of all transition activities.</w:t>
      </w:r>
    </w:p>
    <w:p>
      <w:pPr>
        <w:pStyle w:val="List"/>
        <w:spacing w:before="0" w:after="240"/>
        <w:ind w:left="1440" w:hanging="720"/>
        <w:rPr/>
      </w:pPr>
      <w:r>
        <w:rPr/>
        <w:t>(</w:t>
      </w:r>
      <w:del w:id="4827" w:author="ERCOT" w:date="2010-01-06T13:31:00Z">
        <w:r>
          <w:rPr/>
          <w:delText>3</w:delText>
        </w:r>
      </w:del>
      <w:ins w:id="4828" w:author="ERCOT" w:date="2010-01-06T13:31:00Z">
        <w:r>
          <w:rPr/>
          <w:t>c</w:t>
        </w:r>
      </w:ins>
      <w:r>
        <w:rPr/>
        <w:t>)</w:t>
        <w:tab/>
        <w:t>TDSPs</w:t>
      </w:r>
    </w:p>
    <w:p>
      <w:pPr>
        <w:pStyle w:val="List2"/>
        <w:tabs>
          <w:tab w:val="clear" w:pos="720"/>
        </w:tabs>
        <w:ind w:left="2160" w:hanging="720"/>
        <w:rPr/>
      </w:pPr>
      <w:r>
        <w:rPr/>
        <w:t>(</w:t>
      </w:r>
      <w:del w:id="4829" w:author="ERCOT" w:date="2010-01-06T13:31:00Z">
        <w:r>
          <w:rPr/>
          <w:delText>a</w:delText>
        </w:r>
      </w:del>
      <w:ins w:id="4830" w:author="ERCOT" w:date="2010-01-06T13:31:00Z">
        <w:r>
          <w:rPr/>
          <w:t>i</w:t>
        </w:r>
      </w:ins>
      <w:r>
        <w:rPr/>
        <w:t>)</w:t>
        <w:tab/>
      </w:r>
      <w:ins w:id="4831" w:author="ERCOT" w:date="2010-04-01T10:17:00Z">
        <w:r>
          <w:rPr/>
          <w:t>Confirm accuracy of the</w:t>
        </w:r>
      </w:ins>
      <w:del w:id="4832" w:author="ERCOT" w:date="2010-04-01T10:18:00Z">
        <w:r>
          <w:rPr/>
          <w:delText>Provide to ERCOT and maintain a</w:delText>
        </w:r>
      </w:del>
      <w:r>
        <w:rPr/>
        <w:t xml:space="preserve"> current list of technical, business and regulatory contacts for transition event purposes</w:t>
      </w:r>
      <w:ins w:id="4833" w:author="ERCOT" w:date="2010-04-01T10:18:00Z">
        <w:r>
          <w:rPr/>
          <w:t xml:space="preserve">.  Contact information should be updated by completing Section </w:t>
        </w:r>
      </w:ins>
      <w:r>
        <w:rPr/>
        <w:t>9</w:t>
      </w:r>
      <w:ins w:id="4834" w:author="ERCOT" w:date="2010-04-01T10:18:00Z">
        <w:r>
          <w:rPr/>
          <w:t xml:space="preserve">, </w:t>
        </w:r>
      </w:ins>
      <w:ins w:id="4835" w:author="ERCOT" w:date="2010-04-05T09:57:00Z">
        <w:r>
          <w:rPr/>
          <w:t xml:space="preserve">Appendices, </w:t>
        </w:r>
      </w:ins>
      <w:ins w:id="4836" w:author="ERCOT" w:date="2010-04-01T10:18:00Z">
        <w:r>
          <w:rPr/>
          <w:t>Appendix E</w:t>
        </w:r>
      </w:ins>
      <w:del w:id="4837" w:author="RMS 081110" w:date="2010-08-12T23:03:00Z">
        <w:r>
          <w:rPr/>
          <w:delText>F</w:delText>
        </w:r>
      </w:del>
      <w:ins w:id="4838" w:author="RMS 081110" w:date="2010-08-12T23:03:00Z">
        <w:r>
          <w:rPr/>
          <w:t>1</w:t>
        </w:r>
      </w:ins>
      <w:ins w:id="4839" w:author="ERCOT" w:date="2010-04-01T10:18:00Z">
        <w:r>
          <w:rPr/>
          <w:t>, Retail Customer Transition Contact List, and providing the form to ERCOT</w:t>
        </w:r>
      </w:ins>
      <w:del w:id="4840" w:author="ERCOT" w:date="2010-03-17T22:49:00Z">
        <w:r>
          <w:rPr/>
          <w:delText>.</w:delText>
        </w:r>
      </w:del>
      <w:ins w:id="4841" w:author="ERCOT" w:date="2010-03-17T22:49:00Z">
        <w:r>
          <w:rPr/>
          <w:t>;</w:t>
        </w:r>
      </w:ins>
    </w:p>
    <w:p>
      <w:pPr>
        <w:pStyle w:val="List2"/>
        <w:tabs>
          <w:tab w:val="clear" w:pos="720"/>
        </w:tabs>
        <w:ind w:left="2160" w:hanging="720"/>
        <w:rPr/>
      </w:pPr>
      <w:r>
        <w:rPr/>
        <w:t>(</w:t>
      </w:r>
      <w:del w:id="4842" w:author="ERCOT" w:date="2010-01-06T13:31:00Z">
        <w:r>
          <w:rPr/>
          <w:delText>b</w:delText>
        </w:r>
      </w:del>
      <w:ins w:id="4843" w:author="ERCOT" w:date="2010-01-06T13:31:00Z">
        <w:r>
          <w:rPr/>
          <w:t>ii</w:t>
        </w:r>
      </w:ins>
      <w:r>
        <w:rPr/>
        <w:t>)</w:t>
        <w:tab/>
        <w:t>Work with ERCOT and CRs to resolve all discrepancies of transitioning ESI IDs</w:t>
      </w:r>
      <w:del w:id="4844" w:author="ERCOT" w:date="2010-03-17T22:49:00Z">
        <w:r>
          <w:rPr/>
          <w:delText>.</w:delText>
        </w:r>
      </w:del>
      <w:ins w:id="4845" w:author="ERCOT" w:date="2010-03-17T22:49:00Z">
        <w:r>
          <w:rPr/>
          <w:t>;</w:t>
        </w:r>
      </w:ins>
    </w:p>
    <w:p>
      <w:pPr>
        <w:pStyle w:val="List2"/>
        <w:tabs>
          <w:tab w:val="clear" w:pos="720"/>
        </w:tabs>
        <w:ind w:left="2160" w:hanging="720"/>
        <w:rPr/>
      </w:pPr>
      <w:r>
        <w:rPr/>
        <w:t>(</w:t>
      </w:r>
      <w:del w:id="4846" w:author="ERCOT" w:date="2010-01-06T13:32:00Z">
        <w:r>
          <w:rPr/>
          <w:delText>c</w:delText>
        </w:r>
      </w:del>
      <w:ins w:id="4847" w:author="ERCOT" w:date="2010-01-06T13:32:00Z">
        <w:r>
          <w:rPr/>
          <w:t>iii</w:t>
        </w:r>
      </w:ins>
      <w:r>
        <w:rPr/>
        <w:t>)</w:t>
        <w:tab/>
        <w:t xml:space="preserve">Provide </w:t>
      </w:r>
      <w:del w:id="4848" w:author="ERCOT" w:date="2010-03-17T22:41:00Z">
        <w:r>
          <w:rPr/>
          <w:delText>scheduled meter read dates</w:delText>
        </w:r>
      </w:del>
      <w:ins w:id="4849" w:author="ERCOT" w:date="2010-03-17T22:41:00Z">
        <w:r>
          <w:rPr/>
          <w:t>SMRDs</w:t>
        </w:r>
      </w:ins>
      <w:r>
        <w:rPr/>
        <w:t xml:space="preserve"> for transitioning of ESI IDs</w:t>
      </w:r>
      <w:del w:id="4850" w:author="ERCOT" w:date="2010-03-17T22:49:00Z">
        <w:r>
          <w:rPr/>
          <w:delText>.</w:delText>
        </w:r>
      </w:del>
      <w:ins w:id="4851" w:author="ERCOT" w:date="2010-03-17T22:49:00Z">
        <w:r>
          <w:rPr/>
          <w:t>;</w:t>
        </w:r>
      </w:ins>
    </w:p>
    <w:p>
      <w:pPr>
        <w:pStyle w:val="List2"/>
        <w:tabs>
          <w:tab w:val="clear" w:pos="720"/>
        </w:tabs>
        <w:ind w:left="2160" w:hanging="720"/>
        <w:rPr/>
      </w:pPr>
      <w:r>
        <w:rPr/>
        <w:t>(</w:t>
      </w:r>
      <w:del w:id="4852" w:author="ERCOT" w:date="2010-01-06T13:32:00Z">
        <w:r>
          <w:rPr/>
          <w:delText>d</w:delText>
        </w:r>
      </w:del>
      <w:ins w:id="4853" w:author="ERCOT" w:date="2010-01-06T13:32:00Z">
        <w:r>
          <w:rPr/>
          <w:t>iv</w:t>
        </w:r>
      </w:ins>
      <w:r>
        <w:rPr/>
        <w:t>)</w:t>
        <w:tab/>
        <w:t>Work with involved parties to determine the specific transactions and process to be used to complete the transition plan</w:t>
      </w:r>
      <w:del w:id="4854" w:author="ERCOT" w:date="2010-03-17T22:49:00Z">
        <w:r>
          <w:rPr/>
          <w:delText>.</w:delText>
        </w:r>
      </w:del>
      <w:ins w:id="4855" w:author="ERCOT" w:date="2010-03-17T22:49:00Z">
        <w:r>
          <w:rPr/>
          <w:t>;</w:t>
        </w:r>
      </w:ins>
    </w:p>
    <w:p>
      <w:pPr>
        <w:pStyle w:val="List2"/>
        <w:tabs>
          <w:tab w:val="clear" w:pos="720"/>
        </w:tabs>
        <w:ind w:left="2160" w:hanging="720"/>
        <w:rPr/>
      </w:pPr>
      <w:r>
        <w:rPr/>
        <w:t>(</w:t>
      </w:r>
      <w:del w:id="4856" w:author="ERCOT" w:date="2010-01-06T13:32:00Z">
        <w:r>
          <w:rPr/>
          <w:delText>e</w:delText>
        </w:r>
      </w:del>
      <w:ins w:id="4857" w:author="ERCOT" w:date="2010-01-06T13:32:00Z">
        <w:r>
          <w:rPr/>
          <w:t>v</w:t>
        </w:r>
      </w:ins>
      <w:r>
        <w:rPr/>
        <w:t>)</w:t>
        <w:tab/>
        <w:t xml:space="preserve">Provide </w:t>
      </w:r>
      <w:ins w:id="4858" w:author="ERCOT" w:date="2009-03-05T11:00:00Z">
        <w:r>
          <w:rPr/>
          <w:t>Market Participant</w:t>
        </w:r>
      </w:ins>
      <w:del w:id="4859" w:author="ERCOT" w:date="2009-03-05T11:00:00Z">
        <w:r>
          <w:rPr/>
          <w:delText>MP</w:delText>
        </w:r>
      </w:del>
      <w:r>
        <w:rPr/>
        <w:t>s with a tentative schedule and on</w:t>
      </w:r>
      <w:del w:id="4860" w:author="ERCOT" w:date="2010-04-05T10:01:00Z">
        <w:r>
          <w:rPr/>
          <w:delText>-</w:delText>
        </w:r>
      </w:del>
      <w:r>
        <w:rPr/>
        <w:t>going progress reports throughout transition for completion of transition</w:t>
      </w:r>
      <w:del w:id="4861" w:author="ERCOT" w:date="2010-03-17T22:49:00Z">
        <w:r>
          <w:rPr/>
          <w:delText>.</w:delText>
        </w:r>
      </w:del>
      <w:ins w:id="4862" w:author="ERCOT" w:date="2010-03-17T22:49:00Z">
        <w:r>
          <w:rPr/>
          <w:t>; and</w:t>
        </w:r>
      </w:ins>
    </w:p>
    <w:p>
      <w:pPr>
        <w:pStyle w:val="List2"/>
        <w:tabs>
          <w:tab w:val="clear" w:pos="720"/>
        </w:tabs>
        <w:ind w:left="2160" w:hanging="720"/>
        <w:rPr/>
      </w:pPr>
      <w:r>
        <w:rPr/>
        <w:t>(</w:t>
      </w:r>
      <w:del w:id="4863" w:author="ERCOT" w:date="2010-01-06T13:32:00Z">
        <w:r>
          <w:rPr/>
          <w:delText>f</w:delText>
        </w:r>
      </w:del>
      <w:ins w:id="4864" w:author="ERCOT" w:date="2010-01-06T13:32:00Z">
        <w:r>
          <w:rPr/>
          <w:t>vi</w:t>
        </w:r>
      </w:ins>
      <w:r>
        <w:rPr/>
        <w:t>)</w:t>
        <w:tab/>
        <w:t>Participate in initial and on</w:t>
      </w:r>
      <w:del w:id="4865" w:author="ERCOT" w:date="2010-04-05T10:01:00Z">
        <w:r>
          <w:rPr/>
          <w:delText>-</w:delText>
        </w:r>
      </w:del>
      <w:r>
        <w:rPr/>
        <w:t>going transition project coordination meetings and/or conference calls through completion of the transition event.</w:t>
      </w:r>
    </w:p>
    <w:p>
      <w:pPr>
        <w:pStyle w:val="List"/>
        <w:spacing w:before="0" w:after="240"/>
        <w:ind w:left="1440" w:hanging="720"/>
        <w:rPr/>
      </w:pPr>
      <w:r>
        <w:rPr/>
        <w:t>(</w:t>
      </w:r>
      <w:del w:id="4866" w:author="ERCOT" w:date="2010-01-06T13:32:00Z">
        <w:r>
          <w:rPr/>
          <w:delText>4</w:delText>
        </w:r>
      </w:del>
      <w:ins w:id="4867" w:author="ERCOT" w:date="2010-01-06T13:32:00Z">
        <w:r>
          <w:rPr/>
          <w:t>d</w:t>
        </w:r>
      </w:ins>
      <w:r>
        <w:rPr/>
        <w:t>)</w:t>
        <w:tab/>
        <w:t>Designated CR, includes CSA CR</w:t>
      </w:r>
    </w:p>
    <w:p>
      <w:pPr>
        <w:pStyle w:val="List2"/>
        <w:ind w:left="2160" w:hanging="720"/>
        <w:rPr/>
      </w:pPr>
      <w:r>
        <w:rPr/>
        <w:t>(</w:t>
      </w:r>
      <w:del w:id="4868" w:author="ERCOT" w:date="2010-01-06T13:33:00Z">
        <w:r>
          <w:rPr/>
          <w:delText>a</w:delText>
        </w:r>
      </w:del>
      <w:ins w:id="4869" w:author="ERCOT" w:date="2010-01-06T13:33:00Z">
        <w:r>
          <w:rPr/>
          <w:t>i</w:t>
        </w:r>
      </w:ins>
      <w:r>
        <w:rPr/>
        <w:t>)</w:t>
        <w:tab/>
      </w:r>
      <w:ins w:id="4870" w:author="ERCOT" w:date="2010-03-17T22:44:00Z">
        <w:r>
          <w:rPr/>
          <w:t xml:space="preserve">Confirm accuracy of </w:t>
        </w:r>
      </w:ins>
      <w:ins w:id="4871" w:author="ERCOT" w:date="2010-04-01T10:17:00Z">
        <w:r>
          <w:rPr/>
          <w:t xml:space="preserve">the </w:t>
        </w:r>
      </w:ins>
      <w:ins w:id="4872" w:author="ERCOT" w:date="2010-03-17T22:44:00Z">
        <w:r>
          <w:rPr/>
          <w:t>current list of</w:t>
        </w:r>
      </w:ins>
      <w:del w:id="4873" w:author="ERCOT" w:date="2010-03-17T22:44:00Z">
        <w:r>
          <w:rPr/>
          <w:delText>Provide to ERCOT and maintain currency of</w:delText>
        </w:r>
      </w:del>
      <w:r>
        <w:rPr/>
        <w:t xml:space="preserve"> technical, business and regulatory contacts for transition event purposes.</w:t>
      </w:r>
      <w:ins w:id="4874" w:author="ERCOT" w:date="2010-03-17T22:45:00Z">
        <w:r>
          <w:rPr/>
          <w:t xml:space="preserve">  </w:t>
        </w:r>
      </w:ins>
      <w:ins w:id="4875" w:author="ERCOT" w:date="2010-04-01T10:18:00Z">
        <w:r>
          <w:rPr/>
          <w:t xml:space="preserve">Contact information should be updated by completing </w:t>
        </w:r>
      </w:ins>
      <w:ins w:id="4876" w:author="ERCOT" w:date="2010-04-05T10:03:00Z">
        <w:r>
          <w:rPr/>
          <w:t xml:space="preserve">Section </w:t>
        </w:r>
      </w:ins>
      <w:ins w:id="4877" w:author="ERCOT" w:date="2010-07-12T22:00:00Z">
        <w:r>
          <w:rPr/>
          <w:t>9</w:t>
        </w:r>
      </w:ins>
      <w:ins w:id="4878" w:author="ERCOT" w:date="2010-04-05T10:03:00Z">
        <w:r>
          <w:rPr/>
          <w:t xml:space="preserve">, </w:t>
        </w:r>
      </w:ins>
      <w:ins w:id="4879" w:author="ERCOT" w:date="2010-04-01T10:18:00Z">
        <w:r>
          <w:rPr/>
          <w:t xml:space="preserve">Appendix </w:t>
        </w:r>
      </w:ins>
      <w:ins w:id="4880" w:author="ERCOT" w:date="2010-04-01T10:18:00Z">
        <w:del w:id="4881" w:author="RMS 081110" w:date="2010-08-12T23:03:00Z">
          <w:r>
            <w:rPr/>
            <w:delText>E</w:delText>
          </w:r>
        </w:del>
      </w:ins>
      <w:ins w:id="4882" w:author="RMS 081110" w:date="2010-08-12T23:03:00Z">
        <w:r>
          <w:rPr/>
          <w:t>F</w:t>
        </w:r>
      </w:ins>
      <w:ins w:id="4883" w:author="ERCOT" w:date="2010-04-01T10:18:00Z">
        <w:r>
          <w:rPr/>
          <w:t>1</w:t>
        </w:r>
      </w:ins>
      <w:ins w:id="4884" w:author="ERCOT" w:date="2010-03-17T22:49:00Z">
        <w:r>
          <w:rPr/>
          <w:t>;</w:t>
        </w:r>
      </w:ins>
    </w:p>
    <w:p>
      <w:pPr>
        <w:pStyle w:val="List2"/>
        <w:ind w:left="2160" w:hanging="720"/>
        <w:rPr/>
      </w:pPr>
      <w:r>
        <w:rPr/>
        <w:t>(</w:t>
      </w:r>
      <w:del w:id="4885" w:author="ERCOT" w:date="2010-01-06T13:33:00Z">
        <w:r>
          <w:rPr/>
          <w:delText>b</w:delText>
        </w:r>
      </w:del>
      <w:ins w:id="4886" w:author="ERCOT" w:date="2010-01-06T13:33:00Z">
        <w:r>
          <w:rPr/>
          <w:t>ii</w:t>
        </w:r>
      </w:ins>
      <w:r>
        <w:rPr/>
        <w:t>)</w:t>
        <w:tab/>
        <w:t>Review initial list of transition ESI IDs for accuracy and work with TDSP and ERCOT to resolve discrepancies</w:t>
      </w:r>
      <w:del w:id="4887" w:author="ERCOT" w:date="2010-03-17T22:49:00Z">
        <w:r>
          <w:rPr/>
          <w:delText>.</w:delText>
        </w:r>
      </w:del>
      <w:ins w:id="4888" w:author="ERCOT" w:date="2010-03-17T22:49:00Z">
        <w:r>
          <w:rPr/>
          <w:t>;</w:t>
        </w:r>
      </w:ins>
    </w:p>
    <w:p>
      <w:pPr>
        <w:pStyle w:val="List2"/>
        <w:ind w:left="2160" w:hanging="720"/>
        <w:rPr/>
      </w:pPr>
      <w:r>
        <w:rPr/>
        <w:t>(</w:t>
      </w:r>
      <w:del w:id="4889" w:author="ERCOT" w:date="2010-01-06T13:33:00Z">
        <w:r>
          <w:rPr/>
          <w:delText>c</w:delText>
        </w:r>
      </w:del>
      <w:ins w:id="4890" w:author="ERCOT" w:date="2010-01-06T13:33:00Z">
        <w:r>
          <w:rPr/>
          <w:t>iii</w:t>
        </w:r>
      </w:ins>
      <w:r>
        <w:rPr/>
        <w:t>)</w:t>
        <w:tab/>
        <w:t>Notify Customers involved of transition</w:t>
      </w:r>
      <w:del w:id="4891" w:author="ERCOT" w:date="2010-03-17T22:49:00Z">
        <w:r>
          <w:rPr/>
          <w:delText>.</w:delText>
        </w:r>
      </w:del>
      <w:ins w:id="4892" w:author="ERCOT" w:date="2010-03-17T22:49:00Z">
        <w:r>
          <w:rPr/>
          <w:t>;</w:t>
        </w:r>
      </w:ins>
    </w:p>
    <w:p>
      <w:pPr>
        <w:pStyle w:val="List2"/>
        <w:ind w:left="2160" w:hanging="720"/>
        <w:rPr/>
      </w:pPr>
      <w:r>
        <w:rPr/>
        <w:t>(</w:t>
      </w:r>
      <w:del w:id="4893" w:author="ERCOT" w:date="2010-01-06T13:33:00Z">
        <w:r>
          <w:rPr/>
          <w:delText>d</w:delText>
        </w:r>
      </w:del>
      <w:ins w:id="4894" w:author="ERCOT" w:date="2010-01-06T13:33:00Z">
        <w:r>
          <w:rPr/>
          <w:t>iv</w:t>
        </w:r>
      </w:ins>
      <w:r>
        <w:rPr/>
        <w:t>)</w:t>
        <w:tab/>
        <w:t xml:space="preserve">Work with involved parties to resolve issues with </w:t>
      </w:r>
      <w:del w:id="4895" w:author="ERCOT" w:date="2010-03-17T22:50:00Z">
        <w:r>
          <w:rPr/>
          <w:delText xml:space="preserve">pending </w:delText>
        </w:r>
      </w:del>
      <w:ins w:id="4896" w:author="ERCOT" w:date="2010-03-17T22:50:00Z">
        <w:r>
          <w:rPr/>
          <w:t xml:space="preserve">Pending </w:t>
        </w:r>
      </w:ins>
      <w:del w:id="4897" w:author="ERCOT" w:date="2010-03-17T22:50:00Z">
        <w:r>
          <w:rPr/>
          <w:delText>transactions</w:delText>
        </w:r>
      </w:del>
      <w:ins w:id="4898" w:author="ERCOT" w:date="2010-03-17T22:50:00Z">
        <w:r>
          <w:rPr/>
          <w:t>Transactions</w:t>
        </w:r>
      </w:ins>
      <w:del w:id="4899" w:author="ERCOT" w:date="2010-03-17T22:50:00Z">
        <w:r>
          <w:rPr/>
          <w:delText>.</w:delText>
        </w:r>
      </w:del>
      <w:ins w:id="4900" w:author="ERCOT" w:date="2010-03-17T22:50:00Z">
        <w:r>
          <w:rPr/>
          <w:t>;</w:t>
        </w:r>
      </w:ins>
    </w:p>
    <w:p>
      <w:pPr>
        <w:pStyle w:val="List2"/>
        <w:ind w:left="2160" w:hanging="720"/>
        <w:rPr/>
      </w:pPr>
      <w:r>
        <w:rPr/>
        <w:t>(</w:t>
      </w:r>
      <w:del w:id="4901" w:author="ERCOT" w:date="2010-01-06T13:33:00Z">
        <w:r>
          <w:rPr/>
          <w:delText>e</w:delText>
        </w:r>
      </w:del>
      <w:ins w:id="4902" w:author="ERCOT" w:date="2010-01-06T13:33:00Z">
        <w:r>
          <w:rPr/>
          <w:t>v</w:t>
        </w:r>
      </w:ins>
      <w:r>
        <w:rPr/>
        <w:t>)</w:t>
        <w:tab/>
        <w:t>Submit transactions associated with transitioning ESI IDs in accordance with ERCOT directives, Protocols, and PUCT regulatory requirements</w:t>
      </w:r>
      <w:del w:id="4903" w:author="ERCOT" w:date="2010-03-17T22:50:00Z">
        <w:r>
          <w:rPr/>
          <w:delText>.</w:delText>
        </w:r>
      </w:del>
      <w:ins w:id="4904" w:author="ERCOT" w:date="2010-03-17T22:50:00Z">
        <w:r>
          <w:rPr/>
          <w:t>;</w:t>
        </w:r>
      </w:ins>
    </w:p>
    <w:p>
      <w:pPr>
        <w:pStyle w:val="List2"/>
        <w:ind w:left="2160" w:hanging="720"/>
        <w:rPr/>
      </w:pPr>
      <w:r>
        <w:rPr/>
        <w:t>(</w:t>
      </w:r>
      <w:del w:id="4905" w:author="ERCOT" w:date="2010-01-06T13:33:00Z">
        <w:r>
          <w:rPr/>
          <w:delText>f</w:delText>
        </w:r>
      </w:del>
      <w:ins w:id="4906" w:author="ERCOT" w:date="2010-01-06T13:33:00Z">
        <w:r>
          <w:rPr/>
          <w:t>vi</w:t>
        </w:r>
      </w:ins>
      <w:r>
        <w:rPr/>
        <w:t>)</w:t>
        <w:tab/>
        <w:t>Participate in initial and on</w:t>
      </w:r>
      <w:del w:id="4907" w:author="ERCOT" w:date="2010-04-05T10:04:00Z">
        <w:r>
          <w:rPr/>
          <w:delText>-</w:delText>
        </w:r>
      </w:del>
      <w:r>
        <w:rPr/>
        <w:t>going transition project coordination meetings and/or conference calls through completion of the transition event</w:t>
      </w:r>
      <w:del w:id="4908" w:author="ERCOT" w:date="2010-03-17T22:50:00Z">
        <w:r>
          <w:rPr/>
          <w:delText>.</w:delText>
        </w:r>
      </w:del>
      <w:ins w:id="4909" w:author="ERCOT" w:date="2010-03-17T22:50:00Z">
        <w:r>
          <w:rPr/>
          <w:t>; and</w:t>
        </w:r>
      </w:ins>
    </w:p>
    <w:p>
      <w:pPr>
        <w:pStyle w:val="List2"/>
        <w:ind w:left="2160" w:hanging="720"/>
        <w:rPr/>
      </w:pPr>
      <w:r>
        <w:rPr/>
        <w:t>(</w:t>
      </w:r>
      <w:del w:id="4910" w:author="ERCOT" w:date="2010-01-06T13:33:00Z">
        <w:r>
          <w:rPr/>
          <w:delText>g</w:delText>
        </w:r>
      </w:del>
      <w:ins w:id="4911" w:author="ERCOT" w:date="2010-01-06T13:33:00Z">
        <w:r>
          <w:rPr/>
          <w:t>vii</w:t>
        </w:r>
      </w:ins>
      <w:r>
        <w:rPr/>
        <w:t>)</w:t>
        <w:tab/>
        <w:t xml:space="preserve">If the gaining TDSP is a </w:t>
      </w:r>
      <w:ins w:id="4912" w:author="ERCOT" w:date="2010-03-17T22:51:00Z">
        <w:r>
          <w:rPr/>
          <w:t>Municipally Owne</w:t>
        </w:r>
      </w:ins>
      <w:ins w:id="4913" w:author="ERCOT" w:date="2010-04-01T10:19:00Z">
        <w:r>
          <w:rPr/>
          <w:t>d</w:t>
        </w:r>
      </w:ins>
      <w:ins w:id="4914" w:author="ERCOT" w:date="2010-03-17T22:51:00Z">
        <w:r>
          <w:rPr/>
          <w:t xml:space="preserve"> Utility (</w:t>
        </w:r>
      </w:ins>
      <w:r>
        <w:rPr/>
        <w:t>MOU</w:t>
      </w:r>
      <w:ins w:id="4915" w:author="ERCOT" w:date="2010-03-17T22:52:00Z">
        <w:r>
          <w:rPr/>
          <w:t>)</w:t>
        </w:r>
      </w:ins>
      <w:r>
        <w:rPr/>
        <w:t>/</w:t>
      </w:r>
      <w:ins w:id="4916" w:author="ERCOT" w:date="2010-03-17T22:52:00Z">
        <w:r>
          <w:rPr/>
          <w:t>El</w:t>
        </w:r>
      </w:ins>
      <w:ins w:id="4917" w:author="ERCOT" w:date="2010-06-24T22:22:00Z">
        <w:r>
          <w:rPr/>
          <w:t>e</w:t>
        </w:r>
      </w:ins>
      <w:ins w:id="4918" w:author="ERCOT" w:date="2010-03-17T22:52:00Z">
        <w:r>
          <w:rPr/>
          <w:t>ctric Cooperative (</w:t>
        </w:r>
      </w:ins>
      <w:r>
        <w:rPr/>
        <w:t>EC</w:t>
      </w:r>
      <w:ins w:id="4919" w:author="ERCOT" w:date="2010-03-17T22:52:00Z">
        <w:r>
          <w:rPr/>
          <w:t>)</w:t>
        </w:r>
      </w:ins>
      <w:r>
        <w:rPr/>
        <w:t xml:space="preserve"> TDSP, designated CR must supply Customer billing information to the MOU/EC TDSP.</w:t>
      </w:r>
    </w:p>
    <w:p>
      <w:pPr>
        <w:pStyle w:val="List"/>
        <w:spacing w:before="0" w:after="240"/>
        <w:ind w:left="1440" w:hanging="720"/>
        <w:rPr/>
      </w:pPr>
      <w:r>
        <w:rPr/>
        <w:t>(</w:t>
      </w:r>
      <w:del w:id="4920" w:author="ERCOT" w:date="2010-01-06T13:33:00Z">
        <w:r>
          <w:rPr/>
          <w:delText>5</w:delText>
        </w:r>
      </w:del>
      <w:ins w:id="4921" w:author="ERCOT" w:date="2010-01-06T13:33:00Z">
        <w:r>
          <w:rPr/>
          <w:t>e</w:t>
        </w:r>
      </w:ins>
      <w:r>
        <w:rPr/>
        <w:t>)</w:t>
        <w:tab/>
      </w:r>
      <w:del w:id="4922" w:author="ERCOT" w:date="2010-03-17T22:52:00Z">
        <w:r>
          <w:rPr/>
          <w:delText>“</w:delText>
        </w:r>
      </w:del>
      <w:r>
        <w:rPr/>
        <w:t>New</w:t>
      </w:r>
      <w:del w:id="4923" w:author="ERCOT" w:date="2010-03-17T22:52:00Z">
        <w:r>
          <w:rPr/>
          <w:delText>”</w:delText>
        </w:r>
      </w:del>
      <w:r>
        <w:rPr/>
        <w:t xml:space="preserve"> CR</w:t>
      </w:r>
    </w:p>
    <w:p>
      <w:pPr>
        <w:pStyle w:val="List2"/>
        <w:ind w:left="2160" w:hanging="720"/>
        <w:rPr/>
      </w:pPr>
      <w:r>
        <w:rPr/>
        <w:t>(</w:t>
      </w:r>
      <w:del w:id="4924" w:author="ERCOT" w:date="2010-01-06T13:33:00Z">
        <w:r>
          <w:rPr/>
          <w:delText>a</w:delText>
        </w:r>
      </w:del>
      <w:ins w:id="4925" w:author="ERCOT" w:date="2010-01-06T13:33:00Z">
        <w:r>
          <w:rPr/>
          <w:t>i</w:t>
        </w:r>
      </w:ins>
      <w:r>
        <w:rPr/>
        <w:t>)</w:t>
        <w:tab/>
        <w:t>Submit transactions associated with transitioning ESI IDs in accordance with ERCOT directives, Protocols, and PUCT regulatory requirements</w:t>
      </w:r>
      <w:del w:id="4926" w:author="ERCOT" w:date="2010-03-17T23:23:00Z">
        <w:r>
          <w:rPr/>
          <w:delText>.</w:delText>
        </w:r>
      </w:del>
      <w:ins w:id="4927" w:author="ERCOT" w:date="2010-03-17T23:23:00Z">
        <w:r>
          <w:rPr/>
          <w:t>; and</w:t>
        </w:r>
      </w:ins>
    </w:p>
    <w:p>
      <w:pPr>
        <w:pStyle w:val="List2"/>
        <w:ind w:left="2160" w:hanging="720"/>
        <w:rPr/>
      </w:pPr>
      <w:r>
        <w:rPr/>
        <w:t>(</w:t>
      </w:r>
      <w:del w:id="4928" w:author="ERCOT" w:date="2010-01-06T13:33:00Z">
        <w:r>
          <w:rPr/>
          <w:delText>b</w:delText>
        </w:r>
      </w:del>
      <w:ins w:id="4929" w:author="ERCOT" w:date="2010-01-06T13:33:00Z">
        <w:r>
          <w:rPr/>
          <w:t>ii</w:t>
        </w:r>
      </w:ins>
      <w:r>
        <w:rPr/>
        <w:t>)</w:t>
        <w:tab/>
        <w:t xml:space="preserve">Work with involved parties to resolve issues with </w:t>
      </w:r>
      <w:del w:id="4930" w:author="ERCOT" w:date="2010-03-17T22:53:00Z">
        <w:r>
          <w:rPr/>
          <w:delText xml:space="preserve">pending </w:delText>
        </w:r>
      </w:del>
      <w:ins w:id="4931" w:author="ERCOT" w:date="2010-03-17T22:53:00Z">
        <w:r>
          <w:rPr/>
          <w:t>Pending T</w:t>
        </w:r>
      </w:ins>
      <w:del w:id="4932" w:author="ERCOT" w:date="2010-04-05T10:06:00Z">
        <w:r>
          <w:rPr/>
          <w:delText>t</w:delText>
        </w:r>
      </w:del>
      <w:r>
        <w:rPr/>
        <w:t>ransactions.</w:t>
      </w:r>
    </w:p>
    <w:p>
      <w:pPr>
        <w:pStyle w:val="H3"/>
        <w:rPr/>
      </w:pPr>
      <w:r>
        <w:rPr/>
        <w:t>7.11.9</w:t>
        <w:tab/>
        <w:t>Transmission and/or Distribution Service Provider Transition Process Narrative</w:t>
      </w:r>
    </w:p>
    <w:p>
      <w:pPr>
        <w:pStyle w:val="BodyTextNumbered"/>
        <w:spacing w:before="0" w:after="240"/>
        <w:ind w:left="630" w:hanging="720"/>
        <w:rPr/>
      </w:pPr>
      <w:r>
        <w:rPr/>
        <w:t>(1)</w:t>
        <w:tab/>
        <w:t>Decision</w:t>
      </w:r>
    </w:p>
    <w:p>
      <w:pPr>
        <w:pStyle w:val="List"/>
        <w:ind w:left="1440" w:hanging="720"/>
        <w:rPr>
          <w:del w:id="4938" w:author="ERCOT" w:date="2010-03-17T22:56:00Z"/>
        </w:rPr>
      </w:pPr>
      <w:r>
        <w:rPr/>
        <w:t>(a)</w:t>
        <w:tab/>
        <w:t xml:space="preserve">The processes described in this Section presume that a </w:t>
      </w:r>
      <w:del w:id="4933" w:author="ERCOT" w:date="2010-03-15T10:39:00Z">
        <w:r>
          <w:rPr/>
          <w:delText xml:space="preserve">decision </w:delText>
        </w:r>
      </w:del>
      <w:ins w:id="4934" w:author="ERCOT" w:date="2010-03-15T10:39:00Z">
        <w:r>
          <w:rPr/>
          <w:t xml:space="preserve">Decision </w:t>
        </w:r>
      </w:ins>
      <w:r>
        <w:rPr/>
        <w:t>to transition the ESI IDs has already been made</w:t>
      </w:r>
      <w:del w:id="4935" w:author="ERCOT" w:date="2010-03-17T22:54:00Z">
        <w:r>
          <w:rPr/>
          <w:delText xml:space="preserve"> by the PUCT and appropriate parties</w:delText>
        </w:r>
      </w:del>
      <w:r>
        <w:rPr/>
        <w:t xml:space="preserve">. </w:t>
      </w:r>
      <w:del w:id="4936" w:author="ERCOT" w:date="2010-03-17T22:56:00Z">
        <w:r>
          <w:rPr/>
          <w:delText xml:space="preserve">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delText>
        </w:r>
      </w:del>
      <w:ins w:id="4937" w:author="ERCOT" w:date="2010-03-17T22:55:00Z">
        <w:r>
          <w:rPr/>
          <w:t xml:space="preserve"> </w:t>
        </w:r>
      </w:ins>
    </w:p>
    <w:p>
      <w:pPr>
        <w:pStyle w:val="List"/>
        <w:ind w:left="1440" w:hanging="720"/>
        <w:rPr/>
      </w:pPr>
      <w:del w:id="4939" w:author="ERCOT" w:date="2010-03-17T22:56:00Z">
        <w:r>
          <w:rPr/>
          <w:delText>(b)</w:delText>
          <w:tab/>
        </w:r>
      </w:del>
      <w:r>
        <w:rPr/>
        <w:t xml:space="preserve">The </w:t>
      </w:r>
      <w:del w:id="4940" w:author="ERCOT" w:date="2010-03-15T10:37:00Z">
        <w:r>
          <w:rPr/>
          <w:delText xml:space="preserve">launch </w:delText>
        </w:r>
      </w:del>
      <w:ins w:id="4941" w:author="ERCOT" w:date="2010-03-15T10:37:00Z">
        <w:r>
          <w:rPr/>
          <w:t xml:space="preserve">Launch </w:t>
        </w:r>
      </w:ins>
      <w:r>
        <w:rPr/>
        <w:t>decision provides assurance to the participants that transition actions and resources are required and will be a collaborative effort among representatives from the PUCT</w:t>
      </w:r>
      <w:ins w:id="4942" w:author="ERCOT" w:date="2010-06-24T22:23:00Z">
        <w:r>
          <w:rPr/>
          <w:t xml:space="preserve"> Staff</w:t>
        </w:r>
      </w:ins>
      <w:r>
        <w:rPr/>
        <w:t xml:space="preserve">, ERCOT and </w:t>
      </w:r>
      <w:ins w:id="4943" w:author="ERCOT" w:date="2009-03-05T11:00:00Z">
        <w:r>
          <w:rPr/>
          <w:t>Market Participant</w:t>
        </w:r>
      </w:ins>
      <w:del w:id="4944" w:author="ERCOT" w:date="2009-03-05T11:00:00Z">
        <w:r>
          <w:rPr/>
          <w:delText>MP</w:delText>
        </w:r>
      </w:del>
      <w:r>
        <w:rPr/>
        <w:t>s involved in the transition</w:t>
      </w:r>
      <w:del w:id="4945" w:author="ERCOT" w:date="2010-03-30T21:00:00Z">
        <w:r>
          <w:rPr/>
          <w:delText xml:space="preserve">. </w:delText>
        </w:r>
      </w:del>
      <w:ins w:id="4946" w:author="ERCOT" w:date="2010-03-30T21:00:00Z">
        <w:r>
          <w:rPr/>
          <w:t xml:space="preserve">; </w:t>
        </w:r>
      </w:ins>
    </w:p>
    <w:p>
      <w:pPr>
        <w:pStyle w:val="List"/>
        <w:ind w:left="1440" w:hanging="720"/>
        <w:rPr/>
      </w:pPr>
      <w:r>
        <w:rPr/>
        <w:t>(</w:t>
      </w:r>
      <w:del w:id="4947" w:author="ERCOT" w:date="2010-03-17T23:24:00Z">
        <w:r>
          <w:rPr/>
          <w:delText>c</w:delText>
        </w:r>
      </w:del>
      <w:ins w:id="4948" w:author="ERCOT" w:date="2010-03-17T23:24:00Z">
        <w:r>
          <w:rPr/>
          <w:t>b</w:t>
        </w:r>
      </w:ins>
      <w:r>
        <w:rPr/>
        <w:t>)</w:t>
        <w:tab/>
        <w:t xml:space="preserve">The parameters for the </w:t>
      </w:r>
      <w:ins w:id="4949" w:author="ERCOT" w:date="2010-03-17T22:57:00Z">
        <w:r>
          <w:rPr/>
          <w:t xml:space="preserve">Mass </w:t>
        </w:r>
      </w:ins>
      <w:del w:id="4950" w:author="ERCOT" w:date="2010-03-17T22:57:00Z">
        <w:r>
          <w:rPr/>
          <w:delText xml:space="preserve">transition </w:delText>
        </w:r>
      </w:del>
      <w:ins w:id="4951" w:author="ERCOT" w:date="2010-03-17T22:57:00Z">
        <w:r>
          <w:rPr/>
          <w:t xml:space="preserve">Transition </w:t>
        </w:r>
      </w:ins>
      <w:r>
        <w:rPr/>
        <w:t>process will include:</w:t>
      </w:r>
    </w:p>
    <w:p>
      <w:pPr>
        <w:pStyle w:val="List2"/>
        <w:ind w:left="2160" w:hanging="720"/>
        <w:rPr/>
      </w:pPr>
      <w:r>
        <w:rPr/>
        <w:t>(i)</w:t>
        <w:tab/>
        <w:t>Identification of the losing TDSP</w:t>
      </w:r>
      <w:ins w:id="4952" w:author="ERCOT" w:date="2010-03-17T22:57:00Z">
        <w:r>
          <w:rPr/>
          <w:t>;</w:t>
        </w:r>
      </w:ins>
    </w:p>
    <w:p>
      <w:pPr>
        <w:pStyle w:val="List2"/>
        <w:ind w:left="2160" w:hanging="720"/>
        <w:rPr/>
      </w:pPr>
      <w:r>
        <w:rPr/>
        <w:t>(ii)</w:t>
        <w:tab/>
        <w:t>Designation of the gaining TDSP</w:t>
      </w:r>
      <w:ins w:id="4953" w:author="ERCOT" w:date="2010-03-17T22:57:00Z">
        <w:r>
          <w:rPr/>
          <w:t>;</w:t>
        </w:r>
      </w:ins>
    </w:p>
    <w:p>
      <w:pPr>
        <w:pStyle w:val="List2"/>
        <w:ind w:left="2160" w:hanging="720"/>
        <w:rPr/>
      </w:pPr>
      <w:r>
        <w:rPr/>
        <w:t>(iii)</w:t>
        <w:tab/>
        <w:t xml:space="preserve">A list of the </w:t>
      </w:r>
      <w:ins w:id="4954" w:author="ERCOT" w:date="2010-03-17T22:57:00Z">
        <w:r>
          <w:rPr/>
          <w:t xml:space="preserve">affected </w:t>
        </w:r>
      </w:ins>
      <w:r>
        <w:rPr/>
        <w:t>ESI IDs</w:t>
      </w:r>
      <w:ins w:id="4955" w:author="ERCOT" w:date="2010-03-17T22:57:00Z">
        <w:r>
          <w:rPr/>
          <w:t>;</w:t>
        </w:r>
      </w:ins>
      <w:del w:id="4956" w:author="ERCOT" w:date="2010-03-17T22:57:00Z">
        <w:r>
          <w:rPr/>
          <w:delText xml:space="preserve"> affected by the transition</w:delText>
        </w:r>
      </w:del>
    </w:p>
    <w:p>
      <w:pPr>
        <w:pStyle w:val="List2"/>
        <w:ind w:left="2160" w:hanging="720"/>
        <w:rPr/>
      </w:pPr>
      <w:r>
        <w:rPr/>
        <w:t>(iv)</w:t>
        <w:tab/>
        <w:t xml:space="preserve">Identification of all of the affected CRs (Current, CSA, and pending </w:t>
      </w:r>
      <w:del w:id="4957" w:author="ERCOT" w:date="2010-03-17T22:57:00Z">
        <w:r>
          <w:rPr/>
          <w:delText>‘</w:delText>
        </w:r>
      </w:del>
      <w:r>
        <w:rPr/>
        <w:t>New</w:t>
      </w:r>
      <w:del w:id="4958" w:author="ERCOT" w:date="2010-03-17T22:57:00Z">
        <w:r>
          <w:rPr/>
          <w:delText>’</w:delText>
        </w:r>
      </w:del>
      <w:r>
        <w:rPr/>
        <w:t xml:space="preserve"> CR)</w:t>
      </w:r>
      <w:ins w:id="4959" w:author="ERCOT" w:date="2010-03-17T22:58:00Z">
        <w:r>
          <w:rPr/>
          <w:t>;</w:t>
        </w:r>
      </w:ins>
    </w:p>
    <w:p>
      <w:pPr>
        <w:pStyle w:val="List2"/>
        <w:ind w:left="2160" w:hanging="720"/>
        <w:rPr/>
      </w:pPr>
      <w:r>
        <w:rPr/>
        <w:t>(v)</w:t>
        <w:tab/>
        <w:t xml:space="preserve">Assessment of </w:t>
      </w:r>
      <w:del w:id="4960" w:author="ERCOT" w:date="2010-06-24T22:23:00Z">
        <w:r>
          <w:rPr/>
          <w:delText xml:space="preserve">Wholesale </w:delText>
        </w:r>
      </w:del>
      <w:ins w:id="4961" w:author="ERCOT" w:date="2010-06-24T22:23:00Z">
        <w:r>
          <w:rPr/>
          <w:t xml:space="preserve">wholesale </w:t>
        </w:r>
      </w:ins>
      <w:del w:id="4962" w:author="ERCOT" w:date="2010-06-24T22:23:00Z">
        <w:r>
          <w:rPr/>
          <w:delText xml:space="preserve">Market </w:delText>
        </w:r>
      </w:del>
      <w:ins w:id="4963" w:author="ERCOT" w:date="2010-06-24T22:23:00Z">
        <w:r>
          <w:rPr/>
          <w:t xml:space="preserve">market </w:t>
        </w:r>
      </w:ins>
      <w:r>
        <w:rPr/>
        <w:t>impacts</w:t>
      </w:r>
    </w:p>
    <w:p>
      <w:pPr>
        <w:pStyle w:val="List2"/>
        <w:ind w:left="2160" w:hanging="720"/>
        <w:rPr/>
      </w:pPr>
      <w:r>
        <w:rPr/>
        <w:t>(vi)</w:t>
        <w:tab/>
        <w:t xml:space="preserve">Effective </w:t>
      </w:r>
      <w:del w:id="4964" w:author="ERCOT" w:date="2010-03-15T10:42:00Z">
        <w:r>
          <w:rPr/>
          <w:delText>date</w:delText>
        </w:r>
      </w:del>
      <w:ins w:id="4965" w:author="ERCOT" w:date="2010-03-15T10:42:00Z">
        <w:r>
          <w:rPr/>
          <w:t>Date</w:t>
        </w:r>
      </w:ins>
      <w:r>
        <w:rPr/>
        <w:t>(s) of the transition</w:t>
      </w:r>
      <w:ins w:id="4966" w:author="ERCOT" w:date="2010-03-17T23:04:00Z">
        <w:r>
          <w:rPr/>
          <w:t>.</w:t>
        </w:r>
      </w:ins>
    </w:p>
    <w:p>
      <w:pPr>
        <w:pStyle w:val="List2"/>
        <w:rPr/>
      </w:pPr>
      <w:r>
        <w:rPr/>
        <w:t>(</w:t>
      </w:r>
      <w:del w:id="4967" w:author="ERCOT" w:date="2010-03-17T23:24:00Z">
        <w:r>
          <w:rPr/>
          <w:delText>d</w:delText>
        </w:r>
      </w:del>
      <w:ins w:id="4968" w:author="ERCOT" w:date="2010-03-17T23:24:00Z">
        <w:r>
          <w:rPr/>
          <w:t>c</w:t>
        </w:r>
      </w:ins>
      <w:r>
        <w:rPr/>
        <w:t>)</w:t>
        <w:tab/>
        <w:t xml:space="preserve">The transition of the designated ESI ID population may encompass more than one </w:t>
      </w:r>
      <w:del w:id="4969" w:author="ERCOT" w:date="2010-06-24T22:24:00Z">
        <w:r>
          <w:rPr/>
          <w:delText xml:space="preserve">effective </w:delText>
        </w:r>
      </w:del>
      <w:ins w:id="4970" w:author="ERCOT" w:date="2010-06-24T22:24:00Z">
        <w:r>
          <w:rPr/>
          <w:t xml:space="preserve">Effective </w:t>
        </w:r>
      </w:ins>
      <w:del w:id="4971" w:author="ERCOT" w:date="2010-06-24T22:24:00Z">
        <w:r>
          <w:rPr/>
          <w:delText>date</w:delText>
        </w:r>
      </w:del>
      <w:ins w:id="4972" w:author="ERCOT" w:date="2010-06-24T22:24:00Z">
        <w:r>
          <w:rPr/>
          <w:t>Date</w:t>
        </w:r>
      </w:ins>
      <w:r>
        <w:rPr/>
        <w:t xml:space="preserve">.  However, individual ESI IDs will have only one effective date.  If conditions permit, then the individual </w:t>
      </w:r>
      <w:del w:id="4973" w:author="ERCOT" w:date="2010-06-24T22:24:00Z">
        <w:r>
          <w:rPr/>
          <w:delText xml:space="preserve">effective </w:delText>
        </w:r>
      </w:del>
      <w:ins w:id="4974" w:author="ERCOT" w:date="2010-06-24T22:24:00Z">
        <w:r>
          <w:rPr/>
          <w:t xml:space="preserve">Effective </w:t>
        </w:r>
      </w:ins>
      <w:del w:id="4975" w:author="ERCOT" w:date="2010-06-24T22:24:00Z">
        <w:r>
          <w:rPr/>
          <w:delText xml:space="preserve">date </w:delText>
        </w:r>
      </w:del>
      <w:ins w:id="4976" w:author="ERCOT" w:date="2010-06-24T22:24:00Z">
        <w:r>
          <w:rPr/>
          <w:t xml:space="preserve">Date </w:t>
        </w:r>
      </w:ins>
      <w:r>
        <w:rPr/>
        <w:t xml:space="preserve">should be aligned with a regular </w:t>
      </w:r>
      <w:del w:id="4977" w:author="ERCOT" w:date="2010-06-24T22:24:00Z">
        <w:r>
          <w:rPr/>
          <w:delText>scheduled meter read date</w:delText>
        </w:r>
      </w:del>
      <w:ins w:id="4978" w:author="ERCOT" w:date="2010-03-15T10:43:00Z">
        <w:r>
          <w:rPr/>
          <w:t>SMRD</w:t>
        </w:r>
      </w:ins>
      <w:r>
        <w:rPr/>
        <w:t>.</w:t>
      </w:r>
    </w:p>
    <w:p>
      <w:pPr>
        <w:pStyle w:val="BodyTextNumbered"/>
        <w:spacing w:before="0" w:after="240"/>
        <w:rPr/>
      </w:pPr>
      <w:r>
        <w:rPr/>
        <w:t>(2)</w:t>
        <w:tab/>
        <w:t>Launch</w:t>
      </w:r>
    </w:p>
    <w:p>
      <w:pPr>
        <w:pStyle w:val="List"/>
        <w:widowControl w:val="false"/>
        <w:ind w:left="1440" w:hanging="720"/>
        <w:rPr/>
      </w:pPr>
      <w:r>
        <w:rPr/>
        <w:t>(a)</w:t>
        <w:tab/>
        <w:t xml:space="preserve">After the PUCT has approved the transition of ESI IDs, ERCOT will issue </w:t>
      </w:r>
      <w:del w:id="4979" w:author="ERCOT" w:date="2010-04-05T10:30:00Z">
        <w:r>
          <w:rPr/>
          <w:delText xml:space="preserve"> </w:delText>
        </w:r>
      </w:del>
      <w:r>
        <w:rPr/>
        <w:t xml:space="preserve">periodic </w:t>
      </w:r>
      <w:del w:id="4980" w:author="ERCOT" w:date="2010-03-17T23:03:00Z">
        <w:r>
          <w:rPr/>
          <w:delText xml:space="preserve">notifications </w:delText>
        </w:r>
      </w:del>
      <w:ins w:id="4981" w:author="ERCOT" w:date="2010-03-17T23:03:00Z">
        <w:r>
          <w:rPr/>
          <w:t xml:space="preserve">Notifications </w:t>
        </w:r>
      </w:ins>
      <w:r>
        <w:rPr/>
        <w:t>to the affected CRs:</w:t>
      </w:r>
    </w:p>
    <w:p>
      <w:pPr>
        <w:pStyle w:val="List2"/>
        <w:ind w:left="2160" w:hanging="720"/>
        <w:rPr/>
      </w:pPr>
      <w:r>
        <w:rPr/>
        <w:t>(i)</w:t>
        <w:tab/>
        <w:t xml:space="preserve">Indicating that they are affected by an approved TDSP </w:t>
      </w:r>
      <w:del w:id="4982" w:author="ERCOT" w:date="2010-03-17T23:03:00Z">
        <w:r>
          <w:rPr/>
          <w:delText xml:space="preserve"> </w:delText>
        </w:r>
      </w:del>
      <w:r>
        <w:rPr/>
        <w:t>territory transition</w:t>
      </w:r>
      <w:del w:id="4983" w:author="ERCOT" w:date="2010-03-17T23:04:00Z">
        <w:r>
          <w:rPr/>
          <w:delText>.</w:delText>
        </w:r>
      </w:del>
      <w:ins w:id="4984" w:author="ERCOT" w:date="2010-03-17T23:04:00Z">
        <w:r>
          <w:rPr/>
          <w:t>;</w:t>
        </w:r>
      </w:ins>
    </w:p>
    <w:p>
      <w:pPr>
        <w:pStyle w:val="List2"/>
        <w:ind w:left="2160" w:hanging="720"/>
        <w:rPr/>
      </w:pPr>
      <w:r>
        <w:rPr/>
        <w:t>(ii)</w:t>
        <w:tab/>
        <w:t>Stating that they are certified according to ERCOT processes to serve in the gaining TDSP territory</w:t>
      </w:r>
      <w:ins w:id="4985" w:author="ERCOT" w:date="2010-03-17T23:04:00Z">
        <w:r>
          <w:rPr/>
          <w:t>;</w:t>
        </w:r>
      </w:ins>
    </w:p>
    <w:p>
      <w:pPr>
        <w:pStyle w:val="List2"/>
        <w:ind w:left="2160" w:hanging="720"/>
        <w:rPr/>
      </w:pPr>
      <w:r>
        <w:rPr/>
        <w:t>(iii)</w:t>
        <w:tab/>
        <w:t>Indicating that the gaining TDSP may have additional requirements before the CR can continue to serve the Load in the gaining TDSP</w:t>
      </w:r>
      <w:ins w:id="4986" w:author="ERCOT" w:date="2010-03-17T23:04:00Z">
        <w:r>
          <w:rPr/>
          <w:t>’</w:t>
        </w:r>
      </w:ins>
      <w:r>
        <w:rPr/>
        <w:t>s certified territory</w:t>
      </w:r>
      <w:del w:id="4987" w:author="ERCOT" w:date="2010-03-17T23:05:00Z">
        <w:r>
          <w:rPr/>
          <w:delText>.</w:delText>
        </w:r>
      </w:del>
      <w:ins w:id="4988" w:author="ERCOT" w:date="2010-04-05T10:31:00Z">
        <w:r>
          <w:rPr/>
          <w:t>;</w:t>
        </w:r>
      </w:ins>
    </w:p>
    <w:p>
      <w:pPr>
        <w:pStyle w:val="List2"/>
        <w:ind w:left="2160" w:hanging="720"/>
        <w:rPr/>
      </w:pPr>
      <w:r>
        <w:rPr/>
        <w:t>(iv)</w:t>
        <w:tab/>
        <w:t>Describing what transactions are required</w:t>
      </w:r>
      <w:ins w:id="4989" w:author="ERCOT" w:date="2010-03-17T23:05:00Z">
        <w:r>
          <w:rPr/>
          <w:t>; and</w:t>
        </w:r>
      </w:ins>
    </w:p>
    <w:p>
      <w:pPr>
        <w:pStyle w:val="List2"/>
        <w:ind w:left="2160" w:hanging="720"/>
        <w:rPr/>
      </w:pPr>
      <w:r>
        <w:rPr/>
        <w:t>(v)</w:t>
        <w:tab/>
        <w:t>Describing when the CR is required to submit transactions</w:t>
      </w:r>
      <w:del w:id="4990" w:author="ERCOT" w:date="2010-04-05T10:32:00Z">
        <w:r>
          <w:rPr/>
          <w:delText>.</w:delText>
        </w:r>
      </w:del>
      <w:ins w:id="4991" w:author="ERCOT" w:date="2010-04-05T10:32:00Z">
        <w:r>
          <w:rPr/>
          <w:t>;</w:t>
        </w:r>
      </w:ins>
    </w:p>
    <w:p>
      <w:pPr>
        <w:pStyle w:val="List"/>
        <w:ind w:left="1440" w:hanging="720"/>
        <w:rPr/>
      </w:pPr>
      <w:r>
        <w:rPr/>
        <w:t>(b)</w:t>
        <w:tab/>
        <w:t xml:space="preserve">The </w:t>
      </w:r>
      <w:del w:id="4992" w:author="ERCOT" w:date="2010-03-03T22:54:00Z">
        <w:r>
          <w:rPr/>
          <w:delText xml:space="preserve">Losing </w:delText>
        </w:r>
      </w:del>
      <w:ins w:id="4993" w:author="ERCOT" w:date="2010-03-03T22:54:00Z">
        <w:r>
          <w:rPr/>
          <w:t xml:space="preserve">losing </w:t>
        </w:r>
      </w:ins>
      <w:r>
        <w:rPr/>
        <w:t xml:space="preserve">TDSP will provide a file capable of being converted to a CSV file </w:t>
      </w:r>
      <w:del w:id="4994" w:author="ERCOT" w:date="2010-04-05T10:31:00Z">
        <w:r>
          <w:rPr/>
          <w:delText xml:space="preserve"> </w:delText>
        </w:r>
      </w:del>
      <w:r>
        <w:rPr/>
        <w:t>with a final set of ESI IDs that are targeted for the transition to the gaining TDSP and all affected CRs</w:t>
      </w:r>
      <w:del w:id="4995" w:author="ERCOT" w:date="2010-03-30T21:00:00Z">
        <w:r>
          <w:rPr/>
          <w:delText>.</w:delText>
        </w:r>
      </w:del>
      <w:ins w:id="4996" w:author="ERCOT" w:date="2010-03-30T21:00:00Z">
        <w:r>
          <w:rPr/>
          <w:t>;</w:t>
        </w:r>
      </w:ins>
    </w:p>
    <w:p>
      <w:pPr>
        <w:pStyle w:val="List"/>
        <w:ind w:left="1440" w:hanging="720"/>
        <w:rPr/>
      </w:pPr>
      <w:r>
        <w:rPr/>
        <w:t>(c)</w:t>
        <w:tab/>
        <w:t xml:space="preserve">ERCOT will confirm that its record of ESI ID ownership is consistent with the losing TDSP’s and identify any ESI IDs for which there are </w:t>
      </w:r>
      <w:del w:id="4997" w:author="ERCOT" w:date="2010-03-17T23:06:00Z">
        <w:r>
          <w:rPr/>
          <w:delText xml:space="preserve">pending </w:delText>
        </w:r>
      </w:del>
      <w:ins w:id="4998" w:author="ERCOT" w:date="2010-03-17T23:06:00Z">
        <w:r>
          <w:rPr/>
          <w:t xml:space="preserve">Pending </w:t>
        </w:r>
      </w:ins>
      <w:del w:id="4999" w:author="ERCOT" w:date="2010-03-17T23:06:00Z">
        <w:r>
          <w:rPr/>
          <w:delText>market transactions</w:delText>
        </w:r>
      </w:del>
      <w:ins w:id="5000" w:author="ERCOT" w:date="2010-03-17T23:06:00Z">
        <w:r>
          <w:rPr/>
          <w:t>Transactions</w:t>
        </w:r>
      </w:ins>
      <w:del w:id="5001" w:author="ERCOT" w:date="2010-03-30T21:00:00Z">
        <w:r>
          <w:rPr/>
          <w:delText>.</w:delText>
        </w:r>
      </w:del>
      <w:ins w:id="5002" w:author="ERCOT" w:date="2010-03-30T21:00:00Z">
        <w:r>
          <w:rPr/>
          <w:t>; and</w:t>
        </w:r>
      </w:ins>
    </w:p>
    <w:p>
      <w:pPr>
        <w:pStyle w:val="List"/>
        <w:spacing w:before="0" w:after="240"/>
        <w:ind w:left="1440" w:hanging="720"/>
        <w:rPr/>
      </w:pPr>
      <w:r>
        <w:rPr/>
        <w:t>(d)</w:t>
        <w:tab/>
        <w:t>When discrepancies exist, ERCOT, the TDSP, and the appropriate CR(s) will resolve the discrepancies to ensure that the correct population of ESI IDs is transitioned.</w:t>
      </w:r>
    </w:p>
    <w:p>
      <w:pPr>
        <w:pStyle w:val="BodyTextNumbered"/>
        <w:spacing w:before="0" w:after="240"/>
        <w:rPr/>
      </w:pPr>
      <w:r>
        <w:rPr/>
        <w:t>(3)</w:t>
        <w:tab/>
        <w:t>Requirements</w:t>
      </w:r>
    </w:p>
    <w:p>
      <w:pPr>
        <w:pStyle w:val="List"/>
        <w:tabs>
          <w:tab w:val="clear" w:pos="720"/>
          <w:tab w:val="left" w:pos="2070" w:leader="none"/>
        </w:tabs>
        <w:spacing w:before="0" w:after="240"/>
        <w:ind w:left="1440" w:hanging="720"/>
        <w:rPr/>
      </w:pPr>
      <w:r>
        <w:rPr/>
        <w:t>(a)</w:t>
        <w:tab/>
        <w:t xml:space="preserve">Gaining TDSP will change the ESI IDs for the </w:t>
      </w:r>
      <w:del w:id="5003" w:author="ERCOT" w:date="2010-06-24T22:25:00Z">
        <w:r>
          <w:rPr/>
          <w:delText xml:space="preserve">premises </w:delText>
        </w:r>
      </w:del>
      <w:ins w:id="5004" w:author="ERCOT" w:date="2010-06-24T22:25:00Z">
        <w:r>
          <w:rPr/>
          <w:t xml:space="preserve">Premises </w:t>
        </w:r>
      </w:ins>
      <w:r>
        <w:rPr/>
        <w:t>acquired.  When a partial TDSP transition event takes place, such partial TDSP transition requires the gaining TDSP to create new and unique ESI IDs for all ESI IDs involved in the transition</w:t>
      </w:r>
      <w:del w:id="5005" w:author="ERCOT" w:date="2010-03-30T21:00:00Z">
        <w:r>
          <w:rPr/>
          <w:delText xml:space="preserve">. </w:delText>
        </w:r>
      </w:del>
      <w:ins w:id="5006" w:author="ERCOT" w:date="2010-03-30T21:00:00Z">
        <w:r>
          <w:rPr/>
          <w:t xml:space="preserve">; </w:t>
        </w:r>
      </w:ins>
    </w:p>
    <w:p>
      <w:pPr>
        <w:pStyle w:val="List"/>
        <w:tabs>
          <w:tab w:val="clear" w:pos="72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del w:id="5007" w:author="ERCOT" w:date="2010-03-30T21:00:00Z">
        <w:r>
          <w:rPr/>
          <w:delText>.</w:delText>
        </w:r>
      </w:del>
      <w:ins w:id="5008" w:author="ERCOT" w:date="2010-03-30T21:00:00Z">
        <w:r>
          <w:rPr/>
          <w:t>;</w:t>
        </w:r>
      </w:ins>
    </w:p>
    <w:p>
      <w:pPr>
        <w:pStyle w:val="List"/>
        <w:tabs>
          <w:tab w:val="clear" w:pos="720"/>
          <w:tab w:val="left" w:pos="2070" w:leader="none"/>
          <w:tab w:val="left" w:pos="2160" w:leader="none"/>
        </w:tabs>
        <w:spacing w:before="0" w:after="240"/>
        <w:ind w:left="1440" w:hanging="720"/>
        <w:rPr/>
      </w:pPr>
      <w:r>
        <w:rPr/>
        <w:t>(c)</w:t>
        <w:tab/>
        <w:t>Issues with transferring equipment may delay the transition.  The</w:t>
      </w:r>
      <w:del w:id="5009" w:author="ERCOT" w:date="2010-03-30T21:00:00Z">
        <w:r>
          <w:rPr/>
          <w:delText>se</w:delText>
        </w:r>
      </w:del>
      <w:r>
        <w:rPr/>
        <w:t xml:space="preserve"> subsequent dates will be a part of the PUCT final approval</w:t>
      </w:r>
      <w:del w:id="5010" w:author="ERCOT" w:date="2010-03-30T21:00:00Z">
        <w:r>
          <w:rPr/>
          <w:delText>.</w:delText>
        </w:r>
      </w:del>
      <w:ins w:id="5011" w:author="ERCOT" w:date="2010-03-30T21:00:00Z">
        <w:r>
          <w:rPr/>
          <w:t>;</w:t>
        </w:r>
      </w:ins>
    </w:p>
    <w:p>
      <w:pPr>
        <w:pStyle w:val="List"/>
        <w:tabs>
          <w:tab w:val="clear" w:pos="720"/>
          <w:tab w:val="left" w:pos="2070" w:leader="none"/>
        </w:tabs>
        <w:spacing w:before="0" w:after="240"/>
        <w:ind w:left="1440" w:hanging="720"/>
        <w:rPr>
          <w:rFonts w:ascii="Times New Roman" w:hAnsi="Times New Roman" w:cs="Times New Roman"/>
        </w:rPr>
      </w:pPr>
      <w:r>
        <w:rPr/>
        <w:t>(d)</w:t>
        <w:tab/>
        <w:t xml:space="preserve">When applicable, the </w:t>
      </w:r>
      <w:del w:id="5012" w:author="ERCOT" w:date="2009-03-05T10:42:00Z">
        <w:r>
          <w:rPr/>
          <w:delText xml:space="preserve">Texas </w:delText>
        </w:r>
      </w:del>
      <w:del w:id="5013" w:author="ERCOT" w:date="2010-03-17T23:08:00Z">
        <w:r>
          <w:rPr/>
          <w:delText xml:space="preserve">SET </w:delText>
        </w:r>
      </w:del>
      <w:r>
        <w:rPr/>
        <w:t>814_20, Create/Maintain/Retire ESI ID Request, will be sent by the gaining TDSP and must process prior to any relationship activity taking place on the ESI ID to account for the one day difference between ERCOT’s Siebel and Lodestar systems</w:t>
      </w:r>
      <w:del w:id="5014" w:author="ERCOT" w:date="2010-03-30T21:00:00Z">
        <w:r>
          <w:rPr/>
          <w:delText>.</w:delText>
        </w:r>
      </w:del>
      <w:del w:id="5015" w:author="ERCOT" w:date="2010-03-30T21:00:00Z">
        <w:r>
          <w:rPr>
            <w:rFonts w:cs="Times New Roman"/>
            <w:iCs w:val="false"/>
            <w:color w:val="000000"/>
            <w:u w:val="none"/>
          </w:rPr>
          <w:delText xml:space="preserve"> </w:delText>
        </w:r>
      </w:del>
      <w:ins w:id="5016" w:author="ERCOT" w:date="2010-03-30T21:00:00Z">
        <w:r>
          <w:rPr/>
          <w:t>;</w:t>
        </w:r>
      </w:ins>
      <w:ins w:id="5017" w:author="ERCOT" w:date="2010-03-30T21:00:00Z">
        <w:r>
          <w:rPr>
            <w:rFonts w:cs="Times New Roman"/>
            <w:iCs w:val="false"/>
            <w:color w:val="000000"/>
            <w:u w:val="none"/>
          </w:rPr>
          <w:t xml:space="preserve"> </w:t>
        </w:r>
      </w:ins>
    </w:p>
    <w:p>
      <w:pPr>
        <w:pStyle w:val="List"/>
        <w:tabs>
          <w:tab w:val="clear" w:pos="720"/>
          <w:tab w:val="left" w:pos="2070" w:leader="none"/>
          <w:tab w:val="left" w:pos="2160" w:leader="none"/>
        </w:tabs>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w:t>
      </w:r>
      <w:ins w:id="5018" w:author="ERCOT" w:date="2010-03-30T21:01:00Z">
        <w:r>
          <w:rPr/>
          <w:t xml:space="preserve"> and</w:t>
        </w:r>
      </w:ins>
    </w:p>
    <w:p>
      <w:pPr>
        <w:pStyle w:val="List2"/>
        <w:ind w:left="2160" w:hanging="720"/>
        <w:rPr>
          <w:del w:id="5020" w:author="ERCOT" w:date="2010-01-06T13:37:00Z"/>
        </w:rPr>
      </w:pPr>
      <w:del w:id="5019" w:author="ERCOT" w:date="2010-01-06T13:37:00Z">
        <w:r>
          <w:rPr/>
        </w:r>
      </w:del>
    </w:p>
    <w:p>
      <w:pPr>
        <w:pStyle w:val="List2"/>
        <w:spacing w:before="0" w:after="240"/>
        <w:ind w:left="2160" w:hanging="720"/>
        <w:rPr/>
      </w:pPr>
      <w:r>
        <w:rPr/>
        <w:t>(ii)</w:t>
        <w:tab/>
      </w:r>
      <w:ins w:id="5021" w:author="ERCOT" w:date="2010-03-17T23:08:00Z">
        <w:r>
          <w:rPr/>
          <w:t xml:space="preserve">The </w:t>
        </w:r>
      </w:ins>
      <w:r>
        <w:rPr/>
        <w:t xml:space="preserve">Gaining TDSP is responsible for new ESI ID setup and activation.  All actions are performed utilizing the appropriate transactions. </w:t>
      </w:r>
      <w:ins w:id="5022" w:author="ERCOT" w:date="2010-03-17T23:09:00Z">
        <w:r>
          <w:rPr/>
          <w:t xml:space="preserve"> </w:t>
        </w:r>
      </w:ins>
      <w:r>
        <w:rPr/>
        <w:t>Note: Transition of CR within ERCOT’s system must occur simultaneously to prevent the old and new ESI IDs from being active or de-energized at the same time for the same Premise.</w:t>
      </w:r>
    </w:p>
    <w:p>
      <w:pPr>
        <w:pStyle w:val="List"/>
        <w:spacing w:before="0" w:after="240"/>
        <w:ind w:left="1440" w:hanging="720"/>
        <w:rPr/>
      </w:pPr>
      <w:r>
        <w:rPr/>
        <w:t>(f)</w:t>
        <w:tab/>
        <w:t>Out of synch conditions between ERCOT and the TDSP will be resolved through current market synchronization processes</w:t>
      </w:r>
      <w:del w:id="5023" w:author="ERCOT" w:date="2010-07-15T20:23:00Z">
        <w:r>
          <w:rPr/>
          <w:delText>.</w:delText>
        </w:r>
      </w:del>
      <w:ins w:id="5024" w:author="ERCOT" w:date="2010-03-30T21:01:00Z">
        <w:r>
          <w:rPr/>
          <w:t>;</w:t>
        </w:r>
      </w:ins>
    </w:p>
    <w:p>
      <w:pPr>
        <w:pStyle w:val="List"/>
        <w:spacing w:before="0" w:after="240"/>
        <w:ind w:left="1440" w:hanging="720"/>
        <w:rPr/>
      </w:pPr>
      <w:r>
        <w:rPr/>
        <w:t>(g)</w:t>
        <w:tab/>
        <w:t xml:space="preserve">Losing TDSP will maintain the historical information for the time period </w:t>
      </w:r>
      <w:del w:id="5025" w:author="ERCOT" w:date="2010-06-24T22:25:00Z">
        <w:r>
          <w:rPr/>
          <w:delText xml:space="preserve">they </w:delText>
        </w:r>
      </w:del>
      <w:ins w:id="5026" w:author="ERCOT" w:date="2010-06-24T22:25:00Z">
        <w:r>
          <w:rPr/>
          <w:t xml:space="preserve">it </w:t>
        </w:r>
      </w:ins>
      <w:r>
        <w:rPr/>
        <w:t>owned the ESI ID according to present record retention rules for TDSPs</w:t>
      </w:r>
      <w:del w:id="5027" w:author="ERCOT" w:date="2010-03-30T21:01:00Z">
        <w:r>
          <w:rPr/>
          <w:delText xml:space="preserve">. </w:delText>
        </w:r>
      </w:del>
      <w:ins w:id="5028" w:author="ERCOT" w:date="2010-03-30T21:01:00Z">
        <w:r>
          <w:rPr/>
          <w:t xml:space="preserve">; </w:t>
        </w:r>
      </w:ins>
    </w:p>
    <w:p>
      <w:pPr>
        <w:pStyle w:val="List"/>
        <w:spacing w:before="0" w:after="240"/>
        <w:ind w:left="1440" w:hanging="720"/>
        <w:rPr/>
      </w:pPr>
      <w:r>
        <w:rPr/>
        <w:t>(h)</w:t>
        <w:tab/>
        <w:t xml:space="preserve">Losing TDSP will maintain ability to perform cancel/rebills for the time period </w:t>
      </w:r>
      <w:del w:id="5029" w:author="ERCOT" w:date="2010-06-24T22:25:00Z">
        <w:r>
          <w:rPr/>
          <w:delText xml:space="preserve">they </w:delText>
        </w:r>
      </w:del>
      <w:ins w:id="5030" w:author="ERCOT" w:date="2010-06-24T22:25:00Z">
        <w:r>
          <w:rPr/>
          <w:t xml:space="preserve">it </w:t>
        </w:r>
      </w:ins>
      <w:r>
        <w:rPr/>
        <w:t>owned the ESI ID</w:t>
      </w:r>
      <w:del w:id="5031" w:author="ERCOT" w:date="2010-03-30T21:01:00Z">
        <w:r>
          <w:rPr/>
          <w:delText>.</w:delText>
        </w:r>
      </w:del>
      <w:ins w:id="5032" w:author="ERCOT" w:date="2010-03-30T21:01:00Z">
        <w:r>
          <w:rPr/>
          <w:t>;</w:t>
        </w:r>
      </w:ins>
    </w:p>
    <w:p>
      <w:pPr>
        <w:pStyle w:val="List"/>
        <w:spacing w:before="0" w:after="240"/>
        <w:ind w:left="1440" w:hanging="720"/>
        <w:rPr/>
      </w:pPr>
      <w:r>
        <w:rPr/>
        <w:t>(i)</w:t>
        <w:tab/>
        <w:t xml:space="preserve">Throughout the transition period, the gaining MOU/EC TDSP must identify those affected ESI IDs involved in the transition between competitive and non-competitive Load in its certificated service territory for the purpose of </w:t>
      </w:r>
      <w:del w:id="5033" w:author="ERCOT" w:date="2010-03-17T23:10:00Z">
        <w:r>
          <w:rPr/>
          <w:delText xml:space="preserve">settlement </w:delText>
        </w:r>
      </w:del>
      <w:ins w:id="5034" w:author="ERCOT" w:date="2010-03-17T23:10:00Z">
        <w:r>
          <w:rPr/>
          <w:t xml:space="preserve">Settlement </w:t>
        </w:r>
      </w:ins>
      <w:r>
        <w:rPr/>
        <w:t>at ERCOT</w:t>
      </w:r>
      <w:del w:id="5035" w:author="ERCOT" w:date="2010-03-30T21:01:00Z">
        <w:r>
          <w:rPr/>
          <w:delText>.</w:delText>
        </w:r>
      </w:del>
      <w:ins w:id="5036" w:author="ERCOT" w:date="2010-03-30T21:01:00Z">
        <w:r>
          <w:rPr/>
          <w:t>;</w:t>
        </w:r>
      </w:ins>
    </w:p>
    <w:p>
      <w:pPr>
        <w:pStyle w:val="List"/>
        <w:spacing w:before="0" w:after="240"/>
        <w:ind w:left="1440" w:hanging="720"/>
        <w:rPr/>
      </w:pPr>
      <w:r>
        <w:rPr/>
        <w:t>(j)</w:t>
        <w:tab/>
        <w:t xml:space="preserve">The gaining MOU/EC TDSP must confirm that the Service Address is also the billing address, utilizing </w:t>
      </w:r>
      <w:del w:id="5037" w:author="ERCOT" w:date="2010-03-17T23:10:00Z">
        <w:r>
          <w:rPr/>
          <w:delText xml:space="preserve">Current </w:delText>
        </w:r>
      </w:del>
      <w:ins w:id="5038" w:author="ERCOT" w:date="2010-03-17T23:10:00Z">
        <w:r>
          <w:rPr/>
          <w:t xml:space="preserve">current </w:t>
        </w:r>
      </w:ins>
      <w:r>
        <w:rPr/>
        <w:t>CR provided information on each affected ESI ID</w:t>
      </w:r>
      <w:del w:id="5039" w:author="ERCOT" w:date="2010-03-30T21:01:00Z">
        <w:r>
          <w:rPr/>
          <w:delText>.</w:delText>
        </w:r>
      </w:del>
      <w:ins w:id="5040" w:author="ERCOT" w:date="2010-03-30T21:01:00Z">
        <w:r>
          <w:rPr/>
          <w:t>;</w:t>
        </w:r>
      </w:ins>
    </w:p>
    <w:p>
      <w:pPr>
        <w:pStyle w:val="List"/>
        <w:spacing w:before="0" w:after="240"/>
        <w:ind w:left="1440" w:hanging="720"/>
        <w:rPr/>
      </w:pPr>
      <w:r>
        <w:rPr/>
        <w:t>(k)</w:t>
        <w:tab/>
        <w:t>The gaining TDSP and CR will determine how to communicate any fees to the retail Customer</w:t>
      </w:r>
      <w:del w:id="5041" w:author="ERCOT" w:date="2010-03-30T21:01:00Z">
        <w:r>
          <w:rPr/>
          <w:delText>.</w:delText>
        </w:r>
      </w:del>
      <w:ins w:id="5042" w:author="ERCOT" w:date="2010-03-30T21:01:00Z">
        <w:r>
          <w:rPr/>
          <w:t>;</w:t>
        </w:r>
      </w:ins>
    </w:p>
    <w:p>
      <w:pPr>
        <w:pStyle w:val="List"/>
        <w:spacing w:before="0" w:after="240"/>
        <w:ind w:left="1440" w:hanging="720"/>
        <w:rPr/>
      </w:pPr>
      <w:r>
        <w:rPr/>
        <w:t>(l)</w:t>
        <w:tab/>
        <w:t xml:space="preserve">All </w:t>
      </w:r>
      <w:del w:id="5043" w:author="ERCOT" w:date="2010-03-17T23:10:00Z">
        <w:r>
          <w:rPr/>
          <w:delText xml:space="preserve">pending </w:delText>
        </w:r>
      </w:del>
      <w:ins w:id="5044" w:author="ERCOT" w:date="2010-03-17T23:10:00Z">
        <w:r>
          <w:rPr/>
          <w:t xml:space="preserve">Pending </w:t>
        </w:r>
      </w:ins>
      <w:del w:id="5045" w:author="ERCOT" w:date="2010-03-17T23:10:00Z">
        <w:r>
          <w:rPr/>
          <w:delText xml:space="preserve">transactions </w:delText>
        </w:r>
      </w:del>
      <w:ins w:id="5046" w:author="ERCOT" w:date="2010-03-17T23:10:00Z">
        <w:r>
          <w:rPr/>
          <w:t xml:space="preserve">Transactions </w:t>
        </w:r>
      </w:ins>
      <w:r>
        <w:rPr/>
        <w:t>with effective dates before the transition date will be completed by the losing TDSP before the transition date</w:t>
      </w:r>
      <w:del w:id="5047" w:author="ERCOT" w:date="2010-03-30T21:01:00Z">
        <w:r>
          <w:rPr/>
          <w:delText>.</w:delText>
        </w:r>
      </w:del>
      <w:ins w:id="5048" w:author="ERCOT" w:date="2010-03-30T21:01:00Z">
        <w:r>
          <w:rPr/>
          <w:t>; and</w:t>
        </w:r>
      </w:ins>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10</w:t>
        <w:tab/>
        <w:t xml:space="preserve">Transmission and/or Distribution Service Provider </w:t>
      </w:r>
      <w:ins w:id="5049" w:author="ERCOT" w:date="2010-01-06T10:35:00Z">
        <w:r>
          <w:rPr/>
          <w:t xml:space="preserve">Electric Service Identifier </w:t>
        </w:r>
      </w:ins>
      <w:del w:id="5050" w:author="ERCOT" w:date="2010-01-06T10:35:00Z">
        <w:r>
          <w:rPr/>
          <w:delText xml:space="preserve">ESI ID </w:delText>
        </w:r>
      </w:del>
      <w:r>
        <w:rPr/>
        <w:t>Transition Detailed Process Steps</w:t>
      </w:r>
    </w:p>
    <w:p>
      <w:pPr>
        <w:pStyle w:val="TextBody"/>
        <w:spacing w:before="0" w:after="240"/>
        <w:rPr/>
      </w:pPr>
      <w:r>
        <w:rPr/>
        <w:t xml:space="preserve">Any partial or full TDSP transition of ESI IDs that occurs shall follow current processing at ERCOT.   </w:t>
      </w:r>
      <w:del w:id="5051" w:author="ERCOT" w:date="2010-04-01T10:50:00Z">
        <w:r>
          <w:rPr/>
          <w:delText xml:space="preserve">For information on processing for TDSP to TDSP </w:delText>
        </w:r>
      </w:del>
      <w:del w:id="5052" w:author="ERCOT" w:date="2010-03-17T23:11:00Z">
        <w:r>
          <w:rPr/>
          <w:delText>Partial Transition</w:delText>
        </w:r>
      </w:del>
      <w:del w:id="5053" w:author="ERCOT" w:date="2010-04-01T10:50:00Z">
        <w:r>
          <w:rPr/>
          <w:delText xml:space="preserve">; </w:delText>
        </w:r>
      </w:del>
    </w:p>
    <w:p>
      <w:pPr>
        <w:pStyle w:val="List"/>
        <w:ind w:left="1440" w:hanging="720"/>
        <w:rPr/>
      </w:pPr>
      <w:r>
        <w:rPr/>
        <w:t>(</w:t>
      </w:r>
      <w:del w:id="5054" w:author="ERCOT" w:date="2010-01-06T13:39:00Z">
        <w:r>
          <w:rPr/>
          <w:delText>1</w:delText>
        </w:r>
      </w:del>
      <w:ins w:id="5055" w:author="ERCOT" w:date="2010-01-06T13:39:00Z">
        <w:r>
          <w:rPr/>
          <w:t>a</w:t>
        </w:r>
      </w:ins>
      <w:r>
        <w:rPr/>
        <w:t>)</w:t>
        <w:tab/>
        <w:t>PUCT notification and notice of intent to CRs</w:t>
      </w:r>
      <w:del w:id="5056" w:author="ERCOT" w:date="2010-03-30T21:01:00Z">
        <w:r>
          <w:rPr/>
          <w:delText>.</w:delText>
        </w:r>
      </w:del>
      <w:ins w:id="5057" w:author="ERCOT" w:date="2010-03-30T21:01:00Z">
        <w:r>
          <w:rPr/>
          <w:t>;</w:t>
        </w:r>
      </w:ins>
    </w:p>
    <w:p>
      <w:pPr>
        <w:pStyle w:val="List"/>
        <w:ind w:left="1440" w:hanging="720"/>
        <w:rPr/>
      </w:pPr>
      <w:r>
        <w:rPr/>
        <w:t>(</w:t>
      </w:r>
      <w:del w:id="5058" w:author="ERCOT" w:date="2010-01-06T13:39:00Z">
        <w:r>
          <w:rPr/>
          <w:delText>2</w:delText>
        </w:r>
      </w:del>
      <w:ins w:id="5059" w:author="ERCOT" w:date="2010-01-06T13:39:00Z">
        <w:r>
          <w:rPr/>
          <w:t>b</w:t>
        </w:r>
      </w:ins>
      <w:r>
        <w:rPr/>
        <w:t>)</w:t>
        <w:tab/>
        <w:t>ERCOT receives updated CR listing from losing TDSP</w:t>
      </w:r>
      <w:del w:id="5060" w:author="ERCOT" w:date="2010-03-30T21:01:00Z">
        <w:r>
          <w:rPr/>
          <w:delText>.</w:delText>
        </w:r>
      </w:del>
      <w:ins w:id="5061" w:author="ERCOT" w:date="2010-03-30T21:01:00Z">
        <w:r>
          <w:rPr/>
          <w:t>;</w:t>
        </w:r>
      </w:ins>
    </w:p>
    <w:p>
      <w:pPr>
        <w:pStyle w:val="List"/>
        <w:ind w:left="1440" w:hanging="720"/>
        <w:rPr/>
      </w:pPr>
      <w:r>
        <w:rPr/>
        <w:t>(</w:t>
      </w:r>
      <w:del w:id="5062" w:author="ERCOT" w:date="2010-01-06T13:39:00Z">
        <w:r>
          <w:rPr/>
          <w:delText>3</w:delText>
        </w:r>
      </w:del>
      <w:ins w:id="5063" w:author="ERCOT" w:date="2010-01-06T13:39:00Z">
        <w:r>
          <w:rPr/>
          <w:t>c</w:t>
        </w:r>
      </w:ins>
      <w:r>
        <w:rPr/>
        <w:t>)</w:t>
        <w:tab/>
        <w:t>ERCOT forwards list of ESI IDs to gaining TDSP and all applicable CRs</w:t>
      </w:r>
      <w:del w:id="5064" w:author="ERCOT" w:date="2010-03-30T21:01:00Z">
        <w:r>
          <w:rPr/>
          <w:delText>.</w:delText>
        </w:r>
      </w:del>
      <w:ins w:id="5065" w:author="ERCOT" w:date="2010-03-30T21:01:00Z">
        <w:r>
          <w:rPr/>
          <w:t>;</w:t>
        </w:r>
      </w:ins>
    </w:p>
    <w:p>
      <w:pPr>
        <w:pStyle w:val="List"/>
        <w:ind w:left="1440" w:hanging="720"/>
        <w:rPr/>
      </w:pPr>
      <w:r>
        <w:rPr/>
        <w:t>(</w:t>
      </w:r>
      <w:del w:id="5066" w:author="ERCOT" w:date="2010-01-06T13:40:00Z">
        <w:r>
          <w:rPr/>
          <w:delText>4</w:delText>
        </w:r>
      </w:del>
      <w:ins w:id="5067" w:author="ERCOT" w:date="2010-01-06T13:40:00Z">
        <w:r>
          <w:rPr/>
          <w:t>d</w:t>
        </w:r>
      </w:ins>
      <w:r>
        <w:rPr/>
        <w:t>)</w:t>
        <w:tab/>
        <w:t xml:space="preserve">The losing TDSP will complete all </w:t>
      </w:r>
      <w:del w:id="5068" w:author="ERCOT" w:date="2010-03-17T23:12:00Z">
        <w:r>
          <w:rPr/>
          <w:delText xml:space="preserve">pending </w:delText>
        </w:r>
      </w:del>
      <w:ins w:id="5069" w:author="ERCOT" w:date="2010-03-17T23:12:00Z">
        <w:r>
          <w:rPr/>
          <w:t xml:space="preserve">Pending </w:t>
        </w:r>
      </w:ins>
      <w:r>
        <w:rPr/>
        <w:t xml:space="preserve">orders that are effective before the </w:t>
      </w:r>
      <w:del w:id="5070" w:author="ERCOT" w:date="2010-03-15T10:45:00Z">
        <w:r>
          <w:rPr/>
          <w:delText xml:space="preserve">effective </w:delText>
        </w:r>
      </w:del>
      <w:ins w:id="5071" w:author="ERCOT" w:date="2010-03-15T10:45:00Z">
        <w:r>
          <w:rPr/>
          <w:t xml:space="preserve">Effective </w:t>
        </w:r>
      </w:ins>
      <w:del w:id="5072" w:author="ERCOT" w:date="2010-03-15T10:45:00Z">
        <w:r>
          <w:rPr/>
          <w:delText xml:space="preserve">date </w:delText>
        </w:r>
      </w:del>
      <w:ins w:id="5073" w:author="ERCOT" w:date="2010-03-15T10:45:00Z">
        <w:r>
          <w:rPr/>
          <w:t xml:space="preserve">Date </w:t>
        </w:r>
      </w:ins>
      <w:r>
        <w:rPr/>
        <w:t>of the transition with an 867_03</w:t>
      </w:r>
      <w:del w:id="5074" w:author="ERCOT" w:date="2010-03-28T18:58:00Z">
        <w:r>
          <w:rPr/>
          <w:delText>F</w:delText>
        </w:r>
      </w:del>
      <w:r>
        <w:rPr/>
        <w:t xml:space="preserve">, Monthly Usage, </w:t>
      </w:r>
      <w:ins w:id="5075" w:author="ERCOT" w:date="2010-03-28T18:58:00Z">
        <w:r>
          <w:rPr/>
          <w:t xml:space="preserve">final </w:t>
        </w:r>
      </w:ins>
      <w:r>
        <w:rPr/>
        <w:t>or 867_04, Initial Meter Read Notification, also including 650_01, Service Order Requests, if applicable</w:t>
      </w:r>
      <w:del w:id="5076" w:author="ERCOT" w:date="2010-03-30T21:01:00Z">
        <w:r>
          <w:rPr/>
          <w:delText>.</w:delText>
        </w:r>
      </w:del>
      <w:ins w:id="5077" w:author="ERCOT" w:date="2010-03-30T21:01:00Z">
        <w:r>
          <w:rPr/>
          <w:t>;</w:t>
        </w:r>
      </w:ins>
    </w:p>
    <w:p>
      <w:pPr>
        <w:pStyle w:val="List"/>
        <w:ind w:left="1440" w:hanging="720"/>
        <w:rPr>
          <w:b w:val="false"/>
          <w:b w:val="false"/>
          <w:i w:val="false"/>
          <w:i w:val="false"/>
        </w:rPr>
      </w:pPr>
      <w:r>
        <w:rPr/>
        <w:t>(</w:t>
      </w:r>
      <w:del w:id="5078" w:author="ERCOT" w:date="2010-01-06T13:40:00Z">
        <w:r>
          <w:rPr/>
          <w:delText>5</w:delText>
        </w:r>
      </w:del>
      <w:ins w:id="5079" w:author="ERCOT" w:date="2010-01-06T13:40:00Z">
        <w:r>
          <w:rPr/>
          <w:t>e</w:t>
        </w:r>
      </w:ins>
      <w:r>
        <w:rPr/>
        <w:t>)</w:t>
        <w:tab/>
        <w:t xml:space="preserve">The gaining TDSP or MOU/EC receives historical data from losing TDSP for profile validation.  The gaining TDSP must successfully complete the Load Profile </w:t>
      </w:r>
      <w:del w:id="5080" w:author="ERCOT" w:date="2010-03-17T23:12:00Z">
        <w:r>
          <w:rPr/>
          <w:delText xml:space="preserve">ID </w:delText>
        </w:r>
      </w:del>
      <w:ins w:id="5081" w:author="ERCOT" w:date="2010-03-17T23:12:00Z">
        <w:r>
          <w:rPr/>
          <w:t xml:space="preserve">Type </w:t>
        </w:r>
      </w:ins>
      <w:r>
        <w:rPr/>
        <w:t xml:space="preserve">validation process with ERCOT no later than </w:t>
      </w:r>
      <w:del w:id="5082" w:author="ERCOT" w:date="2010-01-06T15:35:00Z">
        <w:r>
          <w:rPr/>
          <w:delText>ninety (</w:delText>
        </w:r>
      </w:del>
      <w:r>
        <w:rPr/>
        <w:t>90</w:t>
      </w:r>
      <w:del w:id="5083" w:author="ERCOT" w:date="2010-01-06T15:35:00Z">
        <w:r>
          <w:rPr/>
          <w:delText>)</w:delText>
        </w:r>
      </w:del>
      <w:r>
        <w:rPr/>
        <w:t xml:space="preserve"> days prior to the actual transfer of the ESI IDs.  The losing TDSP shall provide historical usage information to the gaining TDSP in a manner that helps to expedite this process</w:t>
      </w:r>
      <w:del w:id="5084" w:author="ERCOT" w:date="2010-03-30T21:01:00Z">
        <w:r>
          <w:rPr/>
          <w:delText xml:space="preserve">.  </w:delText>
        </w:r>
      </w:del>
      <w:ins w:id="5085" w:author="ERCOT" w:date="2010-03-30T21:01:00Z">
        <w:r>
          <w:rPr/>
          <w:t xml:space="preserve">;  </w:t>
        </w:r>
      </w:ins>
    </w:p>
    <w:p>
      <w:pPr>
        <w:pStyle w:val="List"/>
        <w:ind w:left="1440" w:hanging="720"/>
        <w:rPr/>
      </w:pPr>
      <w:r>
        <w:rPr/>
        <w:t>(</w:t>
      </w:r>
      <w:del w:id="5086" w:author="ERCOT" w:date="2010-01-06T13:40:00Z">
        <w:r>
          <w:rPr/>
          <w:delText>6</w:delText>
        </w:r>
      </w:del>
      <w:ins w:id="5087" w:author="ERCOT" w:date="2010-01-06T13:40:00Z">
        <w:r>
          <w:rPr/>
          <w:t>f</w:t>
        </w:r>
      </w:ins>
      <w:r>
        <w:rPr/>
        <w:t>)</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w:t>
      </w:r>
      <w:del w:id="5088" w:author="ERCOT" w:date="2010-03-03T21:55:00Z">
        <w:r>
          <w:rPr/>
          <w:delText xml:space="preserve">premises </w:delText>
        </w:r>
      </w:del>
      <w:ins w:id="5089" w:author="ERCOT" w:date="2010-03-03T21:55:00Z">
        <w:r>
          <w:rPr/>
          <w:t xml:space="preserve">Premises </w:t>
        </w:r>
      </w:ins>
      <w:r>
        <w:rPr/>
        <w:t xml:space="preserve">constitute a substantial change in </w:t>
      </w:r>
      <w:del w:id="5090" w:author="ERCOT" w:date="2010-06-24T22:26:00Z">
        <w:r>
          <w:rPr/>
          <w:delText xml:space="preserve">their </w:delText>
        </w:r>
      </w:del>
      <w:ins w:id="5091" w:author="ERCOT" w:date="2010-06-24T22:26:00Z">
        <w:r>
          <w:rPr/>
          <w:t xml:space="preserve">its </w:t>
        </w:r>
      </w:ins>
      <w:r>
        <w:rPr/>
        <w:t xml:space="preserve">distribution system, then the gaining TDSP will be required to submit an update to its annual Distribution Loss Factor (DLF) methodology it previously submitted to ERCOT. </w:t>
      </w:r>
      <w:ins w:id="5092" w:author="ERCOT" w:date="2010-03-17T23:13:00Z">
        <w:r>
          <w:rPr/>
          <w:t xml:space="preserve"> </w:t>
        </w:r>
      </w:ins>
      <w:r>
        <w:rPr/>
        <w:t xml:space="preserve">If the gaining TDSP determines that the additional ESI IDs are not a substantial change to its </w:t>
      </w:r>
      <w:del w:id="5093" w:author="ERCOT" w:date="2010-03-17T23:13:00Z">
        <w:r>
          <w:rPr/>
          <w:delText xml:space="preserve">Distribution </w:delText>
        </w:r>
      </w:del>
      <w:ins w:id="5094" w:author="ERCOT" w:date="2010-03-17T23:13:00Z">
        <w:r>
          <w:rPr/>
          <w:t xml:space="preserve">distribution </w:t>
        </w:r>
      </w:ins>
      <w:del w:id="5095" w:author="ERCOT" w:date="2010-03-17T23:13:00Z">
        <w:r>
          <w:rPr/>
          <w:delText>Systems</w:delText>
        </w:r>
      </w:del>
      <w:ins w:id="5096" w:author="ERCOT" w:date="2010-03-17T23:13:00Z">
        <w:r>
          <w:rPr/>
          <w:t>systems</w:t>
        </w:r>
      </w:ins>
      <w:r>
        <w:rPr/>
        <w:t>, no DLF submittal will be required from the gaining TDSP, but ERCOT reserves the right to request a copy of the TDSP’s analysis for review and approval.  In either case, the gaining TDSP is responsible for making the DLF assignment for each ESI ID via the 814_20</w:t>
      </w:r>
      <w:ins w:id="5097" w:author="ERCOT" w:date="2010-03-28T22:25:00Z">
        <w:r>
          <w:rPr/>
          <w:t>, Create/Maintain/Retire ESI ID Request</w:t>
        </w:r>
      </w:ins>
      <w:del w:id="5098" w:author="ERCOT" w:date="2010-03-28T22:25:00Z">
        <w:r>
          <w:rPr/>
          <w:delText xml:space="preserve"> transaction</w:delText>
        </w:r>
      </w:del>
      <w:r>
        <w:rPr/>
        <w:t>.  If the gaining TDSP requires modeling information from the losing TDSP to complete this requirement, then the losing TDSP shall provide that information in a timely manner</w:t>
      </w:r>
      <w:del w:id="5099" w:author="ERCOT" w:date="2010-03-30T21:01:00Z">
        <w:r>
          <w:rPr/>
          <w:delText xml:space="preserve">.  </w:delText>
        </w:r>
      </w:del>
      <w:ins w:id="5100" w:author="ERCOT" w:date="2010-03-30T21:01:00Z">
        <w:r>
          <w:rPr/>
          <w:t xml:space="preserve">;  </w:t>
        </w:r>
      </w:ins>
    </w:p>
    <w:p>
      <w:pPr>
        <w:pStyle w:val="List"/>
        <w:ind w:left="1440" w:hanging="720"/>
        <w:rPr/>
      </w:pPr>
      <w:r>
        <w:rPr/>
        <w:t>(</w:t>
      </w:r>
      <w:del w:id="5101" w:author="ERCOT" w:date="2010-01-06T13:40:00Z">
        <w:r>
          <w:rPr/>
          <w:delText>7</w:delText>
        </w:r>
      </w:del>
      <w:ins w:id="5102" w:author="ERCOT" w:date="2010-01-06T13:40:00Z">
        <w:r>
          <w:rPr/>
          <w:t>g</w:t>
        </w:r>
      </w:ins>
      <w:r>
        <w:rPr/>
        <w:t>)</w:t>
        <w:tab/>
        <w:t xml:space="preserve">ERCOT notifies REP of </w:t>
      </w:r>
      <w:del w:id="5103" w:author="ERCOT" w:date="2010-07-12T22:22:00Z">
        <w:r>
          <w:rPr/>
          <w:delText xml:space="preserve">Record </w:delText>
        </w:r>
      </w:del>
      <w:ins w:id="5104" w:author="ERCOT" w:date="2010-07-12T22:22:00Z">
        <w:r>
          <w:rPr/>
          <w:t>record</w:t>
        </w:r>
      </w:ins>
      <w:del w:id="5105" w:author="ERCOT" w:date="2010-07-12T22:22:00Z">
        <w:r>
          <w:rPr/>
          <w:delText>(ROR)</w:delText>
        </w:r>
      </w:del>
      <w:r>
        <w:rPr/>
        <w:t xml:space="preserve"> of certification status in the gaining TDSP’s territory</w:t>
      </w:r>
      <w:del w:id="5106" w:author="ERCOT" w:date="2010-03-30T21:01:00Z">
        <w:r>
          <w:rPr/>
          <w:delText>.</w:delText>
        </w:r>
      </w:del>
      <w:ins w:id="5107" w:author="ERCOT" w:date="2010-03-30T21:01:00Z">
        <w:r>
          <w:rPr/>
          <w:t>;</w:t>
        </w:r>
      </w:ins>
    </w:p>
    <w:p>
      <w:pPr>
        <w:pStyle w:val="List"/>
        <w:ind w:left="1440" w:hanging="720"/>
        <w:rPr/>
      </w:pPr>
      <w:r>
        <w:rPr/>
        <w:t>(</w:t>
      </w:r>
      <w:del w:id="5108" w:author="ERCOT" w:date="2010-01-06T13:40:00Z">
        <w:r>
          <w:rPr/>
          <w:delText>8</w:delText>
        </w:r>
      </w:del>
      <w:ins w:id="5109" w:author="ERCOT" w:date="2010-01-06T13:40:00Z">
        <w:r>
          <w:rPr/>
          <w:t>h</w:t>
        </w:r>
      </w:ins>
      <w:r>
        <w:rPr/>
        <w:t>)</w:t>
        <w:tab/>
        <w:t xml:space="preserve">The gaining TDSP (if previously a MOU/EC) will provide information to the Steady State Working Group </w:t>
      </w:r>
      <w:ins w:id="5110" w:author="ERCOT" w:date="2010-03-17T23:14:00Z">
        <w:r>
          <w:rPr/>
          <w:t xml:space="preserve">(SSWG) </w:t>
        </w:r>
      </w:ins>
      <w:r>
        <w:rPr/>
        <w:t>and ERCOT, via the Annual Load Data Request and ongoing Base Case updates, regarding any substations to be added, if and where applicable.  Gaining TDSP establishes eligibility date for the new ESI IDs</w:t>
      </w:r>
      <w:del w:id="5111" w:author="ERCOT" w:date="2010-03-30T21:02:00Z">
        <w:r>
          <w:rPr/>
          <w:delText xml:space="preserve">. </w:delText>
        </w:r>
      </w:del>
      <w:ins w:id="5112" w:author="ERCOT" w:date="2010-03-30T21:02:00Z">
        <w:r>
          <w:rPr/>
          <w:t xml:space="preserve">; </w:t>
        </w:r>
      </w:ins>
    </w:p>
    <w:p>
      <w:pPr>
        <w:pStyle w:val="List"/>
        <w:ind w:left="1440" w:hanging="720"/>
        <w:rPr/>
      </w:pPr>
      <w:r>
        <w:rPr/>
        <w:t>(</w:t>
      </w:r>
      <w:del w:id="5113" w:author="ERCOT" w:date="2010-01-06T13:40:00Z">
        <w:r>
          <w:rPr/>
          <w:delText>9</w:delText>
        </w:r>
      </w:del>
      <w:ins w:id="5114" w:author="ERCOT" w:date="2010-01-06T13:40:00Z">
        <w:r>
          <w:rPr/>
          <w:t>i</w:t>
        </w:r>
      </w:ins>
      <w:r>
        <w:rPr/>
        <w:t>)</w:t>
        <w:tab/>
        <w:t>The gaining TDSP sends transition plan to losing TDSP and ERCOT.  This transition plan will include:</w:t>
      </w:r>
    </w:p>
    <w:p>
      <w:pPr>
        <w:pStyle w:val="List2"/>
        <w:ind w:left="2160" w:hanging="720"/>
        <w:rPr/>
      </w:pPr>
      <w:r>
        <w:rPr/>
        <w:t>(</w:t>
      </w:r>
      <w:del w:id="5115" w:author="ERCOT" w:date="2010-01-06T13:40:00Z">
        <w:r>
          <w:rPr/>
          <w:delText>a</w:delText>
        </w:r>
      </w:del>
      <w:ins w:id="5116" w:author="ERCOT" w:date="2010-01-06T13:40:00Z">
        <w:r>
          <w:rPr/>
          <w:t>i</w:t>
        </w:r>
      </w:ins>
      <w:r>
        <w:rPr/>
        <w:t>)</w:t>
        <w:tab/>
        <w:t>Losing TDSP’s ESI IDs</w:t>
      </w:r>
      <w:ins w:id="5117" w:author="ERCOT" w:date="2010-03-17T23:14:00Z">
        <w:r>
          <w:rPr/>
          <w:t>;</w:t>
        </w:r>
      </w:ins>
    </w:p>
    <w:p>
      <w:pPr>
        <w:pStyle w:val="List2"/>
        <w:ind w:left="2160" w:hanging="720"/>
        <w:rPr/>
      </w:pPr>
      <w:r>
        <w:rPr/>
        <w:t>(</w:t>
      </w:r>
      <w:del w:id="5118" w:author="ERCOT" w:date="2010-01-06T13:40:00Z">
        <w:r>
          <w:rPr/>
          <w:delText>b</w:delText>
        </w:r>
      </w:del>
      <w:ins w:id="5119" w:author="ERCOT" w:date="2010-01-06T13:40:00Z">
        <w:r>
          <w:rPr/>
          <w:t>ii</w:t>
        </w:r>
      </w:ins>
      <w:r>
        <w:rPr/>
        <w:t>)</w:t>
        <w:tab/>
        <w:t>Gaining TDSPs new ESI IDs</w:t>
      </w:r>
      <w:ins w:id="5120" w:author="ERCOT" w:date="2010-03-17T23:14:00Z">
        <w:r>
          <w:rPr/>
          <w:t>;</w:t>
        </w:r>
      </w:ins>
    </w:p>
    <w:p>
      <w:pPr>
        <w:pStyle w:val="List2"/>
        <w:ind w:left="2160" w:hanging="720"/>
        <w:rPr/>
      </w:pPr>
      <w:r>
        <w:rPr/>
        <w:t>(</w:t>
      </w:r>
      <w:del w:id="5121" w:author="ERCOT" w:date="2010-01-06T13:40:00Z">
        <w:r>
          <w:rPr/>
          <w:delText>c</w:delText>
        </w:r>
      </w:del>
      <w:ins w:id="5122" w:author="ERCOT" w:date="2010-01-06T13:40:00Z">
        <w:r>
          <w:rPr/>
          <w:t>iii</w:t>
        </w:r>
      </w:ins>
      <w:r>
        <w:rPr/>
        <w:t>)</w:t>
        <w:tab/>
        <w:t xml:space="preserve">Eligibility </w:t>
      </w:r>
      <w:del w:id="5123" w:author="ERCOT" w:date="2010-03-17T23:14:00Z">
        <w:r>
          <w:rPr/>
          <w:delText>Date</w:delText>
        </w:r>
      </w:del>
      <w:ins w:id="5124" w:author="ERCOT" w:date="2010-03-17T23:14:00Z">
        <w:r>
          <w:rPr/>
          <w:t>date;</w:t>
        </w:r>
      </w:ins>
    </w:p>
    <w:p>
      <w:pPr>
        <w:pStyle w:val="List2"/>
        <w:ind w:left="2160" w:hanging="720"/>
        <w:rPr/>
      </w:pPr>
      <w:r>
        <w:rPr/>
        <w:t>(</w:t>
      </w:r>
      <w:del w:id="5125" w:author="ERCOT" w:date="2010-01-06T13:40:00Z">
        <w:r>
          <w:rPr/>
          <w:delText>d</w:delText>
        </w:r>
      </w:del>
      <w:ins w:id="5126" w:author="ERCOT" w:date="2010-01-06T13:40:00Z">
        <w:r>
          <w:rPr/>
          <w:t>iv</w:t>
        </w:r>
      </w:ins>
      <w:r>
        <w:rPr/>
        <w:t>)</w:t>
        <w:tab/>
        <w:t>REP of record</w:t>
      </w:r>
      <w:ins w:id="5127" w:author="ERCOT" w:date="2010-07-12T22:23:00Z">
        <w:r>
          <w:rPr/>
          <w:t>;</w:t>
        </w:r>
      </w:ins>
      <w:r>
        <w:rPr/>
        <w:t xml:space="preserve"> </w:t>
      </w:r>
    </w:p>
    <w:p>
      <w:pPr>
        <w:pStyle w:val="List2"/>
        <w:ind w:left="2160" w:hanging="720"/>
        <w:rPr/>
      </w:pPr>
      <w:r>
        <w:rPr/>
        <w:t>(</w:t>
      </w:r>
      <w:del w:id="5128" w:author="ERCOT" w:date="2010-01-06T13:40:00Z">
        <w:r>
          <w:rPr/>
          <w:delText>e</w:delText>
        </w:r>
      </w:del>
      <w:ins w:id="5129" w:author="ERCOT" w:date="2010-01-06T13:40:00Z">
        <w:r>
          <w:rPr/>
          <w:t>v</w:t>
        </w:r>
      </w:ins>
      <w:r>
        <w:rPr/>
        <w:t>)</w:t>
        <w:tab/>
        <w:t>Service Address</w:t>
      </w:r>
      <w:ins w:id="5130" w:author="ERCOT" w:date="2010-03-17T23:15:00Z">
        <w:r>
          <w:rPr/>
          <w:t>;</w:t>
        </w:r>
      </w:ins>
    </w:p>
    <w:p>
      <w:pPr>
        <w:pStyle w:val="List2"/>
        <w:ind w:left="2160" w:hanging="720"/>
        <w:rPr/>
      </w:pPr>
      <w:r>
        <w:rPr/>
        <w:t>(</w:t>
      </w:r>
      <w:del w:id="5131" w:author="ERCOT" w:date="2010-01-06T13:40:00Z">
        <w:r>
          <w:rPr/>
          <w:delText>f</w:delText>
        </w:r>
      </w:del>
      <w:ins w:id="5132" w:author="ERCOT" w:date="2010-01-06T13:40:00Z">
        <w:r>
          <w:rPr/>
          <w:t>vi</w:t>
        </w:r>
      </w:ins>
      <w:r>
        <w:rPr/>
        <w:t>)</w:t>
        <w:tab/>
        <w:t xml:space="preserve">Membership </w:t>
      </w:r>
      <w:del w:id="5133" w:author="ERCOT" w:date="2010-03-17T23:15:00Z">
        <w:r>
          <w:rPr/>
          <w:delText xml:space="preserve">Number </w:delText>
        </w:r>
      </w:del>
      <w:ins w:id="5134" w:author="ERCOT" w:date="2010-03-17T23:15:00Z">
        <w:r>
          <w:rPr/>
          <w:t xml:space="preserve">number </w:t>
        </w:r>
      </w:ins>
      <w:r>
        <w:rPr/>
        <w:t>(if available)</w:t>
      </w:r>
      <w:ins w:id="5135" w:author="ERCOT" w:date="2010-03-17T23:15:00Z">
        <w:r>
          <w:rPr/>
          <w:t>;</w:t>
        </w:r>
      </w:ins>
      <w:ins w:id="5136" w:author="ERCOT" w:date="2010-03-30T21:02:00Z">
        <w:r>
          <w:rPr/>
          <w:t xml:space="preserve"> and</w:t>
        </w:r>
      </w:ins>
    </w:p>
    <w:p>
      <w:pPr>
        <w:pStyle w:val="List2"/>
        <w:ind w:left="2160" w:hanging="720"/>
        <w:rPr/>
      </w:pPr>
      <w:r>
        <w:rPr/>
        <w:t>(</w:t>
      </w:r>
      <w:del w:id="5137" w:author="ERCOT" w:date="2010-01-06T13:40:00Z">
        <w:r>
          <w:rPr/>
          <w:delText>g</w:delText>
        </w:r>
      </w:del>
      <w:ins w:id="5138" w:author="ERCOT" w:date="2010-01-06T13:40:00Z">
        <w:r>
          <w:rPr/>
          <w:t>vii</w:t>
        </w:r>
      </w:ins>
      <w:r>
        <w:rPr/>
        <w:t>)</w:t>
        <w:tab/>
        <w:t>Transition date for each ESI ID affected</w:t>
      </w:r>
      <w:ins w:id="5139" w:author="ERCOT" w:date="2010-03-17T23:15:00Z">
        <w:r>
          <w:rPr/>
          <w:t>;</w:t>
        </w:r>
      </w:ins>
      <w:r>
        <w:rPr/>
        <w:t xml:space="preserve"> </w:t>
      </w:r>
    </w:p>
    <w:p>
      <w:pPr>
        <w:pStyle w:val="List"/>
        <w:ind w:left="1440" w:hanging="720"/>
        <w:rPr/>
      </w:pPr>
      <w:r>
        <w:rPr/>
        <w:t>(</w:t>
      </w:r>
      <w:del w:id="5140" w:author="ERCOT" w:date="2010-01-06T13:41:00Z">
        <w:r>
          <w:rPr/>
          <w:delText>10</w:delText>
        </w:r>
      </w:del>
      <w:ins w:id="5141" w:author="ERCOT" w:date="2010-01-06T13:41:00Z">
        <w:r>
          <w:rPr/>
          <w:t>j</w:t>
        </w:r>
      </w:ins>
      <w:r>
        <w:rPr/>
        <w:t>)</w:t>
        <w:tab/>
        <w:t xml:space="preserve">ERCOT validates for </w:t>
      </w:r>
      <w:ins w:id="5142" w:author="ERCOT" w:date="2010-07-12T22:23:00Z">
        <w:r>
          <w:rPr/>
          <w:t>REP of record</w:t>
        </w:r>
      </w:ins>
      <w:del w:id="5143" w:author="ERCOT" w:date="2010-07-12T22:23:00Z">
        <w:r>
          <w:rPr/>
          <w:delText>ROR</w:delText>
        </w:r>
      </w:del>
      <w:r>
        <w:rPr/>
        <w:t xml:space="preserve"> and forwards transition plan to current REP of </w:t>
      </w:r>
      <w:del w:id="5144" w:author="ERCOT" w:date="2010-07-12T22:23:00Z">
        <w:r>
          <w:rPr/>
          <w:delText xml:space="preserve">Record </w:delText>
        </w:r>
      </w:del>
      <w:ins w:id="5145" w:author="ERCOT" w:date="2010-07-12T22:23:00Z">
        <w:r>
          <w:rPr/>
          <w:t xml:space="preserve">record </w:t>
        </w:r>
      </w:ins>
      <w:r>
        <w:rPr/>
        <w:t>and CSA CR</w:t>
      </w:r>
      <w:del w:id="5146" w:author="ERCOT" w:date="2010-03-30T21:02:00Z">
        <w:r>
          <w:rPr/>
          <w:delText xml:space="preserve">. </w:delText>
        </w:r>
      </w:del>
      <w:ins w:id="5147" w:author="ERCOT" w:date="2010-03-30T21:02:00Z">
        <w:r>
          <w:rPr/>
          <w:t xml:space="preserve">; </w:t>
        </w:r>
      </w:ins>
    </w:p>
    <w:p>
      <w:pPr>
        <w:pStyle w:val="List"/>
        <w:ind w:left="1440" w:hanging="720"/>
        <w:rPr/>
      </w:pPr>
      <w:r>
        <w:rPr/>
        <w:t>(</w:t>
      </w:r>
      <w:del w:id="5148" w:author="ERCOT" w:date="2010-01-06T13:41:00Z">
        <w:r>
          <w:rPr/>
          <w:delText>11</w:delText>
        </w:r>
      </w:del>
      <w:ins w:id="5149" w:author="ERCOT" w:date="2010-01-06T13:41:00Z">
        <w:r>
          <w:rPr/>
          <w:t>k</w:t>
        </w:r>
      </w:ins>
      <w:r>
        <w:rPr/>
        <w:t>)</w:t>
        <w:tab/>
        <w:t>In an MOU/EC TDSP transition where the MOU/EC TDSP is the gaining TDSP, CRs will forward billing information in a file that is capable of being converted to a CSV file to the MOU/EC TDSP after PUCT approval of the transition filing</w:t>
      </w:r>
      <w:del w:id="5150" w:author="ERCOT" w:date="2010-03-30T21:02:00Z">
        <w:r>
          <w:rPr/>
          <w:delText>.</w:delText>
        </w:r>
      </w:del>
      <w:ins w:id="5151" w:author="ERCOT" w:date="2010-03-30T21:02:00Z">
        <w:r>
          <w:rPr/>
          <w:t>;</w:t>
        </w:r>
      </w:ins>
    </w:p>
    <w:p>
      <w:pPr>
        <w:pStyle w:val="List"/>
        <w:ind w:left="1440" w:hanging="720"/>
        <w:rPr/>
      </w:pPr>
      <w:r>
        <w:rPr/>
        <w:t>(</w:t>
      </w:r>
      <w:del w:id="5152" w:author="ERCOT" w:date="2010-01-06T13:41:00Z">
        <w:r>
          <w:rPr/>
          <w:delText>12</w:delText>
        </w:r>
      </w:del>
      <w:ins w:id="5153" w:author="ERCOT" w:date="2010-01-06T13:41:00Z">
        <w:r>
          <w:rPr/>
          <w:t>l</w:t>
        </w:r>
      </w:ins>
      <w:r>
        <w:rPr/>
        <w:t>)</w:t>
        <w:tab/>
        <w:t xml:space="preserve">ERCOT uses transition plan for subsequent and final </w:t>
      </w:r>
      <w:del w:id="5154" w:author="ERCOT" w:date="2010-07-12T22:23:00Z">
        <w:r>
          <w:rPr/>
          <w:delText xml:space="preserve">ROR </w:delText>
        </w:r>
      </w:del>
      <w:ins w:id="5155" w:author="ERCOT" w:date="2010-07-12T22:23:00Z">
        <w:r>
          <w:rPr/>
          <w:t xml:space="preserve">REP of record </w:t>
        </w:r>
      </w:ins>
      <w:r>
        <w:rPr/>
        <w:t>validation</w:t>
      </w:r>
      <w:del w:id="5156" w:author="ERCOT" w:date="2010-03-30T21:02:00Z">
        <w:r>
          <w:rPr/>
          <w:delText>.</w:delText>
        </w:r>
      </w:del>
      <w:ins w:id="5157" w:author="ERCOT" w:date="2010-03-30T21:02:00Z">
        <w:r>
          <w:rPr/>
          <w:t>;</w:t>
        </w:r>
      </w:ins>
    </w:p>
    <w:p>
      <w:pPr>
        <w:pStyle w:val="List"/>
        <w:ind w:left="1440" w:hanging="720"/>
        <w:rPr/>
      </w:pPr>
      <w:r>
        <w:rPr/>
        <w:t>(</w:t>
      </w:r>
      <w:del w:id="5158" w:author="ERCOT" w:date="2010-01-06T13:41:00Z">
        <w:r>
          <w:rPr/>
          <w:delText>13</w:delText>
        </w:r>
      </w:del>
      <w:ins w:id="5159" w:author="ERCOT" w:date="2010-01-06T13:41:00Z">
        <w:r>
          <w:rPr/>
          <w:t>m</w:t>
        </w:r>
      </w:ins>
      <w:r>
        <w:rPr/>
        <w:t>)</w:t>
        <w:tab/>
        <w:t xml:space="preserve">Current CR, New CR, or CSA CR will communicate to their </w:t>
      </w:r>
      <w:del w:id="5160" w:author="ERCOT" w:date="2010-06-24T22:26:00Z">
        <w:r>
          <w:rPr/>
          <w:delText xml:space="preserve">Retail </w:delText>
        </w:r>
      </w:del>
      <w:ins w:id="5161" w:author="ERCOT" w:date="2010-06-24T22:26:00Z">
        <w:r>
          <w:rPr/>
          <w:t xml:space="preserve">retail </w:t>
        </w:r>
      </w:ins>
      <w:r>
        <w:rPr/>
        <w:t xml:space="preserve">Customers the TDSP’s’ transition as outlined by </w:t>
      </w:r>
      <w:ins w:id="5162" w:author="ERCOT" w:date="2010-01-10T19:06:00Z">
        <w:r>
          <w:rPr/>
          <w:t xml:space="preserve">P.U.C. </w:t>
        </w:r>
      </w:ins>
      <w:ins w:id="5163" w:author="ERCOT" w:date="2010-01-10T19:06:00Z">
        <w:r>
          <w:rPr>
            <w:smallCaps/>
          </w:rPr>
          <w:t>Subst. R.</w:t>
        </w:r>
      </w:ins>
      <w:ins w:id="5164" w:author="ERCOT" w:date="2010-01-10T19:06:00Z">
        <w:r>
          <w:rPr/>
          <w:t xml:space="preserve"> </w:t>
        </w:r>
      </w:ins>
      <w:del w:id="5165" w:author="ERCOT" w:date="2010-01-10T19:06:00Z">
        <w:r>
          <w:rPr/>
          <w:delText>PUC Substantive Rule §</w:delText>
        </w:r>
      </w:del>
      <w:r>
        <w:rPr/>
        <w:t>25.74</w:t>
      </w:r>
      <w:ins w:id="5166" w:author="ERCOT" w:date="2010-01-10T19:06:00Z">
        <w:r>
          <w:rPr/>
          <w:t>, Report on Change in Control, Sale of Property, Purchase of Stock, or Loan</w:t>
        </w:r>
      </w:ins>
      <w:del w:id="5167" w:author="ERCOT" w:date="2010-03-30T21:02:00Z">
        <w:r>
          <w:rPr/>
          <w:delText>.</w:delText>
        </w:r>
      </w:del>
      <w:ins w:id="5168" w:author="ERCOT" w:date="2010-03-30T21:02:00Z">
        <w:r>
          <w:rPr/>
          <w:t>;</w:t>
        </w:r>
      </w:ins>
    </w:p>
    <w:p>
      <w:pPr>
        <w:pStyle w:val="List"/>
        <w:ind w:left="1440" w:hanging="720"/>
        <w:rPr/>
      </w:pPr>
      <w:r>
        <w:rPr/>
        <w:t>(</w:t>
      </w:r>
      <w:del w:id="5169" w:author="ERCOT" w:date="2010-01-06T13:41:00Z">
        <w:r>
          <w:rPr/>
          <w:delText>14</w:delText>
        </w:r>
      </w:del>
      <w:ins w:id="5170" w:author="ERCOT" w:date="2010-01-06T13:41:00Z">
        <w:r>
          <w:rPr/>
          <w:t>n</w:t>
        </w:r>
      </w:ins>
      <w:r>
        <w:rPr/>
        <w:t>)</w:t>
        <w:tab/>
        <w:t>Gaining TDSP sends an 814_20,</w:t>
      </w:r>
      <w:del w:id="5171" w:author="ERCOT" w:date="2010-03-28T22:27:00Z">
        <w:r>
          <w:rPr/>
          <w:delText xml:space="preserve"> </w:delText>
        </w:r>
      </w:del>
      <w:r>
        <w:rPr/>
        <w:t>t</w:t>
      </w:r>
      <w:ins w:id="5172" w:author="ERCOT" w:date="2010-03-28T22:26:00Z">
        <w:r>
          <w:rPr/>
          <w:t>ransaction w</w:t>
        </w:r>
      </w:ins>
      <w:ins w:id="5173" w:author="ERCOT" w:date="2010-03-28T22:28:00Z">
        <w:r>
          <w:rPr/>
          <w:t>ith the C</w:t>
        </w:r>
      </w:ins>
      <w:del w:id="5174" w:author="ERCOT" w:date="2010-03-28T22:28:00Z">
        <w:r>
          <w:rPr/>
          <w:delText>reate c</w:delText>
        </w:r>
      </w:del>
      <w:ins w:id="5175" w:author="ERCOT" w:date="2010-03-28T22:28:00Z">
        <w:r>
          <w:rPr/>
          <w:t>reate E</w:t>
        </w:r>
      </w:ins>
      <w:r>
        <w:rPr/>
        <w:t>SI ID R</w:t>
      </w:r>
      <w:del w:id="5176" w:author="ERCOT" w:date="2010-03-28T22:28:00Z">
        <w:r>
          <w:rPr/>
          <w:delText>equestr</w:delText>
        </w:r>
      </w:del>
      <w:ins w:id="5177" w:author="ERCOT" w:date="2010-03-28T22:28:00Z">
        <w:r>
          <w:rPr/>
          <w:t>equest,</w:t>
        </w:r>
      </w:ins>
      <w:r>
        <w:rPr/>
        <w:t xml:space="preserve"> with an eligibility date that is at least </w:t>
      </w:r>
      <w:del w:id="5178" w:author="ERCOT" w:date="2010-01-06T15:51:00Z">
        <w:r>
          <w:rPr/>
          <w:delText>10 (</w:delText>
        </w:r>
      </w:del>
      <w:r>
        <w:rPr/>
        <w:t>ten</w:t>
      </w:r>
      <w:del w:id="5179" w:author="ERCOT" w:date="2010-01-06T15:51:00Z">
        <w:r>
          <w:rPr/>
          <w:delText>)</w:delText>
        </w:r>
      </w:del>
      <w:r>
        <w:rPr/>
        <w:t xml:space="preserve"> Business Days prior to the transition date and receives a response.</w:t>
      </w:r>
      <w:del w:id="5180" w:author="ERCOT" w:date="2010-03-30T21:02:00Z">
        <w:r>
          <w:rPr/>
          <w:delText xml:space="preserve">   ;</w:delText>
        </w:r>
      </w:del>
      <w:ins w:id="5181" w:author="ERCOT" w:date="2010-03-30T21:02:00Z">
        <w:r>
          <w:rPr/>
          <w:t xml:space="preserve">   </w:t>
        </w:r>
      </w:ins>
    </w:p>
    <w:p>
      <w:pPr>
        <w:pStyle w:val="List"/>
        <w:ind w:left="1440" w:hanging="720"/>
        <w:rPr/>
      </w:pPr>
      <w:r>
        <w:rPr/>
        <w:t>(</w:t>
      </w:r>
      <w:del w:id="5182" w:author="ERCOT" w:date="2010-01-06T13:41:00Z">
        <w:r>
          <w:rPr/>
          <w:delText>15</w:delText>
        </w:r>
      </w:del>
      <w:ins w:id="5183" w:author="ERCOT" w:date="2010-01-06T13:41:00Z">
        <w:r>
          <w:rPr/>
          <w:t>o</w:t>
        </w:r>
      </w:ins>
      <w:r>
        <w:rPr/>
        <w:t>)</w:t>
        <w:tab/>
        <w:t xml:space="preserve">ERCOT receives </w:t>
      </w:r>
      <w:ins w:id="5184" w:author="ERCOT" w:date="2010-03-28T22:30:00Z">
        <w:r>
          <w:rPr/>
          <w:t xml:space="preserve">the </w:t>
        </w:r>
      </w:ins>
      <w:r>
        <w:rPr/>
        <w:t>814_20</w:t>
      </w:r>
      <w:ins w:id="5185" w:author="ERCOT" w:date="2010-03-28T22:29:00Z">
        <w:r>
          <w:rPr/>
          <w:t xml:space="preserve"> transaction</w:t>
        </w:r>
      </w:ins>
      <w:r>
        <w:rPr/>
        <w:t xml:space="preserve"> </w:t>
      </w:r>
      <w:ins w:id="5186" w:author="ERCOT" w:date="2010-03-28T22:29:00Z">
        <w:r>
          <w:rPr/>
          <w:t xml:space="preserve">with the </w:t>
        </w:r>
      </w:ins>
      <w:del w:id="5187" w:author="ERCOT" w:date="2010-03-28T22:30:00Z">
        <w:r>
          <w:rPr/>
          <w:delText>Create</w:delText>
        </w:r>
      </w:del>
      <w:ins w:id="5188" w:author="ERCOT" w:date="2010-03-28T22:30:00Z">
        <w:r>
          <w:rPr/>
          <w:t>create ESI ID request</w:t>
        </w:r>
      </w:ins>
      <w:r>
        <w:rPr/>
        <w:t xml:space="preserve">, validates and sends </w:t>
      </w:r>
      <w:ins w:id="5189" w:author="ERCOT" w:date="2010-03-28T22:31:00Z">
        <w:r>
          <w:rPr/>
          <w:t xml:space="preserve">the accept or reject in the </w:t>
        </w:r>
      </w:ins>
      <w:r>
        <w:rPr/>
        <w:t>814_21</w:t>
      </w:r>
      <w:ins w:id="5190" w:author="ERCOT" w:date="2010-03-28T22:30:00Z">
        <w:r>
          <w:rPr/>
          <w:t>, Create/Maintain/Retire ESI ID Response</w:t>
        </w:r>
      </w:ins>
      <w:del w:id="5191" w:author="ERCOT" w:date="2010-03-28T22:31:00Z">
        <w:r>
          <w:rPr/>
          <w:delText xml:space="preserve"> accept/reject response</w:delText>
        </w:r>
      </w:del>
      <w:r>
        <w:rPr/>
        <w:t xml:space="preserve">.  If the 814_20 </w:t>
      </w:r>
      <w:ins w:id="5192" w:author="ERCOT" w:date="2010-03-28T22:31:00Z">
        <w:r>
          <w:rPr/>
          <w:t xml:space="preserve">transaction </w:t>
        </w:r>
      </w:ins>
      <w:r>
        <w:rPr/>
        <w:t xml:space="preserve">is rejected by ERCOT, then the TDSP will make the necessary corrections and resend the 814_20 </w:t>
      </w:r>
      <w:ins w:id="5193" w:author="ERCOT" w:date="2010-03-28T22:31:00Z">
        <w:r>
          <w:rPr/>
          <w:t>transactio</w:t>
        </w:r>
      </w:ins>
      <w:ins w:id="5194" w:author="ERCOT" w:date="2010-04-01T10:54:00Z">
        <w:r>
          <w:rPr/>
          <w:t>n</w:t>
        </w:r>
      </w:ins>
      <w:ins w:id="5195" w:author="ERCOT" w:date="2010-03-28T22:31:00Z">
        <w:r>
          <w:rPr/>
          <w:t xml:space="preserve"> </w:t>
        </w:r>
      </w:ins>
      <w:r>
        <w:rPr/>
        <w:t>to ERCOT</w:t>
      </w:r>
      <w:del w:id="5196" w:author="ERCOT" w:date="2010-03-30T21:02:00Z">
        <w:r>
          <w:rPr/>
          <w:delText>.</w:delText>
        </w:r>
      </w:del>
      <w:ins w:id="5197" w:author="ERCOT" w:date="2010-03-30T21:02:00Z">
        <w:r>
          <w:rPr/>
          <w:t>;</w:t>
        </w:r>
      </w:ins>
    </w:p>
    <w:p>
      <w:pPr>
        <w:pStyle w:val="List"/>
        <w:ind w:left="1440" w:hanging="720"/>
        <w:rPr/>
      </w:pPr>
      <w:r>
        <w:rPr/>
        <w:t>(</w:t>
      </w:r>
      <w:del w:id="5198" w:author="ERCOT" w:date="2010-01-06T13:41:00Z">
        <w:r>
          <w:rPr/>
          <w:delText>16</w:delText>
        </w:r>
      </w:del>
      <w:ins w:id="5199" w:author="ERCOT" w:date="2010-01-06T13:41:00Z">
        <w:r>
          <w:rPr/>
          <w:t>p</w:t>
        </w:r>
      </w:ins>
      <w:r>
        <w:rPr/>
        <w:t>)</w:t>
        <w:tab/>
        <w:t>CRs can send m</w:t>
      </w:r>
      <w:del w:id="5200" w:author="ERCOT" w:date="2010-03-28T22:32:00Z">
        <w:r>
          <w:rPr/>
          <w:delText xml:space="preserve">ove-in ( </w:delText>
        </w:r>
      </w:del>
      <w:ins w:id="5201" w:author="ERCOT" w:date="2010-03-28T22:32:00Z">
        <w:r>
          <w:rPr/>
          <w:t>the 8</w:t>
        </w:r>
      </w:ins>
      <w:r>
        <w:rPr/>
        <w:t>14_16,</w:t>
      </w:r>
      <w:ins w:id="5202" w:author="ERCOT" w:date="2010-03-28T22:32:00Z">
        <w:r>
          <w:rPr/>
          <w:t xml:space="preserve"> Move-In Request, )</w:t>
        </w:r>
      </w:ins>
      <w:del w:id="5203" w:author="ERCOT" w:date="2010-03-28T22:32:00Z">
        <w:r>
          <w:rPr/>
          <w:delText xml:space="preserve"> transactions t</w:delText>
        </w:r>
      </w:del>
      <w:r>
        <w:rPr/>
        <w:t xml:space="preserve">o ERCOT as of the eligibility date on the 814_20 </w:t>
      </w:r>
      <w:ins w:id="5204" w:author="ERCOT" w:date="2010-03-28T22:32:00Z">
        <w:r>
          <w:rPr/>
          <w:t>transaction;</w:t>
        </w:r>
      </w:ins>
      <w:r>
        <w:rPr/>
        <w:t xml:space="preserve"> however, the effective date of the move-in must be equal to or greater than the eligibility date.  The current R</w:t>
      </w:r>
      <w:ins w:id="5205" w:author="ERCOT" w:date="2010-07-12T22:23:00Z">
        <w:r>
          <w:rPr/>
          <w:t>EP of recordR</w:t>
        </w:r>
      </w:ins>
      <w:del w:id="5206" w:author="ERCOT" w:date="2010-07-12T22:23:00Z">
        <w:r>
          <w:rPr/>
          <w:delText xml:space="preserve">OR </w:delText>
        </w:r>
      </w:del>
      <w:r>
        <w:rPr/>
        <w:t>will initiate the 814_16 m</w:t>
      </w:r>
      <w:del w:id="5207" w:author="ERCOT" w:date="2010-03-28T22:32:00Z">
        <w:r>
          <w:rPr/>
          <w:delText>ove-in t</w:delText>
        </w:r>
      </w:del>
      <w:r>
        <w:rPr/>
        <w:t>ransaction of the gaining TDSP’s ESI ID with t</w:t>
      </w:r>
      <w:ins w:id="5208" w:author="ERCOT" w:date="2010-03-28T22:33:00Z">
        <w:r>
          <w:rPr/>
          <w:t>he t</w:t>
        </w:r>
      </w:ins>
      <w:r>
        <w:rPr/>
        <w:t>ransition date as t</w:t>
      </w:r>
      <w:ins w:id="5209" w:author="ERCOT" w:date="2010-03-28T22:34:00Z">
        <w:r>
          <w:rPr/>
          <w:t>he m</w:t>
        </w:r>
      </w:ins>
      <w:r>
        <w:rPr/>
        <w:t>ove-in effective date.</w:t>
      </w:r>
      <w:del w:id="5210" w:author="ERCOT" w:date="2010-03-30T21:02:00Z">
        <w:r>
          <w:rPr/>
          <w:delText>;</w:delText>
        </w:r>
      </w:del>
    </w:p>
    <w:p>
      <w:pPr>
        <w:pStyle w:val="List"/>
        <w:ind w:left="1440" w:hanging="720"/>
        <w:rPr/>
      </w:pPr>
      <w:r>
        <w:rPr/>
        <w:t>(</w:t>
      </w:r>
      <w:del w:id="5211" w:author="ERCOT" w:date="2010-01-06T13:41:00Z">
        <w:r>
          <w:rPr/>
          <w:delText>17</w:delText>
        </w:r>
      </w:del>
      <w:ins w:id="5212" w:author="ERCOT" w:date="2010-01-06T13:41:00Z">
        <w:r>
          <w:rPr/>
          <w:t>q</w:t>
        </w:r>
      </w:ins>
      <w:r>
        <w:rPr/>
        <w:t>)</w:t>
        <w:tab/>
        <w:t xml:space="preserve">When the gaining TDSP is a MOU/EC, the </w:t>
      </w:r>
      <w:ins w:id="5213" w:author="ERCOT" w:date="2010-07-12T22:24:00Z">
        <w:r>
          <w:rPr/>
          <w:t>REP of record</w:t>
        </w:r>
      </w:ins>
      <w:del w:id="5214" w:author="ERCOT" w:date="2010-07-12T22:24:00Z">
        <w:r>
          <w:rPr/>
          <w:delText>ROR</w:delText>
        </w:r>
      </w:del>
      <w:r>
        <w:rPr/>
        <w:t xml:space="preserve"> will send Customer billing address information updates via the 814</w:t>
      </w:r>
      <w:ins w:id="5215" w:author="ERCOT" w:date="2010-03-28T22:35:00Z">
        <w:r>
          <w:rPr/>
          <w:t>_</w:t>
        </w:r>
      </w:ins>
      <w:r>
        <w:rPr/>
        <w:t>PC</w:t>
      </w:r>
      <w:ins w:id="5216" w:author="ERCOT" w:date="2010-03-28T22:35:00Z">
        <w:r>
          <w:rPr/>
          <w:t>, Maintain Customer Information Request</w:t>
        </w:r>
      </w:ins>
      <w:r>
        <w:rPr/>
        <w:t>, on any ESI ID where the Customer billing information has changed prior to the transition date</w:t>
      </w:r>
      <w:del w:id="5217" w:author="ERCOT" w:date="2010-03-30T21:02:00Z">
        <w:r>
          <w:rPr/>
          <w:delText>.</w:delText>
        </w:r>
      </w:del>
      <w:ins w:id="5218" w:author="ERCOT" w:date="2010-03-30T21:02:00Z">
        <w:r>
          <w:rPr/>
          <w:t>;</w:t>
        </w:r>
      </w:ins>
    </w:p>
    <w:p>
      <w:pPr>
        <w:pStyle w:val="List"/>
        <w:ind w:left="1440" w:hanging="720"/>
        <w:rPr/>
      </w:pPr>
      <w:r>
        <w:rPr/>
        <w:t>(</w:t>
      </w:r>
      <w:del w:id="5219" w:author="ERCOT" w:date="2010-01-06T13:41:00Z">
        <w:r>
          <w:rPr/>
          <w:delText>18</w:delText>
        </w:r>
      </w:del>
      <w:ins w:id="5220" w:author="ERCOT" w:date="2010-01-06T13:41:00Z">
        <w:r>
          <w:rPr/>
          <w:t>r</w:t>
        </w:r>
      </w:ins>
      <w:r>
        <w:rPr/>
        <w:t>)</w:t>
        <w:tab/>
        <w:t>Current CSA CR must establish CSAs on new ESI IDs and dissolve CSA relationships on losing TDSP ESI IDs through appropriate market transactions</w:t>
      </w:r>
      <w:del w:id="5221" w:author="ERCOT" w:date="2010-03-30T21:02:00Z">
        <w:r>
          <w:rPr/>
          <w:delText>.</w:delText>
        </w:r>
      </w:del>
      <w:ins w:id="5222" w:author="ERCOT" w:date="2010-03-30T21:02:00Z">
        <w:r>
          <w:rPr/>
          <w:t xml:space="preserve">; </w:t>
        </w:r>
      </w:ins>
    </w:p>
    <w:p>
      <w:pPr>
        <w:pStyle w:val="List"/>
        <w:ind w:left="1440" w:hanging="720"/>
        <w:rPr>
          <w:ins w:id="5234" w:author="ERCOT" w:date="2010-06-24T22:26:00Z"/>
        </w:rPr>
      </w:pPr>
      <w:r>
        <w:rPr/>
        <w:t>(</w:t>
      </w:r>
      <w:del w:id="5223" w:author="ERCOT" w:date="2010-01-06T13:41:00Z">
        <w:r>
          <w:rPr/>
          <w:delText>19</w:delText>
        </w:r>
      </w:del>
      <w:ins w:id="5224" w:author="ERCOT" w:date="2010-01-06T13:41:00Z">
        <w:r>
          <w:rPr/>
          <w:t>s</w:t>
        </w:r>
      </w:ins>
      <w:r>
        <w:rPr/>
        <w:t>)</w:t>
        <w:tab/>
        <w:t xml:space="preserve">Current </w:t>
      </w:r>
      <w:ins w:id="5225" w:author="ERCOT" w:date="2010-07-12T22:24:00Z">
        <w:r>
          <w:rPr/>
          <w:t>REP of record</w:t>
        </w:r>
      </w:ins>
      <w:del w:id="5226" w:author="ERCOT" w:date="2010-07-12T22:24:00Z">
        <w:r>
          <w:rPr/>
          <w:delText>ROR</w:delText>
        </w:r>
      </w:del>
      <w:r>
        <w:rPr/>
        <w:t xml:space="preserve"> initiates </w:t>
      </w:r>
      <w:del w:id="5227" w:author="ERCOT" w:date="2010-03-28T22:36:00Z">
        <w:r>
          <w:rPr/>
          <w:delText>move-out (</w:delText>
        </w:r>
      </w:del>
      <w:ins w:id="5228" w:author="ERCOT" w:date="2010-03-28T22:36:00Z">
        <w:r>
          <w:rPr/>
          <w:t xml:space="preserve">the </w:t>
        </w:r>
      </w:ins>
      <w:r>
        <w:rPr/>
        <w:t>814_24</w:t>
      </w:r>
      <w:ins w:id="5229" w:author="ERCOT" w:date="2010-03-28T22:36:00Z">
        <w:r>
          <w:rPr/>
          <w:t>, Move-Out Request,</w:t>
        </w:r>
      </w:ins>
      <w:del w:id="5230" w:author="ERCOT" w:date="2010-03-28T22:36:00Z">
        <w:r>
          <w:rPr/>
          <w:delText>)</w:delText>
        </w:r>
      </w:del>
      <w:r>
        <w:rPr/>
        <w:t xml:space="preserve"> process on old ESI IDs with </w:t>
      </w:r>
      <w:ins w:id="5231" w:author="ERCOT" w:date="2010-03-28T22:37:00Z">
        <w:r>
          <w:rPr/>
          <w:t xml:space="preserve">the </w:t>
        </w:r>
      </w:ins>
      <w:r>
        <w:rPr/>
        <w:t>transition date as the effective move-out date.  To prevent move-in(s) for CSA CR, ERCOT should have already removed CSA agreements on all the transitioning ESI IDs, where applicable</w:t>
      </w:r>
      <w:del w:id="5232" w:author="ERCOT" w:date="2010-06-24T22:26:00Z">
        <w:r>
          <w:rPr/>
          <w:delText>.</w:delText>
        </w:r>
      </w:del>
      <w:ins w:id="5233" w:author="ERCOT" w:date="2010-06-24T22:26:00Z">
        <w:r>
          <w:rPr/>
          <w:t>; and</w:t>
        </w:r>
      </w:ins>
    </w:p>
    <w:p>
      <w:pPr>
        <w:pStyle w:val="List"/>
        <w:ind w:left="1440" w:hanging="0"/>
        <w:rPr>
          <w:b w:val="false"/>
          <w:b w:val="false"/>
        </w:rPr>
      </w:pPr>
      <w:ins w:id="5235" w:author="ERCOT" w:date="2010-06-24T22:26:00Z">
        <w:r>
          <w:rPr/>
          <w:t>(t)</w:t>
          <w:tab/>
        </w:r>
      </w:ins>
      <w:r>
        <w:rPr>
          <w:b w:val="false"/>
          <w:color w:val="000000"/>
          <w:u w:val="none"/>
        </w:rPr>
        <w:t xml:space="preserve">Following the transition date: </w:t>
      </w:r>
    </w:p>
    <w:p>
      <w:pPr>
        <w:pStyle w:val="List2"/>
        <w:ind w:left="2160" w:hanging="720"/>
        <w:rPr/>
      </w:pPr>
      <w:r>
        <w:rPr/>
        <w:t>(</w:t>
      </w:r>
      <w:del w:id="5236" w:author="ERCOT" w:date="2010-06-24T22:27:00Z">
        <w:r>
          <w:rPr/>
          <w:delText>20</w:delText>
        </w:r>
      </w:del>
      <w:ins w:id="5237" w:author="ERCOT" w:date="2010-06-24T22:27:00Z">
        <w:r>
          <w:rPr/>
          <w:t>i</w:t>
        </w:r>
      </w:ins>
      <w:r>
        <w:rPr/>
        <w:t>)</w:t>
        <w:tab/>
        <w:t>Losing TDSP will send an 867_03</w:t>
      </w:r>
      <w:del w:id="5238" w:author="ERCOT" w:date="2010-03-28T18:59:00Z">
        <w:r>
          <w:rPr/>
          <w:delText>F</w:delText>
        </w:r>
      </w:del>
      <w:r>
        <w:rPr/>
        <w:t xml:space="preserve"> </w:t>
      </w:r>
      <w:ins w:id="5239" w:author="ERCOT" w:date="2010-03-28T18:59:00Z">
        <w:r>
          <w:rPr/>
          <w:t xml:space="preserve">transaction, final, </w:t>
        </w:r>
      </w:ins>
      <w:r>
        <w:rPr/>
        <w:t>upon completion of the move-out</w:t>
      </w:r>
      <w:del w:id="5240" w:author="ERCOT" w:date="2010-03-30T21:03:00Z">
        <w:r>
          <w:rPr/>
          <w:delText>.</w:delText>
        </w:r>
      </w:del>
      <w:ins w:id="5241" w:author="ERCOT" w:date="2010-03-30T21:03:00Z">
        <w:r>
          <w:rPr/>
          <w:t>; and</w:t>
        </w:r>
      </w:ins>
    </w:p>
    <w:p>
      <w:pPr>
        <w:pStyle w:val="List2"/>
        <w:ind w:left="2160" w:hanging="720"/>
        <w:rPr/>
      </w:pPr>
      <w:r>
        <w:rPr/>
        <w:t>(</w:t>
      </w:r>
      <w:del w:id="5242" w:author="ERCOT" w:date="2010-06-24T22:27:00Z">
        <w:r>
          <w:rPr/>
          <w:delText>21</w:delText>
        </w:r>
      </w:del>
      <w:ins w:id="5243" w:author="ERCOT" w:date="2010-06-24T22:27:00Z">
        <w:r>
          <w:rPr/>
          <w:t>ii</w:t>
        </w:r>
      </w:ins>
      <w:r>
        <w:rPr/>
        <w:t>)</w:t>
        <w:tab/>
        <w:t>Gaining TDSP will send an 867_04</w:t>
      </w:r>
      <w:ins w:id="5244" w:author="ERCOT" w:date="2010-03-28T19:00:00Z">
        <w:r>
          <w:rPr/>
          <w:t xml:space="preserve"> transaction</w:t>
        </w:r>
      </w:ins>
      <w:del w:id="5245" w:author="ERCOT" w:date="2010-03-28T19:01:00Z">
        <w:r>
          <w:rPr/>
          <w:delText xml:space="preserve"> Initial Meter Read</w:delText>
        </w:r>
      </w:del>
      <w:r>
        <w:rPr/>
        <w:t xml:space="preserve"> upon completion of the move-in.  The effective date</w:t>
      </w:r>
      <w:del w:id="5246" w:author="ERCOT" w:date="2010-03-28T19:01:00Z">
        <w:r>
          <w:rPr/>
          <w:delText>s</w:delText>
        </w:r>
      </w:del>
      <w:r>
        <w:rPr/>
        <w:t xml:space="preserve"> of the move-out for the losing TDSP and the </w:t>
      </w:r>
      <w:ins w:id="5247" w:author="ERCOT" w:date="2010-03-28T19:02:00Z">
        <w:r>
          <w:rPr/>
          <w:t xml:space="preserve">effective date of the </w:t>
        </w:r>
      </w:ins>
      <w:r>
        <w:rPr/>
        <w:t>move-</w:t>
      </w:r>
      <w:del w:id="5248" w:author="ERCOT" w:date="2010-03-28T19:02:00Z">
        <w:r>
          <w:rPr/>
          <w:delText xml:space="preserve"> </w:delText>
        </w:r>
      </w:del>
      <w:r>
        <w:rPr/>
        <w:t xml:space="preserve">in for the gaining TDSP will be the same. </w:t>
      </w:r>
    </w:p>
    <w:p>
      <w:pPr>
        <w:pStyle w:val="H2"/>
        <w:rPr/>
      </w:pPr>
      <w:r>
        <w:rPr/>
        <w:t>7.12</w:t>
        <w:tab/>
        <w:t>Estimated Meter Readings</w:t>
      </w:r>
    </w:p>
    <w:p>
      <w:pPr>
        <w:pStyle w:val="H3"/>
        <w:rPr/>
      </w:pPr>
      <w:r>
        <w:rPr/>
        <w:t>7.12.1</w:t>
        <w:tab/>
        <w:t xml:space="preserve">Texas Standard Electronic Transaction </w:t>
      </w:r>
      <w:del w:id="5249" w:author="ERCOT" w:date="2009-03-05T10:43:00Z">
        <w:r>
          <w:rPr/>
          <w:delText>(Texas SET)</w:delText>
        </w:r>
      </w:del>
      <w:r>
        <w:rPr/>
        <w:t xml:space="preserve"> 867_03, Monthly Usage</w:t>
      </w:r>
    </w:p>
    <w:p>
      <w:pPr>
        <w:pStyle w:val="TextBody"/>
        <w:rPr/>
      </w:pPr>
      <w:r>
        <w:rPr/>
        <w:t>Meter read</w:t>
      </w:r>
      <w:del w:id="5250" w:author="ERCOT" w:date="2010-03-29T12:41:00Z">
        <w:r>
          <w:rPr/>
          <w:delText>ing</w:delText>
        </w:r>
      </w:del>
      <w:r>
        <w:rPr/>
        <w:t xml:space="preserve"> estimates are identified within the 867_03, Monthly 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ins w:id="5251" w:author="ERCOT" w:date="2010-01-06T13:43:00Z">
        <w:r>
          <w:rPr/>
          <w:t>(1)</w:t>
          <w:tab/>
        </w:r>
      </w:ins>
      <w:r>
        <w:rPr/>
        <w:t xml:space="preserve">In the event the Transmission </w:t>
      </w:r>
      <w:ins w:id="5252" w:author="ERCOT" w:date="2010-01-10T16:55:00Z">
        <w:r>
          <w:rPr/>
          <w:t xml:space="preserve">and/or </w:t>
        </w:r>
      </w:ins>
      <w:r>
        <w:rPr/>
        <w:t xml:space="preserve">Distribution Service Provider (TDSP) removes an active meter due to safety or violation of electrical code issues (e.g., meter pulled due to fire at </w:t>
      </w:r>
      <w:del w:id="5253" w:author="ERCOT" w:date="2010-03-03T21:55:00Z">
        <w:r>
          <w:rPr/>
          <w:delText>premise</w:delText>
        </w:r>
      </w:del>
      <w:ins w:id="5254" w:author="ERCOT" w:date="2010-03-03T21:55:00Z">
        <w:r>
          <w:rPr/>
          <w:t>Premise</w:t>
        </w:r>
      </w:ins>
      <w:r>
        <w:rPr/>
        <w:t>), the TDSP may provide estimated meter read</w:t>
      </w:r>
      <w:del w:id="5255" w:author="ERCOT" w:date="2010-03-29T12:41:00Z">
        <w:r>
          <w:rPr/>
          <w:delText>ing</w:delText>
        </w:r>
      </w:del>
      <w:r>
        <w:rPr/>
        <w:t xml:space="preserve">s after the meter has been removed.  </w:t>
      </w:r>
    </w:p>
    <w:p>
      <w:pPr>
        <w:pStyle w:val="BodyTextNumbered"/>
        <w:rPr/>
      </w:pPr>
      <w:ins w:id="5256" w:author="ERCOT" w:date="2010-01-06T13:43:00Z">
        <w:r>
          <w:rPr/>
          <w:t>(2)</w:t>
          <w:tab/>
        </w:r>
      </w:ins>
      <w:r>
        <w:rPr/>
        <w:t xml:space="preserve">A TDSP will send the 650_04, Suspension of Delivery Service Notification or Cancellation, with the ‘R8’ </w:t>
      </w:r>
      <w:ins w:id="5257" w:author="ERCOT" w:date="2010-05-13T22:32:00Z">
        <w:r>
          <w:rPr/>
          <w:t xml:space="preserve">reason </w:t>
        </w:r>
      </w:ins>
      <w:r>
        <w:rPr/>
        <w:t xml:space="preserve">code to communicate </w:t>
      </w:r>
      <w:ins w:id="5258" w:author="ERCOT" w:date="2010-03-29T12:41:00Z">
        <w:r>
          <w:rPr/>
          <w:t xml:space="preserve">permanent meter removal </w:t>
        </w:r>
      </w:ins>
      <w:r>
        <w:rPr/>
        <w:t>to the Competitive Retailer (CR)</w:t>
      </w:r>
      <w:del w:id="5259" w:author="ERCOT" w:date="2010-03-29T12:42:00Z">
        <w:r>
          <w:rPr/>
          <w:delText xml:space="preserve"> the permanent meter removal</w:delText>
        </w:r>
      </w:del>
      <w:r>
        <w:rPr/>
        <w:t xml:space="preserve">.  Upon receipt of the TDSP notification, the CR should send an 814_24, Move-Out Request, to the TDSP within ten </w:t>
      </w:r>
      <w:del w:id="5260" w:author="ERCOT" w:date="2010-05-13T22:33:00Z">
        <w:r>
          <w:rPr/>
          <w:delText xml:space="preserve">(10) </w:delText>
        </w:r>
      </w:del>
      <w:r>
        <w:rPr/>
        <w:t>Business Days.  If the TDSP sends a service suspension date in the 650_04</w:t>
      </w:r>
      <w:ins w:id="5261" w:author="ERCOT" w:date="2010-03-22T21:30:00Z">
        <w:r>
          <w:rPr/>
          <w:t xml:space="preserve"> transaction</w:t>
        </w:r>
      </w:ins>
      <w:r>
        <w:rPr/>
        <w:t xml:space="preserve">, the CR has the option to use this date in </w:t>
      </w:r>
      <w:ins w:id="5262" w:author="ERCOT" w:date="2010-05-13T22:33:00Z">
        <w:r>
          <w:rPr/>
          <w:t>the CR’s</w:t>
        </w:r>
      </w:ins>
      <w:del w:id="5263" w:author="ERCOT" w:date="2010-05-13T22:33:00Z">
        <w:r>
          <w:rPr/>
          <w:delText>their</w:delText>
        </w:r>
      </w:del>
      <w:r>
        <w:rPr/>
        <w:t xml:space="preserve"> 814_24 transaction; otherwise the CR will use a future date in </w:t>
      </w:r>
      <w:ins w:id="5264" w:author="ERCOT" w:date="2010-05-13T22:34:00Z">
        <w:r>
          <w:rPr/>
          <w:t>the CR’s</w:t>
        </w:r>
      </w:ins>
      <w:del w:id="5265" w:author="ERCOT" w:date="2010-05-13T22:34:00Z">
        <w:r>
          <w:rPr/>
          <w:delText>their</w:delText>
        </w:r>
      </w:del>
      <w:r>
        <w:rPr/>
        <w:t xml:space="preserve"> 814_24 transaction. </w:t>
      </w:r>
    </w:p>
    <w:p>
      <w:pPr>
        <w:pStyle w:val="BodyTextNumbered"/>
        <w:rPr/>
      </w:pPr>
      <w:ins w:id="5266" w:author="ERCOT" w:date="2010-01-06T13:43:00Z">
        <w:r>
          <w:rPr/>
          <w:t>(3)</w:t>
          <w:tab/>
        </w:r>
      </w:ins>
      <w:r>
        <w:rPr/>
        <w:t xml:space="preserve">CRs will contact the TDSP Retail Electric Provider (REP) relations groups for all communications regarding CR contact information.  The following TDSP REP relations groups may be contacted at the </w:t>
      </w:r>
      <w:del w:id="5267" w:author="ERCOT" w:date="2010-07-15T21:09:00Z">
        <w:r>
          <w:rPr/>
          <w:delText xml:space="preserve">following </w:delText>
        </w:r>
      </w:del>
      <w:r>
        <w:rPr/>
        <w:t>e-mail addresses</w:t>
      </w:r>
      <w:ins w:id="5268" w:author="ERCOT" w:date="2010-07-15T21:09:00Z">
        <w:r>
          <w:rPr/>
          <w:t xml:space="preserve"> indicated in Table 27, TDSP REP Relations E-mail Address, below</w:t>
        </w:r>
      </w:ins>
      <w:del w:id="5269" w:author="ERCOT" w:date="2010-07-15T21:10:00Z">
        <w:r>
          <w:rPr/>
          <w:delText>:</w:delText>
        </w:r>
      </w:del>
      <w:ins w:id="5270" w:author="ERCOT" w:date="2010-07-15T21:10:00Z">
        <w:r>
          <w:rPr/>
          <w:t>.</w:t>
        </w:r>
      </w:ins>
    </w:p>
    <w:p>
      <w:pPr>
        <w:pStyle w:val="Normal"/>
        <w:tabs>
          <w:tab w:val="clear" w:pos="720"/>
          <w:tab w:val="left" w:pos="4320" w:leader="none"/>
        </w:tabs>
        <w:autoSpaceDE w:val="false"/>
        <w:spacing w:before="100" w:after="100"/>
        <w:ind w:left="720" w:hanging="720"/>
        <w:rPr>
          <w:color w:val="000000"/>
          <w:del w:id="5274" w:author="ERCOT" w:date="2010-05-17T13:29:00Z"/>
        </w:rPr>
      </w:pPr>
      <w:del w:id="5271" w:author="ERCOT" w:date="2010-05-17T13:31:00Z">
        <w:r>
          <w:rPr>
            <w:color w:val="000000"/>
          </w:rPr>
          <w:tab/>
        </w:r>
      </w:del>
      <w:del w:id="5272" w:author="ERCOT" w:date="2010-05-17T13:29:00Z">
        <w:r>
          <w:rPr>
            <w:color w:val="000000"/>
          </w:rPr>
          <w:delText>Texas New Mexico Power</w:delText>
          <w:tab/>
        </w:r>
      </w:del>
      <w:hyperlink r:id="rId19">
        <w:del w:id="5273" w:author="ERCOT" w:date="2010-05-17T13:29:00Z">
          <w:r>
            <w:rPr>
              <w:rStyle w:val="InternetLink"/>
            </w:rPr>
            <w:delText>mprelations@tnmp.com</w:delText>
          </w:r>
        </w:del>
      </w:hyperlink>
    </w:p>
    <w:p>
      <w:pPr>
        <w:pStyle w:val="Normal"/>
        <w:tabs>
          <w:tab w:val="clear" w:pos="720"/>
          <w:tab w:val="left" w:pos="4320" w:leader="none"/>
        </w:tabs>
        <w:autoSpaceDE w:val="false"/>
        <w:spacing w:before="100" w:after="100"/>
        <w:ind w:left="720" w:hanging="720"/>
        <w:rPr>
          <w:rStyle w:val="InternetLink"/>
          <w:del w:id="5278" w:author="ERCOT" w:date="2010-05-17T13:29:00Z"/>
        </w:rPr>
      </w:pPr>
      <w:del w:id="5275" w:author="ERCOT" w:date="2010-05-17T13:29:00Z">
        <w:r>
          <w:rPr>
            <w:color w:val="000000"/>
          </w:rPr>
          <w:delText xml:space="preserve">   </w:delText>
        </w:r>
      </w:del>
      <w:del w:id="5276" w:author="ERCOT" w:date="2010-05-17T13:29:00Z">
        <w:r>
          <w:rPr>
            <w:color w:val="000000"/>
          </w:rPr>
          <w:tab/>
          <w:delText>CenterPoint Energy</w:delText>
          <w:tab/>
        </w:r>
      </w:del>
      <w:hyperlink r:id="rId20">
        <w:del w:id="5277" w:author="ERCOT" w:date="2010-05-17T13:29:00Z">
          <w:r>
            <w:rPr>
              <w:rStyle w:val="InternetLink"/>
            </w:rPr>
            <w:delText>CR.Support@CenterPointEnergy.com</w:delText>
          </w:r>
        </w:del>
      </w:hyperlink>
    </w:p>
    <w:p>
      <w:pPr>
        <w:pStyle w:val="Normal"/>
        <w:tabs>
          <w:tab w:val="clear" w:pos="720"/>
          <w:tab w:val="left" w:pos="4320" w:leader="none"/>
        </w:tabs>
        <w:autoSpaceDE w:val="false"/>
        <w:spacing w:before="100" w:after="100"/>
        <w:ind w:left="720" w:hanging="720"/>
        <w:rPr>
          <w:color w:val="000000"/>
          <w:del w:id="5282" w:author="ERCOT" w:date="2010-05-17T13:29:00Z"/>
        </w:rPr>
      </w:pPr>
      <w:del w:id="5279" w:author="ERCOT" w:date="2010-05-17T13:29:00Z">
        <w:r>
          <w:rPr>
            <w:color w:val="000000"/>
          </w:rPr>
          <w:delText xml:space="preserve">   </w:delText>
        </w:r>
      </w:del>
      <w:del w:id="5280" w:author="ERCOT" w:date="2010-05-17T13:29:00Z">
        <w:r>
          <w:rPr>
            <w:color w:val="000000"/>
          </w:rPr>
          <w:tab/>
          <w:delText>American Electric Power</w:delText>
          <w:tab/>
        </w:r>
      </w:del>
      <w:hyperlink r:id="rId21">
        <w:del w:id="5281" w:author="ERCOT" w:date="2010-05-17T13:29:00Z">
          <w:r>
            <w:rPr>
              <w:rStyle w:val="InternetLink"/>
            </w:rPr>
            <w:delText>crrtx@aep.com</w:delText>
          </w:r>
        </w:del>
      </w:hyperlink>
    </w:p>
    <w:p>
      <w:pPr>
        <w:pStyle w:val="Normal"/>
        <w:tabs>
          <w:tab w:val="clear" w:pos="720"/>
          <w:tab w:val="left" w:pos="4320" w:leader="none"/>
        </w:tabs>
        <w:autoSpaceDE w:val="false"/>
        <w:spacing w:before="100" w:after="100"/>
        <w:ind w:left="720" w:hanging="720"/>
        <w:rPr>
          <w:del w:id="5287" w:author="ERCOT" w:date="2010-05-17T13:29:00Z"/>
        </w:rPr>
      </w:pPr>
      <w:del w:id="5283" w:author="ERCOT" w:date="2010-05-17T13:29:00Z">
        <w:r>
          <w:rPr>
            <w:color w:val="000000"/>
          </w:rPr>
          <w:delText xml:space="preserve">   </w:delText>
        </w:r>
      </w:del>
      <w:del w:id="5284" w:author="ERCOT" w:date="2010-05-17T13:29:00Z">
        <w:r>
          <w:rPr>
            <w:color w:val="000000"/>
          </w:rPr>
          <w:tab/>
        </w:r>
      </w:del>
      <w:del w:id="5285" w:author="ERCOT" w:date="2010-05-17T13:29:00Z">
        <w:r>
          <w:rPr>
            <w:color w:val="000000"/>
            <w:lang w:val="it-IT"/>
          </w:rPr>
          <w:delText xml:space="preserve">Oncor </w:delText>
          <w:tab/>
        </w:r>
      </w:del>
      <w:hyperlink r:id="rId22">
        <w:del w:id="5286" w:author="ERCOT" w:date="2010-05-17T13:29:00Z">
          <w:r>
            <w:rPr>
              <w:rStyle w:val="InternetLink"/>
              <w:lang w:val="it-IT"/>
            </w:rPr>
            <w:delText>REPrelations@Oncor.com</w:delText>
          </w:r>
        </w:del>
      </w:hyperlink>
    </w:p>
    <w:p>
      <w:pPr>
        <w:pStyle w:val="Normal"/>
        <w:tabs>
          <w:tab w:val="clear" w:pos="720"/>
          <w:tab w:val="left" w:pos="4320" w:leader="none"/>
        </w:tabs>
        <w:autoSpaceDE w:val="false"/>
        <w:spacing w:before="100" w:after="100"/>
        <w:ind w:left="720" w:hanging="720"/>
        <w:rPr>
          <w:del w:id="5291" w:author="ERCOT" w:date="2010-05-17T13:29:00Z"/>
        </w:rPr>
      </w:pPr>
      <w:del w:id="5288" w:author="ERCOT" w:date="2010-05-17T13:29:00Z">
        <w:r>
          <w:rPr/>
          <w:tab/>
        </w:r>
      </w:del>
      <w:del w:id="5289" w:author="ERCOT" w:date="2010-05-17T13:29:00Z">
        <w:r>
          <w:rPr>
            <w:lang w:val="it-IT"/>
          </w:rPr>
          <w:delText>Sharyland</w:delText>
          <w:tab/>
        </w:r>
      </w:del>
      <w:hyperlink r:id="rId23">
        <w:del w:id="5290" w:author="ERCOT" w:date="2010-05-17T13:29:00Z">
          <w:r>
            <w:rPr>
              <w:rStyle w:val="InternetLink"/>
              <w:lang w:val="it-IT"/>
            </w:rPr>
            <w:delText>egarcia@su-power.com</w:delText>
          </w:r>
        </w:del>
      </w:hyperlink>
    </w:p>
    <w:p>
      <w:pPr>
        <w:pStyle w:val="Normal"/>
        <w:tabs>
          <w:tab w:val="clear" w:pos="720"/>
          <w:tab w:val="left" w:pos="4320" w:leader="none"/>
        </w:tabs>
        <w:autoSpaceDE w:val="false"/>
        <w:spacing w:before="100" w:after="100"/>
        <w:ind w:left="720" w:hanging="720"/>
        <w:rPr>
          <w:del w:id="5297" w:author="ERCOT" w:date="2010-05-17T13:29:00Z"/>
        </w:rPr>
      </w:pPr>
      <w:del w:id="5292" w:author="ERCOT" w:date="2010-05-17T13:29:00Z">
        <w:r>
          <w:rPr>
            <w:lang w:val="it-IT"/>
          </w:rPr>
          <w:tab/>
          <w:delText xml:space="preserve"> </w:delText>
        </w:r>
      </w:del>
      <w:del w:id="5293" w:author="ERCOT" w:date="2010-05-17T13:29:00Z">
        <w:r>
          <w:rPr>
            <w:iCs/>
          </w:rPr>
          <w:delText>Nueces</w:delText>
        </w:r>
      </w:del>
      <w:del w:id="5294" w:author="ERCOT" w:date="2010-05-17T13:29:00Z">
        <w:r>
          <w:rPr/>
          <w:tab/>
        </w:r>
      </w:del>
      <w:hyperlink r:id="rId24">
        <w:del w:id="5295" w:author="ERCOT" w:date="2010-05-17T13:29:00Z">
          <w:r>
            <w:rPr>
              <w:rStyle w:val="InternetLink"/>
            </w:rPr>
            <w:delText>dlowder@nueceselectric.org</w:delText>
          </w:r>
        </w:del>
      </w:hyperlink>
      <w:del w:id="5296" w:author="ERCOT" w:date="2010-05-17T13:29:00Z">
        <w:r>
          <w:rPr/>
          <w:delText xml:space="preserve">  </w:delText>
        </w:r>
      </w:del>
    </w:p>
    <w:p>
      <w:pPr>
        <w:pStyle w:val="Normal"/>
        <w:widowControl/>
        <w:tabs>
          <w:tab w:val="clear" w:pos="720"/>
          <w:tab w:val="left" w:pos="4320" w:leader="none"/>
        </w:tabs>
        <w:autoSpaceDE w:val="false"/>
        <w:bidi w:val="0"/>
        <w:spacing w:before="100" w:after="100"/>
        <w:ind w:left="720" w:hanging="720"/>
        <w:rPr/>
      </w:pPr>
      <w:ins w:id="5298" w:author="ERCOT" w:date="2010-05-17T13:16:00Z">
        <w:r>
          <w:rPr>
            <w:bCs/>
            <w:sz w:val="24"/>
            <w:szCs w:val="24"/>
          </w:rPr>
          <w:t>Table 27.  TDSP REP Relations E-mail Addresses</w:t>
        </w:r>
      </w:ins>
    </w:p>
    <w:tbl>
      <w:tblPr>
        <w:tblW w:w="9198" w:type="dxa"/>
        <w:jc w:val="left"/>
        <w:tblInd w:w="-113" w:type="dxa"/>
        <w:tblLayout w:type="fixed"/>
        <w:tblCellMar>
          <w:top w:w="0" w:type="dxa"/>
          <w:left w:w="108" w:type="dxa"/>
          <w:bottom w:w="0" w:type="dxa"/>
          <w:right w:w="108" w:type="dxa"/>
        </w:tblCellMar>
      </w:tblPr>
      <w:tblGrid>
        <w:gridCol w:w="2700"/>
        <w:gridCol w:w="6498"/>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299" w:author="ERCOT" w:date="2010-05-17T13:16:00Z">
              <w:r>
                <w:rPr>
                  <w:b/>
                </w:rPr>
                <w:t>TDS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00" w:author="ERCOT" w:date="2010-05-17T13:1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01" w:author="ERCOT" w:date="2010-05-17T13:16:00Z">
              <w:r>
                <w:rPr>
                  <w:b/>
                </w:rPr>
                <w:t>AE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5">
              <w:ins w:id="5302" w:author="ERCOT" w:date="2010-05-17T13:17: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03" w:author="ERCOT" w:date="2010-05-17T13:16:00Z">
              <w:r>
                <w:rPr>
                  <w:b/>
                </w:rPr>
                <w:t>CN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6">
              <w:ins w:id="5304" w:author="ERCOT" w:date="2010-05-17T13:17: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05" w:author="ERCOT" w:date="2010-05-17T13:23:00Z">
              <w:r>
                <w:rPr>
                  <w:b/>
                </w:rPr>
                <w:t>NEC</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7">
              <w:ins w:id="5306" w:author="ERCOT" w:date="2010-05-17T13:23:00Z">
                <w:r>
                  <w:rPr>
                    <w:rStyle w:val="InternetLink"/>
                  </w:rPr>
                  <w:t>dlowder@nueceselectric.org</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07" w:author="ERCOT" w:date="2010-05-17T13:16:00Z">
              <w:r>
                <w:rPr>
                  <w:b/>
                </w:rPr>
                <w:t>Oncor</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8">
              <w:ins w:id="5308" w:author="ERCOT" w:date="2010-05-17T13:18:00Z">
                <w:r>
                  <w:rPr>
                    <w:rStyle w:val="InternetLink"/>
                  </w:rPr>
                  <w:t>REPrelation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09" w:author="ERCOT" w:date="2010-05-17T13:16:00Z">
              <w:r>
                <w:rPr>
                  <w:b/>
                </w:rPr>
                <w:t>SUL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9">
              <w:ins w:id="5310" w:author="ERCOT" w:date="2010-05-17T13:18:00Z">
                <w:r>
                  <w:rPr>
                    <w:rStyle w:val="InternetLink"/>
                  </w:rPr>
                  <w:t>egarcia@</w:t>
                </w:r>
              </w:ins>
              <w:ins w:id="5311" w:author="ERCOT" w:date="2010-07-15T20:40:00Z">
                <w:r>
                  <w:rPr>
                    <w:rStyle w:val="InternetLink"/>
                  </w:rPr>
                  <w:t>sharylandutilites</w:t>
                </w:r>
              </w:ins>
              <w:ins w:id="5312" w:author="ERCOT" w:date="2010-05-17T13:18:00Z">
                <w:r>
                  <w:rPr>
                    <w:rStyle w:val="InternetLink"/>
                  </w:rPr>
                  <w:t>.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13" w:author="ERCOT" w:date="2010-05-17T13:16:00Z">
              <w:r>
                <w:rPr>
                  <w:b/>
                </w:rPr>
                <w:t>TNM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ins w:id="5314" w:author="ERCOT" w:date="2010-05-17T13:17:00Z">
                <w:r>
                  <w:rPr>
                    <w:rStyle w:val="InternetLink"/>
                  </w:rPr>
                  <w:t>mprelations@tnmp.com</w:t>
                </w:r>
              </w:ins>
            </w:hyperlink>
          </w:p>
        </w:tc>
      </w:tr>
    </w:tbl>
    <w:p>
      <w:pPr>
        <w:pStyle w:val="H3"/>
        <w:rPr/>
      </w:pPr>
      <w:r>
        <w:rPr/>
        <w:t>7.12.3</w:t>
        <w:tab/>
        <w:t>Estimation Based on Denial of Access</w:t>
      </w:r>
    </w:p>
    <w:p>
      <w:pPr>
        <w:pStyle w:val="BodyTextNumbered"/>
        <w:rPr/>
      </w:pPr>
      <w:r>
        <w:rPr/>
        <w:t>(1)</w:t>
        <w:tab/>
        <w:t xml:space="preserve">CRs will be responsible for Customer contact to resolve accessibility issues to allow the TDSP access to the meter.  If </w:t>
      </w:r>
      <w:del w:id="5315" w:author="ERCOT" w:date="2010-05-17T13:42:00Z">
        <w:r>
          <w:rPr/>
          <w:delText xml:space="preserve">the </w:delText>
        </w:r>
      </w:del>
      <w:r>
        <w:rPr/>
        <w:t>resolution to the accessibility issue requires TDSP assistance, the CR should contact the TDSP REP relations group to discuss additional options to access the meter.</w:t>
      </w:r>
    </w:p>
    <w:p>
      <w:pPr>
        <w:pStyle w:val="BodyTextNumbered"/>
        <w:rPr/>
      </w:pPr>
      <w:r>
        <w:rPr/>
        <w:t>(2)</w:t>
        <w:tab/>
        <w:t xml:space="preserve">If the TDSP encounters a Premise where access to the meter has been denied, a door hanger requesting permanent access in the future will be left at the Premise (see </w:t>
      </w:r>
      <w:ins w:id="5316" w:author="ERCOT" w:date="2010-03-24T22:14:00Z">
        <w:r>
          <w:rPr/>
          <w:t xml:space="preserve">Section </w:t>
        </w:r>
      </w:ins>
      <w:ins w:id="5317" w:author="ERCOT" w:date="2010-07-12T22:00:00Z">
        <w:r>
          <w:rPr/>
          <w:t>9</w:t>
        </w:r>
      </w:ins>
      <w:ins w:id="5318" w:author="ERCOT" w:date="2010-03-24T22:14:00Z">
        <w:r>
          <w:rPr/>
          <w:t xml:space="preserve">, Appendices, </w:t>
        </w:r>
      </w:ins>
      <w:r>
        <w:rPr/>
        <w:t xml:space="preserve">Appendix </w:t>
      </w:r>
      <w:del w:id="5319" w:author="ERCOT" w:date="2010-03-24T20:22:00Z">
        <w:r>
          <w:rPr/>
          <w:delText>I</w:delText>
        </w:r>
      </w:del>
      <w:ins w:id="5320" w:author="ERCOT" w:date="2010-03-24T22:14:00Z">
        <w:del w:id="5321" w:author="RMS 081110" w:date="2010-08-12T22:51:00Z">
          <w:r>
            <w:rPr/>
            <w:delText>H</w:delText>
          </w:r>
        </w:del>
      </w:ins>
      <w:ins w:id="5322" w:author="RMS 081110" w:date="2010-08-12T22:51:00Z">
        <w:r>
          <w:rPr/>
          <w:t>I</w:t>
        </w:r>
      </w:ins>
      <w:r>
        <w:rPr/>
        <w:t xml:space="preserve">, Door Hanger </w:t>
      </w:r>
      <w:ins w:id="5323" w:author="ERCOT" w:date="2010-03-24T20:22:00Z">
        <w:r>
          <w:rPr/>
          <w:t xml:space="preserve">– </w:t>
        </w:r>
      </w:ins>
      <w:r>
        <w:rPr/>
        <w:t>Sample</w:t>
      </w:r>
      <w:ins w:id="5324" w:author="ERCOT" w:date="2010-03-24T20:22:00Z">
        <w:r>
          <w:rPr/>
          <w:t xml:space="preserve"> of Transmission and/or Distribution Service Provider’s Minimum Standard Language for Notification of Denial of Access</w:t>
        </w:r>
      </w:ins>
      <w:r>
        <w:rPr/>
        <w:t>).  The door hanger will include, but is not limited to, the following information:</w:t>
      </w:r>
    </w:p>
    <w:p>
      <w:pPr>
        <w:pStyle w:val="List"/>
        <w:spacing w:before="100" w:after="100"/>
        <w:ind w:left="1440" w:hanging="720"/>
        <w:rPr/>
      </w:pPr>
      <w:r>
        <w:rPr/>
        <w:t>(a)</w:t>
        <w:tab/>
        <w:t>A request for access to the meter;</w:t>
      </w:r>
    </w:p>
    <w:p>
      <w:pPr>
        <w:pStyle w:val="List"/>
        <w:spacing w:before="100" w:after="100"/>
        <w:ind w:left="1440" w:hanging="720"/>
        <w:rPr/>
      </w:pPr>
      <w:r>
        <w:rPr/>
        <w:t>(b)</w:t>
        <w:tab/>
        <w:t xml:space="preserve">An explanation of the consequences (includes disconnection language) for </w:t>
      </w:r>
      <w:del w:id="5325" w:author="ERCOT" w:date="2010-05-17T14:28:00Z">
        <w:r>
          <w:rPr/>
          <w:delText xml:space="preserve">   </w:delText>
        </w:r>
      </w:del>
      <w:r>
        <w:rPr/>
        <w:t>failure to provide access; and</w:t>
      </w:r>
    </w:p>
    <w:p>
      <w:pPr>
        <w:pStyle w:val="List"/>
        <w:spacing w:before="100" w:after="100"/>
        <w:ind w:left="1440" w:hanging="720"/>
        <w:rPr/>
      </w:pPr>
      <w:r>
        <w:rPr/>
        <w:t>(c)</w:t>
        <w:tab/>
        <w:t>A description of who to contact for options and resolution.</w:t>
      </w:r>
    </w:p>
    <w:p>
      <w:pPr>
        <w:pStyle w:val="Normal"/>
        <w:ind w:left="720" w:hanging="720"/>
        <w:rPr>
          <w:del w:id="5327" w:author="ERCOT" w:date="2010-01-06T13:46:00Z"/>
        </w:rPr>
      </w:pPr>
      <w:del w:id="5326" w:author="ERCOT" w:date="2010-01-06T13:46:00Z">
        <w:r>
          <w:rPr/>
        </w:r>
      </w:del>
    </w:p>
    <w:p>
      <w:pPr>
        <w:pStyle w:val="Normal"/>
        <w:rPr/>
      </w:pPr>
      <w:r>
        <w:rPr/>
        <w:t>(3)</w:t>
      </w:r>
      <w:del w:id="5328" w:author="ERCOT" w:date="2010-05-17T14:28:00Z">
        <w:r>
          <w:rPr/>
          <w:delText xml:space="preserve">  </w:delText>
        </w:r>
      </w:del>
      <w:r>
        <w:rPr/>
        <w:tab/>
        <w:t xml:space="preserve">The TDSP will provide notification to the CR, via the 867_03, Monthly Usage, </w:t>
      </w:r>
      <w:del w:id="5329" w:author="ERCOT" w:date="2010-05-17T14:28:00Z">
        <w:r>
          <w:rPr/>
          <w:delText xml:space="preserve"> </w:delText>
        </w:r>
      </w:del>
      <w:r>
        <w:rPr/>
        <w:t>identifying:</w:t>
      </w:r>
    </w:p>
    <w:p>
      <w:pPr>
        <w:pStyle w:val="List"/>
        <w:spacing w:before="100" w:after="100"/>
        <w:ind w:left="1440" w:hanging="720"/>
        <w:rPr/>
      </w:pPr>
      <w:r>
        <w:rPr/>
        <w:t>(a)</w:t>
        <w:tab/>
        <w:t>The reason that the meter read</w:t>
      </w:r>
      <w:del w:id="5330" w:author="ERCOT" w:date="2010-03-29T12:46:00Z">
        <w:r>
          <w:rPr/>
          <w:delText>ing</w:delText>
        </w:r>
      </w:del>
      <w:r>
        <w:rPr/>
        <w:t xml:space="preserve"> was estimated and the number of sequential estimates without an actual read;</w:t>
      </w:r>
    </w:p>
    <w:p>
      <w:pPr>
        <w:pStyle w:val="List"/>
        <w:spacing w:before="100" w:after="100"/>
        <w:ind w:left="1440" w:hanging="720"/>
        <w:rPr/>
      </w:pPr>
      <w:r>
        <w:rPr/>
        <w:t>(b)</w:t>
        <w:tab/>
        <w:t>Sufficient detail to communicate to the retail Customer why access was unavailable; and</w:t>
      </w:r>
    </w:p>
    <w:p>
      <w:pPr>
        <w:pStyle w:val="List"/>
        <w:spacing w:before="100" w:after="100"/>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del w:id="5332" w:author="ERCOT" w:date="2010-01-06T13:46:00Z"/>
        </w:rPr>
      </w:pPr>
      <w:del w:id="5331" w:author="ERCOT" w:date="2010-01-06T13:46:00Z">
        <w:r>
          <w:rPr/>
        </w:r>
      </w:del>
    </w:p>
    <w:p>
      <w:pPr>
        <w:pStyle w:val="Normal"/>
        <w:spacing w:before="100" w:after="100"/>
        <w:ind w:left="1440" w:hanging="720"/>
        <w:rPr/>
      </w:pPr>
      <w:r>
        <w:rPr/>
        <w:t>(a)</w:t>
        <w:tab/>
        <w:t>Provide access to the existing meter and company owned facilities;</w:t>
      </w:r>
    </w:p>
    <w:p>
      <w:pPr>
        <w:pStyle w:val="List"/>
        <w:spacing w:before="100" w:after="100"/>
        <w:ind w:left="1440" w:hanging="720"/>
        <w:rPr/>
      </w:pPr>
      <w:r>
        <w:rPr/>
        <w:t>(b)</w:t>
        <w:tab/>
        <w:t xml:space="preserve">Disconnection of service after three </w:t>
      </w:r>
      <w:del w:id="5333" w:author="ERCOT" w:date="2010-01-06T15:31:00Z">
        <w:r>
          <w:rPr/>
          <w:delText xml:space="preserve">(3) </w:delText>
        </w:r>
      </w:del>
      <w:r>
        <w:rPr/>
        <w:t>monthly denials of access estimates;</w:t>
      </w:r>
    </w:p>
    <w:p>
      <w:pPr>
        <w:pStyle w:val="List"/>
        <w:spacing w:before="100" w:after="100"/>
        <w:ind w:left="1440" w:hanging="720"/>
        <w:rPr/>
      </w:pPr>
      <w:r>
        <w:rPr/>
        <w:t>(c)</w:t>
        <w:tab/>
        <w:t>TDSP installation of a remote read capable meter at the Customer’s expense and billed directly to the CR.  (This option will require Customer coordination); or</w:t>
      </w:r>
    </w:p>
    <w:p>
      <w:pPr>
        <w:pStyle w:val="List"/>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5335" w:author="ERCOT" w:date="2010-03-29T12:47:00Z"/>
        </w:rPr>
      </w:pPr>
      <w:del w:id="5334" w:author="ERCOT" w:date="2010-03-29T12:47:00Z">
        <w:r>
          <w:rPr/>
        </w:r>
      </w:del>
    </w:p>
    <w:p>
      <w:pPr>
        <w:pStyle w:val="Normal"/>
        <w:rPr/>
      </w:pPr>
      <w:r>
        <w:rPr/>
        <w:t>(5)</w:t>
      </w:r>
      <w:del w:id="5336" w:author="ERCOT" w:date="2010-05-17T14:28:00Z">
        <w:r>
          <w:rPr/>
          <w:delText xml:space="preserve"> </w:delText>
        </w:r>
      </w:del>
      <w:r>
        <w:rPr/>
        <w:tab/>
        <w:t>If the Customer or CR has not selected one of the options identified in paragraph (</w:t>
      </w:r>
      <w:del w:id="5337" w:author="ERCOT" w:date="2010-05-17T14:26:00Z">
        <w:r>
          <w:rPr/>
          <w:delText>3</w:delText>
        </w:r>
      </w:del>
      <w:ins w:id="5338" w:author="ERCOT" w:date="2010-05-17T14:26:00Z">
        <w:r>
          <w:rPr/>
          <w:t>4</w:t>
        </w:r>
      </w:ins>
      <w:r>
        <w:rPr/>
        <w:t xml:space="preserve">) </w:t>
      </w:r>
      <w:del w:id="5339" w:author="ERCOT" w:date="2010-03-29T12:47:00Z">
        <w:r>
          <w:rPr/>
          <w:delText>of Section 7.12.3, Estimation Based on Denial of Access</w:delText>
        </w:r>
      </w:del>
      <w:ins w:id="5340" w:author="ERCOT" w:date="2010-03-29T12:47:00Z">
        <w:r>
          <w:rPr/>
          <w:t>above</w:t>
        </w:r>
      </w:ins>
      <w:r>
        <w:rPr/>
        <w:t xml:space="preserve">, within ten </w:t>
      </w:r>
      <w:del w:id="5341" w:author="ERCOT" w:date="2010-01-06T15:31:00Z">
        <w:r>
          <w:rPr/>
          <w:delText xml:space="preserve">(10) </w:delText>
        </w:r>
      </w:del>
      <w:r>
        <w:rPr/>
        <w:t xml:space="preserve">Retail Business Days following the three </w:t>
      </w:r>
      <w:del w:id="5342" w:author="ERCOT" w:date="2010-01-06T15:31:00Z">
        <w:r>
          <w:rPr/>
          <w:delText xml:space="preserve">(3) </w:delText>
        </w:r>
      </w:del>
      <w:r>
        <w:rPr/>
        <w:t xml:space="preserve">consecutive estimates, the TDSP will select one of the available options. </w:t>
      </w:r>
    </w:p>
    <w:p>
      <w:pPr>
        <w:pStyle w:val="BodyTextNumbered"/>
        <w:ind w:left="720" w:hanging="720"/>
        <w:rPr>
          <w:del w:id="5344" w:author="ERCOT" w:date="2010-01-06T13:46:00Z"/>
        </w:rPr>
      </w:pPr>
      <w:del w:id="5343" w:author="ERCOT" w:date="2010-01-06T13:46:00Z">
        <w:r>
          <w:rPr/>
        </w:r>
      </w:del>
    </w:p>
    <w:p>
      <w:pPr>
        <w:pStyle w:val="BodyTextNumbered"/>
        <w:rPr/>
      </w:pPr>
      <w:r>
        <w:rPr/>
        <w:t>(6)</w:t>
        <w:tab/>
        <w:t>If a CR is notifying the TDSP of the Customer’s choice or the CR’s choice for the Customer, the CR will send the TDSP a 650_01</w:t>
      </w:r>
      <w:ins w:id="5345" w:author="ERCOT" w:date="2010-03-03T23:10:00Z">
        <w:r>
          <w:rPr/>
          <w:t xml:space="preserve">, </w:t>
        </w:r>
      </w:ins>
      <w:del w:id="5346" w:author="ERCOT" w:date="2010-03-03T23:10:00Z">
        <w:r>
          <w:rPr/>
          <w:delText xml:space="preserve"> </w:delText>
        </w:r>
      </w:del>
      <w:ins w:id="5347" w:author="ERCOT" w:date="2010-03-03T23:10:00Z">
        <w:r>
          <w:rPr/>
          <w:t xml:space="preserve">Service Order Request, </w:t>
        </w:r>
      </w:ins>
      <w:del w:id="5348" w:author="ERCOT" w:date="2010-03-03T23:10:00Z">
        <w:r>
          <w:rPr/>
          <w:delText xml:space="preserve">service order </w:delText>
        </w:r>
      </w:del>
      <w:r>
        <w:rPr/>
        <w:t xml:space="preserve">including pertinent information the Customer has provided.  Otherwise the CR will contact the TDSP or ask the Customer to contact the TDSP directly to resolve the access issue.  </w:t>
      </w:r>
    </w:p>
    <w:p>
      <w:pPr>
        <w:pStyle w:val="BodyTextNumbered"/>
        <w:rPr>
          <w:del w:id="5350" w:author="ERCOT" w:date="2010-01-06T13:46:00Z"/>
        </w:rPr>
      </w:pPr>
      <w:del w:id="5349" w:author="ERCOT" w:date="2010-05-17T14:28:00Z">
        <w:r>
          <w:rPr/>
          <w:delText xml:space="preserve"> </w:delText>
        </w:r>
      </w:del>
    </w:p>
    <w:p>
      <w:pPr>
        <w:pStyle w:val="BodyTextNumbered"/>
        <w:rPr/>
      </w:pPr>
      <w:r>
        <w:rPr/>
        <w:t>(7)</w:t>
        <w:tab/>
        <w:t xml:space="preserve">The TDSP may continue to estimate residential or </w:t>
      </w:r>
      <w:del w:id="5351" w:author="ERCOT" w:date="2010-03-29T12:48:00Z">
        <w:r>
          <w:rPr/>
          <w:delText xml:space="preserve">a </w:delText>
        </w:r>
      </w:del>
      <w:r>
        <w:rPr/>
        <w:t xml:space="preserve">non-critical Load for an additional </w:t>
      </w:r>
      <w:del w:id="5352" w:author="ERCOT" w:date="2010-01-06T15:31:00Z">
        <w:r>
          <w:rPr/>
          <w:delText>sixty (</w:delText>
        </w:r>
      </w:del>
      <w:r>
        <w:rPr/>
        <w:t>60</w:t>
      </w:r>
      <w:del w:id="5353" w:author="ERCOT" w:date="2010-01-06T15:31:00Z">
        <w:r>
          <w:rPr/>
          <w:delText>)</w:delText>
        </w:r>
      </w:del>
      <w:r>
        <w:rPr/>
        <w:t xml:space="preserve"> days from the three </w:t>
      </w:r>
      <w:del w:id="5354" w:author="ERCOT" w:date="2010-01-06T15:31:00Z">
        <w:r>
          <w:rPr/>
          <w:delText xml:space="preserve">(3) </w:delText>
        </w:r>
      </w:del>
      <w:del w:id="5355" w:author="ERCOT" w:date="2010-06-24T23:16:00Z">
        <w:r>
          <w:rPr/>
          <w:delText>consecutive estimate</w:delText>
        </w:r>
      </w:del>
      <w:ins w:id="5356" w:author="ERCOT" w:date="2010-06-24T23:16:00Z">
        <w:r>
          <w:rPr/>
          <w:t>consecutive estimates</w:t>
        </w:r>
      </w:ins>
      <w:r>
        <w:rPr/>
        <w:t xml:space="preserve"> in order to implement one of the options identified in </w:t>
      </w:r>
      <w:del w:id="5357" w:author="ERCOT" w:date="2010-03-29T12:48:00Z">
        <w:r>
          <w:rPr/>
          <w:delText>Section 7.12.3</w:delText>
        </w:r>
      </w:del>
      <w:ins w:id="5358" w:author="ERCOT" w:date="2010-03-29T12:48:00Z">
        <w:r>
          <w:rPr/>
          <w:t xml:space="preserve">paragraph </w:t>
        </w:r>
      </w:ins>
      <w:r>
        <w:rPr/>
        <w:t>(</w:t>
      </w:r>
      <w:del w:id="5359" w:author="ERCOT" w:date="2010-05-17T14:26:00Z">
        <w:r>
          <w:rPr/>
          <w:delText>3</w:delText>
        </w:r>
      </w:del>
      <w:ins w:id="5360" w:author="ERCOT" w:date="2010-05-17T14:26:00Z">
        <w:r>
          <w:rPr/>
          <w:t>4</w:t>
        </w:r>
      </w:ins>
      <w:r>
        <w:rPr/>
        <w:t>)</w:t>
      </w:r>
      <w:ins w:id="5361" w:author="ERCOT" w:date="2010-03-29T12:48:00Z">
        <w:r>
          <w:rPr/>
          <w:t xml:space="preserve"> above</w:t>
        </w:r>
      </w:ins>
      <w:r>
        <w:rPr/>
        <w:t xml:space="preserve">. </w:t>
      </w:r>
    </w:p>
    <w:p>
      <w:pPr>
        <w:pStyle w:val="H3"/>
        <w:rPr/>
      </w:pPr>
      <w:r>
        <w:rPr/>
        <w:t>7.12.4</w:t>
        <w:tab/>
      </w:r>
      <w:del w:id="5362" w:author="ERCOT" w:date="2010-03-29T12:50:00Z">
        <w:r>
          <w:rPr/>
          <w:tab/>
        </w:r>
      </w:del>
      <w:r>
        <w:rPr/>
        <w:t xml:space="preserve">Disconnection and Reconnection for Denial of Access </w:t>
      </w:r>
    </w:p>
    <w:p>
      <w:pPr>
        <w:pStyle w:val="BodyTextNumbered"/>
        <w:rPr/>
      </w:pPr>
      <w:r>
        <w:rPr/>
        <w:t>(1)</w:t>
        <w:tab/>
        <w:t xml:space="preserve">A request for disconnection by the CR, regardless of </w:t>
      </w:r>
      <w:ins w:id="5363" w:author="ERCOT" w:date="2010-05-17T13:45:00Z">
        <w:r>
          <w:rPr/>
          <w:t xml:space="preserve">the </w:t>
        </w:r>
      </w:ins>
      <w:r>
        <w:rPr/>
        <w:t xml:space="preserve">service order option chosen, will use the appropriate </w:t>
      </w:r>
      <w:del w:id="5364" w:author="ERCOT" w:date="2010-05-17T13:45:00Z">
        <w:r>
          <w:rPr/>
          <w:delText>Texas Standard Electronic Transaction</w:delText>
        </w:r>
      </w:del>
      <w:del w:id="5365" w:author="ERCOT" w:date="2010-05-13T22:35:00Z">
        <w:r>
          <w:rPr/>
          <w:delText>s</w:delText>
        </w:r>
      </w:del>
      <w:del w:id="5366" w:author="ERCOT" w:date="2010-05-17T13:45:00Z">
        <w:r>
          <w:rPr/>
          <w:delText xml:space="preserve"> (</w:delText>
        </w:r>
      </w:del>
      <w:del w:id="5367" w:author="ERCOT" w:date="2009-03-05T10:43:00Z">
        <w:r>
          <w:rPr/>
          <w:delText xml:space="preserve">Texas </w:delText>
        </w:r>
      </w:del>
      <w:del w:id="5368" w:author="ERCOT" w:date="2010-05-17T13:45:00Z">
        <w:r>
          <w:rPr/>
          <w:delText xml:space="preserve">SET) </w:delText>
        </w:r>
      </w:del>
      <w:r>
        <w:rPr/>
        <w:t>code for denial of access on the 650_01, Service Order Request.  CR</w:t>
      </w:r>
      <w:del w:id="5369" w:author="ERCOT" w:date="2010-05-13T22:35:00Z">
        <w:r>
          <w:rPr/>
          <w:delText>’</w:delText>
        </w:r>
      </w:del>
      <w:r>
        <w:rPr/>
        <w:t xml:space="preserve">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ind w:left="720" w:hanging="720"/>
        <w:rPr>
          <w:del w:id="5371" w:author="ERCOT" w:date="2010-01-06T13:47:00Z"/>
        </w:rPr>
      </w:pPr>
      <w:del w:id="5370" w:author="ERCOT" w:date="2010-01-06T13:47:00Z">
        <w:r>
          <w:rPr/>
        </w:r>
      </w:del>
    </w:p>
    <w:p>
      <w:pPr>
        <w:pStyle w:val="BodyTextNumbered"/>
        <w:rPr/>
      </w:pPr>
      <w:r>
        <w:rPr/>
        <w:t>(2)</w:t>
        <w:tab/>
        <w:t xml:space="preserve">If the TDSP initiates the disconnection for denial of access, the TDSP will send a 650_04, Suspension of Delivery Service Notification or Cancellation, </w:t>
      </w:r>
      <w:del w:id="5372" w:author="ERCOT" w:date="2010-03-28T22:54:00Z">
        <w:r>
          <w:rPr/>
          <w:delText xml:space="preserve">using </w:delText>
        </w:r>
      </w:del>
      <w:ins w:id="5373" w:author="ERCOT" w:date="2010-03-28T22:54:00Z">
        <w:r>
          <w:rPr/>
          <w:t xml:space="preserve">with </w:t>
        </w:r>
      </w:ins>
      <w:r>
        <w:rPr/>
        <w:t xml:space="preserve">the appropriate </w:t>
      </w:r>
      <w:del w:id="5374" w:author="ERCOT" w:date="2009-03-05T10:44:00Z">
        <w:r>
          <w:rPr/>
          <w:delText xml:space="preserve">Texas </w:delText>
        </w:r>
      </w:del>
      <w:del w:id="5375" w:author="ERCOT" w:date="2010-05-17T13:46:00Z">
        <w:r>
          <w:rPr/>
          <w:delText xml:space="preserve">SET </w:delText>
        </w:r>
      </w:del>
      <w:r>
        <w:rPr/>
        <w:t xml:space="preserve">code, to the CR when the TDSP has disconnected service.  The TDSP will reconnect at </w:t>
      </w:r>
      <w:ins w:id="5376" w:author="ERCOT" w:date="2010-05-17T13:47:00Z">
        <w:r>
          <w:rPr/>
          <w:t xml:space="preserve">the </w:t>
        </w:r>
      </w:ins>
      <w:r>
        <w:rPr/>
        <w:t>Customer</w:t>
      </w:r>
      <w:ins w:id="5377" w:author="ERCOT" w:date="2010-05-17T13:47:00Z">
        <w:r>
          <w:rPr/>
          <w:t>’s</w:t>
        </w:r>
      </w:ins>
      <w:r>
        <w:rPr/>
        <w:t xml:space="preserve"> request or </w:t>
      </w:r>
      <w:ins w:id="5378" w:author="ERCOT" w:date="2010-05-17T13:47:00Z">
        <w:r>
          <w:rPr/>
          <w:t xml:space="preserve">by </w:t>
        </w:r>
      </w:ins>
      <w:del w:id="5379" w:author="ERCOT" w:date="2010-05-17T13:47:00Z">
        <w:r>
          <w:rPr/>
          <w:delText xml:space="preserve">a </w:delText>
        </w:r>
      </w:del>
      <w:r>
        <w:rPr/>
        <w:t xml:space="preserve">request </w:t>
      </w:r>
      <w:del w:id="5380" w:author="ERCOT" w:date="2010-05-17T13:48:00Z">
        <w:r>
          <w:rPr/>
          <w:delText xml:space="preserve">from </w:delText>
        </w:r>
      </w:del>
      <w:ins w:id="5381" w:author="ERCOT" w:date="2010-05-17T13:48:00Z">
        <w:r>
          <w:rPr/>
          <w:t xml:space="preserve">of </w:t>
        </w:r>
      </w:ins>
      <w:r>
        <w:rPr/>
        <w:t>the CR when the access issue is resolved.  When the request comes to the TDSP via the Customer</w:t>
      </w:r>
      <w:ins w:id="5382" w:author="ERCOT" w:date="2010-05-17T13:48:00Z">
        <w:r>
          <w:rPr/>
          <w:t>,</w:t>
        </w:r>
      </w:ins>
      <w:r>
        <w:rPr/>
        <w:t xml:space="preserve"> the TDSP will reconnect service upon resolution of the denial of access issue and submit a 650_04 </w:t>
      </w:r>
      <w:ins w:id="5383" w:author="ERCOT" w:date="2010-03-22T21:30:00Z">
        <w:r>
          <w:rPr/>
          <w:t xml:space="preserve">transaction </w:t>
        </w:r>
      </w:ins>
      <w:r>
        <w:rPr/>
        <w:t>to the CR to communicate reconnection of service.</w:t>
      </w:r>
    </w:p>
    <w:p>
      <w:pPr>
        <w:pStyle w:val="H3"/>
        <w:rPr/>
      </w:pPr>
      <w:r>
        <w:rPr/>
        <w:t>7.12.5</w:t>
        <w:tab/>
        <w:t xml:space="preserve">Estimation for Denial of Access by Non-residential Critical Load Customers </w:t>
      </w:r>
    </w:p>
    <w:p>
      <w:pPr>
        <w:pStyle w:val="Normal"/>
        <w:ind w:left="0" w:hanging="0"/>
        <w:rPr>
          <w:del w:id="5388" w:author="ERCOT" w:date="2010-03-29T12:52:00Z"/>
        </w:rPr>
      </w:pPr>
      <w:del w:id="5384" w:author="ERCOT" w:date="2010-03-29T12:53:00Z">
        <w:r>
          <w:rPr/>
          <w:delText>(1)</w:delText>
          <w:tab/>
        </w:r>
      </w:del>
      <w:r>
        <w:rPr/>
        <w:t xml:space="preserve">Denial of Access by a critical Load Customer will follow the same process as identified in Section 7.12.3, Estimation Based on Denial of Access, excluding disconnection of service and with the </w:t>
      </w:r>
      <w:del w:id="5385" w:author="ERCOT" w:date="2010-03-29T12:52:00Z">
        <w:r>
          <w:rPr/>
          <w:delText>following</w:delText>
        </w:r>
      </w:del>
      <w:r>
        <w:rPr/>
        <w:t xml:space="preserve"> provision </w:t>
      </w:r>
      <w:del w:id="5386" w:author="ERCOT" w:date="2010-03-29T12:52:00Z">
        <w:r>
          <w:rPr/>
          <w:delText>added:</w:delText>
        </w:r>
      </w:del>
      <w:ins w:id="5387" w:author="ERCOT" w:date="2010-03-29T12:52:00Z">
        <w:r>
          <w:rPr/>
          <w:t xml:space="preserve">that </w:t>
        </w:r>
      </w:ins>
    </w:p>
    <w:p>
      <w:pPr>
        <w:pStyle w:val="Normal"/>
        <w:ind w:left="0" w:hanging="0"/>
        <w:rPr>
          <w:del w:id="5390" w:author="ERCOT" w:date="2010-01-06T13:47:00Z"/>
        </w:rPr>
      </w:pPr>
      <w:del w:id="5389" w:author="ERCOT" w:date="2010-01-06T13:47:00Z">
        <w:r>
          <w:rPr/>
        </w:r>
      </w:del>
    </w:p>
    <w:p>
      <w:pPr>
        <w:pStyle w:val="Normal"/>
        <w:ind w:left="0" w:hanging="0"/>
        <w:rPr/>
      </w:pPr>
      <w:del w:id="5391" w:author="ERCOT" w:date="2010-03-29T12:53:00Z">
        <w:r>
          <w:rPr/>
          <w:delText>(2)</w:delText>
          <w:tab/>
          <w:delText>A</w:delText>
        </w:r>
      </w:del>
      <w:ins w:id="5392" w:author="ERCOT" w:date="2010-03-29T12:53:00Z">
        <w:r>
          <w:rPr/>
          <w:t>a</w:t>
        </w:r>
      </w:ins>
      <w:r>
        <w:rPr/>
        <w:t xml:space="preserve">fter </w:t>
      </w:r>
      <w:del w:id="5393" w:author="ERCOT" w:date="2010-03-29T12:53:00Z">
        <w:r>
          <w:rPr/>
          <w:delText xml:space="preserve">the </w:delText>
        </w:r>
      </w:del>
      <w:r>
        <w:rPr/>
        <w:t xml:space="preserve">five </w:t>
      </w:r>
      <w:del w:id="5394" w:author="ERCOT" w:date="2010-01-06T15:33:00Z">
        <w:r>
          <w:rPr/>
          <w:delText xml:space="preserve">(5) </w:delText>
        </w:r>
      </w:del>
      <w:r>
        <w:rPr/>
        <w:t xml:space="preserve">consecutive meter estimates, if access has not been provided, the TDSP may charge a denial of access fee each month until the access issue is resolved. </w:t>
      </w:r>
    </w:p>
    <w:p>
      <w:pPr>
        <w:pStyle w:val="Normal"/>
        <w:ind w:left="720" w:hanging="720"/>
        <w:rPr>
          <w:del w:id="5396" w:author="ERCOT" w:date="2010-03-29T12:52:00Z"/>
        </w:rPr>
      </w:pPr>
      <w:del w:id="5395" w:author="ERCOT" w:date="2010-03-29T12:52:00Z">
        <w:r>
          <w:rPr/>
        </w:r>
      </w:del>
    </w:p>
    <w:p>
      <w:pPr>
        <w:pStyle w:val="Normal"/>
        <w:rPr/>
      </w:pPr>
      <w:r>
        <w:rPr/>
        <w:t>7.12.6</w:t>
        <w:tab/>
        <w:t xml:space="preserve">Estimations for Reasons Other than Denial of Access by the Customer  </w:t>
      </w:r>
    </w:p>
    <w:p>
      <w:pPr>
        <w:pStyle w:val="BodyTextNumbered"/>
        <w:rPr/>
      </w:pPr>
      <w:r>
        <w:rPr/>
        <w:t>(1)</w:t>
        <w:tab/>
        <w:t>TDSPs may not estimate a meter read</w:t>
      </w:r>
      <w:del w:id="5397" w:author="ERCOT" w:date="2010-03-29T12:54:00Z">
        <w:r>
          <w:rPr/>
          <w:delText>ing</w:delText>
        </w:r>
      </w:del>
      <w:r>
        <w:rPr/>
        <w:t xml:space="preserve"> for more than three </w:t>
      </w:r>
      <w:del w:id="5398" w:author="ERCOT" w:date="2010-01-06T15:31:00Z">
        <w:r>
          <w:rPr/>
          <w:delText xml:space="preserve">(3) </w:delText>
        </w:r>
      </w:del>
      <w:r>
        <w:rPr/>
        <w:t>consecutive months where denial of access is not the issue.</w:t>
      </w:r>
    </w:p>
    <w:p>
      <w:pPr>
        <w:pStyle w:val="BodyTextNumbered"/>
        <w:ind w:left="720" w:hanging="720"/>
        <w:rPr>
          <w:del w:id="5400" w:author="ERCOT" w:date="2010-01-06T13:48:00Z"/>
        </w:rPr>
      </w:pPr>
      <w:del w:id="5399" w:author="ERCOT" w:date="2010-01-06T13:48:00Z">
        <w:r>
          <w:rPr/>
        </w:r>
      </w:del>
    </w:p>
    <w:p>
      <w:pPr>
        <w:pStyle w:val="BodyTextNumbered"/>
        <w:rPr/>
      </w:pPr>
      <w:r>
        <w:rPr/>
        <w:t>(2)</w:t>
        <w:tab/>
        <w:t>TDSPs may estimate a meter read</w:t>
      </w:r>
      <w:del w:id="5401" w:author="ERCOT" w:date="2010-03-29T12:54:00Z">
        <w:r>
          <w:rPr/>
          <w:delText>ing</w:delText>
        </w:r>
      </w:del>
      <w:r>
        <w:rPr/>
        <w:t xml:space="preserve"> for tampering or Mass Transition of Customer’s Premise.  These estimates will not be counted as an estimate by the TDSP. </w:t>
      </w:r>
    </w:p>
    <w:p>
      <w:pPr>
        <w:pStyle w:val="BodyTextNumbered"/>
        <w:ind w:left="720" w:hanging="720"/>
        <w:rPr>
          <w:del w:id="5403" w:author="ERCOT" w:date="2010-01-06T13:48:00Z"/>
        </w:rPr>
      </w:pPr>
      <w:del w:id="5402" w:author="ERCOT" w:date="2010-01-06T13:48:00Z">
        <w:r>
          <w:rPr/>
        </w:r>
      </w:del>
    </w:p>
    <w:p>
      <w:pPr>
        <w:pStyle w:val="BodyTextNumbered"/>
        <w:rPr>
          <w:del w:id="5406" w:author="ERCOT" w:date="2010-05-17T13:50:00Z"/>
        </w:rPr>
      </w:pPr>
      <w:r>
        <w:rPr/>
        <w:t>(3)</w:t>
      </w:r>
      <w:del w:id="5404" w:author="ERCOT" w:date="2010-05-17T14:29:00Z">
        <w:r>
          <w:rPr/>
          <w:delText xml:space="preserve">     </w:delText>
        </w:r>
      </w:del>
      <w:r>
        <w:rPr/>
        <w:tab/>
        <w:t>If the TDSP estimates a meter read</w:t>
      </w:r>
      <w:del w:id="5405" w:author="ERCOT" w:date="2010-03-29T12:54:00Z">
        <w:r>
          <w:rPr/>
          <w:delText>ing</w:delText>
        </w:r>
      </w:del>
      <w:r>
        <w:rPr/>
        <w:t xml:space="preserve"> for any reason other than denial of access, the estimate will not be considered a break in a series of consecutive months of denial of access and shall not be considered a month in which the retail Customer has denied access.</w:t>
      </w:r>
    </w:p>
    <w:p>
      <w:pPr>
        <w:pStyle w:val="BodyTextNumbered"/>
        <w:ind w:left="720" w:hanging="720"/>
        <w:rPr>
          <w:ins w:id="5408" w:author="ERCOT" w:date="2010-06-24T23:16:00Z"/>
        </w:rPr>
      </w:pPr>
      <w:ins w:id="5407" w:author="ERCOT" w:date="2010-06-24T23:16:00Z">
        <w:r>
          <w:rPr/>
        </w:r>
      </w:ins>
    </w:p>
    <w:p>
      <w:pPr>
        <w:pStyle w:val="BodyTextNumbered"/>
        <w:rPr/>
      </w:pPr>
      <w:commentRangeStart w:id="1"/>
      <w:r>
        <w:rPr>
          <w:b/>
          <w:iCs w:val="false"/>
          <w:color w:val="000000"/>
          <w:u w:val="none"/>
        </w:rPr>
        <w:t>7.13</w:t>
        <w:tab/>
        <w:t xml:space="preserve">Interval Data Recorder </w:t>
      </w:r>
      <w:del w:id="5409" w:author="ERCOT" w:date="2010-01-06T10:35:00Z">
        <w:r>
          <w:rPr>
            <w:b/>
            <w:iCs w:val="false"/>
            <w:color w:val="000000"/>
            <w:u w:val="none"/>
          </w:rPr>
          <w:delText xml:space="preserve">(IDR) </w:delText>
        </w:r>
      </w:del>
      <w:r>
        <w:rPr>
          <w:b/>
          <w:iCs w:val="false"/>
          <w:color w:val="000000"/>
          <w:u w:val="none"/>
        </w:rPr>
        <w:t>Optional Removal/Installation Process</w:t>
      </w:r>
      <w:commentRangeEnd w:id="1"/>
      <w:r>
        <w:commentReference w:id="1"/>
      </w:r>
      <w:r>
        <w:rPr>
          <w:rStyle w:val="CommentReference"/>
          <w:iCs/>
          <w:vanish w:val="false"/>
        </w:rPr>
      </w:r>
    </w:p>
    <w:p>
      <w:pPr>
        <w:pStyle w:val="H3"/>
        <w:rPr/>
      </w:pPr>
      <w:commentRangeStart w:id="2"/>
      <w:r>
        <w:rPr/>
        <w:t>7.13.1</w:t>
        <w:tab/>
      </w:r>
      <w:ins w:id="5410" w:author="ERCOT" w:date="2009-08-24T15:51:00Z">
        <w:r>
          <w:rPr/>
          <w:t xml:space="preserve">Interval Data Recorder </w:t>
        </w:r>
      </w:ins>
      <w:del w:id="5411" w:author="ERCOT" w:date="2009-08-24T15:51:00Z">
        <w:r>
          <w:rPr/>
          <w:delText>IDR</w:delText>
        </w:r>
      </w:del>
      <w:r>
        <w:rPr/>
        <w:t xml:space="preserve"> Optional Removal Process</w:t>
      </w:r>
      <w:commentRangeEnd w:id="2"/>
      <w:r>
        <w:commentReference w:id="2"/>
      </w:r>
      <w:r>
        <w:rPr>
          <w:rStyle w:val="CommentReference"/>
          <w:b/>
          <w:bCs/>
          <w:i/>
          <w:vanish w:val="false"/>
        </w:rPr>
      </w:r>
    </w:p>
    <w:p>
      <w:pPr>
        <w:pStyle w:val="TextBody"/>
        <w:rPr/>
      </w:pPr>
      <w:r>
        <w:rPr/>
        <w:t>Pursuant to Protocol</w:t>
      </w:r>
      <w:del w:id="5412" w:author="ERCOT" w:date="2010-04-05T10:52:00Z">
        <w:r>
          <w:rPr/>
          <w:delText>s</w:delText>
        </w:r>
      </w:del>
      <w:r>
        <w:rPr/>
        <w:t xml:space="preserve"> Section 18.6.</w:t>
      </w:r>
      <w:del w:id="5413" w:author="ERCOT" w:date="2010-04-05T10:54:00Z">
        <w:r>
          <w:rPr/>
          <w:delText>7</w:delText>
        </w:r>
      </w:del>
      <w:ins w:id="5414" w:author="ERCOT" w:date="2010-04-05T10:54:00Z">
        <w:r>
          <w:rPr/>
          <w:t>6</w:t>
        </w:r>
      </w:ins>
      <w:r>
        <w:rPr/>
        <w:t xml:space="preserve">, </w:t>
      </w:r>
      <w:del w:id="5415" w:author="ERCOT" w:date="2010-03-29T14:07:00Z">
        <w:r>
          <w:rPr/>
          <w:delText xml:space="preserve">IDR </w:delText>
        </w:r>
      </w:del>
      <w:ins w:id="5416" w:author="ERCOT" w:date="2010-03-29T14:07:00Z">
        <w:r>
          <w:rPr/>
          <w:t xml:space="preserve">Interval Data Recorder </w:t>
        </w:r>
      </w:ins>
      <w:r>
        <w:rPr/>
        <w:t>Optional Removal Threshold, a Competitive Retailer (CR)</w:t>
      </w:r>
      <w:ins w:id="5417" w:author="ERCOT" w:date="2010-04-05T10:54:00Z">
        <w:r>
          <w:rPr/>
          <w:t>,</w:t>
        </w:r>
      </w:ins>
      <w:r>
        <w:rPr/>
        <w:t xml:space="preserve"> upon a Customer’s request, may request removal of an </w:t>
      </w:r>
      <w:ins w:id="5418" w:author="ERCOT" w:date="2010-03-01T21:32:00Z">
        <w:r>
          <w:rPr/>
          <w:t>Interval Data Recorder (</w:t>
        </w:r>
      </w:ins>
      <w:r>
        <w:rPr/>
        <w:t>IDR</w:t>
      </w:r>
      <w:ins w:id="5419" w:author="ERCOT" w:date="2010-03-01T21:32:00Z">
        <w:r>
          <w:rPr/>
          <w:t>)</w:t>
        </w:r>
      </w:ins>
      <w:r>
        <w:rPr/>
        <w:t xml:space="preserve"> at a Premise.  This </w:t>
      </w:r>
      <w:ins w:id="5420" w:author="ERCOT" w:date="2009-12-16T10:16:00Z">
        <w:r>
          <w:rPr/>
          <w:t>Section</w:t>
        </w:r>
      </w:ins>
      <w:r>
        <w:rPr/>
        <w:t xml:space="preserve"> </w:t>
      </w:r>
      <w:ins w:id="5421" w:author="ERCOT" w:date="2010-04-05T10:54:00Z">
        <w:r>
          <w:rPr/>
          <w:t xml:space="preserve">7.13.1 </w:t>
        </w:r>
      </w:ins>
      <w:r>
        <w:rPr/>
        <w:t>details the steps that Market Participants shall follow when processing such IDR optional removal requests.</w:t>
      </w:r>
    </w:p>
    <w:p>
      <w:pPr>
        <w:pStyle w:val="H4"/>
        <w:rPr>
          <w:bCs w:val="false"/>
        </w:rPr>
      </w:pPr>
      <w:commentRangeStart w:id="3"/>
      <w:r>
        <w:rPr>
          <w:bCs w:val="false"/>
        </w:rPr>
        <w:t>7.13.1.1</w:t>
        <w:tab/>
        <w:t xml:space="preserve">Customer Request </w:t>
      </w:r>
      <w:ins w:id="5422" w:author="ERCOT" w:date="2009-10-15T22:32:00Z">
        <w:r>
          <w:rPr/>
          <w:t xml:space="preserve">for Removal of </w:t>
        </w:r>
      </w:ins>
      <w:ins w:id="5423" w:author="ERCOT" w:date="2009-10-15T22:32:00Z">
        <w:r>
          <w:rPr>
            <w:bCs w:val="false"/>
            <w:szCs w:val="24"/>
          </w:rPr>
          <w:t xml:space="preserve">Interval Data Recorder Meter </w:t>
        </w:r>
      </w:ins>
      <w:ins w:id="5424" w:author="ERCOT" w:date="2010-08-13T09:18:00Z">
        <w:commentRangeEnd w:id="3"/>
        <w:r>
          <w:commentReference w:id="3"/>
        </w:r>
        <w:r>
          <w:rPr>
            <w:rStyle w:val="CommentReference"/>
            <w:b/>
            <w:bCs/>
            <w:vanish w:val="false"/>
          </w:rPr>
        </w:r>
      </w:ins>
    </w:p>
    <w:p>
      <w:pPr>
        <w:pStyle w:val="BodyTextNumbered"/>
        <w:spacing w:before="0" w:after="120"/>
        <w:rPr/>
      </w:pPr>
      <w:r>
        <w:rPr/>
        <w:t>(1)</w:t>
        <w:tab/>
      </w:r>
      <w:ins w:id="5425" w:author="ERCOT" w:date="2009-10-15T22:40:00Z">
        <w:r>
          <w:rPr/>
          <w:t xml:space="preserve">A CR, </w:t>
        </w:r>
      </w:ins>
      <w:del w:id="5426" w:author="ERCOT" w:date="2009-10-15T22:40:00Z">
        <w:r>
          <w:rPr/>
          <w:delText>Upon</w:delText>
        </w:r>
      </w:del>
      <w:ins w:id="5427" w:author="ERCOT" w:date="2009-10-15T22:40:00Z">
        <w:r>
          <w:rPr/>
          <w:t xml:space="preserve">upon </w:t>
        </w:r>
      </w:ins>
      <w:ins w:id="5428" w:author="ERCOT" w:date="2009-10-15T22:37:00Z">
        <w:r>
          <w:rPr/>
          <w:t>a Customer’s</w:t>
        </w:r>
      </w:ins>
      <w:del w:id="5429" w:author="ERCOT" w:date="2010-04-05T10:56:00Z">
        <w:r>
          <w:rPr/>
          <w:delText xml:space="preserve"> </w:delText>
        </w:r>
      </w:del>
      <w:r>
        <w:rPr/>
        <w:t xml:space="preserve"> request </w:t>
      </w:r>
      <w:ins w:id="5430" w:author="ERCOT" w:date="2009-10-15T22:38:00Z">
        <w:r>
          <w:rPr/>
          <w:t xml:space="preserve">or with </w:t>
        </w:r>
      </w:ins>
      <w:del w:id="5431" w:author="ERCOT" w:date="2009-10-15T22:39:00Z">
        <w:r>
          <w:rPr/>
          <w:delText xml:space="preserve">by </w:delText>
        </w:r>
      </w:del>
      <w:r>
        <w:rPr/>
        <w:t>a Customer</w:t>
      </w:r>
      <w:ins w:id="5432" w:author="ERCOT" w:date="2009-10-15T22:39:00Z">
        <w:r>
          <w:rPr/>
          <w:t>’s</w:t>
        </w:r>
      </w:ins>
      <w:r>
        <w:rPr/>
        <w:t xml:space="preserve"> </w:t>
      </w:r>
      <w:del w:id="5433" w:author="ERCOT" w:date="2009-10-15T22:39:00Z">
        <w:r>
          <w:rPr/>
          <w:delText>or</w:delText>
        </w:r>
      </w:del>
      <w:r>
        <w:rPr/>
        <w:t xml:space="preserve"> authorization</w:t>
      </w:r>
      <w:ins w:id="5434" w:author="ERCOT" w:date="2009-10-15T22:41:00Z">
        <w:r>
          <w:rPr/>
          <w:t>,</w:t>
        </w:r>
      </w:ins>
      <w:del w:id="5435" w:author="ERCOT" w:date="2009-10-15T22:40:00Z">
        <w:r>
          <w:rPr/>
          <w:delText xml:space="preserve"> to their CR to</w:delText>
        </w:r>
      </w:del>
      <w:ins w:id="5436" w:author="ERCOT" w:date="2009-10-15T22:40:00Z">
        <w:r>
          <w:rPr/>
          <w:t xml:space="preserve"> may </w:t>
        </w:r>
      </w:ins>
      <w:ins w:id="5437" w:author="ERCOT" w:date="2009-10-15T22:42:00Z">
        <w:r>
          <w:rPr/>
          <w:t>request</w:t>
        </w:r>
      </w:ins>
      <w:r>
        <w:rPr/>
        <w:t xml:space="preserve"> </w:t>
      </w:r>
      <w:del w:id="5438" w:author="ERCOT" w:date="2009-10-15T22:42:00Z">
        <w:r>
          <w:rPr/>
          <w:delText xml:space="preserve">remove </w:delText>
        </w:r>
      </w:del>
      <w:ins w:id="5439" w:author="ERCOT" w:date="2009-10-15T22:42:00Z">
        <w:r>
          <w:rPr/>
          <w:t xml:space="preserve">removal of </w:t>
        </w:r>
      </w:ins>
      <w:r>
        <w:rPr/>
        <w:t>an IDR</w:t>
      </w:r>
      <w:ins w:id="5440" w:author="ERCOT" w:date="2009-10-15T22:43:00Z">
        <w:r>
          <w:rPr/>
          <w:t xml:space="preserve">.  </w:t>
        </w:r>
      </w:ins>
      <w:del w:id="5441" w:author="ERCOT" w:date="2009-10-15T22:43:00Z">
        <w:r>
          <w:rPr/>
          <w:delText xml:space="preserve">the </w:delText>
        </w:r>
      </w:del>
      <w:ins w:id="5442" w:author="ERCOT" w:date="2009-10-15T22:43:00Z">
        <w:r>
          <w:rPr/>
          <w:t xml:space="preserve">The </w:t>
        </w:r>
      </w:ins>
      <w:r>
        <w:rPr/>
        <w:t xml:space="preserve">CR shall </w:t>
      </w:r>
      <w:del w:id="5443" w:author="ERCOT" w:date="2009-10-15T22:44:00Z">
        <w:r>
          <w:rPr/>
          <w:delText xml:space="preserve">first </w:delText>
        </w:r>
      </w:del>
      <w:r>
        <w:rPr/>
        <w:t xml:space="preserve">validate that the request </w:t>
      </w:r>
      <w:del w:id="5444" w:author="ERCOT" w:date="2009-10-15T22:44:00Z">
        <w:r>
          <w:rPr/>
          <w:delText xml:space="preserve">satisfies </w:delText>
        </w:r>
      </w:del>
      <w:ins w:id="5445" w:author="ERCOT" w:date="2009-10-15T22:44:00Z">
        <w:r>
          <w:rPr/>
          <w:t xml:space="preserve">meets </w:t>
        </w:r>
      </w:ins>
      <w:r>
        <w:rPr/>
        <w:t xml:space="preserve">the requirements </w:t>
      </w:r>
      <w:ins w:id="5446" w:author="ERCOT" w:date="2009-10-15T22:45:00Z">
        <w:r>
          <w:rPr/>
          <w:t xml:space="preserve">described </w:t>
        </w:r>
      </w:ins>
      <w:del w:id="5447" w:author="ERCOT" w:date="2009-10-15T22:45:00Z">
        <w:r>
          <w:rPr/>
          <w:delText xml:space="preserve">of </w:delText>
        </w:r>
      </w:del>
      <w:ins w:id="5448" w:author="ERCOT" w:date="2009-10-15T22:45:00Z">
        <w:r>
          <w:rPr/>
          <w:t xml:space="preserve">in </w:t>
        </w:r>
      </w:ins>
      <w:r>
        <w:rPr/>
        <w:t xml:space="preserve">Protocol Section 18.6.7, Interval Data Recorder Optional Removal Threshold. </w:t>
      </w:r>
    </w:p>
    <w:p>
      <w:pPr>
        <w:pStyle w:val="List3"/>
        <w:ind w:left="1440" w:hanging="720"/>
        <w:rPr>
          <w:del w:id="5468" w:author="ERCOT" w:date="2010-07-15T20:32:00Z"/>
        </w:rPr>
      </w:pPr>
      <w:r>
        <w:rPr/>
        <w:t>(a)</w:t>
        <w:tab/>
        <w:t xml:space="preserve">If the request </w:t>
      </w:r>
      <w:ins w:id="5449" w:author="ERCOT" w:date="2010-03-29T16:00:00Z">
        <w:r>
          <w:rPr/>
          <w:t>for removal</w:t>
        </w:r>
      </w:ins>
      <w:del w:id="5450" w:author="ERCOT" w:date="2010-03-29T16:01:00Z">
        <w:r>
          <w:rPr/>
          <w:delText>satisfies</w:delText>
        </w:r>
      </w:del>
      <w:ins w:id="5451" w:author="ERCOT" w:date="2010-03-29T16:01:00Z">
        <w:r>
          <w:rPr/>
          <w:t xml:space="preserve"> meets</w:t>
        </w:r>
      </w:ins>
      <w:r>
        <w:rPr/>
        <w:t xml:space="preserve"> the Protocol requirements, the CR shall complete </w:t>
      </w:r>
      <w:del w:id="5452" w:author="ERCOT" w:date="2009-08-24T15:55:00Z">
        <w:r>
          <w:rPr/>
          <w:delText xml:space="preserve">the </w:delText>
        </w:r>
      </w:del>
      <w:ins w:id="5453" w:author="ERCOT" w:date="2009-08-24T15:55:00Z">
        <w:r>
          <w:rPr/>
          <w:t xml:space="preserve">Section </w:t>
        </w:r>
      </w:ins>
      <w:ins w:id="5454" w:author="ERCOT" w:date="2010-07-12T22:00:00Z">
        <w:r>
          <w:rPr/>
          <w:t>9</w:t>
        </w:r>
      </w:ins>
      <w:ins w:id="5455" w:author="ERCOT" w:date="2009-08-24T15:55:00Z">
        <w:r>
          <w:rPr/>
          <w:t>, Appendices</w:t>
        </w:r>
      </w:ins>
      <w:ins w:id="5456" w:author="ERCOT" w:date="2009-08-24T15:57:00Z">
        <w:r>
          <w:rPr/>
          <w:t xml:space="preserve">, Appendix </w:t>
        </w:r>
      </w:ins>
      <w:ins w:id="5457" w:author="ERCOT" w:date="2010-03-29T13:31:00Z">
        <w:del w:id="5458" w:author="RMS 081110" w:date="2010-08-12T23:03:00Z">
          <w:r>
            <w:rPr/>
            <w:delText>G</w:delText>
          </w:r>
        </w:del>
      </w:ins>
      <w:ins w:id="5459" w:author="RMS 081110" w:date="2010-08-12T23:03:00Z">
        <w:r>
          <w:rPr/>
          <w:t>H</w:t>
        </w:r>
      </w:ins>
      <w:ins w:id="5460" w:author="ERCOT" w:date="2009-08-24T15:58:00Z">
        <w:r>
          <w:rPr/>
          <w:t xml:space="preserve">1, </w:t>
        </w:r>
      </w:ins>
      <w:ins w:id="5461" w:author="ERCOT" w:date="2009-11-02T16:30:00Z">
        <w:r>
          <w:rPr/>
          <w:t>Interval Data Recorder (</w:t>
        </w:r>
      </w:ins>
      <w:r>
        <w:rPr/>
        <w:t>IDR</w:t>
      </w:r>
      <w:ins w:id="5462" w:author="ERCOT" w:date="2010-03-29T13:31:00Z">
        <w:r>
          <w:rPr/>
          <w:t>)</w:t>
        </w:r>
      </w:ins>
      <w:r>
        <w:rPr/>
        <w:t xml:space="preserve"> Optional Removal Request Form</w:t>
      </w:r>
      <w:ins w:id="5463" w:author="ERCOT" w:date="2010-03-29T13:31:00Z">
        <w:r>
          <w:rPr/>
          <w:t>,</w:t>
        </w:r>
      </w:ins>
      <w:r>
        <w:rPr/>
        <w:t xml:space="preserve"> and submit it by e-mail to the appropriate </w:t>
      </w:r>
      <w:ins w:id="5464" w:author="ERCOT" w:date="2010-03-03T22:10:00Z">
        <w:r>
          <w:rPr/>
          <w:t>Transmission and/or Distribution Service Provider (</w:t>
        </w:r>
      </w:ins>
      <w:r>
        <w:rPr/>
        <w:t>TDSP</w:t>
      </w:r>
      <w:ins w:id="5465" w:author="ERCOT" w:date="2010-03-03T22:10:00Z">
        <w:r>
          <w:rPr/>
          <w:t>)</w:t>
        </w:r>
      </w:ins>
      <w:r>
        <w:rPr/>
        <w:t xml:space="preserve"> for processing at the TDSP’s e-mail address listed </w:t>
      </w:r>
      <w:ins w:id="5466" w:author="ERCOT" w:date="2010-07-15T21:11:00Z">
        <w:r>
          <w:rPr/>
          <w:t xml:space="preserve">in Table 28, TDSP E-mail Addresses for the IDR Optional Removal Request Form, </w:t>
        </w:r>
      </w:ins>
      <w:r>
        <w:rPr/>
        <w:t>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w:t>
      </w:r>
      <w:del w:id="5467" w:author="ERCOT" w:date="2010-03-29T16:16:00Z">
        <w:r>
          <w:rPr/>
          <w:delText>ing</w:delText>
        </w:r>
      </w:del>
      <w:r>
        <w:rPr/>
        <w:t>s and the Customer has communicated the request to the CR no more than 120 consecutive days since the Customer’s move-in date.</w:t>
      </w:r>
    </w:p>
    <w:p>
      <w:pPr>
        <w:pStyle w:val="List3"/>
        <w:ind w:left="1440" w:hanging="720"/>
        <w:rPr>
          <w:del w:id="5472" w:author="ERCOT" w:date="2010-07-15T20:30:00Z"/>
        </w:rPr>
      </w:pPr>
      <w:del w:id="5469" w:author="ERCOT" w:date="2010-07-15T20:30:00Z">
        <w:r>
          <w:rPr/>
          <w:delText>(i)</w:delText>
          <w:tab/>
          <w:delText xml:space="preserve">AEP – </w:delText>
        </w:r>
      </w:del>
      <w:hyperlink r:id="rId31">
        <w:del w:id="5470" w:author="ERCOT" w:date="2010-07-15T20:30:00Z">
          <w:r>
            <w:rPr>
              <w:rStyle w:val="InternetLink"/>
            </w:rPr>
            <w:delText>crrtx@aep.com</w:delText>
          </w:r>
        </w:del>
      </w:hyperlink>
      <w:del w:id="5471" w:author="ERCOT" w:date="2010-07-15T20:30:00Z">
        <w:r>
          <w:rPr/>
          <w:delText xml:space="preserve"> </w:delText>
        </w:r>
      </w:del>
    </w:p>
    <w:p>
      <w:pPr>
        <w:pStyle w:val="List3"/>
        <w:ind w:left="1440" w:hanging="720"/>
        <w:rPr>
          <w:del w:id="5476" w:author="ERCOT" w:date="2010-07-15T20:30:00Z"/>
        </w:rPr>
      </w:pPr>
      <w:del w:id="5473" w:author="ERCOT" w:date="2010-07-15T20:30:00Z">
        <w:r>
          <w:rPr/>
          <w:delText>(ii)</w:delText>
          <w:tab/>
          <w:delText xml:space="preserve">CNP – </w:delText>
        </w:r>
      </w:del>
      <w:hyperlink r:id="rId32">
        <w:del w:id="5474" w:author="ERCOT" w:date="2010-07-15T20:30:00Z">
          <w:r>
            <w:rPr>
              <w:rStyle w:val="InternetLink"/>
            </w:rPr>
            <w:delText>CR.Support@CenterPointEnergy.com</w:delText>
          </w:r>
        </w:del>
      </w:hyperlink>
      <w:del w:id="5475" w:author="ERCOT" w:date="2010-07-15T20:30:00Z">
        <w:r>
          <w:rPr/>
          <w:delText xml:space="preserve"> </w:delText>
        </w:r>
      </w:del>
    </w:p>
    <w:p>
      <w:pPr>
        <w:pStyle w:val="List3"/>
        <w:ind w:left="1440" w:hanging="720"/>
        <w:rPr>
          <w:del w:id="5480" w:author="ERCOT" w:date="2010-07-15T20:30:00Z"/>
        </w:rPr>
      </w:pPr>
      <w:del w:id="5477" w:author="ERCOT" w:date="2010-07-15T20:30:00Z">
        <w:r>
          <w:rPr/>
          <w:delText>(iii)</w:delText>
          <w:tab/>
          <w:delText xml:space="preserve">Nueces – </w:delText>
        </w:r>
      </w:del>
      <w:hyperlink r:id="rId33">
        <w:del w:id="5478" w:author="ERCOT" w:date="2010-07-15T20:30:00Z">
          <w:r>
            <w:rPr>
              <w:rStyle w:val="InternetLink"/>
            </w:rPr>
            <w:delText>eflores@nueceselectric.org</w:delText>
          </w:r>
        </w:del>
      </w:hyperlink>
      <w:del w:id="5479" w:author="ERCOT" w:date="2010-07-15T20:30:00Z">
        <w:r>
          <w:rPr/>
          <w:delText xml:space="preserve"> </w:delText>
        </w:r>
      </w:del>
    </w:p>
    <w:p>
      <w:pPr>
        <w:pStyle w:val="List3"/>
        <w:ind w:left="1440" w:hanging="720"/>
        <w:rPr>
          <w:del w:id="5484" w:author="ERCOT" w:date="2010-07-15T20:30:00Z"/>
        </w:rPr>
      </w:pPr>
      <w:del w:id="5481" w:author="ERCOT" w:date="2010-07-15T20:30:00Z">
        <w:r>
          <w:rPr/>
          <w:delText>(iv)</w:delText>
          <w:tab/>
          <w:delText xml:space="preserve">Sharyland – </w:delText>
        </w:r>
      </w:del>
      <w:hyperlink r:id="rId34">
        <w:del w:id="5482" w:author="ERCOT" w:date="2010-07-15T20:30:00Z">
          <w:r>
            <w:rPr>
              <w:rStyle w:val="InternetLink"/>
            </w:rPr>
            <w:delText>egarcia@su-power.com</w:delText>
          </w:r>
        </w:del>
      </w:hyperlink>
      <w:del w:id="5483" w:author="ERCOT" w:date="2010-07-15T20:30:00Z">
        <w:r>
          <w:rPr/>
          <w:delText xml:space="preserve"> </w:delText>
        </w:r>
      </w:del>
    </w:p>
    <w:p>
      <w:pPr>
        <w:pStyle w:val="List3"/>
        <w:ind w:left="1440" w:hanging="720"/>
        <w:rPr>
          <w:del w:id="5488" w:author="ERCOT" w:date="2010-07-15T20:30:00Z"/>
        </w:rPr>
      </w:pPr>
      <w:del w:id="5485" w:author="ERCOT" w:date="2010-07-15T20:30:00Z">
        <w:r>
          <w:rPr/>
          <w:delText>(v)</w:delText>
          <w:tab/>
          <w:delText xml:space="preserve">TNMP – </w:delText>
        </w:r>
      </w:del>
      <w:hyperlink r:id="rId35">
        <w:del w:id="5486" w:author="ERCOT" w:date="2010-07-15T20:30:00Z">
          <w:r>
            <w:rPr>
              <w:rStyle w:val="InternetLink"/>
            </w:rPr>
            <w:delText>MV90operator@tnmp.com</w:delText>
          </w:r>
        </w:del>
      </w:hyperlink>
      <w:del w:id="5487" w:author="ERCOT" w:date="2010-07-15T20:30:00Z">
        <w:r>
          <w:rPr/>
          <w:delText xml:space="preserve"> </w:delText>
        </w:r>
      </w:del>
    </w:p>
    <w:p>
      <w:pPr>
        <w:pStyle w:val="List3"/>
        <w:ind w:left="1440" w:hanging="720"/>
        <w:rPr>
          <w:ins w:id="5492" w:author="ERCOT" w:date="2010-07-15T20:31:00Z"/>
        </w:rPr>
      </w:pPr>
      <w:del w:id="5489" w:author="ERCOT" w:date="2010-07-15T20:30:00Z">
        <w:r>
          <w:rPr/>
          <w:delText>(vi)</w:delText>
          <w:tab/>
          <w:delText xml:space="preserve">Oncor – </w:delText>
        </w:r>
      </w:del>
      <w:hyperlink r:id="rId36">
        <w:del w:id="5490" w:author="ERCOT" w:date="2010-07-15T20:30:00Z">
          <w:r>
            <w:rPr>
              <w:rStyle w:val="InternetLink"/>
            </w:rPr>
            <w:delText>meteringservices@Oncor.com</w:delText>
          </w:r>
        </w:del>
      </w:hyperlink>
      <w:del w:id="5491" w:author="ERCOT" w:date="2010-07-15T20:30:00Z">
        <w:r>
          <w:rPr/>
          <w:delText xml:space="preserve">  </w:delText>
        </w:r>
      </w:del>
    </w:p>
    <w:p>
      <w:pPr>
        <w:pStyle w:val="TableHead"/>
        <w:spacing w:before="0" w:after="120"/>
        <w:rPr/>
      </w:pPr>
      <w:ins w:id="5493" w:author="ERCOT" w:date="2010-07-15T20:28:00Z">
        <w:r>
          <w:rPr>
            <w:bCs/>
            <w:sz w:val="24"/>
            <w:szCs w:val="24"/>
          </w:rPr>
          <w:t>Table 28.  TDSP E-mail Addresses for the IDR Optional Removal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494" w:author="ERCOT" w:date="2010-07-15T20:28: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495" w:author="ERCOT" w:date="2010-07-15T20:28: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496" w:author="ERCOT" w:date="2010-07-15T20:28: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7">
              <w:ins w:id="5497" w:author="ERCOT" w:date="2010-07-15T20:28: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498" w:author="ERCOT" w:date="2010-07-15T20:28: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8">
              <w:ins w:id="5499" w:author="ERCOT" w:date="2010-07-15T20:28: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00" w:author="ERCOT" w:date="2010-07-15T20:28: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9">
              <w:ins w:id="5501" w:author="ERCOT" w:date="2010-07-15T20:29:00Z">
                <w:r>
                  <w:rPr>
                    <w:rStyle w:val="InternetLink"/>
                  </w:rPr>
                  <w:t>eflores@nueceselectric.org</w:t>
                </w:r>
              </w:ins>
            </w:hyperlink>
            <w:ins w:id="5502" w:author="ERCOT" w:date="2010-07-15T20:29:00Z">
              <w:r>
                <w:rPr/>
                <w:t xml:space="preserve">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03" w:author="ERCOT" w:date="2010-07-15T20:28: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0">
              <w:ins w:id="5504" w:author="ERCOT" w:date="2010-07-15T20:29: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05" w:author="ERCOT" w:date="2010-07-15T20:28: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506" w:author="ERCOT" w:date="2010-07-15T20:33: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07" w:author="ERCOT" w:date="2010-07-15T20:28: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ins w:id="5508" w:author="ERCOT" w:date="2010-07-15T20:30:00Z">
                <w:r>
                  <w:rPr>
                    <w:rStyle w:val="InternetLink"/>
                  </w:rPr>
                  <w:t>MV90operator@tnmp.com</w:t>
                </w:r>
              </w:ins>
            </w:hyperlink>
            <w:ins w:id="5509" w:author="ERCOT" w:date="2010-07-15T20:30:00Z">
              <w:r>
                <w:rPr/>
                <w:t xml:space="preserve"> </w:t>
              </w:r>
            </w:ins>
          </w:p>
        </w:tc>
      </w:tr>
    </w:tbl>
    <w:p>
      <w:pPr>
        <w:pStyle w:val="List3"/>
        <w:spacing w:before="120" w:after="240"/>
        <w:ind w:left="0" w:hanging="0"/>
        <w:rPr>
          <w:del w:id="5511" w:author="ERCOT" w:date="2010-07-15T20:32:00Z"/>
        </w:rPr>
      </w:pPr>
      <w:del w:id="5510" w:author="ERCOT" w:date="2010-07-15T20:32:00Z">
        <w:r>
          <w:rPr/>
        </w:r>
      </w:del>
    </w:p>
    <w:p>
      <w:pPr>
        <w:pStyle w:val="List3"/>
        <w:spacing w:before="120" w:after="240"/>
        <w:ind w:left="1440" w:hanging="720"/>
        <w:rPr/>
      </w:pPr>
      <w:r>
        <w:rPr/>
        <w:t>(b)</w:t>
        <w:tab/>
        <w:t xml:space="preserve">If the request does not </w:t>
      </w:r>
      <w:del w:id="5512" w:author="ERCOT" w:date="2010-03-29T16:16:00Z">
        <w:r>
          <w:rPr/>
          <w:delText xml:space="preserve">satisfy </w:delText>
        </w:r>
      </w:del>
      <w:ins w:id="5513" w:author="ERCOT" w:date="2010-03-29T16:16:00Z">
        <w:r>
          <w:rPr/>
          <w:t xml:space="preserve">meet </w:t>
        </w:r>
      </w:ins>
      <w:r>
        <w:rPr/>
        <w:t xml:space="preserve">the Protocol requirements, the CR shall inform the Customer that the request cannot be honored, per paragraph (3) of Section 7.13.1.3, </w:t>
      </w:r>
      <w:ins w:id="5514" w:author="ERCOT" w:date="2009-10-15T22:46:00Z">
        <w:r>
          <w:rPr/>
          <w:t xml:space="preserve">Transmission and/or Distribution Service Provider </w:t>
        </w:r>
      </w:ins>
      <w:ins w:id="5515" w:author="ERCOT" w:date="2009-08-24T16:01:00Z">
        <w:r>
          <w:rPr/>
          <w:t>Processing</w:t>
        </w:r>
      </w:ins>
      <w:r>
        <w:rPr/>
        <w:t>.</w:t>
      </w:r>
    </w:p>
    <w:p>
      <w:pPr>
        <w:pStyle w:val="BodyTextNumbered"/>
        <w:spacing w:before="0" w:after="120"/>
        <w:ind w:left="778" w:hanging="864"/>
        <w:rPr/>
      </w:pPr>
      <w:r>
        <w:rPr/>
        <w:t>(2)</w:t>
        <w:tab/>
        <w:t>If a Customer contacts the TDSP directly to request removal of an IDR, the TDSP shall refer the Customer to their CR to initiate the request, regardless of the option a CR has chosen for service order request.</w:t>
      </w:r>
    </w:p>
    <w:p>
      <w:pPr>
        <w:pStyle w:val="H4"/>
        <w:rPr/>
      </w:pPr>
      <w:commentRangeStart w:id="4"/>
      <w:r>
        <w:rPr>
          <w:bCs w:val="false"/>
        </w:rPr>
        <w:t>7.13.1.2</w:t>
        <w:tab/>
      </w:r>
      <w:del w:id="5516" w:author="ERCOT" w:date="2010-03-01T21:33:00Z">
        <w:r>
          <w:rPr>
            <w:bCs w:val="false"/>
          </w:rPr>
          <w:delText xml:space="preserve">IDR </w:delText>
        </w:r>
      </w:del>
      <w:ins w:id="5517" w:author="ERCOT" w:date="2010-03-01T21:33:00Z">
        <w:r>
          <w:rPr>
            <w:bCs w:val="false"/>
          </w:rPr>
          <w:t xml:space="preserve">Interval Data Recorder </w:t>
        </w:r>
      </w:ins>
      <w:r>
        <w:rPr>
          <w:bCs w:val="false"/>
        </w:rPr>
        <w:t>Optional Removal Request Form</w:t>
      </w:r>
      <w:r>
        <w:rPr>
          <w:rStyle w:val="CommentReference"/>
          <w:b/>
          <w:bCs/>
          <w:vanish w:val="false"/>
        </w:rPr>
      </w:r>
      <w:commentRangeEnd w:id="4"/>
      <w:r>
        <w:commentReference w:id="4"/>
      </w:r>
      <w:r>
        <w:rPr>
          <w:bCs w:val="false"/>
        </w:rPr>
        <w:t xml:space="preserve"> </w:t>
      </w:r>
    </w:p>
    <w:p>
      <w:pPr>
        <w:pStyle w:val="BodyTextNumbered"/>
        <w:tabs>
          <w:tab w:val="clear" w:pos="720"/>
          <w:tab w:val="left" w:pos="1080" w:leader="none"/>
        </w:tabs>
        <w:spacing w:before="0" w:after="120"/>
        <w:rPr/>
      </w:pPr>
      <w:ins w:id="5518" w:author="ERCOT" w:date="2010-01-06T13:53:00Z">
        <w:r>
          <w:rPr/>
          <w:t>(1)</w:t>
          <w:tab/>
        </w:r>
      </w:ins>
      <w:r>
        <w:rPr/>
        <w:t xml:space="preserve">The CR must complete all relevant sections of </w:t>
      </w:r>
      <w:ins w:id="5519" w:author="ERCOT" w:date="2010-03-29T13:35:00Z">
        <w:r>
          <w:rPr/>
          <w:t xml:space="preserve">Section </w:t>
        </w:r>
      </w:ins>
      <w:ins w:id="5520" w:author="ERCOT" w:date="2010-07-12T22:00:00Z">
        <w:r>
          <w:rPr/>
          <w:t>9</w:t>
        </w:r>
      </w:ins>
      <w:ins w:id="5521" w:author="ERCOT" w:date="2010-03-29T13:35:00Z">
        <w:r>
          <w:rPr/>
          <w:t>, Appendices, Appendix G</w:t>
        </w:r>
      </w:ins>
      <w:del w:id="5522" w:author="RMS 081110" w:date="2010-08-12T22:48:00Z">
        <w:r>
          <w:rPr/>
          <w:delText>H</w:delText>
        </w:r>
      </w:del>
      <w:ins w:id="5523" w:author="RMS 081110" w:date="2010-08-12T22:48:00Z">
        <w:r>
          <w:rPr/>
          <w:t>1</w:t>
        </w:r>
      </w:ins>
      <w:ins w:id="5524" w:author="ERCOT" w:date="2010-03-29T13:35:00Z">
        <w:r>
          <w:rPr/>
          <w:t>, Interval Data Recorder</w:t>
        </w:r>
      </w:ins>
      <w:del w:id="5525" w:author="ERCOT" w:date="2010-03-29T13:36:00Z">
        <w:r>
          <w:rPr/>
          <w:delText>the</w:delText>
        </w:r>
      </w:del>
      <w:r>
        <w:rPr/>
        <w:t xml:space="preserve"> </w:t>
      </w:r>
      <w:ins w:id="5526" w:author="ERCOT" w:date="2010-03-29T13:36:00Z">
        <w:r>
          <w:rPr/>
          <w:t>(</w:t>
        </w:r>
      </w:ins>
      <w:r>
        <w:rPr/>
        <w:t>IDR</w:t>
      </w:r>
      <w:ins w:id="5527" w:author="ERCOT" w:date="2010-03-29T13:36:00Z">
        <w:r>
          <w:rPr/>
          <w:t>)</w:t>
        </w:r>
      </w:ins>
      <w:r>
        <w:rPr/>
        <w:t xml:space="preserve"> Optional Removal Request Form</w:t>
      </w:r>
      <w:ins w:id="5528" w:author="ERCOT" w:date="2010-03-29T13:36:00Z">
        <w:r>
          <w:rPr/>
          <w:t>,</w:t>
        </w:r>
      </w:ins>
      <w:del w:id="5529" w:author="ERCOT" w:date="2010-03-29T13:37:00Z">
        <w:r>
          <w:rPr/>
          <w:delText xml:space="preserve"> found in Appendix </w:delText>
        </w:r>
      </w:del>
      <w:del w:id="5530" w:author="ERCOT" w:date="2010-03-24T22:12:00Z">
        <w:r>
          <w:rPr/>
          <w:delText>H1</w:delText>
        </w:r>
      </w:del>
      <w:r>
        <w:rPr/>
        <w:t>,</w:t>
      </w:r>
      <w:del w:id="5531" w:author="ERCOT" w:date="2010-06-24T22:29:00Z">
        <w:r>
          <w:rPr/>
          <w:delText xml:space="preserve"> </w:delText>
        </w:r>
      </w:del>
      <w:r>
        <w:rPr/>
        <w:t xml:space="preserve">including: </w:t>
      </w:r>
    </w:p>
    <w:p>
      <w:pPr>
        <w:pStyle w:val="List"/>
        <w:tabs>
          <w:tab w:val="clear" w:pos="720"/>
          <w:tab w:val="left" w:pos="1080" w:leader="none"/>
        </w:tabs>
        <w:spacing w:before="0" w:after="120"/>
        <w:ind w:left="1440" w:hanging="720"/>
        <w:rPr/>
      </w:pPr>
      <w:r>
        <w:rPr/>
        <w:t>(</w:t>
      </w:r>
      <w:del w:id="5532" w:author="ERCOT" w:date="2010-01-06T13:54:00Z">
        <w:r>
          <w:rPr/>
          <w:delText>1</w:delText>
        </w:r>
      </w:del>
      <w:ins w:id="5533" w:author="ERCOT" w:date="2010-01-06T13:54:00Z">
        <w:r>
          <w:rPr/>
          <w:t>a</w:t>
        </w:r>
      </w:ins>
      <w:r>
        <w:rPr/>
        <w:t>)</w:t>
        <w:tab/>
        <w:t xml:space="preserve">CR </w:t>
      </w:r>
      <w:del w:id="5534" w:author="ERCOT" w:date="2010-03-29T13:39:00Z">
        <w:r>
          <w:rPr/>
          <w:delText>name</w:delText>
        </w:r>
      </w:del>
      <w:ins w:id="5535" w:author="ERCOT" w:date="2010-03-29T13:39:00Z">
        <w:r>
          <w:rPr/>
          <w:t>Name</w:t>
        </w:r>
      </w:ins>
      <w:r>
        <w:rPr/>
        <w:t xml:space="preserve">, CR </w:t>
      </w:r>
      <w:del w:id="5536" w:author="ERCOT" w:date="2010-03-29T13:39:00Z">
        <w:r>
          <w:rPr/>
          <w:delText xml:space="preserve">contact </w:delText>
        </w:r>
      </w:del>
      <w:ins w:id="5537" w:author="ERCOT" w:date="2010-03-29T13:39:00Z">
        <w:r>
          <w:rPr/>
          <w:t xml:space="preserve">Contact </w:t>
        </w:r>
      </w:ins>
      <w:del w:id="5538" w:author="ERCOT" w:date="2010-03-29T13:39:00Z">
        <w:r>
          <w:rPr/>
          <w:delText>name</w:delText>
        </w:r>
      </w:del>
      <w:ins w:id="5539" w:author="ERCOT" w:date="2010-03-29T13:39:00Z">
        <w:r>
          <w:rPr/>
          <w:t>Name</w:t>
        </w:r>
      </w:ins>
      <w:del w:id="5540" w:author="ERCOT" w:date="2010-03-29T13:48:00Z">
        <w:r>
          <w:rPr/>
          <w:delText xml:space="preserve">, </w:delText>
        </w:r>
      </w:del>
      <w:ins w:id="5541" w:author="ERCOT" w:date="2010-03-29T13:48:00Z">
        <w:r>
          <w:rPr/>
          <w:t xml:space="preserve"> and </w:t>
        </w:r>
      </w:ins>
      <w:del w:id="5542" w:author="ERCOT" w:date="2010-03-29T13:39:00Z">
        <w:r>
          <w:rPr/>
          <w:delText xml:space="preserve">phone </w:delText>
        </w:r>
      </w:del>
      <w:ins w:id="5543" w:author="ERCOT" w:date="2010-04-05T11:32:00Z">
        <w:r>
          <w:rPr/>
          <w:t>Telep</w:t>
        </w:r>
      </w:ins>
      <w:ins w:id="5544" w:author="ERCOT" w:date="2010-03-29T13:39:00Z">
        <w:r>
          <w:rPr/>
          <w:t xml:space="preserve">hone </w:t>
        </w:r>
      </w:ins>
      <w:del w:id="5545" w:author="ERCOT" w:date="2010-03-29T13:39:00Z">
        <w:r>
          <w:rPr/>
          <w:delText>number</w:delText>
        </w:r>
      </w:del>
      <w:ins w:id="5546" w:author="ERCOT" w:date="2010-03-29T13:39:00Z">
        <w:r>
          <w:rPr/>
          <w:t>Number</w:t>
        </w:r>
      </w:ins>
      <w:r>
        <w:rPr/>
        <w:t xml:space="preserve">, CR </w:t>
      </w:r>
      <w:del w:id="5547" w:author="ERCOT" w:date="2010-03-29T13:39:00Z">
        <w:r>
          <w:rPr/>
          <w:delText xml:space="preserve">contact </w:delText>
        </w:r>
      </w:del>
      <w:ins w:id="5548" w:author="ERCOT" w:date="2010-03-29T13:39:00Z">
        <w:r>
          <w:rPr/>
          <w:t xml:space="preserve">Contact </w:t>
        </w:r>
      </w:ins>
      <w:del w:id="5549" w:author="ERCOT" w:date="2010-03-29T13:40:00Z">
        <w:r>
          <w:rPr/>
          <w:delText xml:space="preserve">email </w:delText>
        </w:r>
      </w:del>
      <w:ins w:id="5550" w:author="ERCOT" w:date="2010-03-29T13:40:00Z">
        <w:r>
          <w:rPr/>
          <w:t xml:space="preserve">E-mail </w:t>
        </w:r>
      </w:ins>
      <w:del w:id="5551" w:author="ERCOT" w:date="2010-03-29T13:40:00Z">
        <w:r>
          <w:rPr/>
          <w:delText>address</w:delText>
        </w:r>
      </w:del>
      <w:ins w:id="5552" w:author="ERCOT" w:date="2010-03-29T13:40:00Z">
        <w:r>
          <w:rPr/>
          <w:t>Address</w:t>
        </w:r>
      </w:ins>
      <w:r>
        <w:rPr/>
        <w:t xml:space="preserve">, </w:t>
      </w:r>
      <w:del w:id="5553" w:author="ERCOT" w:date="2010-03-29T13:40:00Z">
        <w:r>
          <w:rPr/>
          <w:delText xml:space="preserve">date </w:delText>
        </w:r>
      </w:del>
      <w:ins w:id="5554" w:author="ERCOT" w:date="2010-03-29T13:40:00Z">
        <w:r>
          <w:rPr/>
          <w:t xml:space="preserve">Date </w:t>
        </w:r>
      </w:ins>
      <w:del w:id="5555" w:author="ERCOT" w:date="2010-03-29T13:40:00Z">
        <w:r>
          <w:rPr/>
          <w:delText xml:space="preserve">the request </w:delText>
        </w:r>
      </w:del>
      <w:ins w:id="5556" w:author="ERCOT" w:date="2010-03-29T13:40:00Z">
        <w:r>
          <w:rPr/>
          <w:t xml:space="preserve">Request </w:t>
        </w:r>
      </w:ins>
      <w:del w:id="5557" w:author="ERCOT" w:date="2010-03-29T13:48:00Z">
        <w:r>
          <w:rPr/>
          <w:delText xml:space="preserve">is </w:delText>
        </w:r>
      </w:del>
      <w:r>
        <w:rPr/>
        <w:t xml:space="preserve">sent </w:t>
      </w:r>
      <w:ins w:id="5558" w:author="ERCOT" w:date="2010-03-29T13:40:00Z">
        <w:r>
          <w:rPr/>
          <w:t xml:space="preserve">from CR </w:t>
        </w:r>
      </w:ins>
      <w:r>
        <w:rPr/>
        <w:t xml:space="preserve">to </w:t>
      </w:r>
      <w:del w:id="5559" w:author="ERCOT" w:date="2010-03-29T13:40:00Z">
        <w:r>
          <w:rPr/>
          <w:delText xml:space="preserve">the </w:delText>
        </w:r>
      </w:del>
      <w:r>
        <w:rPr/>
        <w:t xml:space="preserve">TDSP, and the name of the TDSP.  </w:t>
      </w:r>
    </w:p>
    <w:p>
      <w:pPr>
        <w:pStyle w:val="List"/>
        <w:tabs>
          <w:tab w:val="clear" w:pos="720"/>
          <w:tab w:val="left" w:pos="1080" w:leader="none"/>
        </w:tabs>
        <w:spacing w:before="0" w:after="120"/>
        <w:ind w:left="1440" w:hanging="720"/>
        <w:rPr>
          <w:ins w:id="5568" w:author="ERCOT" w:date="2010-03-29T13:43:00Z"/>
        </w:rPr>
      </w:pPr>
      <w:r>
        <w:rPr/>
        <w:t>(</w:t>
      </w:r>
      <w:del w:id="5560" w:author="ERCOT" w:date="2010-01-06T13:54:00Z">
        <w:r>
          <w:rPr/>
          <w:delText>2</w:delText>
        </w:r>
      </w:del>
      <w:ins w:id="5561" w:author="ERCOT" w:date="2010-01-06T13:54:00Z">
        <w:r>
          <w:rPr/>
          <w:t>b</w:t>
        </w:r>
      </w:ins>
      <w:r>
        <w:rPr/>
        <w:t>)</w:t>
        <w:tab/>
        <w:t xml:space="preserve">In addition, for each applicable </w:t>
      </w:r>
      <w:ins w:id="5562" w:author="ERCOT" w:date="2010-03-29T13:38:00Z">
        <w:r>
          <w:rPr/>
          <w:t>Electric Service Identifier (</w:t>
        </w:r>
      </w:ins>
      <w:r>
        <w:rPr/>
        <w:t>ESI ID</w:t>
      </w:r>
      <w:ins w:id="5563" w:author="ERCOT" w:date="2010-03-29T13:39:00Z">
        <w:r>
          <w:rPr/>
          <w:t>)</w:t>
        </w:r>
      </w:ins>
      <w:r>
        <w:rPr/>
        <w:t xml:space="preserve">, the form must include the </w:t>
      </w:r>
      <w:del w:id="5564" w:author="ERCOT" w:date="2010-03-29T13:39:00Z">
        <w:r>
          <w:rPr/>
          <w:delText>associated service address</w:delText>
        </w:r>
      </w:del>
      <w:ins w:id="5565" w:author="ERCOT" w:date="2010-03-29T13:39:00Z">
        <w:r>
          <w:rPr/>
          <w:t>following</w:t>
        </w:r>
      </w:ins>
      <w:del w:id="5566" w:author="ERCOT" w:date="2010-04-05T11:03:00Z">
        <w:r>
          <w:rPr/>
          <w:delText>;</w:delText>
        </w:r>
      </w:del>
      <w:ins w:id="5567" w:author="ERCOT" w:date="2010-04-05T11:03:00Z">
        <w:r>
          <w:rPr/>
          <w:t>:</w:t>
        </w:r>
      </w:ins>
    </w:p>
    <w:p>
      <w:pPr>
        <w:pStyle w:val="List2"/>
        <w:tabs>
          <w:tab w:val="clear" w:pos="720"/>
          <w:tab w:val="left" w:pos="1080" w:leader="none"/>
        </w:tabs>
        <w:spacing w:before="0" w:after="120"/>
        <w:ind w:left="2160" w:hanging="720"/>
        <w:rPr/>
      </w:pPr>
      <w:ins w:id="5569" w:author="ERCOT" w:date="2010-03-29T13:43:00Z">
        <w:r>
          <w:rPr/>
          <w:t>(i)</w:t>
          <w:tab/>
          <w:t>Service Address</w:t>
        </w:r>
      </w:ins>
      <w:ins w:id="5570" w:author="ERCOT" w:date="2010-03-29T14:02:00Z">
        <w:r>
          <w:rPr/>
          <w:t>;</w:t>
        </w:r>
      </w:ins>
    </w:p>
    <w:p>
      <w:pPr>
        <w:pStyle w:val="List2"/>
        <w:spacing w:before="0" w:after="120"/>
        <w:ind w:left="2160" w:hanging="720"/>
        <w:rPr/>
      </w:pPr>
      <w:ins w:id="5571" w:author="ERCOT" w:date="2010-01-06T13:54:00Z">
        <w:r>
          <w:rPr/>
          <w:t>(i</w:t>
        </w:r>
      </w:ins>
      <w:ins w:id="5572" w:author="ERCOT" w:date="2010-03-29T13:44:00Z">
        <w:r>
          <w:rPr/>
          <w:t>i</w:t>
        </w:r>
      </w:ins>
      <w:ins w:id="5573" w:author="ERCOT" w:date="2010-01-06T13:54:00Z">
        <w:r>
          <w:rPr/>
          <w:t>)</w:t>
          <w:tab/>
        </w:r>
      </w:ins>
      <w:del w:id="5574" w:author="ERCOT" w:date="2010-03-29T13:44:00Z">
        <w:r>
          <w:rPr/>
          <w:delText>An i</w:delText>
        </w:r>
      </w:del>
      <w:ins w:id="5575" w:author="ERCOT" w:date="2010-03-29T13:44:00Z">
        <w:r>
          <w:rPr/>
          <w:t>I</w:t>
        </w:r>
      </w:ins>
      <w:r>
        <w:rPr/>
        <w:t xml:space="preserve">ndicator </w:t>
      </w:r>
      <w:del w:id="5576" w:author="ERCOT" w:date="2010-03-29T13:44:00Z">
        <w:r>
          <w:rPr/>
          <w:delText xml:space="preserve">appropriately </w:delText>
        </w:r>
      </w:del>
      <w:r>
        <w:rPr/>
        <w:t>identifying each as an existing Customer or a new Customer</w:t>
      </w:r>
      <w:del w:id="5577" w:author="ERCOT" w:date="2010-03-29T13:48:00Z">
        <w:r>
          <w:rPr/>
          <w:delText>;</w:delText>
        </w:r>
      </w:del>
      <w:ins w:id="5578" w:author="ERCOT" w:date="2010-03-29T13:44:00Z">
        <w:r>
          <w:rPr/>
          <w:t xml:space="preserve"> and the move-in date;</w:t>
        </w:r>
      </w:ins>
    </w:p>
    <w:p>
      <w:pPr>
        <w:pStyle w:val="List2"/>
        <w:spacing w:before="0" w:after="120"/>
        <w:ind w:left="2160" w:hanging="720"/>
        <w:rPr>
          <w:del w:id="5591" w:author="ERCOT" w:date="2010-03-29T13:49:00Z"/>
        </w:rPr>
      </w:pPr>
      <w:ins w:id="5579" w:author="ERCOT" w:date="2010-01-06T13:54:00Z">
        <w:r>
          <w:rPr/>
          <w:t>(ii</w:t>
        </w:r>
      </w:ins>
      <w:ins w:id="5580" w:author="ERCOT" w:date="2010-03-29T13:44:00Z">
        <w:r>
          <w:rPr/>
          <w:t>i</w:t>
        </w:r>
      </w:ins>
      <w:ins w:id="5581" w:author="ERCOT" w:date="2010-01-06T13:54:00Z">
        <w:r>
          <w:rPr/>
          <w:t>)</w:t>
          <w:tab/>
        </w:r>
      </w:ins>
      <w:del w:id="5582" w:author="ERCOT" w:date="2010-03-29T13:46:00Z">
        <w:r>
          <w:rPr/>
          <w:delText xml:space="preserve">For an existing Customer, the twelve </w:delText>
        </w:r>
      </w:del>
      <w:ins w:id="5583" w:author="ERCOT" w:date="2010-03-29T13:46:00Z">
        <w:r>
          <w:rPr/>
          <w:t xml:space="preserve">Twelve </w:t>
        </w:r>
      </w:ins>
      <w:del w:id="5584" w:author="ERCOT" w:date="2010-03-29T13:46:00Z">
        <w:r>
          <w:rPr/>
          <w:delText>(12</w:delText>
        </w:r>
      </w:del>
      <w:del w:id="5585" w:author="ERCOT" w:date="2010-01-06T16:04:00Z">
        <w:r>
          <w:rPr/>
          <w:delText>)</w:delText>
        </w:r>
      </w:del>
      <w:del w:id="5586" w:author="ERCOT" w:date="2010-03-29T13:46:00Z">
        <w:r>
          <w:rPr/>
          <w:delText xml:space="preserve"> </w:delText>
        </w:r>
      </w:del>
      <w:r>
        <w:rPr/>
        <w:t xml:space="preserve">month actual peak </w:t>
      </w:r>
      <w:del w:id="5587" w:author="ERCOT" w:date="2010-03-29T13:46:00Z">
        <w:r>
          <w:rPr/>
          <w:delText>demand</w:delText>
        </w:r>
      </w:del>
      <w:ins w:id="5588" w:author="ERCOT" w:date="2010-03-29T13:46:00Z">
        <w:r>
          <w:rPr/>
          <w:t>Demand</w:t>
        </w:r>
      </w:ins>
      <w:del w:id="5589" w:author="ERCOT" w:date="2010-03-29T13:47:00Z">
        <w:r>
          <w:rPr/>
          <w:delText>;</w:delText>
        </w:r>
      </w:del>
      <w:ins w:id="5590" w:author="ERCOT" w:date="2010-03-29T13:47:00Z">
        <w:r>
          <w:rPr/>
          <w:t xml:space="preserve"> for an existing Customer or the </w:t>
        </w:r>
      </w:ins>
    </w:p>
    <w:p>
      <w:pPr>
        <w:pStyle w:val="List2"/>
        <w:spacing w:before="0" w:after="120"/>
        <w:ind w:left="2160" w:hanging="720"/>
        <w:rPr/>
      </w:pPr>
      <w:del w:id="5592" w:author="ERCOT" w:date="2010-03-29T13:49:00Z">
        <w:r>
          <w:rPr/>
          <w:delText xml:space="preserve">For a new Customer, the </w:delText>
        </w:r>
      </w:del>
      <w:r>
        <w:rPr/>
        <w:t xml:space="preserve">actual peak </w:t>
      </w:r>
      <w:del w:id="5593" w:author="ERCOT" w:date="2010-03-29T13:49:00Z">
        <w:r>
          <w:rPr/>
          <w:delText xml:space="preserve">demand </w:delText>
        </w:r>
      </w:del>
      <w:ins w:id="5594" w:author="ERCOT" w:date="2010-03-29T13:49:00Z">
        <w:r>
          <w:rPr/>
          <w:t xml:space="preserve">Demand </w:t>
        </w:r>
      </w:ins>
      <w:r>
        <w:rPr/>
        <w:t>since the move-in date</w:t>
      </w:r>
      <w:ins w:id="5595" w:author="ERCOT" w:date="2010-03-29T13:49:00Z">
        <w:r>
          <w:rPr/>
          <w:t xml:space="preserve"> for a new Customer</w:t>
        </w:r>
      </w:ins>
      <w:r>
        <w:rPr/>
        <w:t>; and</w:t>
      </w:r>
    </w:p>
    <w:p>
      <w:pPr>
        <w:pStyle w:val="List2"/>
        <w:spacing w:before="0" w:after="120"/>
        <w:ind w:left="2160" w:hanging="720"/>
        <w:rPr/>
      </w:pPr>
      <w:ins w:id="5596" w:author="ERCOT" w:date="2010-01-06T13:54:00Z">
        <w:r>
          <w:rPr/>
          <w:t>(</w:t>
        </w:r>
      </w:ins>
      <w:ins w:id="5597" w:author="ERCOT" w:date="2010-03-29T14:02:00Z">
        <w:r>
          <w:rPr/>
          <w:t>i</w:t>
        </w:r>
      </w:ins>
      <w:ins w:id="5598" w:author="ERCOT" w:date="2010-01-06T13:54:00Z">
        <w:r>
          <w:rPr/>
          <w:t>v)</w:t>
          <w:tab/>
        </w:r>
      </w:ins>
      <w:del w:id="5599" w:author="ERCOT" w:date="2010-03-29T16:21:00Z">
        <w:r>
          <w:rPr/>
          <w:delText>The d</w:delText>
        </w:r>
      </w:del>
      <w:ins w:id="5600" w:author="ERCOT" w:date="2010-03-29T16:21:00Z">
        <w:r>
          <w:rPr/>
          <w:t>D</w:t>
        </w:r>
      </w:ins>
      <w:r>
        <w:rPr/>
        <w:t xml:space="preserve">ate the Customer </w:t>
      </w:r>
      <w:del w:id="5601" w:author="ERCOT" w:date="2010-03-29T13:49:00Z">
        <w:r>
          <w:rPr/>
          <w:delText>made the request to</w:delText>
        </w:r>
      </w:del>
      <w:ins w:id="5602" w:author="ERCOT" w:date="2010-03-29T13:49:00Z">
        <w:r>
          <w:rPr/>
          <w:t>notified</w:t>
        </w:r>
      </w:ins>
      <w:r>
        <w:rPr/>
        <w:t xml:space="preserve"> the CR</w:t>
      </w:r>
      <w:ins w:id="5603" w:author="ERCOT" w:date="2010-03-29T13:49:00Z">
        <w:r>
          <w:rPr/>
          <w:t xml:space="preserve"> requesting IDR removal</w:t>
        </w:r>
      </w:ins>
      <w:r>
        <w:rPr/>
        <w:t>.</w:t>
      </w:r>
    </w:p>
    <w:p>
      <w:pPr>
        <w:pStyle w:val="BodyTextNumbered"/>
        <w:tabs>
          <w:tab w:val="clear" w:pos="720"/>
          <w:tab w:val="left" w:pos="1080" w:leader="none"/>
        </w:tabs>
        <w:spacing w:before="0" w:after="120"/>
        <w:rPr/>
      </w:pPr>
      <w:ins w:id="5604" w:author="ERCOT" w:date="2010-01-06T13:54:00Z">
        <w:r>
          <w:rPr/>
          <w:t>(2)</w:t>
          <w:tab/>
        </w:r>
      </w:ins>
      <w:r>
        <w:rPr/>
        <w:t>An incomplete request form may be rejected by the TDSP, whereupon the CR shall add the missing information and resubmit the request form with a new date that the request is sent to the TDSP.</w:t>
      </w:r>
    </w:p>
    <w:p>
      <w:pPr>
        <w:pStyle w:val="H4"/>
        <w:rPr>
          <w:bCs w:val="false"/>
        </w:rPr>
      </w:pPr>
      <w:commentRangeStart w:id="5"/>
      <w:r>
        <w:rPr>
          <w:bCs w:val="false"/>
        </w:rPr>
        <w:t>7.13.1.3</w:t>
        <w:tab/>
      </w:r>
      <w:del w:id="5605" w:author="ERCOT" w:date="2010-03-01T21:31:00Z">
        <w:r>
          <w:rPr>
            <w:bCs w:val="false"/>
          </w:rPr>
          <w:delText xml:space="preserve">TDSP </w:delText>
        </w:r>
      </w:del>
      <w:ins w:id="5606" w:author="ERCOT" w:date="2010-03-01T21:31:00Z">
        <w:r>
          <w:rPr>
            <w:bCs w:val="false"/>
          </w:rPr>
          <w:t xml:space="preserve">Transmission and/or Distribution Service Provider </w:t>
        </w:r>
      </w:ins>
      <w:r>
        <w:rPr>
          <w:bCs w:val="false"/>
        </w:rPr>
        <w:t>Processing</w:t>
      </w:r>
      <w:commentRangeEnd w:id="5"/>
      <w:r>
        <w:commentReference w:id="5"/>
      </w:r>
      <w:r>
        <w:rPr>
          <w:rStyle w:val="CommentReference"/>
          <w:b/>
          <w:bCs/>
          <w:vanish w:val="false"/>
        </w:rPr>
      </w:r>
    </w:p>
    <w:p>
      <w:pPr>
        <w:pStyle w:val="BodyTextNumbered"/>
        <w:spacing w:before="0" w:after="120"/>
        <w:rPr/>
      </w:pPr>
      <w:r>
        <w:rPr/>
        <w:t xml:space="preserve">(1) </w:t>
        <w:tab/>
        <w:t xml:space="preserve">Within ten </w:t>
      </w:r>
      <w:del w:id="5607" w:author="ERCOT" w:date="2010-01-06T15:56:00Z">
        <w:r>
          <w:rPr/>
          <w:delText xml:space="preserve">(10) </w:delText>
        </w:r>
      </w:del>
      <w:r>
        <w:rPr/>
        <w:t xml:space="preserve">Retail Business Days of receipt of </w:t>
      </w:r>
      <w:del w:id="5608" w:author="ERCOT" w:date="2010-03-29T16:19:00Z">
        <w:r>
          <w:rPr/>
          <w:delText xml:space="preserve">the </w:delText>
        </w:r>
      </w:del>
      <w:ins w:id="5609" w:author="ERCOT" w:date="2010-03-29T13:51:00Z">
        <w:r>
          <w:rPr/>
          <w:t xml:space="preserve">Section </w:t>
        </w:r>
      </w:ins>
      <w:ins w:id="5610" w:author="ERCOT" w:date="2010-07-12T22:00:00Z">
        <w:r>
          <w:rPr/>
          <w:t>9</w:t>
        </w:r>
      </w:ins>
      <w:ins w:id="5611" w:author="ERCOT" w:date="2010-03-29T13:51:00Z">
        <w:r>
          <w:rPr/>
          <w:t>, Appendices, Appendix G</w:t>
        </w:r>
      </w:ins>
      <w:del w:id="5612" w:author="RMS 081110" w:date="2010-08-12T22:49:00Z">
        <w:r>
          <w:rPr/>
          <w:delText>H</w:delText>
        </w:r>
      </w:del>
      <w:ins w:id="5613" w:author="RMS 081110" w:date="2010-08-12T22:49:00Z">
        <w:r>
          <w:rPr/>
          <w:t>1</w:t>
        </w:r>
      </w:ins>
      <w:ins w:id="5614" w:author="ERCOT" w:date="2010-03-29T13:51:00Z">
        <w:r>
          <w:rPr/>
          <w:t>, Interval Data Recorder (</w:t>
        </w:r>
      </w:ins>
      <w:r>
        <w:rPr/>
        <w:t>IDR</w:t>
      </w:r>
      <w:ins w:id="5615" w:author="ERCOT" w:date="2010-03-29T13:51:00Z">
        <w:r>
          <w:rPr/>
          <w:t>)</w:t>
        </w:r>
      </w:ins>
      <w:r>
        <w:rPr/>
        <w:t xml:space="preserve"> Optional Removal Request Form, the TDSP shall verify usage and Customer history for the requested ESI ID(s) and determine if the request </w:t>
      </w:r>
      <w:del w:id="5616" w:author="ERCOT" w:date="2010-03-29T14:24:00Z">
        <w:r>
          <w:rPr/>
          <w:delText xml:space="preserve">satisfies </w:delText>
        </w:r>
      </w:del>
      <w:ins w:id="5617" w:author="ERCOT" w:date="2010-03-29T14:24:00Z">
        <w:r>
          <w:rPr/>
          <w:t xml:space="preserve">meets </w:t>
        </w:r>
      </w:ins>
      <w:r>
        <w:rPr/>
        <w:t>the requirements of Protocol Section 18.6.7</w:t>
      </w:r>
      <w:ins w:id="5618" w:author="ERCOT" w:date="2010-03-29T13:53:00Z">
        <w:r>
          <w:rPr/>
          <w:t>, Interval Data Recorder Optional Removal Threshold</w:t>
        </w:r>
      </w:ins>
      <w:r>
        <w:rPr/>
        <w:t>.</w:t>
      </w:r>
    </w:p>
    <w:p>
      <w:pPr>
        <w:pStyle w:val="List"/>
        <w:spacing w:before="0" w:after="120"/>
        <w:ind w:left="1440" w:hanging="720"/>
        <w:rPr/>
      </w:pPr>
      <w:r>
        <w:rPr/>
        <w:t>(a)</w:t>
        <w:tab/>
        <w:t xml:space="preserve">If the request </w:t>
      </w:r>
      <w:del w:id="5619" w:author="ERCOT" w:date="2010-03-29T16:22:00Z">
        <w:r>
          <w:rPr/>
          <w:delText xml:space="preserve">satisfies </w:delText>
        </w:r>
      </w:del>
      <w:ins w:id="5620" w:author="ERCOT" w:date="2010-03-29T16:22:00Z">
        <w:r>
          <w:rPr/>
          <w:t xml:space="preserve">meets </w:t>
        </w:r>
      </w:ins>
      <w:r>
        <w:rPr/>
        <w:t>the Protocol requirements, the TDSP shall</w:t>
      </w:r>
      <w:ins w:id="5621" w:author="ERCOT" w:date="2010-04-05T11:04:00Z">
        <w:r>
          <w:rPr/>
          <w:t>:</w:t>
        </w:r>
      </w:ins>
      <w:r>
        <w:rPr/>
        <w:t xml:space="preserve"> </w:t>
      </w:r>
    </w:p>
    <w:p>
      <w:pPr>
        <w:pStyle w:val="List2"/>
        <w:tabs>
          <w:tab w:val="clear" w:pos="720"/>
          <w:tab w:val="left" w:pos="2160" w:leader="none"/>
        </w:tabs>
        <w:spacing w:before="0" w:after="120"/>
        <w:ind w:left="2160" w:hanging="720"/>
        <w:rPr/>
      </w:pPr>
      <w:ins w:id="5622" w:author="ERCOT" w:date="2010-01-06T13:57:00Z">
        <w:r>
          <w:rPr/>
          <w:t>(</w:t>
        </w:r>
      </w:ins>
      <w:r>
        <w:rPr/>
        <w:t>i</w:t>
      </w:r>
      <w:del w:id="5623" w:author="ERCOT" w:date="2010-01-06T13:57:00Z">
        <w:r>
          <w:rPr/>
          <w:delText>.</w:delText>
        </w:r>
      </w:del>
      <w:ins w:id="5624" w:author="ERCOT" w:date="2010-01-06T13:57:00Z">
        <w:r>
          <w:rPr/>
          <w:t>)</w:t>
        </w:r>
      </w:ins>
      <w:r>
        <w:rPr/>
        <w:tab/>
        <w:t>Complete the appropriate sections of the request form indicating that the ESI ID does qualify for an IDR removal and the estimated date of removal</w:t>
      </w:r>
      <w:del w:id="5625" w:author="ERCOT" w:date="2010-04-05T11:05:00Z">
        <w:r>
          <w:rPr/>
          <w:delText>,</w:delText>
        </w:r>
      </w:del>
      <w:ins w:id="5626" w:author="ERCOT" w:date="2010-04-05T11:05:00Z">
        <w:r>
          <w:rPr/>
          <w:t>;</w:t>
        </w:r>
      </w:ins>
      <w:r>
        <w:rPr/>
        <w:t xml:space="preserve"> and</w:t>
      </w:r>
    </w:p>
    <w:p>
      <w:pPr>
        <w:pStyle w:val="List2"/>
        <w:tabs>
          <w:tab w:val="clear" w:pos="720"/>
          <w:tab w:val="left" w:pos="2160" w:leader="none"/>
        </w:tabs>
        <w:spacing w:before="0" w:after="120"/>
        <w:ind w:left="2160" w:hanging="0"/>
        <w:rPr/>
      </w:pPr>
      <w:ins w:id="5627" w:author="ERCOT" w:date="2010-01-06T13:57:00Z">
        <w:r>
          <w:rPr/>
          <w:t>(</w:t>
        </w:r>
      </w:ins>
      <w:r>
        <w:rPr/>
        <w:t>ii</w:t>
      </w:r>
      <w:del w:id="5628" w:author="ERCOT" w:date="2010-01-06T13:57:00Z">
        <w:r>
          <w:rPr/>
          <w:delText>.</w:delText>
        </w:r>
      </w:del>
      <w:ins w:id="5629" w:author="ERCOT" w:date="2010-01-06T13:57:00Z">
        <w:r>
          <w:rPr/>
          <w:t>)</w:t>
        </w:r>
      </w:ins>
      <w:r>
        <w:rPr/>
        <w:tab/>
        <w:t>Return the completed request form by e-mail to the originating CR.</w:t>
      </w:r>
    </w:p>
    <w:p>
      <w:pPr>
        <w:pStyle w:val="List"/>
        <w:spacing w:before="120" w:after="120"/>
        <w:ind w:left="1440" w:hanging="810"/>
        <w:rPr/>
      </w:pPr>
      <w:r>
        <w:rPr/>
        <w:t>(b)</w:t>
        <w:tab/>
        <w:t xml:space="preserve">If the request does not </w:t>
      </w:r>
      <w:del w:id="5630" w:author="ERCOT" w:date="2010-03-29T14:25:00Z">
        <w:r>
          <w:rPr/>
          <w:delText xml:space="preserve">satisfy </w:delText>
        </w:r>
      </w:del>
      <w:ins w:id="5631" w:author="ERCOT" w:date="2010-03-29T14:25:00Z">
        <w:r>
          <w:rPr/>
          <w:t xml:space="preserve">meet </w:t>
        </w:r>
      </w:ins>
      <w:r>
        <w:rPr/>
        <w:t>the Protocol requirements, the TDSP shall</w:t>
      </w:r>
      <w:ins w:id="5632" w:author="ERCOT" w:date="2010-04-05T11:05:00Z">
        <w:r>
          <w:rPr/>
          <w:t>:</w:t>
        </w:r>
      </w:ins>
      <w:r>
        <w:rPr/>
        <w:t xml:space="preserve"> </w:t>
      </w:r>
    </w:p>
    <w:p>
      <w:pPr>
        <w:pStyle w:val="List2"/>
        <w:tabs>
          <w:tab w:val="clear" w:pos="720"/>
          <w:tab w:val="left" w:pos="1170" w:leader="none"/>
          <w:tab w:val="left" w:pos="2160" w:leader="none"/>
        </w:tabs>
        <w:spacing w:before="0" w:after="120"/>
        <w:ind w:left="2160" w:hanging="720"/>
        <w:rPr/>
      </w:pPr>
      <w:ins w:id="5633" w:author="ERCOT" w:date="2010-01-06T13:57:00Z">
        <w:r>
          <w:rPr/>
          <w:t>(</w:t>
        </w:r>
      </w:ins>
      <w:r>
        <w:rPr/>
        <w:t>i</w:t>
      </w:r>
      <w:del w:id="5634" w:author="ERCOT" w:date="2010-01-06T13:57:00Z">
        <w:r>
          <w:rPr/>
          <w:delText>.</w:delText>
        </w:r>
      </w:del>
      <w:ins w:id="5635" w:author="ERCOT" w:date="2010-01-06T13:57:00Z">
        <w:r>
          <w:rPr/>
          <w:t>)</w:t>
        </w:r>
      </w:ins>
      <w:r>
        <w:rPr/>
        <w:tab/>
        <w:t>Complete the appropriate sections of the request form indicating that the ESI ID does not meet the qualifications for an IDR removal and include supporting evidence</w:t>
      </w:r>
      <w:del w:id="5636" w:author="ERCOT" w:date="2010-04-05T11:05:00Z">
        <w:r>
          <w:rPr/>
          <w:delText>,</w:delText>
        </w:r>
      </w:del>
      <w:ins w:id="5637" w:author="ERCOT" w:date="2010-04-05T11:05:00Z">
        <w:r>
          <w:rPr/>
          <w:t>;</w:t>
        </w:r>
      </w:ins>
      <w:r>
        <w:rPr/>
        <w:t xml:space="preserve"> and </w:t>
      </w:r>
    </w:p>
    <w:p>
      <w:pPr>
        <w:pStyle w:val="List2"/>
        <w:tabs>
          <w:tab w:val="clear" w:pos="720"/>
          <w:tab w:val="left" w:pos="2160" w:leader="none"/>
        </w:tabs>
        <w:spacing w:before="0" w:after="120"/>
        <w:ind w:left="2160" w:hanging="0"/>
        <w:rPr/>
      </w:pPr>
      <w:ins w:id="5638" w:author="ERCOT" w:date="2010-01-06T13:58:00Z">
        <w:r>
          <w:rPr/>
          <w:t>(</w:t>
        </w:r>
      </w:ins>
      <w:r>
        <w:rPr/>
        <w:t>ii</w:t>
      </w:r>
      <w:del w:id="5639" w:author="ERCOT" w:date="2010-01-06T13:58:00Z">
        <w:r>
          <w:rPr/>
          <w:delText>.</w:delText>
        </w:r>
      </w:del>
      <w:ins w:id="5640" w:author="ERCOT" w:date="2010-01-06T13:58:00Z">
        <w:r>
          <w:rPr/>
          <w:t>)</w:t>
        </w:r>
      </w:ins>
      <w:r>
        <w:rPr/>
        <w:tab/>
        <w:t>Return the completed request form by e-mail to the originating CR.</w:t>
      </w:r>
    </w:p>
    <w:p>
      <w:pPr>
        <w:pStyle w:val="BodyTextNumbered"/>
        <w:spacing w:before="0" w:after="120"/>
        <w:rPr/>
      </w:pPr>
      <w:r>
        <w:rPr/>
        <w:t>(2)</w:t>
        <w:tab/>
        <w:t xml:space="preserve">For requests where there is mutual agreement by the CR and TDSP that the applicable Protocol requirements have been </w:t>
      </w:r>
      <w:del w:id="5641" w:author="ERCOT" w:date="2010-03-29T14:03:00Z">
        <w:r>
          <w:rPr/>
          <w:delText>satisfied</w:delText>
        </w:r>
      </w:del>
      <w:ins w:id="5642" w:author="ERCOT" w:date="2010-03-29T14:03:00Z">
        <w:r>
          <w:rPr/>
          <w:t>met</w:t>
        </w:r>
      </w:ins>
      <w:r>
        <w:rPr/>
        <w:t xml:space="preserve">, the TDSP shall proceed with scheduling the removal of the IDR.   </w:t>
      </w:r>
    </w:p>
    <w:p>
      <w:pPr>
        <w:pStyle w:val="List"/>
        <w:spacing w:before="0" w:after="120"/>
        <w:ind w:left="1440" w:hanging="720"/>
        <w:rPr/>
      </w:pPr>
      <w:r>
        <w:rPr/>
        <w:t>(a)</w:t>
        <w:tab/>
        <w:t>The IDR removal must be completed no later than the Customer</w:t>
      </w:r>
      <w:del w:id="5643" w:author="ERCOT" w:date="2010-04-05T11:06:00Z">
        <w:r>
          <w:rPr/>
          <w:delText>'</w:delText>
        </w:r>
      </w:del>
      <w:ins w:id="5644" w:author="ERCOT" w:date="2010-04-05T11:06:00Z">
        <w:r>
          <w:rPr/>
          <w:t>’</w:t>
        </w:r>
      </w:ins>
      <w:r>
        <w:rPr/>
        <w:t xml:space="preserve">s second billing cycle after the date on which agreement is reached. </w:t>
      </w:r>
    </w:p>
    <w:p>
      <w:pPr>
        <w:pStyle w:val="List"/>
        <w:spacing w:before="0" w:after="120"/>
        <w:ind w:left="1440" w:hanging="720"/>
        <w:rPr/>
      </w:pPr>
      <w:r>
        <w:rPr/>
        <w:t>(b)</w:t>
        <w:tab/>
        <w:t xml:space="preserve">The TDSP shall send the appropriate Texas </w:t>
      </w:r>
      <w:ins w:id="5645" w:author="ERCOT" w:date="2010-03-03T22:25:00Z">
        <w:r>
          <w:rPr/>
          <w:t>Standard Electronic Transaction (</w:t>
        </w:r>
      </w:ins>
      <w:ins w:id="5646" w:author="ERCOT" w:date="2009-03-05T10:44:00Z">
        <w:r>
          <w:rPr/>
          <w:t xml:space="preserve">TX </w:t>
        </w:r>
      </w:ins>
      <w:r>
        <w:rPr/>
        <w:t>SET</w:t>
      </w:r>
      <w:ins w:id="5647" w:author="ERCOT" w:date="2010-03-03T22:25:00Z">
        <w:r>
          <w:rPr/>
          <w:t>)</w:t>
        </w:r>
      </w:ins>
      <w:r>
        <w:rPr/>
        <w:t xml:space="preserve"> </w:t>
      </w:r>
      <w:del w:id="5648" w:author="ERCOT" w:date="2010-03-03T22:26:00Z">
        <w:r>
          <w:rPr/>
          <w:delText xml:space="preserve">transaction </w:delText>
        </w:r>
      </w:del>
      <w:r>
        <w:rPr/>
        <w:t xml:space="preserve">to change the </w:t>
      </w:r>
      <w:ins w:id="5649" w:author="ERCOT" w:date="2010-03-29T13:54:00Z">
        <w:r>
          <w:rPr/>
          <w:t xml:space="preserve">Load </w:t>
        </w:r>
      </w:ins>
      <w:r>
        <w:rPr/>
        <w:t xml:space="preserve">Profile Type </w:t>
      </w:r>
      <w:del w:id="5650" w:author="ERCOT" w:date="2010-03-29T13:54:00Z">
        <w:r>
          <w:rPr/>
          <w:delText xml:space="preserve">Code </w:delText>
        </w:r>
      </w:del>
      <w:ins w:id="5651" w:author="ERCOT" w:date="2010-03-29T13:54:00Z">
        <w:r>
          <w:rPr/>
          <w:t xml:space="preserve">code </w:t>
        </w:r>
      </w:ins>
      <w:r>
        <w:rPr/>
        <w:t xml:space="preserve">and the </w:t>
      </w:r>
      <w:del w:id="5652" w:author="ERCOT" w:date="2010-03-29T13:54:00Z">
        <w:r>
          <w:rPr/>
          <w:delText xml:space="preserve">Meter </w:delText>
        </w:r>
      </w:del>
      <w:ins w:id="5653" w:author="ERCOT" w:date="2010-03-29T13:54:00Z">
        <w:r>
          <w:rPr/>
          <w:t xml:space="preserve">meter </w:t>
        </w:r>
      </w:ins>
      <w:r>
        <w:rPr/>
        <w:t xml:space="preserve">Data Type Code as directed by the Load Profiling Guide </w:t>
      </w:r>
      <w:del w:id="5654" w:author="ERCOT" w:date="2010-04-05T11:06:00Z">
        <w:r>
          <w:rPr/>
          <w:delText xml:space="preserve"> </w:delText>
        </w:r>
      </w:del>
      <w:r>
        <w:rPr/>
        <w:t>along with all applicable meter data.</w:t>
      </w:r>
    </w:p>
    <w:p>
      <w:pPr>
        <w:pStyle w:val="List"/>
        <w:spacing w:before="0" w:after="120"/>
        <w:ind w:left="1440" w:hanging="720"/>
        <w:rPr/>
      </w:pPr>
      <w:r>
        <w:rPr/>
        <w:t>(c)</w:t>
        <w:tab/>
        <w:t xml:space="preserve">A TDSP may elect to virtually remove an IDR, however, the virtual removal must comply with the provisions of </w:t>
      </w:r>
      <w:ins w:id="5655" w:author="ERCOT" w:date="2010-04-05T11:07:00Z">
        <w:r>
          <w:rPr/>
          <w:t xml:space="preserve">paragraphs </w:t>
        </w:r>
      </w:ins>
      <w:r>
        <w:rPr/>
        <w:t xml:space="preserve">(2)(a) and (2)(b) </w:t>
      </w:r>
      <w:del w:id="5656" w:author="ERCOT" w:date="2010-03-29T14:04:00Z">
        <w:r>
          <w:rPr/>
          <w:delText xml:space="preserve">immediately </w:delText>
        </w:r>
      </w:del>
      <w:r>
        <w:rPr/>
        <w:t xml:space="preserve">above. </w:t>
      </w:r>
    </w:p>
    <w:p>
      <w:pPr>
        <w:pStyle w:val="List"/>
        <w:spacing w:before="0" w:after="120"/>
        <w:ind w:left="1440" w:hanging="720"/>
        <w:rPr/>
      </w:pPr>
      <w:r>
        <w:rPr/>
        <w:t>(d)</w:t>
        <w:tab/>
        <w:t xml:space="preserve">IDR optional removals are subject to applicable TDSP </w:t>
      </w:r>
      <w:del w:id="5657" w:author="ERCOT" w:date="2010-03-29T13:55:00Z">
        <w:r>
          <w:rPr/>
          <w:delText xml:space="preserve">Tariff </w:delText>
        </w:r>
      </w:del>
      <w:ins w:id="5658" w:author="ERCOT" w:date="2010-03-29T13:55:00Z">
        <w:r>
          <w:rPr/>
          <w:t xml:space="preserve">tariff </w:t>
        </w:r>
      </w:ins>
      <w:r>
        <w:rPr/>
        <w:t xml:space="preserve">charges.  Consult each TDSP’s </w:t>
      </w:r>
      <w:del w:id="5659" w:author="ERCOT" w:date="2010-03-29T13:55:00Z">
        <w:r>
          <w:rPr/>
          <w:delText xml:space="preserve">Tariff </w:delText>
        </w:r>
      </w:del>
      <w:ins w:id="5660" w:author="ERCOT" w:date="2010-03-29T13:55:00Z">
        <w:r>
          <w:rPr/>
          <w:t xml:space="preserve">tariff </w:t>
        </w:r>
      </w:ins>
      <w:r>
        <w:rPr/>
        <w:t>for complete details.</w:t>
      </w:r>
    </w:p>
    <w:p>
      <w:pPr>
        <w:pStyle w:val="BodyTextNumbered"/>
        <w:spacing w:before="0" w:after="120"/>
        <w:ind w:left="540" w:hanging="540"/>
        <w:rPr/>
      </w:pPr>
      <w:r>
        <w:rPr/>
        <w:t>(3)</w:t>
        <w:tab/>
        <w:t xml:space="preserve">For requests where the TDSP has determined that the applicable Protocol requirements have not been </w:t>
      </w:r>
      <w:del w:id="5661" w:author="ERCOT" w:date="2010-03-29T14:04:00Z">
        <w:r>
          <w:rPr/>
          <w:delText xml:space="preserve">satisfied </w:delText>
        </w:r>
      </w:del>
      <w:ins w:id="5662" w:author="ERCOT" w:date="2010-03-29T14:04:00Z">
        <w:r>
          <w:rPr/>
          <w:t xml:space="preserve">met </w:t>
        </w:r>
      </w:ins>
      <w:r>
        <w:rPr/>
        <w:t xml:space="preserve">and the CR concurs, the CR will provide the Customer with sufficient evidence as to why the request for IDR removal was denied.  Such evidence shall include the Customer’s </w:t>
      </w:r>
      <w:del w:id="5663" w:author="ERCOT" w:date="2010-03-29T13:55:00Z">
        <w:r>
          <w:rPr/>
          <w:delText xml:space="preserve">demand </w:delText>
        </w:r>
      </w:del>
      <w:ins w:id="5664" w:author="ERCOT" w:date="2010-03-29T13:55:00Z">
        <w:r>
          <w:rPr/>
          <w:t xml:space="preserve">Demand </w:t>
        </w:r>
      </w:ins>
      <w:r>
        <w:rPr/>
        <w:t xml:space="preserve">history and the applicable Protocol language.  Customer’s inquiries or complaints regarding the processing of the IDR </w:t>
      </w:r>
      <w:del w:id="5665" w:author="ERCOT" w:date="2010-03-29T13:55:00Z">
        <w:r>
          <w:rPr/>
          <w:delText xml:space="preserve">Removal </w:delText>
        </w:r>
      </w:del>
      <w:ins w:id="5666" w:author="ERCOT" w:date="2010-03-29T13:55:00Z">
        <w:r>
          <w:rPr/>
          <w:t xml:space="preserve">removal </w:t>
        </w:r>
      </w:ins>
      <w:r>
        <w:rPr/>
        <w:t>request will be handled in accordance with P.U.C.</w:t>
      </w:r>
      <w:del w:id="5667" w:author="ERCOT" w:date="2010-01-10T19:29:00Z">
        <w:r>
          <w:rPr/>
          <w:delText>T.</w:delText>
        </w:r>
      </w:del>
      <w:r>
        <w:rPr/>
        <w:t xml:space="preserve"> </w:t>
      </w:r>
      <w:r>
        <w:rPr>
          <w:b w:val="false"/>
          <w:bCs w:val="false"/>
          <w:iCs/>
          <w:smallCaps/>
          <w:color w:val="000000"/>
          <w:u w:val="none"/>
        </w:rPr>
        <w:t>Subst</w:t>
      </w:r>
      <w:r>
        <w:rPr/>
        <w:t xml:space="preserve">. R. 25.485, Customer Access and Complaint Handling. </w:t>
      </w:r>
    </w:p>
    <w:p>
      <w:pPr>
        <w:pStyle w:val="BodyTextNumbered"/>
        <w:spacing w:before="0" w:after="120"/>
        <w:ind w:left="540" w:hanging="540"/>
        <w:rPr/>
      </w:pPr>
      <w:r>
        <w:rPr/>
        <w:t>(4)</w:t>
        <w:tab/>
        <w:t xml:space="preserve">For requests where the TDSP has determined that the applicable Protocol requirements have not been </w:t>
      </w:r>
      <w:del w:id="5668" w:author="ERCOT" w:date="2010-03-29T14:05:00Z">
        <w:r>
          <w:rPr/>
          <w:delText xml:space="preserve">satisfied </w:delText>
        </w:r>
      </w:del>
      <w:ins w:id="5669" w:author="ERCOT" w:date="2010-03-29T14:05:00Z">
        <w:r>
          <w:rPr/>
          <w:t xml:space="preserve">met </w:t>
        </w:r>
      </w:ins>
      <w:r>
        <w:rPr/>
        <w:t xml:space="preserve">and the CR disputes the TDSP’s determination, the CR may use the MarkeTrak process, if appropriate, to resolve any disputes arising from the IDR optional removal process.  If a MarkeTrak resolution is not possible for a dispute, the CR may request Alternative Dispute Resolution </w:t>
      </w:r>
      <w:ins w:id="5670" w:author="ERCOT" w:date="2010-03-29T14:05:00Z">
        <w:r>
          <w:rPr/>
          <w:t xml:space="preserve">(ADR) </w:t>
        </w:r>
      </w:ins>
      <w:r>
        <w:rPr/>
        <w:t xml:space="preserve">in accordance with Protocol Section 20, Alternative Dispute Resolution Procedure. </w:t>
      </w:r>
    </w:p>
    <w:p>
      <w:pPr>
        <w:pStyle w:val="BodyTextNumbered"/>
        <w:ind w:left="540" w:hanging="540"/>
        <w:rPr/>
      </w:pPr>
      <w:del w:id="5671" w:author="ERCOT" w:date="2010-01-06T13:56:00Z">
        <w:r>
          <w:rPr/>
          <w:delText xml:space="preserve"> </w:delText>
        </w:r>
      </w:del>
      <w:r>
        <w:rPr/>
        <w:t>(5)</w:t>
        <w:tab/>
        <w:t>For all IDR removals that have occurred and subsequently are determined to have been removed erroneously, an IDR must be re-installed.  The discovering party shall notify the CR and/or TDSP as appropriate</w:t>
      </w:r>
      <w:ins w:id="5672" w:author="ERCOT" w:date="2010-03-29T13:56:00Z">
        <w:r>
          <w:rPr/>
          <w:t>.</w:t>
        </w:r>
      </w:ins>
      <w:del w:id="5673" w:author="ERCOT" w:date="2010-03-29T13:56:00Z">
        <w:r>
          <w:rPr/>
          <w:delText>;</w:delText>
        </w:r>
      </w:del>
      <w:ins w:id="5674" w:author="ERCOT" w:date="2010-03-29T13:56:00Z">
        <w:r>
          <w:rPr/>
          <w:t xml:space="preserve"> </w:t>
        </w:r>
      </w:ins>
      <w:r>
        <w:rPr/>
        <w:t xml:space="preserve"> </w:t>
      </w:r>
      <w:ins w:id="5675" w:author="ERCOT" w:date="2010-03-29T13:56:00Z">
        <w:r>
          <w:rPr/>
          <w:t>B</w:t>
        </w:r>
      </w:ins>
      <w:del w:id="5676" w:author="ERCOT" w:date="2010-03-29T13:56:00Z">
        <w:r>
          <w:rPr/>
          <w:delText>b</w:delText>
        </w:r>
      </w:del>
      <w:r>
        <w:rPr/>
        <w:t xml:space="preserve">oth the CR and the TDSP shall mutually agree upon an IDR re-installation date.  </w:t>
      </w:r>
    </w:p>
    <w:p>
      <w:pPr>
        <w:pStyle w:val="PlainText"/>
        <w:ind w:left="540" w:hanging="540"/>
        <w:rPr>
          <w:rFonts w:ascii="Times New Roman" w:hAnsi="Times New Roman" w:cs="Times New Roman"/>
          <w:sz w:val="24"/>
          <w:szCs w:val="24"/>
          <w:del w:id="5678" w:author="ERCOT" w:date="2010-01-06T13:58:00Z"/>
        </w:rPr>
      </w:pPr>
      <w:del w:id="5677" w:author="ERCOT" w:date="2010-01-06T13:58:00Z">
        <w:r>
          <w:rPr>
            <w:rFonts w:cs="Times New Roman" w:ascii="Times New Roman" w:hAnsi="Times New Roman"/>
            <w:sz w:val="24"/>
            <w:szCs w:val="24"/>
          </w:rPr>
        </w:r>
      </w:del>
    </w:p>
    <w:p>
      <w:pPr>
        <w:pStyle w:val="PlainText"/>
        <w:rPr/>
      </w:pPr>
      <w:commentRangeStart w:id="6"/>
      <w:r>
        <w:rPr/>
        <w:t xml:space="preserve">7.13.2 </w:t>
        <w:tab/>
      </w:r>
      <w:del w:id="5679" w:author="ERCOT" w:date="2010-03-02T21:09:00Z">
        <w:r>
          <w:rPr/>
          <w:tab/>
        </w:r>
      </w:del>
      <w:r>
        <w:rPr/>
        <w:t xml:space="preserve">Interval Data Recorder </w:t>
      </w:r>
      <w:del w:id="5680" w:author="ERCOT" w:date="2010-03-01T21:33:00Z">
        <w:r>
          <w:rPr/>
          <w:delText xml:space="preserve">(IDR) </w:delText>
        </w:r>
      </w:del>
      <w:r>
        <w:rPr/>
        <w:t>Installation Process</w:t>
      </w:r>
      <w:commentRangeEnd w:id="6"/>
      <w:r>
        <w:commentReference w:id="6"/>
      </w:r>
      <w:r>
        <w:rPr>
          <w:rStyle w:val="CommentReference"/>
          <w:b/>
          <w:bCs/>
          <w:i/>
          <w:vanish w:val="false"/>
        </w:rPr>
      </w:r>
    </w:p>
    <w:p>
      <w:pPr>
        <w:pStyle w:val="TextBody"/>
        <w:rPr/>
      </w:pPr>
      <w:r>
        <w:rPr/>
        <w:t>Pursuant to Protocol</w:t>
      </w:r>
      <w:del w:id="5681" w:author="ERCOT" w:date="2010-04-05T11:12:00Z">
        <w:r>
          <w:rPr/>
          <w:delText>s</w:delText>
        </w:r>
      </w:del>
      <w:r>
        <w:rPr/>
        <w:t xml:space="preserve"> Section 18.6.1, Interval Data Recorder </w:t>
      </w:r>
      <w:del w:id="5682" w:author="ERCOT" w:date="2010-03-29T13:57:00Z">
        <w:r>
          <w:rPr/>
          <w:delText xml:space="preserve">(IDR) </w:delText>
        </w:r>
      </w:del>
      <w:r>
        <w:rPr/>
        <w:t xml:space="preserve">Installation and Use in Settlement, this </w:t>
      </w:r>
      <w:del w:id="5683" w:author="ERCOT" w:date="2010-04-05T11:13:00Z">
        <w:r>
          <w:rPr/>
          <w:delText>s</w:delText>
        </w:r>
      </w:del>
      <w:ins w:id="5684" w:author="ERCOT" w:date="2010-04-05T11:13:00Z">
        <w:r>
          <w:rPr/>
          <w:t>S</w:t>
        </w:r>
      </w:ins>
      <w:r>
        <w:rPr/>
        <w:t xml:space="preserve">ection </w:t>
      </w:r>
      <w:ins w:id="5685" w:author="ERCOT" w:date="2010-04-05T11:13:00Z">
        <w:r>
          <w:rPr/>
          <w:t xml:space="preserve">7.13.2 </w:t>
        </w:r>
      </w:ins>
      <w:r>
        <w:rPr/>
        <w:t xml:space="preserve">details the steps that Market Participants shall follow when processing a </w:t>
      </w:r>
      <w:del w:id="5686" w:author="ERCOT" w:date="2010-03-29T14:26:00Z">
        <w:r>
          <w:rPr/>
          <w:delText xml:space="preserve">Mandatory </w:delText>
        </w:r>
      </w:del>
      <w:ins w:id="5687" w:author="ERCOT" w:date="2010-03-29T14:26:00Z">
        <w:r>
          <w:rPr/>
          <w:t xml:space="preserve">mandatory </w:t>
        </w:r>
      </w:ins>
      <w:r>
        <w:rPr/>
        <w:t xml:space="preserve">or </w:t>
      </w:r>
      <w:del w:id="5688" w:author="ERCOT" w:date="2010-03-29T14:26:00Z">
        <w:r>
          <w:rPr/>
          <w:delText xml:space="preserve">Optional </w:delText>
        </w:r>
      </w:del>
      <w:ins w:id="5689" w:author="ERCOT" w:date="2010-03-29T14:26:00Z">
        <w:r>
          <w:rPr/>
          <w:t xml:space="preserve">optional </w:t>
        </w:r>
      </w:ins>
      <w:r>
        <w:rPr/>
        <w:t xml:space="preserve">IDR installation. </w:t>
      </w:r>
    </w:p>
    <w:p>
      <w:pPr>
        <w:pStyle w:val="H4"/>
        <w:rPr>
          <w:bCs w:val="false"/>
          <w:szCs w:val="24"/>
        </w:rPr>
      </w:pPr>
      <w:commentRangeStart w:id="7"/>
      <w:r>
        <w:rPr>
          <w:bCs w:val="false"/>
          <w:szCs w:val="24"/>
        </w:rPr>
        <w:t>7.13.2.1</w:t>
        <w:tab/>
      </w:r>
      <w:ins w:id="5690" w:author="ERCOT" w:date="2010-03-01T21:33:00Z">
        <w:r>
          <w:rPr/>
          <w:t>Interval Data Recorder</w:t>
        </w:r>
      </w:ins>
      <w:del w:id="5691" w:author="ERCOT" w:date="2010-03-01T21:33:00Z">
        <w:r>
          <w:rPr>
            <w:bCs w:val="false"/>
            <w:szCs w:val="24"/>
          </w:rPr>
          <w:delText>IDR</w:delText>
        </w:r>
      </w:del>
      <w:r>
        <w:rPr>
          <w:bCs w:val="false"/>
          <w:szCs w:val="24"/>
        </w:rPr>
        <w:t xml:space="preserve"> Requirement Report </w:t>
      </w:r>
      <w:commentRangeEnd w:id="7"/>
      <w:r>
        <w:commentReference w:id="7"/>
      </w:r>
      <w:r>
        <w:rPr>
          <w:rStyle w:val="CommentReference"/>
          <w:b/>
          <w:bCs/>
          <w:vanish w:val="false"/>
        </w:rPr>
      </w:r>
    </w:p>
    <w:p>
      <w:pPr>
        <w:pStyle w:val="BodyTextNumbered"/>
        <w:ind w:left="540" w:hanging="540"/>
        <w:rPr/>
      </w:pPr>
      <w:ins w:id="5692" w:author="ERCOT" w:date="2010-01-06T14:20:00Z">
        <w:r>
          <w:rPr/>
          <w:t>(1)</w:t>
          <w:tab/>
        </w:r>
      </w:ins>
      <w:r>
        <w:rPr/>
        <w:t>The IDR Requirement Report consists of the following criteria:</w:t>
      </w:r>
    </w:p>
    <w:p>
      <w:pPr>
        <w:pStyle w:val="PlainText"/>
        <w:ind w:left="540" w:hanging="540"/>
        <w:rPr>
          <w:rFonts w:ascii="Times New Roman" w:hAnsi="Times New Roman" w:cs="Times New Roman"/>
          <w:sz w:val="24"/>
          <w:szCs w:val="24"/>
          <w:del w:id="5694" w:author="ERCOT" w:date="2010-03-02T21:09:00Z"/>
        </w:rPr>
      </w:pPr>
      <w:del w:id="5693" w:author="ERCOT" w:date="2010-03-02T21:09:00Z">
        <w:r>
          <w:rPr>
            <w:rFonts w:cs="Times New Roman" w:ascii="Times New Roman" w:hAnsi="Times New Roman"/>
            <w:sz w:val="24"/>
            <w:szCs w:val="24"/>
          </w:rPr>
        </w:r>
      </w:del>
    </w:p>
    <w:p>
      <w:pPr>
        <w:pStyle w:val="PlainText"/>
        <w:ind w:left="1440" w:hanging="720"/>
        <w:rPr>
          <w:del w:id="5698" w:author="ERCOT" w:date="2010-01-06T14:21:00Z"/>
        </w:rPr>
      </w:pPr>
      <w:r>
        <w:rPr/>
        <w:t>(</w:t>
      </w:r>
      <w:del w:id="5695" w:author="ERCOT" w:date="2010-01-06T14:21:00Z">
        <w:r>
          <w:rPr/>
          <w:delText>1</w:delText>
        </w:r>
      </w:del>
      <w:ins w:id="5696" w:author="ERCOT" w:date="2010-01-06T14:21:00Z">
        <w:r>
          <w:rPr/>
          <w:t>a</w:t>
        </w:r>
      </w:ins>
      <w:r>
        <w:rPr/>
        <w:t>)</w:t>
        <w:tab/>
        <w:t>Report Generation</w:t>
      </w:r>
      <w:ins w:id="5697" w:author="ERCOT" w:date="2010-01-06T14:21:00Z">
        <w:r>
          <w:rPr/>
          <w:t xml:space="preserve"> - </w:t>
        </w:r>
      </w:ins>
    </w:p>
    <w:p>
      <w:pPr>
        <w:pStyle w:val="PlainText"/>
        <w:widowControl/>
        <w:bidi w:val="0"/>
        <w:spacing w:before="0" w:after="240"/>
        <w:ind w:left="1440" w:hanging="720"/>
        <w:rPr/>
      </w:pPr>
      <w:r>
        <w:rPr/>
        <w:t xml:space="preserve">The IDR Requirement Report is generated on the second </w:t>
      </w:r>
      <w:del w:id="5699" w:author="ERCOT" w:date="2010-01-06T15:22:00Z">
        <w:r>
          <w:rPr/>
          <w:delText xml:space="preserve">calendar </w:delText>
        </w:r>
      </w:del>
      <w:r>
        <w:rPr/>
        <w:t xml:space="preserve">day of each month.  In addition to the ESI IDs that are already on the IDR Requirement </w:t>
      </w:r>
      <w:del w:id="5700" w:author="ERCOT" w:date="2010-03-29T14:26:00Z">
        <w:r>
          <w:rPr/>
          <w:delText xml:space="preserve"> </w:delText>
        </w:r>
      </w:del>
      <w:r>
        <w:rPr/>
        <w:t xml:space="preserve">Report, the ERCOT </w:t>
      </w:r>
      <w:del w:id="5701" w:author="ERCOT" w:date="2010-03-29T14:28:00Z">
        <w:r>
          <w:rPr/>
          <w:delText xml:space="preserve">system </w:delText>
        </w:r>
      </w:del>
      <w:ins w:id="5702" w:author="ERCOT" w:date="2010-03-29T14:28:00Z">
        <w:r>
          <w:rPr/>
          <w:t xml:space="preserve">System </w:t>
        </w:r>
      </w:ins>
      <w:r>
        <w:rPr/>
        <w:t xml:space="preserve">identifies active and de-energized ESI IDs that meet the IDR </w:t>
      </w:r>
      <w:del w:id="5703" w:author="ERCOT" w:date="2010-03-29T16:29:00Z">
        <w:r>
          <w:rPr/>
          <w:delText xml:space="preserve">mandatory </w:delText>
        </w:r>
      </w:del>
      <w:ins w:id="5704" w:author="ERCOT" w:date="2010-03-29T16:29:00Z">
        <w:r>
          <w:rPr/>
          <w:t xml:space="preserve">Mandatory </w:t>
        </w:r>
      </w:ins>
      <w:del w:id="5705" w:author="ERCOT" w:date="2010-03-29T16:29:00Z">
        <w:r>
          <w:rPr/>
          <w:delText xml:space="preserve">installation </w:delText>
        </w:r>
      </w:del>
      <w:ins w:id="5706" w:author="ERCOT" w:date="2010-03-29T16:29:00Z">
        <w:r>
          <w:rPr/>
          <w:t xml:space="preserve">Installation </w:t>
        </w:r>
      </w:ins>
      <w:del w:id="5707" w:author="ERCOT" w:date="2010-03-29T16:29:00Z">
        <w:r>
          <w:rPr/>
          <w:delText xml:space="preserve">threshold </w:delText>
        </w:r>
      </w:del>
      <w:ins w:id="5708" w:author="ERCOT" w:date="2010-03-29T16:29:00Z">
        <w:r>
          <w:rPr/>
          <w:t xml:space="preserve">Threshold </w:t>
        </w:r>
      </w:ins>
      <w:r>
        <w:rPr/>
        <w:t xml:space="preserve">as defined in Protocol Section 18.6.1, Interval Data Recorder </w:t>
      </w:r>
      <w:del w:id="5709" w:author="ERCOT" w:date="2010-03-29T14:17:00Z">
        <w:r>
          <w:rPr/>
          <w:delText xml:space="preserve">(IDR) </w:delText>
        </w:r>
      </w:del>
      <w:r>
        <w:rPr/>
        <w:t>Installation and Use in Settlement, and are not assigned the BUSIDRRQ Profile Type.</w:t>
      </w:r>
    </w:p>
    <w:p>
      <w:pPr>
        <w:pStyle w:val="List"/>
        <w:ind w:left="1440" w:hanging="540"/>
        <w:rPr>
          <w:del w:id="5711" w:author="ERCOT" w:date="2010-03-02T21:09:00Z"/>
        </w:rPr>
      </w:pPr>
      <w:del w:id="5710" w:author="ERCOT" w:date="2010-03-02T21:09:00Z">
        <w:r>
          <w:rPr/>
        </w:r>
      </w:del>
    </w:p>
    <w:p>
      <w:pPr>
        <w:pStyle w:val="List"/>
        <w:ind w:left="1440" w:hanging="720"/>
        <w:rPr>
          <w:del w:id="5715" w:author="ERCOT" w:date="2010-01-06T14:21:00Z"/>
        </w:rPr>
      </w:pPr>
      <w:r>
        <w:rPr/>
        <w:t>(</w:t>
      </w:r>
      <w:del w:id="5712" w:author="ERCOT" w:date="2010-01-06T14:21:00Z">
        <w:r>
          <w:rPr/>
          <w:delText>2</w:delText>
        </w:r>
      </w:del>
      <w:ins w:id="5713" w:author="ERCOT" w:date="2010-01-06T14:21:00Z">
        <w:r>
          <w:rPr/>
          <w:t>b</w:t>
        </w:r>
      </w:ins>
      <w:r>
        <w:rPr/>
        <w:t>)</w:t>
        <w:tab/>
        <w:t>Posting of the Report</w:t>
      </w:r>
      <w:ins w:id="5714" w:author="ERCOT" w:date="2010-01-06T14:21:00Z">
        <w:r>
          <w:rPr/>
          <w:t xml:space="preserve"> - </w:t>
        </w:r>
      </w:ins>
    </w:p>
    <w:p>
      <w:pPr>
        <w:pStyle w:val="List"/>
        <w:widowControl/>
        <w:bidi w:val="0"/>
        <w:spacing w:before="0" w:after="240"/>
        <w:ind w:left="1440" w:hanging="720"/>
        <w:rPr/>
      </w:pPr>
      <w:r>
        <w:rPr/>
        <w:t>ESI IDs that meet the above criteria are placed on the IDR Requirement Report, which is available on ERCOT’s Market Information System (MIS) to the respective CRs (</w:t>
      </w:r>
      <w:ins w:id="5716" w:author="ERCOT" w:date="2010-03-29T14:36:00Z">
        <w:r>
          <w:rPr/>
          <w:t>Retail Electric Provider (</w:t>
        </w:r>
      </w:ins>
      <w:r>
        <w:rPr/>
        <w:t>REP</w:t>
      </w:r>
      <w:ins w:id="5717" w:author="ERCOT" w:date="2010-03-29T14:37:00Z">
        <w:r>
          <w:rPr/>
          <w:t>)</w:t>
        </w:r>
      </w:ins>
      <w:r>
        <w:rPr/>
        <w:t xml:space="preserve"> of </w:t>
      </w:r>
      <w:del w:id="5718" w:author="ERCOT" w:date="2010-07-12T22:24:00Z">
        <w:r>
          <w:rPr/>
          <w:delText>Record</w:delText>
        </w:r>
      </w:del>
      <w:ins w:id="5719" w:author="ERCOT" w:date="2010-07-12T22:24:00Z">
        <w:r>
          <w:rPr/>
          <w:t>record</w:t>
        </w:r>
      </w:ins>
      <w:r>
        <w:rPr/>
        <w:t xml:space="preserve">), TDSPs, and the </w:t>
      </w:r>
      <w:ins w:id="5720" w:author="ERCOT" w:date="2010-03-03T22:59:00Z">
        <w:r>
          <w:rPr/>
          <w:t xml:space="preserve">Public </w:t>
        </w:r>
      </w:ins>
      <w:ins w:id="5721" w:author="ERCOT" w:date="2010-03-03T22:59:00Z">
        <w:del w:id="5722" w:author="ERCOT 080410" w:date="2010-08-04T16:54:00Z">
          <w:r>
            <w:rPr/>
            <w:delText>Utiilty</w:delText>
          </w:r>
        </w:del>
      </w:ins>
      <w:ins w:id="5723" w:author="ERCOT 080410" w:date="2010-08-04T16:54:00Z">
        <w:r>
          <w:rPr/>
          <w:t>Utility</w:t>
        </w:r>
      </w:ins>
      <w:ins w:id="5724" w:author="ERCOT" w:date="2010-03-03T22:59:00Z">
        <w:r>
          <w:rPr/>
          <w:t xml:space="preserve"> Commission of Texas (</w:t>
        </w:r>
      </w:ins>
      <w:r>
        <w:rPr/>
        <w:t>PUCT</w:t>
      </w:r>
      <w:ins w:id="5725" w:author="ERCOT" w:date="2010-03-03T22:59:00Z">
        <w:r>
          <w:rPr/>
          <w:t>)</w:t>
        </w:r>
      </w:ins>
      <w:r>
        <w:rPr/>
        <w:t xml:space="preserve">.  Should an ESI ID listed on the report </w:t>
      </w:r>
      <w:del w:id="5726" w:author="ERCOT" w:date="2010-03-29T14:38:00Z">
        <w:r>
          <w:rPr/>
          <w:delText xml:space="preserve">Switch </w:delText>
        </w:r>
      </w:del>
      <w:ins w:id="5727" w:author="ERCOT" w:date="2010-03-29T14:38:00Z">
        <w:r>
          <w:rPr/>
          <w:t xml:space="preserve">switch </w:t>
        </w:r>
      </w:ins>
      <w:r>
        <w:rPr/>
        <w:t>to a different CR</w:t>
      </w:r>
      <w:ins w:id="5728" w:author="ERCOT" w:date="2010-03-29T14:38:00Z">
        <w:r>
          <w:rPr/>
          <w:t>,</w:t>
        </w:r>
      </w:ins>
      <w:r>
        <w:rPr/>
        <w:t xml:space="preserve"> </w:t>
      </w:r>
      <w:del w:id="5729" w:author="ERCOT" w:date="2010-03-29T14:38:00Z">
        <w:r>
          <w:rPr/>
          <w:delText xml:space="preserve">that </w:delText>
        </w:r>
      </w:del>
      <w:ins w:id="5730" w:author="ERCOT" w:date="2010-03-29T14:38:00Z">
        <w:r>
          <w:rPr/>
          <w:t xml:space="preserve">the </w:t>
        </w:r>
      </w:ins>
      <w:r>
        <w:rPr/>
        <w:t xml:space="preserve">ESI ID would show up on the </w:t>
      </w:r>
      <w:del w:id="5731" w:author="ERCOT" w:date="2010-03-29T14:38:00Z">
        <w:r>
          <w:rPr/>
          <w:delText xml:space="preserve">Gaining </w:delText>
        </w:r>
      </w:del>
      <w:ins w:id="5732" w:author="ERCOT" w:date="2010-03-29T14:38:00Z">
        <w:r>
          <w:rPr/>
          <w:t xml:space="preserve">gaining </w:t>
        </w:r>
      </w:ins>
      <w:r>
        <w:rPr/>
        <w:t xml:space="preserve">CR’s report, and will no longer appear on the report of the </w:t>
      </w:r>
      <w:del w:id="5733" w:author="ERCOT" w:date="2010-03-29T14:38:00Z">
        <w:r>
          <w:rPr/>
          <w:delText xml:space="preserve">Losing </w:delText>
        </w:r>
      </w:del>
      <w:ins w:id="5734" w:author="ERCOT" w:date="2010-03-29T14:38:00Z">
        <w:r>
          <w:rPr/>
          <w:t xml:space="preserve">losing </w:t>
        </w:r>
      </w:ins>
      <w:r>
        <w:rPr/>
        <w:t xml:space="preserve">CR.  Updated IDR Requirement Reports are normally posted on the second </w:t>
      </w:r>
      <w:del w:id="5735" w:author="ERCOT" w:date="2010-01-06T15:22:00Z">
        <w:r>
          <w:rPr/>
          <w:delText xml:space="preserve">calendar </w:delText>
        </w:r>
      </w:del>
      <w:r>
        <w:rPr/>
        <w:t>day of each month.</w:t>
      </w:r>
    </w:p>
    <w:p>
      <w:pPr>
        <w:pStyle w:val="List"/>
        <w:ind w:left="1440" w:hanging="540"/>
        <w:rPr>
          <w:del w:id="5737" w:author="ERCOT" w:date="2010-03-02T21:09:00Z"/>
        </w:rPr>
      </w:pPr>
      <w:del w:id="5736" w:author="ERCOT" w:date="2010-03-02T21:09:00Z">
        <w:r>
          <w:rPr/>
        </w:r>
      </w:del>
    </w:p>
    <w:p>
      <w:pPr>
        <w:pStyle w:val="List"/>
        <w:ind w:left="1440" w:hanging="720"/>
        <w:rPr>
          <w:del w:id="5741" w:author="ERCOT" w:date="2010-01-06T14:21:00Z"/>
        </w:rPr>
      </w:pPr>
      <w:r>
        <w:rPr/>
        <w:t>(</w:t>
      </w:r>
      <w:del w:id="5738" w:author="ERCOT" w:date="2010-01-06T14:21:00Z">
        <w:r>
          <w:rPr/>
          <w:delText>3</w:delText>
        </w:r>
      </w:del>
      <w:ins w:id="5739" w:author="ERCOT" w:date="2010-01-06T14:21:00Z">
        <w:r>
          <w:rPr/>
          <w:t>c</w:t>
        </w:r>
      </w:ins>
      <w:r>
        <w:rPr/>
        <w:t>)</w:t>
        <w:tab/>
        <w:t>Resolution</w:t>
      </w:r>
      <w:ins w:id="5740" w:author="ERCOT" w:date="2010-01-06T14:21:00Z">
        <w:r>
          <w:rPr/>
          <w:t xml:space="preserve"> - </w:t>
        </w:r>
      </w:ins>
    </w:p>
    <w:p>
      <w:pPr>
        <w:pStyle w:val="List"/>
        <w:widowControl/>
        <w:bidi w:val="0"/>
        <w:spacing w:before="0" w:after="240"/>
        <w:ind w:left="1440" w:hanging="720"/>
        <w:rPr>
          <w:del w:id="5760" w:author="ERCOT" w:date="2010-04-05T11:15:00Z"/>
        </w:rPr>
      </w:pPr>
      <w:r>
        <w:rPr/>
        <w:t xml:space="preserve">ESI IDs listed on the IDR Requirement Report ordinarily remain on the report until an IDR is installed and the </w:t>
      </w:r>
      <w:ins w:id="5742" w:author="ERCOT" w:date="2010-03-29T14:39:00Z">
        <w:r>
          <w:rPr/>
          <w:t xml:space="preserve">Load </w:t>
        </w:r>
      </w:ins>
      <w:r>
        <w:rPr/>
        <w:t xml:space="preserve">Profile </w:t>
      </w:r>
      <w:del w:id="5743" w:author="ERCOT" w:date="2010-03-29T14:39:00Z">
        <w:r>
          <w:rPr/>
          <w:delText xml:space="preserve">ID </w:delText>
        </w:r>
      </w:del>
      <w:ins w:id="5744" w:author="ERCOT" w:date="2010-03-29T14:39:00Z">
        <w:r>
          <w:rPr/>
          <w:t xml:space="preserve">Type </w:t>
        </w:r>
      </w:ins>
      <w:r>
        <w:rPr/>
        <w:t xml:space="preserve">has been changed to reflect </w:t>
      </w:r>
      <w:del w:id="5745" w:author="ERCOT" w:date="2010-03-29T14:39:00Z">
        <w:r>
          <w:rPr/>
          <w:delText xml:space="preserve">a </w:delText>
        </w:r>
      </w:del>
      <w:ins w:id="5746" w:author="ERCOT" w:date="2010-03-29T14:39:00Z">
        <w:r>
          <w:rPr/>
          <w:t xml:space="preserve">the Load </w:t>
        </w:r>
      </w:ins>
      <w:r>
        <w:rPr/>
        <w:t xml:space="preserve">Profile Type of </w:t>
      </w:r>
      <w:del w:id="5747" w:author="RMS 081110" w:date="2010-08-10T23:05:00Z">
        <w:r>
          <w:rPr/>
          <w:delText>‘</w:delText>
        </w:r>
      </w:del>
      <w:ins w:id="5748" w:author="RMS 081110" w:date="2010-08-10T23:05:00Z">
        <w:r>
          <w:rPr/>
          <w:t>“</w:t>
        </w:r>
      </w:ins>
      <w:r>
        <w:rPr/>
        <w:t>BUSIDRRQ</w:t>
      </w:r>
      <w:ins w:id="5749" w:author="RMS 081110" w:date="2010-08-10T23:05:00Z">
        <w:r>
          <w:rPr/>
          <w:t>”</w:t>
        </w:r>
      </w:ins>
      <w:del w:id="5750" w:author="RMS 081110" w:date="2010-08-10T23:05:00Z">
        <w:r>
          <w:rPr/>
          <w:delText>’</w:delText>
        </w:r>
      </w:del>
      <w:r>
        <w:rPr/>
        <w:t xml:space="preserve"> and a Meter Data Type of </w:t>
      </w:r>
      <w:del w:id="5751" w:author="RMS 081110" w:date="2010-08-10T23:05:00Z">
        <w:r>
          <w:rPr/>
          <w:delText>‘</w:delText>
        </w:r>
      </w:del>
      <w:ins w:id="5752" w:author="RMS 081110" w:date="2010-08-10T23:05:00Z">
        <w:r>
          <w:rPr/>
          <w:t>“</w:t>
        </w:r>
      </w:ins>
      <w:r>
        <w:rPr/>
        <w:t>IDR</w:t>
      </w:r>
      <w:ins w:id="5753" w:author="RMS 081110" w:date="2010-08-10T23:05:00Z">
        <w:r>
          <w:rPr/>
          <w:t>”</w:t>
        </w:r>
      </w:ins>
      <w:del w:id="5754" w:author="RMS 081110" w:date="2010-08-10T23:05:00Z">
        <w:r>
          <w:rPr/>
          <w:delText>’</w:delText>
        </w:r>
      </w:del>
      <w:r>
        <w:rPr/>
        <w:t xml:space="preserve">.  The month and year of the IDR installation will be shown in the ‘Month Resolved’ column for the next three monthly reports, after which </w:t>
      </w:r>
      <w:ins w:id="5755" w:author="ERCOT" w:date="2010-03-29T14:40:00Z">
        <w:r>
          <w:rPr/>
          <w:t xml:space="preserve">time </w:t>
        </w:r>
      </w:ins>
      <w:r>
        <w:rPr/>
        <w:t xml:space="preserve">the ESI ID </w:t>
      </w:r>
      <w:del w:id="5756" w:author="ERCOT" w:date="2010-03-29T14:40:00Z">
        <w:r>
          <w:rPr/>
          <w:delText xml:space="preserve">is </w:delText>
        </w:r>
      </w:del>
      <w:ins w:id="5757" w:author="ERCOT" w:date="2010-03-29T14:40:00Z">
        <w:r>
          <w:rPr/>
          <w:t xml:space="preserve">will be </w:t>
        </w:r>
      </w:ins>
      <w:r>
        <w:rPr/>
        <w:t>dropped from the report</w:t>
      </w:r>
      <w:ins w:id="5758" w:author="ERCOT" w:date="2010-03-29T14:40:00Z">
        <w:r>
          <w:rPr/>
          <w:t>.</w:t>
        </w:r>
      </w:ins>
      <w:ins w:id="5759" w:author="ERCOT" w:date="2010-04-05T11:15:00Z">
        <w:r>
          <w:rPr/>
          <w:t xml:space="preserve">  </w:t>
        </w:r>
      </w:ins>
    </w:p>
    <w:p>
      <w:pPr>
        <w:pStyle w:val="List"/>
        <w:widowControl/>
        <w:bidi w:val="0"/>
        <w:spacing w:before="0" w:after="240"/>
        <w:ind w:left="1440" w:hanging="720"/>
        <w:rPr>
          <w:del w:id="5762" w:author="ERCOT" w:date="2010-03-02T21:09:00Z"/>
        </w:rPr>
      </w:pPr>
      <w:del w:id="5761" w:author="ERCOT" w:date="2010-03-02T21:09:00Z">
        <w:r>
          <w:rPr/>
        </w:r>
      </w:del>
    </w:p>
    <w:p>
      <w:pPr>
        <w:pStyle w:val="List"/>
        <w:ind w:left="1440" w:hanging="360"/>
        <w:rPr>
          <w:szCs w:val="24"/>
          <w:del w:id="5763" w:author="ERCOT" w:date="2010-04-05T11:15:00Z"/>
        </w:rPr>
      </w:pPr>
      <w:r>
        <w:rPr>
          <w:szCs w:val="24"/>
        </w:rPr>
        <w:t>The ‘Month Resolved’ column for each ESI ID will:</w:t>
      </w:r>
    </w:p>
    <w:p>
      <w:pPr>
        <w:pStyle w:val="List"/>
        <w:widowControl/>
        <w:bidi w:val="0"/>
        <w:spacing w:before="0" w:after="240"/>
        <w:ind w:left="1440" w:hanging="360"/>
        <w:rPr>
          <w:szCs w:val="24"/>
        </w:rPr>
      </w:pPr>
      <w:r>
        <w:rPr>
          <w:szCs w:val="24"/>
        </w:rPr>
      </w:r>
    </w:p>
    <w:p>
      <w:pPr>
        <w:pStyle w:val="List2"/>
        <w:ind w:left="2160" w:hanging="720"/>
        <w:rPr>
          <w:szCs w:val="24"/>
        </w:rPr>
      </w:pPr>
      <w:r>
        <w:rPr>
          <w:szCs w:val="24"/>
        </w:rPr>
        <w:t>(</w:t>
      </w:r>
      <w:del w:id="5764" w:author="ERCOT" w:date="2010-04-05T11:18:00Z">
        <w:r>
          <w:rPr>
            <w:szCs w:val="24"/>
          </w:rPr>
          <w:delText>a</w:delText>
        </w:r>
      </w:del>
      <w:ins w:id="5765" w:author="ERCOT" w:date="2010-04-05T11:18:00Z">
        <w:r>
          <w:rPr>
            <w:szCs w:val="24"/>
          </w:rPr>
          <w:t>i</w:t>
        </w:r>
      </w:ins>
      <w:r>
        <w:rPr>
          <w:szCs w:val="24"/>
        </w:rPr>
        <w:t>)</w:t>
        <w:tab/>
        <w:t xml:space="preserve">Be </w:t>
      </w:r>
      <w:r>
        <w:rPr/>
        <w:t>blank</w:t>
      </w:r>
      <w:r>
        <w:rPr>
          <w:szCs w:val="24"/>
        </w:rPr>
        <w:t xml:space="preserve"> if </w:t>
      </w:r>
      <w:del w:id="5766" w:author="ERCOT" w:date="2010-01-06T15:23:00Z">
        <w:r>
          <w:rPr>
            <w:szCs w:val="24"/>
          </w:rPr>
          <w:delText>one-hundred twenty (</w:delText>
        </w:r>
      </w:del>
      <w:r>
        <w:rPr>
          <w:szCs w:val="24"/>
        </w:rPr>
        <w:t>120</w:t>
      </w:r>
      <w:del w:id="5767" w:author="ERCOT" w:date="2010-01-06T15:23:00Z">
        <w:r>
          <w:rPr>
            <w:szCs w:val="24"/>
          </w:rPr>
          <w:delText>)</w:delText>
        </w:r>
      </w:del>
      <w:r>
        <w:rPr>
          <w:szCs w:val="24"/>
        </w:rPr>
        <w:t xml:space="preserve"> </w:t>
      </w:r>
      <w:del w:id="5768" w:author="ERCOT" w:date="2010-01-06T15:22:00Z">
        <w:r>
          <w:rPr>
            <w:szCs w:val="24"/>
          </w:rPr>
          <w:delText xml:space="preserve">calendar </w:delText>
        </w:r>
      </w:del>
      <w:r>
        <w:rPr>
          <w:szCs w:val="24"/>
        </w:rPr>
        <w:t>days have not yet passed since the ESI ID first appeared on the report;</w:t>
      </w:r>
    </w:p>
    <w:p>
      <w:pPr>
        <w:pStyle w:val="PlainText"/>
        <w:ind w:left="1080" w:hanging="540"/>
        <w:rPr>
          <w:rFonts w:ascii="Times New Roman" w:hAnsi="Times New Roman" w:cs="Times New Roman"/>
          <w:sz w:val="24"/>
          <w:szCs w:val="24"/>
          <w:del w:id="5770" w:author="ERCOT" w:date="2010-04-05T11:16:00Z"/>
        </w:rPr>
      </w:pPr>
      <w:del w:id="5769"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771" w:author="ERCOT" w:date="2010-04-05T11:18:00Z">
        <w:r>
          <w:rPr>
            <w:szCs w:val="24"/>
          </w:rPr>
          <w:delText>b</w:delText>
        </w:r>
      </w:del>
      <w:ins w:id="5772" w:author="ERCOT" w:date="2010-04-05T11:18:00Z">
        <w:r>
          <w:rPr>
            <w:szCs w:val="24"/>
          </w:rPr>
          <w:t>ii</w:t>
        </w:r>
      </w:ins>
      <w:r>
        <w:rPr>
          <w:szCs w:val="24"/>
        </w:rPr>
        <w:t>)</w:t>
        <w:tab/>
        <w:t xml:space="preserve">Show the month and year that the IDR was installed and the </w:t>
      </w:r>
      <w:ins w:id="5773" w:author="ERCOT" w:date="2010-03-29T14:40:00Z">
        <w:r>
          <w:rPr>
            <w:szCs w:val="24"/>
          </w:rPr>
          <w:t xml:space="preserve">Load </w:t>
        </w:r>
      </w:ins>
      <w:r>
        <w:rPr>
          <w:szCs w:val="24"/>
        </w:rPr>
        <w:t xml:space="preserve">Profile Type was changed (via </w:t>
      </w:r>
      <w:del w:id="5774" w:author="ERCOT" w:date="2009-03-05T10:44:00Z">
        <w:r>
          <w:rPr>
            <w:szCs w:val="24"/>
          </w:rPr>
          <w:delText xml:space="preserve">Texas </w:delText>
        </w:r>
      </w:del>
      <w:ins w:id="5775" w:author="ERCOT" w:date="2009-03-05T10:44:00Z">
        <w:r>
          <w:rPr>
            <w:szCs w:val="24"/>
          </w:rPr>
          <w:t xml:space="preserve">TX </w:t>
        </w:r>
      </w:ins>
      <w:r>
        <w:rPr>
          <w:szCs w:val="24"/>
        </w:rPr>
        <w:t>SET transaction) to BUSIDRRQ; or</w:t>
      </w:r>
    </w:p>
    <w:p>
      <w:pPr>
        <w:pStyle w:val="PlainText"/>
        <w:ind w:left="1080" w:hanging="540"/>
        <w:rPr>
          <w:rFonts w:ascii="Times New Roman" w:hAnsi="Times New Roman" w:cs="Times New Roman"/>
          <w:sz w:val="24"/>
          <w:szCs w:val="24"/>
          <w:del w:id="5777" w:author="ERCOT" w:date="2010-04-05T11:16:00Z"/>
        </w:rPr>
      </w:pPr>
      <w:del w:id="5776"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778" w:author="ERCOT" w:date="2010-04-05T11:18:00Z">
        <w:r>
          <w:rPr>
            <w:szCs w:val="24"/>
          </w:rPr>
          <w:delText>c</w:delText>
        </w:r>
      </w:del>
      <w:ins w:id="5779" w:author="ERCOT" w:date="2010-04-05T11:18:00Z">
        <w:r>
          <w:rPr>
            <w:szCs w:val="24"/>
          </w:rPr>
          <w:t>iii</w:t>
        </w:r>
      </w:ins>
      <w:r>
        <w:rPr>
          <w:szCs w:val="24"/>
        </w:rPr>
        <w:t>)</w:t>
        <w:tab/>
        <w:t xml:space="preserve">Show </w:t>
      </w:r>
      <w:del w:id="5780" w:author="RMS 081110" w:date="2010-08-10T23:06:00Z">
        <w:r>
          <w:rPr>
            <w:szCs w:val="24"/>
          </w:rPr>
          <w:delText>‘</w:delText>
        </w:r>
      </w:del>
      <w:ins w:id="5781" w:author="RMS 081110" w:date="2010-08-10T23:06:00Z">
        <w:r>
          <w:rPr>
            <w:szCs w:val="24"/>
          </w:rPr>
          <w:t>“</w:t>
        </w:r>
      </w:ins>
      <w:r>
        <w:rPr>
          <w:szCs w:val="24"/>
        </w:rPr>
        <w:t>Overdue</w:t>
      </w:r>
      <w:ins w:id="5782" w:author="RMS 081110" w:date="2010-08-10T23:06:00Z">
        <w:r>
          <w:rPr>
            <w:szCs w:val="24"/>
          </w:rPr>
          <w:t>”</w:t>
        </w:r>
      </w:ins>
      <w:del w:id="5783" w:author="RMS 081110" w:date="2010-08-10T23:06:00Z">
        <w:r>
          <w:rPr>
            <w:szCs w:val="24"/>
          </w:rPr>
          <w:delText>’</w:delText>
        </w:r>
      </w:del>
      <w:r>
        <w:rPr>
          <w:szCs w:val="24"/>
        </w:rPr>
        <w:t xml:space="preserve"> if </w:t>
      </w:r>
      <w:del w:id="5784" w:author="ERCOT" w:date="2010-01-06T15:23:00Z">
        <w:r>
          <w:rPr>
            <w:szCs w:val="24"/>
          </w:rPr>
          <w:delText>one-hundred twenty (</w:delText>
        </w:r>
      </w:del>
      <w:r>
        <w:rPr>
          <w:szCs w:val="24"/>
        </w:rPr>
        <w:t>120</w:t>
      </w:r>
      <w:del w:id="5785" w:author="ERCOT" w:date="2010-01-06T15:23:00Z">
        <w:r>
          <w:rPr>
            <w:szCs w:val="24"/>
          </w:rPr>
          <w:delText xml:space="preserve">) </w:delText>
        </w:r>
      </w:del>
      <w:ins w:id="5786" w:author="ERCOT" w:date="2010-01-06T15:23:00Z">
        <w:r>
          <w:rPr>
            <w:szCs w:val="24"/>
          </w:rPr>
          <w:t xml:space="preserve"> </w:t>
        </w:r>
      </w:ins>
      <w:del w:id="5787" w:author="ERCOT" w:date="2010-01-06T15:23:00Z">
        <w:r>
          <w:rPr>
            <w:szCs w:val="24"/>
          </w:rPr>
          <w:delText>calendar</w:delText>
        </w:r>
      </w:del>
      <w:r>
        <w:rPr>
          <w:szCs w:val="24"/>
        </w:rPr>
        <w:t xml:space="preserve"> days have passed since the ESI ID first appeared on the report and the </w:t>
      </w:r>
      <w:ins w:id="5788" w:author="ERCOT" w:date="2010-03-29T14:40:00Z">
        <w:r>
          <w:rPr>
            <w:szCs w:val="24"/>
          </w:rPr>
          <w:t xml:space="preserve">Load </w:t>
        </w:r>
      </w:ins>
      <w:r>
        <w:rPr>
          <w:szCs w:val="24"/>
        </w:rPr>
        <w:t xml:space="preserve">Profile Type has not been changed to BUSIDRRQ as a result of the required IDR being installed. </w:t>
      </w:r>
    </w:p>
    <w:p>
      <w:pPr>
        <w:pStyle w:val="PlainText"/>
        <w:ind w:left="540" w:hanging="540"/>
        <w:rPr>
          <w:rFonts w:ascii="Times New Roman" w:hAnsi="Times New Roman" w:cs="Times New Roman"/>
          <w:sz w:val="24"/>
          <w:szCs w:val="24"/>
          <w:del w:id="5790" w:author="ERCOT" w:date="2010-04-05T11:16:00Z"/>
        </w:rPr>
      </w:pPr>
      <w:del w:id="5789" w:author="ERCOT" w:date="2010-04-05T11:16:00Z">
        <w:r>
          <w:rPr>
            <w:rFonts w:cs="Times New Roman" w:ascii="Times New Roman" w:hAnsi="Times New Roman"/>
            <w:sz w:val="24"/>
            <w:szCs w:val="24"/>
          </w:rPr>
        </w:r>
      </w:del>
    </w:p>
    <w:p>
      <w:pPr>
        <w:pStyle w:val="PlainText"/>
        <w:spacing w:before="0" w:after="0"/>
        <w:rPr/>
      </w:pPr>
      <w:ins w:id="5791" w:author="ERCOT" w:date="2010-01-06T14:20:00Z">
        <w:r>
          <w:rPr/>
          <w:t>(2)</w:t>
          <w:tab/>
        </w:r>
      </w:ins>
      <w:r>
        <w:rPr/>
        <w:t xml:space="preserve">If an ESI ID was placed on the IDR Requirement Report because of one </w:t>
      </w:r>
      <w:del w:id="5792" w:author="ERCOT" w:date="2010-01-06T15:23:00Z">
        <w:r>
          <w:rPr/>
          <w:delText xml:space="preserve">(1) </w:delText>
        </w:r>
      </w:del>
      <w:r>
        <w:rPr/>
        <w:t>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sz w:val="24"/>
          <w:szCs w:val="24"/>
          <w:del w:id="5794" w:author="ERCOT" w:date="2010-03-02T21:09:00Z"/>
        </w:rPr>
      </w:pPr>
      <w:del w:id="5793" w:author="ERCOT" w:date="2010-03-02T21:09:00Z">
        <w:r>
          <w:rPr>
            <w:rFonts w:cs="Times New Roman" w:ascii="Times New Roman" w:hAnsi="Times New Roman"/>
            <w:sz w:val="24"/>
            <w:szCs w:val="24"/>
          </w:rPr>
        </w:r>
      </w:del>
    </w:p>
    <w:p>
      <w:pPr>
        <w:pStyle w:val="PlainText"/>
        <w:rPr>
          <w:bCs w:val="false"/>
        </w:rPr>
      </w:pPr>
      <w:commentRangeStart w:id="8"/>
      <w:r>
        <w:rPr>
          <w:bCs w:val="false"/>
        </w:rPr>
        <w:t xml:space="preserve">7.13.2.2 </w:t>
        <w:tab/>
        <w:t xml:space="preserve">Mandatory </w:t>
      </w:r>
      <w:ins w:id="5795" w:author="ERCOT" w:date="2010-03-01T21:33:00Z">
        <w:r>
          <w:rPr/>
          <w:t>Interval Data Recorder</w:t>
        </w:r>
      </w:ins>
      <w:del w:id="5796" w:author="ERCOT" w:date="2010-03-01T21:33:00Z">
        <w:r>
          <w:rPr>
            <w:bCs w:val="false"/>
          </w:rPr>
          <w:delText>IDR</w:delText>
        </w:r>
      </w:del>
      <w:r>
        <w:rPr>
          <w:bCs w:val="false"/>
        </w:rPr>
        <w:t xml:space="preserve"> Installation Process  </w:t>
      </w:r>
      <w:commentRangeEnd w:id="8"/>
      <w:r>
        <w:commentReference w:id="8"/>
      </w:r>
      <w:r>
        <w:rPr>
          <w:rStyle w:val="CommentReference"/>
          <w:b/>
          <w:bCs/>
          <w:vanish w:val="false"/>
        </w:rPr>
      </w:r>
    </w:p>
    <w:p>
      <w:pPr>
        <w:pStyle w:val="BodyTextNumbered"/>
        <w:rPr/>
      </w:pPr>
      <w:ins w:id="5797" w:author="ERCOT" w:date="2010-01-06T14:23:00Z">
        <w:r>
          <w:rPr/>
          <w:t>(1)</w:t>
          <w:tab/>
        </w:r>
      </w:ins>
      <w:r>
        <w:rPr/>
        <w:t xml:space="preserve">Each month following ERCOT’s publishing of the IDR Requirement Report, the CR has 30 </w:t>
      </w:r>
      <w:del w:id="5798" w:author="ERCOT" w:date="2010-01-06T15:23:00Z">
        <w:r>
          <w:rPr/>
          <w:delText xml:space="preserve">calendar </w:delText>
        </w:r>
      </w:del>
      <w:r>
        <w:rPr/>
        <w:t xml:space="preserve">days to verify that each ESI ID satisfies the requirements of Protocol Section 18.6.1, Interval Data Recorder Installation and Use in Settlement, </w:t>
      </w:r>
      <w:del w:id="5799" w:author="ERCOT" w:date="2010-03-29T14:41:00Z">
        <w:r>
          <w:rPr/>
          <w:delText xml:space="preserve"> </w:delText>
        </w:r>
      </w:del>
      <w:r>
        <w:rPr/>
        <w:t xml:space="preserve">and if so, initiate the appropriate request to the TDSP or notify the TDSP of any discrepancies for investigation. </w:t>
      </w:r>
    </w:p>
    <w:p>
      <w:pPr>
        <w:pStyle w:val="List"/>
        <w:ind w:left="1440" w:hanging="720"/>
        <w:rPr/>
      </w:pPr>
      <w:r>
        <w:rPr/>
        <w:t>(</w:t>
      </w:r>
      <w:del w:id="5800" w:author="ERCOT" w:date="2010-01-06T14:24:00Z">
        <w:r>
          <w:rPr/>
          <w:delText>1</w:delText>
        </w:r>
      </w:del>
      <w:ins w:id="5801" w:author="ERCOT" w:date="2010-01-06T14:24:00Z">
        <w:r>
          <w:rPr/>
          <w:t>a</w:t>
        </w:r>
      </w:ins>
      <w:r>
        <w:rPr/>
        <w:t>)</w:t>
        <w:tab/>
        <w:t xml:space="preserve">If the IDR installation request </w:t>
      </w:r>
      <w:del w:id="5802" w:author="ERCOT" w:date="2010-03-29T14:42:00Z">
        <w:r>
          <w:rPr/>
          <w:delText xml:space="preserve">satisfies </w:delText>
        </w:r>
      </w:del>
      <w:ins w:id="5803" w:author="ERCOT" w:date="2010-03-29T14:42:00Z">
        <w:r>
          <w:rPr/>
          <w:t xml:space="preserve">meets </w:t>
        </w:r>
      </w:ins>
      <w:r>
        <w:rPr/>
        <w:t xml:space="preserve">the Protocol requirements, the CR shall initiate a request to the TDSP for an IDR to be installed using one of the following options: </w:t>
      </w:r>
    </w:p>
    <w:p>
      <w:pPr>
        <w:pStyle w:val="List2"/>
        <w:ind w:left="2160" w:hanging="720"/>
        <w:rPr/>
      </w:pPr>
      <w:r>
        <w:rPr/>
        <w:t>(</w:t>
      </w:r>
      <w:del w:id="5804" w:author="ERCOT" w:date="2010-01-06T14:24:00Z">
        <w:r>
          <w:rPr/>
          <w:delText>a</w:delText>
        </w:r>
      </w:del>
      <w:ins w:id="5805" w:author="ERCOT" w:date="2010-01-06T14:24:00Z">
        <w:r>
          <w:rPr/>
          <w:t>i</w:t>
        </w:r>
      </w:ins>
      <w:r>
        <w:rPr/>
        <w:t>)</w:t>
        <w:tab/>
        <w:t xml:space="preserve">Send the </w:t>
      </w:r>
      <w:del w:id="5806" w:author="ERCOT" w:date="2010-03-29T16:32:00Z">
        <w:r>
          <w:rPr/>
          <w:delText xml:space="preserve">appropriate </w:delText>
        </w:r>
      </w:del>
      <w:del w:id="5807" w:author="ERCOT" w:date="2009-03-05T10:44:00Z">
        <w:r>
          <w:rPr/>
          <w:delText xml:space="preserve">Texas </w:delText>
        </w:r>
      </w:del>
      <w:del w:id="5808" w:author="ERCOT" w:date="2010-03-29T16:32:00Z">
        <w:r>
          <w:rPr/>
          <w:delText>SET</w:delText>
        </w:r>
      </w:del>
      <w:ins w:id="5809" w:author="ERCOT" w:date="2010-03-29T16:32:00Z">
        <w:r>
          <w:rPr/>
          <w:t xml:space="preserve">650_01, </w:t>
        </w:r>
      </w:ins>
      <w:del w:id="5810" w:author="ERCOT" w:date="2010-03-29T16:32:00Z">
        <w:r>
          <w:rPr/>
          <w:delText xml:space="preserve"> </w:delText>
        </w:r>
      </w:del>
      <w:r>
        <w:rPr/>
        <w:t>Service Order Request</w:t>
      </w:r>
      <w:ins w:id="5811" w:author="ERCOT" w:date="2010-03-29T16:32:00Z">
        <w:r>
          <w:rPr/>
          <w:t>,</w:t>
        </w:r>
      </w:ins>
      <w:del w:id="5812" w:author="ERCOT" w:date="2010-03-29T16:32:00Z">
        <w:r>
          <w:rPr/>
          <w:delText xml:space="preserve"> transaction</w:delText>
        </w:r>
      </w:del>
      <w:r>
        <w:rPr/>
        <w:t xml:space="preserve"> requesting an exchange of the current meter to an IDR installation, also included in the </w:t>
      </w:r>
      <w:del w:id="5813" w:author="ERCOT" w:date="2009-03-05T10:44:00Z">
        <w:r>
          <w:rPr/>
          <w:delText>Texas</w:delText>
        </w:r>
      </w:del>
      <w:ins w:id="5814" w:author="ERCOT" w:date="2009-03-05T10:44:00Z">
        <w:r>
          <w:rPr/>
          <w:t>TX</w:t>
        </w:r>
      </w:ins>
      <w:r>
        <w:rPr/>
        <w:t xml:space="preserve"> SET transaction</w:t>
      </w:r>
      <w:ins w:id="5815" w:author="ERCOT" w:date="2010-03-29T14:42:00Z">
        <w:r>
          <w:rPr/>
          <w:t>,</w:t>
        </w:r>
      </w:ins>
      <w:r>
        <w:rPr/>
        <w:t xml:space="preserve">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ins w:id="5830" w:author="ERCOT" w:date="2010-07-15T20:35:00Z"/>
        </w:rPr>
      </w:pPr>
      <w:r>
        <w:rPr/>
        <w:t>(</w:t>
      </w:r>
      <w:del w:id="5816" w:author="ERCOT" w:date="2010-01-06T14:24:00Z">
        <w:r>
          <w:rPr/>
          <w:delText>b</w:delText>
        </w:r>
      </w:del>
      <w:ins w:id="5817" w:author="ERCOT" w:date="2010-01-06T14:24:00Z">
        <w:r>
          <w:rPr/>
          <w:t>ii</w:t>
        </w:r>
      </w:ins>
      <w:r>
        <w:rPr/>
        <w:t>)</w:t>
        <w:tab/>
        <w:t xml:space="preserve">Complete </w:t>
      </w:r>
      <w:del w:id="5818" w:author="ERCOT" w:date="2010-03-29T14:43:00Z">
        <w:r>
          <w:rPr/>
          <w:delText xml:space="preserve">the </w:delText>
        </w:r>
      </w:del>
      <w:ins w:id="5819" w:author="ERCOT" w:date="2010-03-29T14:42:00Z">
        <w:r>
          <w:rPr/>
          <w:t xml:space="preserve">Section </w:t>
        </w:r>
      </w:ins>
      <w:ins w:id="5820" w:author="ERCOT" w:date="2010-07-12T22:01:00Z">
        <w:r>
          <w:rPr/>
          <w:t>9</w:t>
        </w:r>
      </w:ins>
      <w:ins w:id="5821" w:author="ERCOT" w:date="2010-03-29T14:42:00Z">
        <w:r>
          <w:rPr/>
          <w:t xml:space="preserve">, Appendices, Appendix </w:t>
        </w:r>
      </w:ins>
      <w:ins w:id="5822" w:author="ERCOT" w:date="2010-03-29T14:42:00Z">
        <w:del w:id="5823" w:author="RMS 081110" w:date="2010-08-12T22:50:00Z">
          <w:r>
            <w:rPr/>
            <w:delText>G</w:delText>
          </w:r>
        </w:del>
      </w:ins>
      <w:ins w:id="5824" w:author="RMS 081110" w:date="2010-08-12T22:50:00Z">
        <w:r>
          <w:rPr/>
          <w:t>H</w:t>
        </w:r>
      </w:ins>
      <w:ins w:id="5825" w:author="ERCOT" w:date="2010-03-29T14:42:00Z">
        <w:r>
          <w:rPr/>
          <w:t>2, Interval Data Recorder (</w:t>
        </w:r>
      </w:ins>
      <w:r>
        <w:rPr/>
        <w:t>IDR</w:t>
      </w:r>
      <w:ins w:id="5826" w:author="ERCOT" w:date="2010-03-29T14:43:00Z">
        <w:r>
          <w:rPr/>
          <w:t>)</w:t>
        </w:r>
      </w:ins>
      <w:r>
        <w:rPr/>
        <w:t xml:space="preserve"> Installation Request Form</w:t>
      </w:r>
      <w:ins w:id="5827" w:author="ERCOT" w:date="2010-07-15T19:19:00Z">
        <w:r>
          <w:rPr/>
          <w:t>,</w:t>
        </w:r>
      </w:ins>
      <w:r>
        <w:rPr/>
        <w:t xml:space="preserve"> </w:t>
      </w:r>
      <w:del w:id="5828" w:author="ERCOT" w:date="2010-03-29T14:44:00Z">
        <w:r>
          <w:rPr/>
          <w:delText xml:space="preserve">(Section 9, Appendices, Appendix H2, IDR Installation Request Form) </w:delText>
        </w:r>
      </w:del>
      <w:r>
        <w:rPr/>
        <w:t xml:space="preserve">and submit it by e-mail to the appropriate TDSP for processing at the TDSP’s e-mail address listed </w:t>
      </w:r>
      <w:ins w:id="5829" w:author="ERCOT" w:date="2010-07-15T21:12:00Z">
        <w:r>
          <w:rPr/>
          <w:t xml:space="preserve">in Table 29, TDSP E-mail Addresses for the IDR Installation Request Form, </w:t>
        </w:r>
      </w:ins>
      <w:r>
        <w:rPr/>
        <w:t xml:space="preserve">below. </w:t>
      </w:r>
    </w:p>
    <w:p>
      <w:pPr>
        <w:pStyle w:val="TableHead"/>
        <w:spacing w:before="0" w:after="120"/>
        <w:rPr/>
      </w:pPr>
      <w:ins w:id="5831" w:author="ERCOT" w:date="2010-07-15T20:35:00Z">
        <w:r>
          <w:rPr>
            <w:bCs/>
            <w:sz w:val="24"/>
            <w:szCs w:val="24"/>
          </w:rPr>
          <w:t>Table 29.  TDSP E-mail Addresses for the IDR Installation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32" w:author="ERCOT" w:date="2010-07-15T20:36: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33" w:author="ERCOT" w:date="2010-07-15T20:3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34" w:author="ERCOT" w:date="2010-07-15T20:36: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2">
              <w:ins w:id="5835" w:author="ERCOT" w:date="2010-07-15T20:36: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36" w:author="ERCOT" w:date="2010-07-15T20:36: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3">
              <w:ins w:id="5837" w:author="ERCOT" w:date="2010-07-15T20:36: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38" w:author="ERCOT" w:date="2010-07-15T20:36: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39" w:author="ERCOT" w:date="2010-07-15T20:36:00Z">
              <w:r>
                <w:rPr/>
                <w:t xml:space="preserve">eflores@nueceselectric.org or dlowder@nueceselectric.org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40" w:author="ERCOT" w:date="2010-07-15T20:36: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4">
              <w:ins w:id="5841" w:author="ERCOT" w:date="2010-07-15T20:36: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42" w:author="ERCOT" w:date="2010-07-15T20:36: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43" w:author="ERCOT" w:date="2010-07-15T20:36: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44" w:author="ERCOT" w:date="2010-07-15T20:36: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ins w:id="5845" w:author="ERCOT" w:date="2010-07-15T20:36:00Z">
                <w:r>
                  <w:rPr>
                    <w:rStyle w:val="InternetLink"/>
                  </w:rPr>
                  <w:t>MV90operator@tnmp.com</w:t>
                </w:r>
              </w:ins>
            </w:hyperlink>
            <w:ins w:id="5846" w:author="ERCOT" w:date="2010-07-15T20:36:00Z">
              <w:r>
                <w:rPr/>
                <w:t xml:space="preserve"> </w:t>
              </w:r>
            </w:ins>
          </w:p>
        </w:tc>
      </w:tr>
    </w:tbl>
    <w:p>
      <w:pPr>
        <w:pStyle w:val="List2"/>
        <w:ind w:left="2160" w:hanging="720"/>
        <w:rPr>
          <w:del w:id="5848" w:author="ERCOT" w:date="2010-07-15T20:37:00Z"/>
        </w:rPr>
      </w:pPr>
      <w:del w:id="5847" w:author="ERCOT" w:date="2010-07-15T20:37:00Z">
        <w:r>
          <w:rPr/>
        </w:r>
      </w:del>
    </w:p>
    <w:p>
      <w:pPr>
        <w:pStyle w:val="List2"/>
        <w:spacing w:before="120" w:after="240"/>
        <w:ind w:left="2880" w:hanging="720"/>
        <w:rPr>
          <w:del w:id="5854" w:author="ERCOT" w:date="2010-07-15T20:36:00Z"/>
        </w:rPr>
      </w:pPr>
      <w:del w:id="5849" w:author="ERCOT 080410" w:date="2010-08-04T16:54:00Z">
        <w:r>
          <w:rPr/>
          <w:delText>(</w:delText>
        </w:r>
      </w:del>
      <w:del w:id="5850" w:author="ERCOT" w:date="2010-01-06T14:26:00Z">
        <w:r>
          <w:rPr/>
          <w:delText>i</w:delText>
        </w:r>
      </w:del>
      <w:del w:id="5851" w:author="ERCOT" w:date="2010-07-15T20:36:00Z">
        <w:r>
          <w:rPr/>
          <w:delText>)</w:delText>
          <w:tab/>
          <w:delText xml:space="preserve">AEP - </w:delText>
        </w:r>
      </w:del>
      <w:hyperlink r:id="rId46">
        <w:del w:id="5852" w:author="ERCOT" w:date="2010-07-15T20:36:00Z">
          <w:r>
            <w:rPr>
              <w:rStyle w:val="InternetLink"/>
            </w:rPr>
            <w:delText>crrtx@aep.com</w:delText>
          </w:r>
        </w:del>
      </w:hyperlink>
      <w:del w:id="5853" w:author="ERCOT" w:date="2010-07-15T20:36:00Z">
        <w:r>
          <w:rPr/>
          <w:delText xml:space="preserve"> </w:delText>
        </w:r>
      </w:del>
    </w:p>
    <w:p>
      <w:pPr>
        <w:pStyle w:val="List2"/>
        <w:spacing w:before="120" w:after="240"/>
        <w:ind w:left="2880" w:hanging="720"/>
        <w:rPr>
          <w:del w:id="5860" w:author="ERCOT" w:date="2010-07-15T20:36:00Z"/>
        </w:rPr>
      </w:pPr>
      <w:del w:id="5855" w:author="ERCOT" w:date="2010-07-15T20:36:00Z">
        <w:r>
          <w:rPr/>
          <w:delText>(</w:delText>
        </w:r>
      </w:del>
      <w:del w:id="5856" w:author="ERCOT" w:date="2010-01-06T14:26:00Z">
        <w:r>
          <w:rPr/>
          <w:delText>ii</w:delText>
        </w:r>
      </w:del>
      <w:del w:id="5857" w:author="ERCOT" w:date="2010-07-15T20:36:00Z">
        <w:r>
          <w:rPr/>
          <w:delText>)</w:delText>
          <w:tab/>
          <w:delText xml:space="preserve">CNP - </w:delText>
        </w:r>
      </w:del>
      <w:hyperlink r:id="rId47">
        <w:del w:id="5858" w:author="ERCOT" w:date="2010-07-15T20:36:00Z">
          <w:r>
            <w:rPr>
              <w:rStyle w:val="InternetLink"/>
            </w:rPr>
            <w:delText>CR.Support@CenterPointEnergy.com</w:delText>
          </w:r>
        </w:del>
      </w:hyperlink>
      <w:del w:id="5859" w:author="ERCOT" w:date="2010-07-15T20:36:00Z">
        <w:r>
          <w:rPr/>
          <w:delText xml:space="preserve"> </w:delText>
        </w:r>
      </w:del>
    </w:p>
    <w:p>
      <w:pPr>
        <w:pStyle w:val="List2"/>
        <w:spacing w:before="120" w:after="240"/>
        <w:ind w:left="2880" w:hanging="720"/>
        <w:rPr>
          <w:del w:id="5866" w:author="ERCOT" w:date="2010-07-15T20:37:00Z"/>
        </w:rPr>
      </w:pPr>
      <w:del w:id="5861" w:author="ERCOT" w:date="2010-07-15T20:36:00Z">
        <w:r>
          <w:rPr/>
          <w:delText>(</w:delText>
        </w:r>
      </w:del>
      <w:del w:id="5862" w:author="ERCOT" w:date="2010-01-06T14:26:00Z">
        <w:r>
          <w:rPr/>
          <w:delText>iii</w:delText>
        </w:r>
      </w:del>
      <w:del w:id="5863" w:author="ERCOT" w:date="2010-07-15T20:37:00Z">
        <w:r>
          <w:rPr/>
          <w:delText>)</w:delText>
          <w:tab/>
          <w:delText xml:space="preserve">Nueces - </w:delText>
        </w:r>
      </w:del>
      <w:hyperlink r:id="rId48">
        <w:del w:id="5864" w:author="ERCOT" w:date="2010-07-15T20:37:00Z">
          <w:r>
            <w:rPr>
              <w:rStyle w:val="InternetLink"/>
            </w:rPr>
            <w:delText>eflores@nueceselectric.org</w:delText>
          </w:r>
        </w:del>
      </w:hyperlink>
      <w:del w:id="5865" w:author="ERCOT" w:date="2010-07-15T20:37:00Z">
        <w:r>
          <w:rPr/>
          <w:delText xml:space="preserve"> </w:delText>
        </w:r>
      </w:del>
    </w:p>
    <w:p>
      <w:pPr>
        <w:pStyle w:val="List2"/>
        <w:spacing w:before="120" w:after="240"/>
        <w:ind w:left="2880" w:hanging="720"/>
        <w:rPr>
          <w:del w:id="5872" w:author="ERCOT" w:date="2010-07-15T20:37:00Z"/>
        </w:rPr>
      </w:pPr>
      <w:del w:id="5867" w:author="ERCOT" w:date="2010-07-15T20:37:00Z">
        <w:r>
          <w:rPr/>
          <w:delText>(</w:delText>
        </w:r>
      </w:del>
      <w:del w:id="5868" w:author="ERCOT" w:date="2010-01-06T14:26:00Z">
        <w:r>
          <w:rPr/>
          <w:delText>iv</w:delText>
        </w:r>
      </w:del>
      <w:del w:id="5869" w:author="ERCOT" w:date="2010-07-15T20:37:00Z">
        <w:r>
          <w:rPr/>
          <w:delText>)</w:delText>
          <w:tab/>
          <w:delText xml:space="preserve">Sharyland - </w:delText>
        </w:r>
      </w:del>
      <w:hyperlink r:id="rId49">
        <w:del w:id="5870" w:author="ERCOT" w:date="2010-07-15T20:37:00Z">
          <w:r>
            <w:rPr>
              <w:rStyle w:val="InternetLink"/>
            </w:rPr>
            <w:delText>egarcia@su-power.com</w:delText>
          </w:r>
        </w:del>
      </w:hyperlink>
      <w:del w:id="5871" w:author="ERCOT" w:date="2010-07-15T20:37:00Z">
        <w:r>
          <w:rPr/>
          <w:delText xml:space="preserve"> </w:delText>
        </w:r>
      </w:del>
    </w:p>
    <w:p>
      <w:pPr>
        <w:pStyle w:val="List2"/>
        <w:spacing w:before="120" w:after="240"/>
        <w:ind w:left="2880" w:hanging="720"/>
        <w:rPr>
          <w:del w:id="5878" w:author="ERCOT" w:date="2010-07-15T20:37:00Z"/>
        </w:rPr>
      </w:pPr>
      <w:del w:id="5873" w:author="ERCOT" w:date="2010-07-15T20:37:00Z">
        <w:r>
          <w:rPr/>
          <w:delText>(</w:delText>
        </w:r>
      </w:del>
      <w:del w:id="5874" w:author="ERCOT" w:date="2010-01-06T14:26:00Z">
        <w:r>
          <w:rPr/>
          <w:delText>v</w:delText>
        </w:r>
      </w:del>
      <w:del w:id="5875" w:author="ERCOT" w:date="2010-07-15T20:37:00Z">
        <w:r>
          <w:rPr/>
          <w:delText>)</w:delText>
          <w:tab/>
          <w:delText xml:space="preserve">TNMP - </w:delText>
        </w:r>
      </w:del>
      <w:hyperlink r:id="rId50">
        <w:del w:id="5876" w:author="ERCOT" w:date="2010-07-15T20:37:00Z">
          <w:r>
            <w:rPr>
              <w:rStyle w:val="InternetLink"/>
            </w:rPr>
            <w:delText>MV90operator@tnmp.com</w:delText>
          </w:r>
        </w:del>
      </w:hyperlink>
      <w:del w:id="5877" w:author="ERCOT" w:date="2010-07-15T20:37:00Z">
        <w:r>
          <w:rPr/>
          <w:delText xml:space="preserve"> </w:delText>
        </w:r>
      </w:del>
    </w:p>
    <w:p>
      <w:pPr>
        <w:pStyle w:val="List2"/>
        <w:spacing w:before="120" w:after="240"/>
        <w:ind w:left="2880" w:hanging="720"/>
        <w:rPr>
          <w:del w:id="5884" w:author="ERCOT" w:date="2010-07-15T20:37:00Z"/>
        </w:rPr>
      </w:pPr>
      <w:del w:id="5879" w:author="ERCOT" w:date="2010-07-15T20:37:00Z">
        <w:r>
          <w:rPr/>
          <w:delText>(</w:delText>
        </w:r>
      </w:del>
      <w:del w:id="5880" w:author="ERCOT" w:date="2010-01-06T14:26:00Z">
        <w:r>
          <w:rPr/>
          <w:delText>vi</w:delText>
        </w:r>
      </w:del>
      <w:del w:id="5881" w:author="ERCOT" w:date="2010-07-15T20:37:00Z">
        <w:r>
          <w:rPr/>
          <w:delText>)</w:delText>
          <w:tab/>
          <w:delText xml:space="preserve">Oncor - </w:delText>
        </w:r>
      </w:del>
      <w:hyperlink r:id="rId51">
        <w:del w:id="5882" w:author="ERCOT" w:date="2010-07-15T20:37:00Z">
          <w:r>
            <w:rPr>
              <w:rStyle w:val="InternetLink"/>
            </w:rPr>
            <w:delText>meteringservices@Oncor.com</w:delText>
          </w:r>
        </w:del>
      </w:hyperlink>
      <w:del w:id="5883" w:author="ERCOT" w:date="2010-07-15T20:37:00Z">
        <w:r>
          <w:rPr/>
          <w:delText xml:space="preserve"> </w:delText>
        </w:r>
      </w:del>
    </w:p>
    <w:p>
      <w:pPr>
        <w:pStyle w:val="List2"/>
        <w:widowControl/>
        <w:bidi w:val="0"/>
        <w:spacing w:before="120" w:after="240"/>
        <w:ind w:left="2880" w:hanging="720"/>
        <w:rPr/>
      </w:pPr>
      <w:r>
        <w:rPr/>
        <w:t>(</w:t>
      </w:r>
      <w:del w:id="5885" w:author="ERCOT" w:date="2010-01-06T14:26:00Z">
        <w:r>
          <w:rPr/>
          <w:delText>c</w:delText>
        </w:r>
      </w:del>
      <w:ins w:id="5886" w:author="ERCOT" w:date="2010-01-06T14:26:00Z">
        <w:r>
          <w:rPr/>
          <w:t>iii</w:t>
        </w:r>
      </w:ins>
      <w:r>
        <w:rPr/>
        <w:t>)</w:t>
        <w:tab/>
        <w:t xml:space="preserve">Submit the request via TDSP’s website where available.  Currently, Oncor </w:t>
      </w:r>
      <w:del w:id="5887" w:author="ERCOT" w:date="2010-03-29T14:44:00Z">
        <w:r>
          <w:rPr/>
          <w:delText xml:space="preserve">Electric Delivery </w:delText>
        </w:r>
      </w:del>
      <w:r>
        <w:rPr/>
        <w:t>is the only TDSP with this option.</w:t>
      </w:r>
    </w:p>
    <w:p>
      <w:pPr>
        <w:pStyle w:val="List"/>
        <w:ind w:left="1440" w:hanging="720"/>
        <w:rPr/>
      </w:pPr>
      <w:r>
        <w:rPr/>
        <w:t>(</w:t>
      </w:r>
      <w:del w:id="5888" w:author="ERCOT" w:date="2010-01-06T14:40:00Z">
        <w:r>
          <w:rPr/>
          <w:delText>2</w:delText>
        </w:r>
      </w:del>
      <w:ins w:id="5889" w:author="ERCOT" w:date="2010-01-06T14:40:00Z">
        <w:r>
          <w:rPr/>
          <w:t>b</w:t>
        </w:r>
      </w:ins>
      <w:r>
        <w:rPr/>
        <w:t>)</w:t>
        <w:tab/>
        <w:t>If an ESI ID appears on the report, but the CR determines that a Customer does not want to have an IDR installed and meets the criteria specified in Protocol Section 18.6.</w:t>
      </w:r>
      <w:del w:id="5890" w:author="ERCOT" w:date="2010-04-05T11:21:00Z">
        <w:r>
          <w:rPr/>
          <w:delText>7</w:delText>
        </w:r>
      </w:del>
      <w:ins w:id="5891" w:author="ERCOT" w:date="2010-04-05T11:21:00Z">
        <w:r>
          <w:rPr/>
          <w:t>6</w:t>
        </w:r>
      </w:ins>
      <w:r>
        <w:rPr/>
        <w:t xml:space="preserve">, Interval Data Recorder Optional Removal Threshold, which would allow an IDR to be removed the CR shall contact the appropriate ERCOT Retail Account Manager and explain the reason why the CR will not </w:t>
      </w:r>
      <w:ins w:id="5892" w:author="ERCOT" w:date="2010-03-29T14:45:00Z">
        <w:r>
          <w:rPr/>
          <w:t xml:space="preserve">be </w:t>
        </w:r>
      </w:ins>
      <w:r>
        <w:rPr/>
        <w:t>request</w:t>
      </w:r>
      <w:ins w:id="5893" w:author="ERCOT" w:date="2010-03-29T14:45:00Z">
        <w:r>
          <w:rPr/>
          <w:t>ing</w:t>
        </w:r>
      </w:ins>
      <w:r>
        <w:rPr/>
        <w:t xml:space="preserve"> an IDR installation for </w:t>
      </w:r>
      <w:del w:id="5894" w:author="ERCOT" w:date="2010-03-29T14:45:00Z">
        <w:r>
          <w:rPr/>
          <w:delText xml:space="preserve">this </w:delText>
        </w:r>
      </w:del>
      <w:ins w:id="5895" w:author="ERCOT" w:date="2010-03-29T14:45:00Z">
        <w:r>
          <w:rPr/>
          <w:t xml:space="preserve">the </w:t>
        </w:r>
      </w:ins>
      <w:r>
        <w:rPr/>
        <w:t xml:space="preserve">ESI ID.  The CR shall also notify the TDSP of reason(s) that an IDR installation will not be requested.  Upon receipt of such notification the TDSP shall determine whether the reason(s) </w:t>
      </w:r>
      <w:del w:id="5896" w:author="ERCOT" w:date="2010-03-29T14:46:00Z">
        <w:r>
          <w:rPr/>
          <w:delText xml:space="preserve">satisfy </w:delText>
        </w:r>
      </w:del>
      <w:ins w:id="5897" w:author="ERCOT" w:date="2010-03-29T14:46:00Z">
        <w:r>
          <w:rPr/>
          <w:t xml:space="preserve">meet </w:t>
        </w:r>
      </w:ins>
      <w:r>
        <w:rPr/>
        <w:t>the requirements of Protocol Section 18.6.</w:t>
      </w:r>
      <w:del w:id="5898" w:author="ERCOT" w:date="2010-04-05T11:22:00Z">
        <w:r>
          <w:rPr/>
          <w:delText>7</w:delText>
        </w:r>
      </w:del>
      <w:ins w:id="5899" w:author="ERCOT" w:date="2010-04-05T11:22:00Z">
        <w:r>
          <w:rPr/>
          <w:t>6</w:t>
        </w:r>
      </w:ins>
      <w:r>
        <w:rPr/>
        <w:t xml:space="preserve">.  If the reason(s) do not </w:t>
      </w:r>
      <w:del w:id="5900" w:author="ERCOT" w:date="2010-03-29T14:46:00Z">
        <w:r>
          <w:rPr/>
          <w:delText xml:space="preserve">satisfy </w:delText>
        </w:r>
      </w:del>
      <w:ins w:id="5901" w:author="ERCOT" w:date="2010-03-29T14:46:00Z">
        <w:r>
          <w:rPr/>
          <w:t xml:space="preserve">meet </w:t>
        </w:r>
      </w:ins>
      <w:r>
        <w:rPr/>
        <w:t xml:space="preserve">the Protocol requirements, the TDSP shall notify the CR of its findings along with all supporting evidence.  If the reason(s) do </w:t>
      </w:r>
      <w:del w:id="5902" w:author="ERCOT" w:date="2010-04-05T11:29:00Z">
        <w:r>
          <w:rPr/>
          <w:delText>satisfy</w:delText>
        </w:r>
      </w:del>
      <w:ins w:id="5903" w:author="ERCOT" w:date="2010-04-05T11:29:00Z">
        <w:r>
          <w:rPr/>
          <w:t>meet</w:t>
        </w:r>
      </w:ins>
      <w:r>
        <w:rPr/>
        <w:t xml:space="preserve"> the Protocol requirements, the TDSP shall not install the IDR. </w:t>
      </w:r>
    </w:p>
    <w:p>
      <w:pPr>
        <w:pStyle w:val="List"/>
        <w:ind w:left="1440" w:hanging="720"/>
        <w:rPr/>
      </w:pPr>
      <w:r>
        <w:rPr/>
        <w:t>(</w:t>
      </w:r>
      <w:del w:id="5904" w:author="ERCOT" w:date="2010-01-06T14:40:00Z">
        <w:r>
          <w:rPr/>
          <w:delText>3</w:delText>
        </w:r>
      </w:del>
      <w:ins w:id="5905" w:author="ERCOT" w:date="2010-01-06T14:40:00Z">
        <w:r>
          <w:rPr/>
          <w:t>c</w:t>
        </w:r>
      </w:ins>
      <w:r>
        <w:rPr/>
        <w:t>)</w:t>
        <w:tab/>
        <w:t>If after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w:t>
      </w:r>
      <w:del w:id="5906" w:author="ERCOT" w:date="2010-01-06T14:40:00Z">
        <w:r>
          <w:rPr/>
          <w:delText>4</w:delText>
        </w:r>
      </w:del>
      <w:ins w:id="5907" w:author="ERCOT" w:date="2010-01-06T14:40:00Z">
        <w:r>
          <w:rPr/>
          <w:t>d</w:t>
        </w:r>
      </w:ins>
      <w:r>
        <w:rPr/>
        <w:t>)</w:t>
        <w:tab/>
        <w:t>In agreement with the CR, and in collaboration with the Customer, the TDSP may install an IDR for an ESI ID prior to expiration of the 120 days.</w:t>
      </w:r>
    </w:p>
    <w:p>
      <w:pPr>
        <w:pStyle w:val="List"/>
        <w:ind w:left="1440" w:hanging="720"/>
        <w:rPr/>
      </w:pPr>
      <w:r>
        <w:rPr/>
        <w:t>(</w:t>
      </w:r>
      <w:del w:id="5908" w:author="ERCOT" w:date="2010-01-06T14:40:00Z">
        <w:r>
          <w:rPr/>
          <w:delText>5</w:delText>
        </w:r>
      </w:del>
      <w:ins w:id="5909" w:author="ERCOT" w:date="2010-01-06T14:40:00Z">
        <w:r>
          <w:rPr/>
          <w:t>e</w:t>
        </w:r>
      </w:ins>
      <w:r>
        <w:rPr/>
        <w:t>)</w:t>
        <w:tab/>
        <w:t xml:space="preserve">Costs associated with mandatory installation of IDRs by TDSPs shall be the responsibility of the TDSP.  </w:t>
      </w:r>
    </w:p>
    <w:p>
      <w:pPr>
        <w:pStyle w:val="BodyTextNumbered"/>
        <w:ind w:left="720" w:hanging="0"/>
        <w:rPr/>
      </w:pPr>
      <w:ins w:id="5910" w:author="ERCOT" w:date="2010-01-06T14:40:00Z">
        <w:r>
          <w:rPr/>
          <w:t>(2)</w:t>
          <w:tab/>
        </w:r>
      </w:ins>
      <w:r>
        <w:rPr/>
        <w:t xml:space="preserve">If a CR determines that an ESI ID appears on the IDR Requirement Report in error, the CR shall notify the TDSP for that </w:t>
      </w:r>
      <w:del w:id="5911" w:author="ERCOT" w:date="2010-03-29T14:47:00Z">
        <w:r>
          <w:rPr/>
          <w:delText>premise</w:delText>
        </w:r>
      </w:del>
      <w:ins w:id="5912" w:author="ERCOT" w:date="2010-03-29T14:47:00Z">
        <w:r>
          <w:rPr/>
          <w:t>ESI ID</w:t>
        </w:r>
      </w:ins>
      <w:r>
        <w:rPr/>
        <w:t xml:space="preserve">.  If the TDSP agrees with the CR’s determination, the TDSP shall submit the appropriate </w:t>
      </w:r>
      <w:del w:id="5913" w:author="ERCOT" w:date="2009-03-05T10:44:00Z">
        <w:r>
          <w:rPr/>
          <w:delText xml:space="preserve">Texas </w:delText>
        </w:r>
      </w:del>
      <w:ins w:id="5914" w:author="ERCOT" w:date="2009-03-05T10:44:00Z">
        <w:r>
          <w:rPr/>
          <w:t xml:space="preserve">TX </w:t>
        </w:r>
      </w:ins>
      <w:r>
        <w:rPr/>
        <w:t xml:space="preserve">SET transaction(s) to correct the error(s) as specified in Section 7.13.2.1, </w:t>
      </w:r>
      <w:del w:id="5915" w:author="ERCOT" w:date="2010-03-29T14:18:00Z">
        <w:r>
          <w:rPr/>
          <w:delText xml:space="preserve">IDR </w:delText>
        </w:r>
      </w:del>
      <w:ins w:id="5916" w:author="ERCOT" w:date="2010-03-29T14:18:00Z">
        <w:r>
          <w:rPr/>
          <w:t xml:space="preserve">Interval Data Recorder </w:t>
        </w:r>
      </w:ins>
      <w:r>
        <w:rPr/>
        <w:t xml:space="preserve">Requirement Report.  If the CR and TDSP cannot come to an agreement concerning the IDR requirement for an ESI ID, either party may use the MarkeTrak process, if appropriate, to resolve any disputes.  If a MarkeTrak resolution is not possible for a dispute, either party may request </w:t>
      </w:r>
      <w:ins w:id="5917" w:author="ERCOT" w:date="2010-03-29T14:48:00Z">
        <w:r>
          <w:rPr/>
          <w:t xml:space="preserve">an </w:t>
        </w:r>
      </w:ins>
      <w:del w:id="5918" w:author="ERCOT" w:date="2010-03-29T14:48:00Z">
        <w:r>
          <w:rPr/>
          <w:delText>Alternative Dispute Resolution</w:delText>
        </w:r>
      </w:del>
      <w:ins w:id="5919" w:author="ERCOT" w:date="2010-03-29T14:48:00Z">
        <w:r>
          <w:rPr/>
          <w:t>ADR</w:t>
        </w:r>
      </w:ins>
      <w:r>
        <w:rPr/>
        <w:t xml:space="preserve"> in accordance with Protocol Section 20, Alternative Dispute Resolution Procedure. </w:t>
      </w:r>
    </w:p>
    <w:p>
      <w:pPr>
        <w:pStyle w:val="BodyTextNumbered"/>
        <w:ind w:left="540" w:hanging="540"/>
        <w:rPr/>
      </w:pPr>
      <w:ins w:id="5920" w:author="ERCOT" w:date="2010-01-06T14:40:00Z">
        <w:r>
          <w:rPr/>
          <w:t>(3)</w:t>
          <w:tab/>
        </w:r>
      </w:ins>
      <w:r>
        <w:rPr/>
        <w:t xml:space="preserve">TDSP processing of </w:t>
      </w:r>
      <w:del w:id="5921" w:author="ERCOT" w:date="2010-03-29T14:48:00Z">
        <w:r>
          <w:rPr/>
          <w:delText xml:space="preserve">Mandatory </w:delText>
        </w:r>
      </w:del>
      <w:ins w:id="5922" w:author="ERCOT" w:date="2010-03-29T14:48:00Z">
        <w:r>
          <w:rPr/>
          <w:t xml:space="preserve">mandatory </w:t>
        </w:r>
      </w:ins>
      <w:r>
        <w:rPr/>
        <w:t xml:space="preserve">IDR installations </w:t>
      </w:r>
      <w:del w:id="5923" w:author="ERCOT" w:date="2010-03-29T14:48:00Z">
        <w:r>
          <w:rPr/>
          <w:delText xml:space="preserve">are </w:delText>
        </w:r>
      </w:del>
      <w:ins w:id="5924" w:author="ERCOT" w:date="2010-03-29T14:48:00Z">
        <w:r>
          <w:rPr/>
          <w:t xml:space="preserve">is </w:t>
        </w:r>
      </w:ins>
      <w:r>
        <w:rPr/>
        <w:t>as follows:</w:t>
      </w:r>
    </w:p>
    <w:p>
      <w:pPr>
        <w:pStyle w:val="PlainText"/>
        <w:ind w:left="540" w:hanging="540"/>
        <w:rPr>
          <w:rFonts w:ascii="Times New Roman" w:hAnsi="Times New Roman" w:cs="Times New Roman"/>
          <w:sz w:val="24"/>
          <w:szCs w:val="24"/>
          <w:del w:id="5926" w:author="ERCOT" w:date="2010-03-29T16:35:00Z"/>
        </w:rPr>
      </w:pPr>
      <w:del w:id="5925" w:author="ERCOT" w:date="2010-03-29T16:35:00Z">
        <w:r>
          <w:rPr>
            <w:rFonts w:cs="Times New Roman" w:ascii="Times New Roman" w:hAnsi="Times New Roman"/>
            <w:sz w:val="24"/>
            <w:szCs w:val="24"/>
          </w:rPr>
        </w:r>
      </w:del>
    </w:p>
    <w:p>
      <w:pPr>
        <w:pStyle w:val="PlainText"/>
        <w:ind w:left="1440" w:hanging="630"/>
        <w:rPr/>
      </w:pPr>
      <w:r>
        <w:rPr/>
        <w:t>(</w:t>
      </w:r>
      <w:del w:id="5927" w:author="ERCOT" w:date="2010-01-06T14:40:00Z">
        <w:r>
          <w:rPr/>
          <w:delText>1</w:delText>
        </w:r>
      </w:del>
      <w:ins w:id="5928" w:author="ERCOT" w:date="2010-01-06T14:40:00Z">
        <w:r>
          <w:rPr/>
          <w:t>a</w:t>
        </w:r>
      </w:ins>
      <w:r>
        <w:rPr/>
        <w:t>)</w:t>
        <w:tab/>
        <w:t xml:space="preserve">Within ten Retail Business Days of receipt of </w:t>
      </w:r>
      <w:del w:id="5929" w:author="ERCOT" w:date="2010-03-29T14:57:00Z">
        <w:r>
          <w:rPr/>
          <w:delText xml:space="preserve">the </w:delText>
        </w:r>
      </w:del>
      <w:ins w:id="5930" w:author="ERCOT" w:date="2010-04-05T11:24:00Z">
        <w:r>
          <w:rPr/>
          <w:t xml:space="preserve">Section </w:t>
        </w:r>
      </w:ins>
      <w:ins w:id="5931" w:author="ERCOT" w:date="2010-07-12T22:01:00Z">
        <w:r>
          <w:rPr/>
          <w:t>9</w:t>
        </w:r>
      </w:ins>
      <w:ins w:id="5932" w:author="ERCOT" w:date="2010-04-05T11:24:00Z">
        <w:r>
          <w:rPr/>
          <w:t xml:space="preserve">, </w:t>
        </w:r>
      </w:ins>
      <w:ins w:id="5933" w:author="ERCOT" w:date="2010-03-29T14:57:00Z">
        <w:r>
          <w:rPr/>
          <w:t xml:space="preserve">Appendix </w:t>
        </w:r>
      </w:ins>
      <w:ins w:id="5934" w:author="ERCOT" w:date="2010-03-29T16:36:00Z">
        <w:del w:id="5935" w:author="RMS 081110" w:date="2010-08-12T22:50:00Z">
          <w:r>
            <w:rPr/>
            <w:delText>G</w:delText>
          </w:r>
        </w:del>
      </w:ins>
      <w:ins w:id="5936" w:author="RMS 081110" w:date="2010-08-12T22:50:00Z">
        <w:r>
          <w:rPr/>
          <w:t>H</w:t>
        </w:r>
      </w:ins>
      <w:ins w:id="5937" w:author="ERCOT" w:date="2010-03-29T14:57:00Z">
        <w:r>
          <w:rPr/>
          <w:t>2</w:t>
        </w:r>
      </w:ins>
      <w:r>
        <w:rPr/>
        <w:t>IDR</w:t>
      </w:r>
      <w:ins w:id="5938" w:author="ERCOT" w:date="2010-03-29T14:57:00Z">
        <w:r>
          <w:rPr/>
          <w:t>)</w:t>
        </w:r>
      </w:ins>
      <w:r>
        <w:rPr/>
        <w:t xml:space="preserve"> Installation Request </w:t>
      </w:r>
      <w:del w:id="5939" w:author="ERCOT" w:date="2010-04-05T11:25:00Z">
        <w:r>
          <w:rPr/>
          <w:delText>Form, the TDSP shall:</w:delText>
        </w:r>
      </w:del>
    </w:p>
    <w:p>
      <w:pPr>
        <w:pStyle w:val="PlainText"/>
        <w:ind w:left="540" w:hanging="540"/>
        <w:rPr>
          <w:rFonts w:ascii="Times New Roman" w:hAnsi="Times New Roman" w:cs="Times New Roman"/>
          <w:sz w:val="24"/>
          <w:szCs w:val="24"/>
          <w:del w:id="5941" w:author="ERCOT" w:date="2010-01-06T14:41:00Z"/>
        </w:rPr>
      </w:pPr>
      <w:del w:id="5940" w:author="ERCOT" w:date="2010-01-06T14:41:00Z">
        <w:r>
          <w:rPr>
            <w:rFonts w:cs="Times New Roman" w:ascii="Times New Roman" w:hAnsi="Times New Roman"/>
            <w:sz w:val="24"/>
            <w:szCs w:val="24"/>
          </w:rPr>
        </w:r>
      </w:del>
    </w:p>
    <w:p>
      <w:pPr>
        <w:pStyle w:val="PlainText"/>
        <w:ind w:left="2160" w:hanging="720"/>
        <w:rPr/>
      </w:pPr>
      <w:r>
        <w:rPr/>
        <w:t>(</w:t>
      </w:r>
      <w:del w:id="5942" w:author="ERCOT" w:date="2010-01-06T14:41:00Z">
        <w:r>
          <w:rPr/>
          <w:delText>a</w:delText>
        </w:r>
      </w:del>
      <w:ins w:id="5943" w:author="ERCOT" w:date="2010-01-06T14:41:00Z">
        <w:r>
          <w:rPr/>
          <w:t>i</w:t>
        </w:r>
      </w:ins>
      <w:r>
        <w:rPr/>
        <w:t>)</w:t>
        <w:tab/>
        <w:t xml:space="preserve">Complete the appropriate sections of the request form indicating TDSP </w:t>
      </w:r>
      <w:del w:id="5944" w:author="ERCOT" w:date="2010-03-29T14:58:00Z">
        <w:r>
          <w:rPr/>
          <w:delText xml:space="preserve">contact </w:delText>
        </w:r>
      </w:del>
      <w:ins w:id="5945" w:author="ERCOT" w:date="2010-03-29T14:58:00Z">
        <w:r>
          <w:rPr/>
          <w:t xml:space="preserve">Contact </w:t>
        </w:r>
      </w:ins>
      <w:del w:id="5946" w:author="ERCOT" w:date="2010-03-29T14:58:00Z">
        <w:r>
          <w:rPr/>
          <w:delText xml:space="preserve">name </w:delText>
        </w:r>
      </w:del>
      <w:ins w:id="5947" w:author="ERCOT" w:date="2010-03-29T14:58:00Z">
        <w:r>
          <w:rPr/>
          <w:t xml:space="preserve">Name </w:t>
        </w:r>
      </w:ins>
      <w:r>
        <w:rPr/>
        <w:t xml:space="preserve">and </w:t>
      </w:r>
      <w:del w:id="5948" w:author="ERCOT" w:date="2010-03-29T14:58:00Z">
        <w:r>
          <w:rPr/>
          <w:delText xml:space="preserve">telephone </w:delText>
        </w:r>
      </w:del>
      <w:ins w:id="5949" w:author="ERCOT" w:date="2010-04-05T11:26:00Z">
        <w:r>
          <w:rPr/>
          <w:t>P</w:t>
        </w:r>
      </w:ins>
      <w:ins w:id="5950" w:author="ERCOT" w:date="2010-03-29T14:58:00Z">
        <w:r>
          <w:rPr/>
          <w:t xml:space="preserve">hone </w:t>
        </w:r>
      </w:ins>
      <w:del w:id="5951" w:author="ERCOT" w:date="2010-03-29T14:58:00Z">
        <w:r>
          <w:rPr/>
          <w:delText>number</w:delText>
        </w:r>
      </w:del>
      <w:ins w:id="5952" w:author="ERCOT" w:date="2010-03-29T14:58:00Z">
        <w:r>
          <w:rPr/>
          <w:t>Number</w:t>
        </w:r>
      </w:ins>
      <w:r>
        <w:rPr/>
        <w:t xml:space="preserve">, </w:t>
      </w:r>
      <w:del w:id="5953" w:author="ERCOT" w:date="2010-03-29T14:58:00Z">
        <w:r>
          <w:rPr/>
          <w:delText xml:space="preserve">contact </w:delText>
        </w:r>
      </w:del>
      <w:ins w:id="5954" w:author="ERCOT" w:date="2010-03-29T14:58:00Z">
        <w:r>
          <w:rPr/>
          <w:t xml:space="preserve">Contact </w:t>
        </w:r>
      </w:ins>
      <w:del w:id="5955" w:author="ERCOT" w:date="2010-03-29T14:58:00Z">
        <w:r>
          <w:rPr/>
          <w:delText xml:space="preserve">email </w:delText>
        </w:r>
      </w:del>
      <w:ins w:id="5956" w:author="ERCOT" w:date="2010-03-29T14:58:00Z">
        <w:r>
          <w:rPr/>
          <w:t xml:space="preserve">E-mail </w:t>
        </w:r>
      </w:ins>
      <w:del w:id="5957" w:author="ERCOT" w:date="2010-03-29T14:58:00Z">
        <w:r>
          <w:rPr/>
          <w:delText>address</w:delText>
        </w:r>
      </w:del>
      <w:ins w:id="5958" w:author="ERCOT" w:date="2010-03-29T14:58:00Z">
        <w:r>
          <w:rPr/>
          <w:t>Address</w:t>
        </w:r>
      </w:ins>
      <w:r>
        <w:rPr/>
        <w:t>, along with estimated date of IDR installation; and</w:t>
      </w:r>
    </w:p>
    <w:p>
      <w:pPr>
        <w:pStyle w:val="List2"/>
        <w:ind w:left="2160" w:hanging="720"/>
        <w:rPr>
          <w:del w:id="5960" w:author="ERCOT" w:date="2010-03-02T21:09:00Z"/>
        </w:rPr>
      </w:pPr>
      <w:del w:id="5959" w:author="ERCOT" w:date="2010-03-02T21:09:00Z">
        <w:r>
          <w:rPr/>
        </w:r>
      </w:del>
    </w:p>
    <w:p>
      <w:pPr>
        <w:pStyle w:val="List2"/>
        <w:ind w:left="2160" w:hanging="720"/>
        <w:rPr/>
      </w:pPr>
      <w:r>
        <w:rPr/>
        <w:t>(</w:t>
      </w:r>
      <w:del w:id="5961" w:author="ERCOT" w:date="2010-01-06T14:41:00Z">
        <w:r>
          <w:rPr/>
          <w:delText>b</w:delText>
        </w:r>
      </w:del>
      <w:ins w:id="5962" w:author="ERCOT" w:date="2010-01-06T14:41:00Z">
        <w:r>
          <w:rPr/>
          <w:t>ii</w:t>
        </w:r>
      </w:ins>
      <w:r>
        <w:rPr/>
        <w:t>)</w:t>
        <w:tab/>
        <w:t>Return the completed request form by e-mail to the originating CR.</w:t>
      </w:r>
    </w:p>
    <w:p>
      <w:pPr>
        <w:pStyle w:val="PlainText"/>
        <w:ind w:left="1440" w:hanging="720"/>
        <w:rPr>
          <w:rFonts w:ascii="Times New Roman" w:hAnsi="Times New Roman" w:cs="Times New Roman"/>
          <w:sz w:val="24"/>
          <w:szCs w:val="24"/>
          <w:del w:id="5964" w:author="ERCOT" w:date="2010-03-02T21:09:00Z"/>
        </w:rPr>
      </w:pPr>
      <w:del w:id="5963" w:author="ERCOT" w:date="2010-03-02T21:09:00Z">
        <w:r>
          <w:rPr>
            <w:rFonts w:cs="Times New Roman" w:ascii="Times New Roman" w:hAnsi="Times New Roman"/>
            <w:sz w:val="24"/>
            <w:szCs w:val="24"/>
          </w:rPr>
        </w:r>
      </w:del>
    </w:p>
    <w:p>
      <w:pPr>
        <w:pStyle w:val="PlainText"/>
        <w:ind w:left="2880" w:hanging="720"/>
        <w:rPr/>
      </w:pPr>
      <w:r>
        <w:rPr/>
        <w:t>(</w:t>
      </w:r>
      <w:del w:id="5965" w:author="ERCOT" w:date="2010-01-06T14:41:00Z">
        <w:r>
          <w:rPr/>
          <w:delText>i</w:delText>
        </w:r>
      </w:del>
      <w:ins w:id="5966" w:author="ERCOT" w:date="2010-01-06T14:41:00Z">
        <w:r>
          <w:rPr/>
          <w:t>A</w:t>
        </w:r>
      </w:ins>
      <w:r>
        <w:rPr/>
        <w:t>)</w:t>
        <w:tab/>
        <w:t>The IDR installation must be completed no later than the Customer</w:t>
      </w:r>
      <w:del w:id="5967" w:author="ERCOT" w:date="2010-04-05T11:27:00Z">
        <w:r>
          <w:rPr/>
          <w:delText>'</w:delText>
        </w:r>
      </w:del>
      <w:ins w:id="5968" w:author="ERCOT" w:date="2010-04-05T11:27:00Z">
        <w:r>
          <w:rPr/>
          <w:t>’</w:t>
        </w:r>
      </w:ins>
      <w:r>
        <w:rPr/>
        <w:t xml:space="preserve">s second billing cycle after the date the completed installation request was received by the TDSP. </w:t>
      </w:r>
    </w:p>
    <w:p>
      <w:pPr>
        <w:pStyle w:val="List3"/>
        <w:ind w:left="2880" w:hanging="720"/>
        <w:rPr/>
      </w:pPr>
      <w:r>
        <w:rPr/>
        <w:t>(</w:t>
      </w:r>
      <w:del w:id="5969" w:author="ERCOT" w:date="2010-01-06T14:41:00Z">
        <w:r>
          <w:rPr/>
          <w:delText>ii</w:delText>
        </w:r>
      </w:del>
      <w:ins w:id="5970" w:author="ERCOT" w:date="2010-01-06T14:41:00Z">
        <w:r>
          <w:rPr/>
          <w:t>B</w:t>
        </w:r>
      </w:ins>
      <w:r>
        <w:rPr/>
        <w:t>)</w:t>
        <w:tab/>
        <w:t xml:space="preserve">The TDSP shall send the appropriate </w:t>
      </w:r>
      <w:del w:id="5971" w:author="ERCOT" w:date="2009-03-05T10:45:00Z">
        <w:r>
          <w:rPr/>
          <w:delText xml:space="preserve">Texas </w:delText>
        </w:r>
      </w:del>
      <w:ins w:id="5972" w:author="ERCOT" w:date="2009-03-05T10:45:00Z">
        <w:r>
          <w:rPr/>
          <w:t xml:space="preserve">TX </w:t>
        </w:r>
      </w:ins>
      <w:r>
        <w:rPr/>
        <w:t xml:space="preserve">SET transaction to change the </w:t>
      </w:r>
      <w:ins w:id="5973" w:author="ERCOT" w:date="2010-03-29T14:59:00Z">
        <w:r>
          <w:rPr/>
          <w:t xml:space="preserve">Load </w:t>
        </w:r>
      </w:ins>
      <w:r>
        <w:rPr/>
        <w:t xml:space="preserve">Profile Type </w:t>
      </w:r>
      <w:del w:id="5974" w:author="ERCOT" w:date="2010-03-29T14:59:00Z">
        <w:r>
          <w:rPr/>
          <w:delText xml:space="preserve">Code </w:delText>
        </w:r>
      </w:del>
      <w:ins w:id="5975" w:author="ERCOT" w:date="2010-03-29T14:59:00Z">
        <w:r>
          <w:rPr/>
          <w:t xml:space="preserve">code </w:t>
        </w:r>
      </w:ins>
      <w:r>
        <w:rPr/>
        <w:t xml:space="preserve">and the Meter Data Type </w:t>
      </w:r>
      <w:del w:id="5976" w:author="ERCOT" w:date="2010-03-29T14:59:00Z">
        <w:r>
          <w:rPr/>
          <w:delText xml:space="preserve">Code </w:delText>
        </w:r>
      </w:del>
      <w:ins w:id="5977" w:author="ERCOT" w:date="2010-03-29T14:59:00Z">
        <w:r>
          <w:rPr/>
          <w:t xml:space="preserve">code </w:t>
        </w:r>
      </w:ins>
      <w:r>
        <w:rPr/>
        <w:t xml:space="preserve">of the Load Profile </w:t>
      </w:r>
      <w:del w:id="5978" w:author="ERCOT" w:date="2010-03-29T14:59:00Z">
        <w:r>
          <w:rPr/>
          <w:delText xml:space="preserve">ID </w:delText>
        </w:r>
      </w:del>
      <w:ins w:id="5979" w:author="ERCOT" w:date="2010-03-29T14:59:00Z">
        <w:r>
          <w:rPr/>
          <w:t xml:space="preserve">Type </w:t>
        </w:r>
      </w:ins>
      <w:r>
        <w:rPr/>
        <w:t>as directed by the Load Profiling Guide along with all applicable meter data.</w:t>
      </w:r>
    </w:p>
    <w:p>
      <w:pPr>
        <w:pStyle w:val="H4"/>
        <w:rPr>
          <w:bCs w:val="false"/>
        </w:rPr>
      </w:pPr>
      <w:commentRangeStart w:id="9"/>
      <w:r>
        <w:rPr>
          <w:bCs w:val="false"/>
        </w:rPr>
        <w:t>7.13.2.3</w:t>
        <w:tab/>
        <w:t xml:space="preserve">Optional </w:t>
      </w:r>
      <w:ins w:id="5980" w:author="ERCOT" w:date="2010-03-01T21:33:00Z">
        <w:r>
          <w:rPr/>
          <w:t>Interval Data Recorder</w:t>
        </w:r>
      </w:ins>
      <w:del w:id="5981" w:author="ERCOT" w:date="2010-03-01T21:33:00Z">
        <w:r>
          <w:rPr>
            <w:bCs w:val="false"/>
          </w:rPr>
          <w:delText>IDR</w:delText>
        </w:r>
      </w:del>
      <w:r>
        <w:rPr>
          <w:bCs w:val="false"/>
        </w:rPr>
        <w:t xml:space="preserve"> Installation Request Process </w:t>
      </w:r>
      <w:commentRangeEnd w:id="9"/>
      <w:r>
        <w:commentReference w:id="9"/>
      </w:r>
      <w:r>
        <w:rPr>
          <w:rStyle w:val="CommentReference"/>
          <w:b/>
          <w:bCs/>
          <w:vanish w:val="false"/>
        </w:rPr>
      </w:r>
    </w:p>
    <w:p>
      <w:pPr>
        <w:pStyle w:val="BodyTextNumbered"/>
        <w:spacing w:before="0" w:after="0"/>
        <w:rPr/>
      </w:pPr>
      <w:ins w:id="5982" w:author="ERCOT" w:date="2010-01-06T14:42:00Z">
        <w:r>
          <w:rPr/>
          <w:t>(1)</w:t>
          <w:tab/>
        </w:r>
      </w:ins>
      <w:r>
        <w:rPr/>
        <w:t xml:space="preserve">Upon a </w:t>
      </w:r>
      <w:del w:id="5983" w:author="ERCOT" w:date="2010-03-29T15:00:00Z">
        <w:r>
          <w:rPr/>
          <w:delText xml:space="preserve">Retail </w:delText>
        </w:r>
      </w:del>
      <w:ins w:id="5984" w:author="ERCOT" w:date="2010-03-29T15:00:00Z">
        <w:r>
          <w:rPr/>
          <w:t xml:space="preserve">retail </w:t>
        </w:r>
      </w:ins>
      <w:r>
        <w:rPr/>
        <w:t xml:space="preserve">Customer’s request to a CR for installation of an IDR at a </w:t>
      </w:r>
      <w:del w:id="5985" w:author="ERCOT" w:date="2010-03-29T15:00:00Z">
        <w:r>
          <w:rPr/>
          <w:delText xml:space="preserve">specific </w:delText>
        </w:r>
      </w:del>
      <w:del w:id="5986" w:author="ERCOT" w:date="2010-03-03T21:55:00Z">
        <w:r>
          <w:rPr/>
          <w:delText>premise</w:delText>
        </w:r>
      </w:del>
      <w:ins w:id="5987" w:author="ERCOT" w:date="2010-03-03T21:55:00Z">
        <w:r>
          <w:rPr/>
          <w:t>Premise</w:t>
        </w:r>
      </w:ins>
      <w:r>
        <w:rPr/>
        <w:t>, the CR shall verify that the IDR installation would be consistent with Protocol</w:t>
      </w:r>
      <w:del w:id="5988" w:author="ERCOT" w:date="2010-04-05T11:28:00Z">
        <w:r>
          <w:rPr/>
          <w:delText>s</w:delText>
        </w:r>
      </w:del>
      <w:r>
        <w:rPr/>
        <w:t xml:space="preserve"> Section 18.6.</w:t>
      </w:r>
      <w:del w:id="5989" w:author="ERCOT" w:date="2010-03-29T15:00:00Z">
        <w:r>
          <w:rPr/>
          <w:delText>7</w:delText>
        </w:r>
      </w:del>
      <w:ins w:id="5990" w:author="ERCOT" w:date="2010-03-29T15:00:00Z">
        <w:r>
          <w:rPr/>
          <w:t>1</w:t>
        </w:r>
      </w:ins>
      <w:ins w:id="5991" w:author="ERCOT" w:date="2010-03-29T14:21:00Z">
        <w:r>
          <w:rPr/>
          <w:t xml:space="preserve">, Interval Data Recorder </w:t>
        </w:r>
      </w:ins>
      <w:ins w:id="5992" w:author="ERCOT" w:date="2010-03-29T15:01:00Z">
        <w:r>
          <w:rPr/>
          <w:t>Installation and Use in Settlement</w:t>
        </w:r>
      </w:ins>
      <w:r>
        <w:rPr/>
        <w:t xml:space="preserve">.  If so, the CR shall then request the TDSP to initiate the installation, per </w:t>
      </w:r>
      <w:ins w:id="5993" w:author="ERCOT" w:date="2010-03-29T14:20:00Z">
        <w:r>
          <w:rPr/>
          <w:t xml:space="preserve">paragraph (a) of </w:t>
        </w:r>
      </w:ins>
      <w:r>
        <w:rPr/>
        <w:t>Section 7.13.2.2</w:t>
      </w:r>
      <w:del w:id="5994" w:author="ERCOT" w:date="2010-03-29T14:20:00Z">
        <w:r>
          <w:rPr/>
          <w:delText xml:space="preserve"> (a)</w:delText>
        </w:r>
      </w:del>
      <w:ins w:id="5995" w:author="ERCOT" w:date="2010-03-29T14:20:00Z">
        <w:r>
          <w:rPr/>
          <w:t xml:space="preserve">, </w:t>
        </w:r>
      </w:ins>
      <w:ins w:id="5996" w:author="ERCOT" w:date="2010-03-29T14:20:00Z">
        <w:r>
          <w:rPr>
            <w:bCs/>
          </w:rPr>
          <w:t xml:space="preserve">Mandatory </w:t>
        </w:r>
      </w:ins>
      <w:ins w:id="5997" w:author="ERCOT" w:date="2010-03-29T14:20:00Z">
        <w:r>
          <w:rPr/>
          <w:t>Interval Data Recorder</w:t>
        </w:r>
      </w:ins>
      <w:ins w:id="5998" w:author="ERCOT" w:date="2010-03-29T14:20:00Z">
        <w:r>
          <w:rPr>
            <w:bCs/>
          </w:rPr>
          <w:t xml:space="preserve"> Installation Process</w:t>
        </w:r>
      </w:ins>
      <w:del w:id="5999" w:author="ERCOT" w:date="2010-03-29T14:20:00Z">
        <w:r>
          <w:rPr/>
          <w:delText xml:space="preserve"> of this Retail Market Guide</w:delText>
        </w:r>
      </w:del>
      <w:r>
        <w:rPr/>
        <w:t xml:space="preserve">.  </w:t>
      </w:r>
    </w:p>
    <w:p>
      <w:pPr>
        <w:pStyle w:val="BodyTextNumbered"/>
        <w:ind w:left="540" w:hanging="540"/>
        <w:rPr>
          <w:del w:id="6001" w:author="ERCOT" w:date="2010-03-02T21:09:00Z"/>
        </w:rPr>
      </w:pPr>
      <w:del w:id="6000" w:author="ERCOT" w:date="2010-03-02T21:09:00Z">
        <w:r>
          <w:rPr/>
        </w:r>
      </w:del>
    </w:p>
    <w:p>
      <w:pPr>
        <w:pStyle w:val="BodyTextNumbered"/>
        <w:spacing w:before="0" w:after="0"/>
        <w:rPr/>
      </w:pPr>
      <w:ins w:id="6002" w:author="ERCOT" w:date="2010-01-06T14:42:00Z">
        <w:r>
          <w:rPr/>
          <w:t>(2)</w:t>
          <w:tab/>
        </w:r>
      </w:ins>
      <w:r>
        <w:rPr/>
        <w:t>Once the TDSP receives the optional IDR installation request from the CR, the TDSP shall verify that the request satisfies the requirements of Protocol Section 18.6.</w:t>
      </w:r>
      <w:del w:id="6003" w:author="ERCOT" w:date="2010-03-29T15:01:00Z">
        <w:r>
          <w:rPr/>
          <w:delText>7</w:delText>
        </w:r>
      </w:del>
      <w:ins w:id="6004" w:author="ERCOT" w:date="2010-03-29T15:01:00Z">
        <w:r>
          <w:rPr/>
          <w:t>1</w:t>
        </w:r>
      </w:ins>
      <w:r>
        <w:rPr/>
        <w:t xml:space="preserve">.  If the request does not </w:t>
      </w:r>
      <w:del w:id="6005" w:author="ERCOT" w:date="2010-04-05T11:29:00Z">
        <w:r>
          <w:rPr/>
          <w:delText>satisfy</w:delText>
        </w:r>
      </w:del>
      <w:ins w:id="6006" w:author="ERCOT" w:date="2010-04-05T11:29:00Z">
        <w:r>
          <w:rPr/>
          <w:t>meet</w:t>
        </w:r>
      </w:ins>
      <w:r>
        <w:rPr/>
        <w:t xml:space="preserve"> the Protocol requirements, the TDSP shall notify the CR of its findings along with all supporting evidence.  If the request </w:t>
      </w:r>
      <w:del w:id="6007" w:author="ERCOT" w:date="2010-04-05T11:30:00Z">
        <w:r>
          <w:rPr/>
          <w:delText>satisfies</w:delText>
        </w:r>
      </w:del>
      <w:ins w:id="6008" w:author="ERCOT" w:date="2010-04-05T11:30:00Z">
        <w:r>
          <w:rPr/>
          <w:t>meets</w:t>
        </w:r>
      </w:ins>
      <w:r>
        <w:rPr/>
        <w:t xml:space="preserve"> the Protocol requirements, the TDSP shall install the IDR no later than the Customer</w:t>
      </w:r>
      <w:del w:id="6009" w:author="ERCOT" w:date="2010-04-05T11:31:00Z">
        <w:r>
          <w:rPr/>
          <w:delText>'</w:delText>
        </w:r>
      </w:del>
      <w:ins w:id="6010" w:author="ERCOT" w:date="2010-04-05T11:31:00Z">
        <w:r>
          <w:rPr/>
          <w:t>’</w:t>
        </w:r>
      </w:ins>
      <w:r>
        <w:rPr/>
        <w:t xml:space="preserve">s second billing cycle following receipt of a valid request. </w:t>
      </w:r>
    </w:p>
    <w:p>
      <w:pPr>
        <w:pStyle w:val="BodyTextNumbered"/>
        <w:spacing w:before="0" w:after="0"/>
        <w:rPr/>
      </w:pPr>
      <w:ins w:id="6011" w:author="ERCOT" w:date="2010-01-06T14:42:00Z">
        <w:r>
          <w:rPr/>
          <w:t>(3)</w:t>
          <w:tab/>
        </w:r>
      </w:ins>
      <w:r>
        <w:rPr/>
        <w:t xml:space="preserve">The TDSP shall then submit the appropriate </w:t>
      </w:r>
      <w:del w:id="6012" w:author="ERCOT" w:date="2009-03-05T10:45:00Z">
        <w:r>
          <w:rPr/>
          <w:delText xml:space="preserve">Texas </w:delText>
        </w:r>
      </w:del>
      <w:ins w:id="6013" w:author="ERCOT" w:date="2009-03-05T10:45:00Z">
        <w:r>
          <w:rPr/>
          <w:t xml:space="preserve">TX </w:t>
        </w:r>
      </w:ins>
      <w:r>
        <w:rPr/>
        <w:t xml:space="preserve">SET transaction to change the </w:t>
      </w:r>
      <w:ins w:id="6014" w:author="ERCOT" w:date="2010-03-29T15:02:00Z">
        <w:r>
          <w:rPr/>
          <w:t xml:space="preserve">Load </w:t>
        </w:r>
      </w:ins>
      <w:r>
        <w:rPr/>
        <w:t xml:space="preserve">Profile Type </w:t>
      </w:r>
      <w:del w:id="6015" w:author="ERCOT" w:date="2010-03-29T15:02:00Z">
        <w:r>
          <w:rPr/>
          <w:delText xml:space="preserve">Code </w:delText>
        </w:r>
      </w:del>
      <w:ins w:id="6016" w:author="ERCOT" w:date="2010-03-29T15:02:00Z">
        <w:r>
          <w:rPr/>
          <w:t xml:space="preserve">code </w:t>
        </w:r>
      </w:ins>
      <w:r>
        <w:rPr/>
        <w:t xml:space="preserve">and the Meter Data Type </w:t>
      </w:r>
      <w:del w:id="6017" w:author="ERCOT" w:date="2010-03-29T15:02:00Z">
        <w:r>
          <w:rPr/>
          <w:delText xml:space="preserve">Code </w:delText>
        </w:r>
      </w:del>
      <w:ins w:id="6018" w:author="ERCOT" w:date="2010-03-29T15:02:00Z">
        <w:r>
          <w:rPr/>
          <w:t xml:space="preserve">code </w:t>
        </w:r>
      </w:ins>
      <w:r>
        <w:rPr/>
        <w:t xml:space="preserve">of the </w:t>
      </w:r>
      <w:ins w:id="6019" w:author="ERCOT" w:date="2010-03-29T15:02:00Z">
        <w:r>
          <w:rPr/>
          <w:t xml:space="preserve">Load </w:t>
        </w:r>
      </w:ins>
      <w:r>
        <w:rPr/>
        <w:t xml:space="preserve">Profile </w:t>
      </w:r>
      <w:ins w:id="6020" w:author="ERCOT" w:date="2010-03-29T15:02:00Z">
        <w:r>
          <w:rPr/>
          <w:t>Type</w:t>
        </w:r>
      </w:ins>
      <w:del w:id="6021" w:author="ERCOT" w:date="2010-03-29T15:02:00Z">
        <w:r>
          <w:rPr/>
          <w:delText>ID</w:delText>
        </w:r>
      </w:del>
      <w:r>
        <w:rPr/>
        <w:t xml:space="preserve"> as directed by the Load Profiling Guide, along with all applicable meter data.</w:t>
      </w:r>
    </w:p>
    <w:p>
      <w:pPr>
        <w:pStyle w:val="PlainText"/>
        <w:ind w:left="540" w:hanging="540"/>
        <w:rPr>
          <w:rFonts w:ascii="Times New Roman" w:hAnsi="Times New Roman" w:cs="Times New Roman"/>
          <w:sz w:val="24"/>
          <w:szCs w:val="24"/>
          <w:del w:id="6023" w:author="ERCOT" w:date="2010-01-06T14:42:00Z"/>
        </w:rPr>
      </w:pPr>
      <w:del w:id="6022" w:author="ERCOT" w:date="2010-01-06T14:42:00Z">
        <w:r>
          <w:rPr>
            <w:rFonts w:cs="Times New Roman" w:ascii="Times New Roman" w:hAnsi="Times New Roman"/>
            <w:sz w:val="24"/>
            <w:szCs w:val="24"/>
          </w:rPr>
        </w:r>
      </w:del>
    </w:p>
    <w:p>
      <w:pPr>
        <w:pStyle w:val="PlainText"/>
        <w:ind w:left="1440" w:hanging="720"/>
        <w:rPr/>
      </w:pPr>
      <w:r>
        <w:rPr/>
        <w:t>(</w:t>
      </w:r>
      <w:del w:id="6024" w:author="ERCOT" w:date="2010-01-06T14:42:00Z">
        <w:r>
          <w:rPr/>
          <w:delText>1</w:delText>
        </w:r>
      </w:del>
      <w:ins w:id="6025" w:author="ERCOT" w:date="2010-01-06T14:42:00Z">
        <w:r>
          <w:rPr/>
          <w:t>a</w:t>
        </w:r>
      </w:ins>
      <w:r>
        <w:rPr/>
        <w:t>)</w:t>
        <w:tab/>
        <w:t xml:space="preserve">If a Customer contacts the TDSP directly to make an optional request for the installation of an IDR, the TDSP shall refer the Customer to its </w:t>
      </w:r>
      <w:del w:id="6026" w:author="ERCOT" w:date="2010-03-29T15:03:00Z">
        <w:r>
          <w:rPr/>
          <w:delText>Competitive Retailer</w:delText>
        </w:r>
      </w:del>
      <w:ins w:id="6027" w:author="ERCOT" w:date="2010-03-29T15:03:00Z">
        <w:r>
          <w:rPr/>
          <w:t>CR</w:t>
        </w:r>
      </w:ins>
      <w:r>
        <w:rPr/>
        <w:t xml:space="preserve"> to initiate the request, regardless of the option a CR has chosen for service order request.</w:t>
      </w:r>
    </w:p>
    <w:p>
      <w:pPr>
        <w:pStyle w:val="List"/>
        <w:ind w:left="1440" w:hanging="720"/>
        <w:rPr>
          <w:del w:id="6029" w:author="ERCOT" w:date="2010-01-06T14:42:00Z"/>
        </w:rPr>
      </w:pPr>
      <w:del w:id="6028" w:author="ERCOT" w:date="2010-01-06T14:42:00Z">
        <w:r>
          <w:rPr/>
        </w:r>
      </w:del>
    </w:p>
    <w:p>
      <w:pPr>
        <w:pStyle w:val="List"/>
        <w:ind w:left="1440" w:hanging="720"/>
        <w:rPr/>
      </w:pPr>
      <w:r>
        <w:rPr/>
        <w:t>(</w:t>
      </w:r>
      <w:del w:id="6030" w:author="ERCOT" w:date="2010-01-06T14:42:00Z">
        <w:r>
          <w:rPr/>
          <w:delText>2</w:delText>
        </w:r>
      </w:del>
      <w:ins w:id="6031" w:author="ERCOT" w:date="2010-01-06T14:42:00Z">
        <w:r>
          <w:rPr/>
          <w:t>b</w:t>
        </w:r>
      </w:ins>
      <w:r>
        <w:rPr/>
        <w:t>)</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6033" w:author="ERCOT" w:date="2010-01-06T14:43:00Z"/>
        </w:rPr>
      </w:pPr>
      <w:del w:id="6032" w:author="ERCOT" w:date="2010-01-06T14:43:00Z">
        <w:r>
          <w:rPr>
            <w:rFonts w:cs="Times New Roman" w:ascii="Times New Roman" w:hAnsi="Times New Roman"/>
            <w:sz w:val="24"/>
            <w:szCs w:val="24"/>
          </w:rPr>
        </w:r>
      </w:del>
    </w:p>
    <w:p>
      <w:pPr>
        <w:pStyle w:val="PlainText"/>
        <w:rPr/>
      </w:pPr>
      <w:commentRangeStart w:id="10"/>
      <w:r>
        <w:rPr>
          <w:bCs w:val="false"/>
        </w:rPr>
        <w:t>7.13.2.4</w:t>
        <w:tab/>
      </w:r>
      <w:ins w:id="6034" w:author="ERCOT" w:date="2010-03-01T21:33:00Z">
        <w:r>
          <w:rPr/>
          <w:t>Interval Data Recorder</w:t>
        </w:r>
      </w:ins>
      <w:del w:id="6035" w:author="ERCOT" w:date="2010-03-01T21:33:00Z">
        <w:r>
          <w:rPr>
            <w:bCs w:val="false"/>
          </w:rPr>
          <w:delText>IDR</w:delText>
        </w:r>
      </w:del>
      <w:r>
        <w:rPr>
          <w:bCs w:val="false"/>
        </w:rPr>
        <w:t xml:space="preserve"> Installation Request Form</w:t>
      </w:r>
      <w:r>
        <w:rPr>
          <w:rStyle w:val="CommentReference"/>
          <w:b/>
          <w:bCs/>
          <w:vanish w:val="false"/>
        </w:rPr>
      </w:r>
      <w:commentRangeEnd w:id="10"/>
      <w:r>
        <w:commentReference w:id="10"/>
      </w:r>
      <w:r>
        <w:rPr>
          <w:bCs w:val="false"/>
        </w:rPr>
        <w:t xml:space="preserve"> </w:t>
      </w:r>
    </w:p>
    <w:p>
      <w:pPr>
        <w:pStyle w:val="BodyTextNumbered"/>
        <w:ind w:left="0" w:hanging="0"/>
        <w:rPr/>
      </w:pPr>
      <w:ins w:id="6036" w:author="ERCOT" w:date="2010-01-06T14:43:00Z">
        <w:r>
          <w:rPr/>
          <w:t>(1)</w:t>
          <w:tab/>
        </w:r>
      </w:ins>
      <w:r>
        <w:rPr/>
        <w:t xml:space="preserve">If a CR chooses to make its request to the TDSP by sending the IDR Installation Request form, the CR must complete all relevant sections of </w:t>
      </w:r>
      <w:del w:id="6037" w:author="ERCOT" w:date="2010-03-29T16:39:00Z">
        <w:r>
          <w:rPr/>
          <w:delText xml:space="preserve">the request form found in </w:delText>
        </w:r>
      </w:del>
      <w:ins w:id="6038" w:author="ERCOT" w:date="2010-03-03T22:42:00Z">
        <w:r>
          <w:rPr/>
          <w:t xml:space="preserve">Section </w:t>
        </w:r>
      </w:ins>
      <w:ins w:id="6039" w:author="ERCOT" w:date="2010-07-12T22:01:00Z">
        <w:r>
          <w:rPr/>
          <w:t>9</w:t>
        </w:r>
      </w:ins>
      <w:ins w:id="6040" w:author="ERCOT" w:date="2010-03-03T22:42:00Z">
        <w:r>
          <w:rPr/>
          <w:t xml:space="preserve">, Appendices, </w:t>
        </w:r>
      </w:ins>
      <w:r>
        <w:rPr/>
        <w:t xml:space="preserve">Appendix </w:t>
      </w:r>
      <w:del w:id="6041" w:author="ERCOT" w:date="2010-03-03T22:42:00Z">
        <w:r>
          <w:rPr/>
          <w:delText xml:space="preserve">H2 </w:delText>
        </w:r>
      </w:del>
      <w:ins w:id="6042" w:author="ERCOT" w:date="2010-03-03T22:42:00Z">
        <w:del w:id="6043" w:author="RMS 081110" w:date="2010-08-12T22:50:00Z">
          <w:r>
            <w:rPr/>
            <w:delText>G</w:delText>
          </w:r>
        </w:del>
      </w:ins>
      <w:ins w:id="6044" w:author="RMS 081110" w:date="2010-08-12T22:50:00Z">
        <w:r>
          <w:rPr/>
          <w:t>H</w:t>
        </w:r>
      </w:ins>
      <w:ins w:id="6045" w:author="ERCOT" w:date="2010-03-03T22:42:00Z">
        <w:r>
          <w:rPr/>
          <w:t xml:space="preserve">2, Interval Data Recorder (IDR) Installation Form, </w:t>
        </w:r>
      </w:ins>
      <w:r>
        <w:rPr/>
        <w:t xml:space="preserve">including: </w:t>
      </w:r>
    </w:p>
    <w:p>
      <w:pPr>
        <w:pStyle w:val="List"/>
        <w:spacing w:before="120" w:after="120"/>
        <w:ind w:left="1440" w:hanging="720"/>
        <w:rPr/>
      </w:pPr>
      <w:r>
        <w:rPr/>
        <w:t>(</w:t>
      </w:r>
      <w:del w:id="6046" w:author="ERCOT" w:date="2010-01-06T14:44:00Z">
        <w:r>
          <w:rPr/>
          <w:delText>1</w:delText>
        </w:r>
      </w:del>
      <w:ins w:id="6047" w:author="ERCOT" w:date="2010-01-06T14:44:00Z">
        <w:r>
          <w:rPr/>
          <w:t>a</w:t>
        </w:r>
      </w:ins>
      <w:r>
        <w:rPr/>
        <w:t>)</w:t>
        <w:tab/>
        <w:t xml:space="preserve">CR </w:t>
      </w:r>
      <w:del w:id="6048" w:author="ERCOT" w:date="2010-03-29T15:03:00Z">
        <w:r>
          <w:rPr/>
          <w:delText>name</w:delText>
        </w:r>
      </w:del>
      <w:ins w:id="6049" w:author="ERCOT" w:date="2010-03-29T15:03:00Z">
        <w:r>
          <w:rPr/>
          <w:t>Name</w:t>
        </w:r>
      </w:ins>
      <w:ins w:id="6050" w:author="ERCOT" w:date="2010-03-29T15:07:00Z">
        <w:r>
          <w:rPr/>
          <w:t xml:space="preserve"> and CR DUNS</w:t>
        </w:r>
      </w:ins>
      <w:r>
        <w:rPr/>
        <w:t xml:space="preserve">, CR </w:t>
      </w:r>
      <w:del w:id="6051" w:author="ERCOT" w:date="2010-03-29T15:03:00Z">
        <w:r>
          <w:rPr/>
          <w:delText xml:space="preserve">contact </w:delText>
        </w:r>
      </w:del>
      <w:ins w:id="6052" w:author="ERCOT" w:date="2010-03-29T15:03:00Z">
        <w:r>
          <w:rPr/>
          <w:t xml:space="preserve">Contact </w:t>
        </w:r>
      </w:ins>
      <w:del w:id="6053" w:author="ERCOT" w:date="2010-03-29T15:03:00Z">
        <w:r>
          <w:rPr/>
          <w:delText>name</w:delText>
        </w:r>
      </w:del>
      <w:ins w:id="6054" w:author="ERCOT" w:date="2010-03-29T15:03:00Z">
        <w:r>
          <w:rPr/>
          <w:t>Name</w:t>
        </w:r>
      </w:ins>
      <w:del w:id="6055" w:author="ERCOT" w:date="2010-03-29T15:07:00Z">
        <w:r>
          <w:rPr/>
          <w:delText>,</w:delText>
        </w:r>
      </w:del>
      <w:ins w:id="6056" w:author="ERCOT" w:date="2010-03-29T15:07:00Z">
        <w:r>
          <w:rPr/>
          <w:t xml:space="preserve"> &amp;</w:t>
        </w:r>
      </w:ins>
      <w:r>
        <w:rPr/>
        <w:t xml:space="preserve"> </w:t>
      </w:r>
      <w:del w:id="6057" w:author="ERCOT" w:date="2010-03-29T15:07:00Z">
        <w:r>
          <w:rPr/>
          <w:delText xml:space="preserve">telephone </w:delText>
        </w:r>
      </w:del>
      <w:ins w:id="6058" w:author="ERCOT" w:date="2010-03-29T15:07:00Z">
        <w:r>
          <w:rPr/>
          <w:t xml:space="preserve">Telephone </w:t>
        </w:r>
      </w:ins>
      <w:del w:id="6059" w:author="ERCOT" w:date="2010-03-29T15:07:00Z">
        <w:r>
          <w:rPr/>
          <w:delText>number</w:delText>
        </w:r>
      </w:del>
      <w:ins w:id="6060" w:author="ERCOT" w:date="2010-03-29T15:07:00Z">
        <w:r>
          <w:rPr/>
          <w:t>Number</w:t>
        </w:r>
      </w:ins>
      <w:r>
        <w:rPr/>
        <w:t xml:space="preserve">, CR </w:t>
      </w:r>
      <w:del w:id="6061" w:author="ERCOT" w:date="2010-03-29T15:07:00Z">
        <w:r>
          <w:rPr/>
          <w:delText xml:space="preserve">contact </w:delText>
        </w:r>
      </w:del>
      <w:ins w:id="6062" w:author="ERCOT" w:date="2010-03-29T15:07:00Z">
        <w:r>
          <w:rPr/>
          <w:t xml:space="preserve">Contact </w:t>
        </w:r>
      </w:ins>
      <w:del w:id="6063" w:author="ERCOT" w:date="2010-03-29T15:08:00Z">
        <w:r>
          <w:rPr/>
          <w:delText xml:space="preserve">email </w:delText>
        </w:r>
      </w:del>
      <w:ins w:id="6064" w:author="ERCOT" w:date="2010-03-29T15:08:00Z">
        <w:r>
          <w:rPr/>
          <w:t xml:space="preserve">E-mail </w:t>
        </w:r>
      </w:ins>
      <w:del w:id="6065" w:author="ERCOT" w:date="2010-03-29T15:08:00Z">
        <w:r>
          <w:rPr/>
          <w:delText>address</w:delText>
        </w:r>
      </w:del>
      <w:ins w:id="6066" w:author="ERCOT" w:date="2010-03-29T15:08:00Z">
        <w:r>
          <w:rPr/>
          <w:t>Address</w:t>
        </w:r>
      </w:ins>
      <w:r>
        <w:rPr/>
        <w:t xml:space="preserve">, </w:t>
      </w:r>
      <w:del w:id="6067" w:author="ERCOT" w:date="2010-03-29T15:08:00Z">
        <w:r>
          <w:rPr/>
          <w:delText xml:space="preserve">date </w:delText>
        </w:r>
      </w:del>
      <w:ins w:id="6068" w:author="ERCOT" w:date="2010-03-29T15:08:00Z">
        <w:r>
          <w:rPr/>
          <w:t xml:space="preserve">Date </w:t>
        </w:r>
      </w:ins>
      <w:del w:id="6069" w:author="ERCOT" w:date="2010-03-29T15:08:00Z">
        <w:r>
          <w:rPr/>
          <w:delText xml:space="preserve">the request </w:delText>
        </w:r>
      </w:del>
      <w:ins w:id="6070" w:author="ERCOT" w:date="2010-03-29T15:08:00Z">
        <w:r>
          <w:rPr/>
          <w:t xml:space="preserve">Request </w:t>
        </w:r>
      </w:ins>
      <w:ins w:id="6071" w:author="ERCOT" w:date="2010-03-29T16:41:00Z">
        <w:r>
          <w:rPr/>
          <w:t xml:space="preserve">sent </w:t>
        </w:r>
      </w:ins>
      <w:ins w:id="6072" w:author="ERCOT" w:date="2010-03-29T15:08:00Z">
        <w:r>
          <w:rPr/>
          <w:t xml:space="preserve">from CR </w:t>
        </w:r>
      </w:ins>
      <w:del w:id="6073" w:author="ERCOT" w:date="2010-03-29T15:09:00Z">
        <w:r>
          <w:rPr/>
          <w:delText xml:space="preserve">is sent </w:delText>
        </w:r>
      </w:del>
      <w:r>
        <w:rPr/>
        <w:t xml:space="preserve">to </w:t>
      </w:r>
      <w:del w:id="6074" w:author="ERCOT" w:date="2010-03-29T15:09:00Z">
        <w:r>
          <w:rPr/>
          <w:delText xml:space="preserve">the </w:delText>
        </w:r>
      </w:del>
      <w:r>
        <w:rPr/>
        <w:t>TDSP, and</w:t>
      </w:r>
      <w:del w:id="6075" w:author="ERCOT" w:date="2010-03-29T16:41:00Z">
        <w:r>
          <w:rPr/>
          <w:delText xml:space="preserve"> </w:delText>
        </w:r>
      </w:del>
      <w:del w:id="6076" w:author="ERCOT" w:date="2010-03-29T15:09:00Z">
        <w:r>
          <w:rPr/>
          <w:delText>the name of the</w:delText>
        </w:r>
      </w:del>
      <w:r>
        <w:rPr/>
        <w:t xml:space="preserve"> TDSP</w:t>
      </w:r>
      <w:ins w:id="6077" w:author="ERCOT" w:date="2010-03-29T15:09:00Z">
        <w:r>
          <w:rPr/>
          <w:t xml:space="preserve"> Name</w:t>
        </w:r>
      </w:ins>
      <w:r>
        <w:rPr/>
        <w:t xml:space="preserve">.  </w:t>
      </w:r>
    </w:p>
    <w:p>
      <w:pPr>
        <w:pStyle w:val="List"/>
        <w:spacing w:before="120" w:after="120"/>
        <w:ind w:left="1440" w:hanging="720"/>
        <w:rPr/>
      </w:pPr>
      <w:del w:id="6078" w:author="ERCOT" w:date="2010-01-06T14:44:00Z">
        <w:r>
          <w:rPr/>
          <w:delText xml:space="preserve"> </w:delText>
        </w:r>
      </w:del>
      <w:r>
        <w:rPr/>
        <w:t>(</w:t>
      </w:r>
      <w:del w:id="6079" w:author="ERCOT" w:date="2010-01-06T14:44:00Z">
        <w:r>
          <w:rPr/>
          <w:delText>2</w:delText>
        </w:r>
      </w:del>
      <w:ins w:id="6080" w:author="ERCOT" w:date="2010-01-06T14:44:00Z">
        <w:r>
          <w:rPr/>
          <w:t>b</w:t>
        </w:r>
      </w:ins>
      <w:r>
        <w:rPr/>
        <w:t>)</w:t>
        <w:tab/>
      </w:r>
      <w:del w:id="6081" w:author="ERCOT" w:date="2010-01-06T14:44:00Z">
        <w:r>
          <w:rPr/>
          <w:tab/>
        </w:r>
      </w:del>
      <w:r>
        <w:rPr/>
        <w:t xml:space="preserve">In addition, for each applicable ESI ID, the form must include: </w:t>
      </w:r>
    </w:p>
    <w:p>
      <w:pPr>
        <w:pStyle w:val="List2"/>
        <w:spacing w:before="120" w:after="120"/>
        <w:ind w:left="2160" w:hanging="684"/>
        <w:rPr>
          <w:ins w:id="6097" w:author="ERCOT" w:date="2010-03-29T16:40:00Z"/>
        </w:rPr>
      </w:pPr>
      <w:ins w:id="6082" w:author="ERCOT" w:date="2010-03-29T16:40:00Z">
        <w:r>
          <w:rPr/>
          <w:t>(</w:t>
        </w:r>
      </w:ins>
      <w:ins w:id="6083" w:author="ERCOT" w:date="2010-03-29T16:54:00Z">
        <w:r>
          <w:rPr/>
          <w:t>i</w:t>
        </w:r>
      </w:ins>
      <w:ins w:id="6084" w:author="ERCOT" w:date="2010-03-29T16:40:00Z">
        <w:r>
          <w:rPr/>
          <w:t>)</w:t>
          <w:tab/>
        </w:r>
      </w:ins>
      <w:del w:id="6085" w:author="ERCOT" w:date="2010-03-29T16:40:00Z">
        <w:r>
          <w:rPr/>
          <w:delText xml:space="preserve"> (a)</w:delText>
          <w:tab/>
        </w:r>
      </w:del>
      <w:r>
        <w:rPr/>
        <w:t xml:space="preserve">Customer </w:t>
      </w:r>
      <w:del w:id="6086" w:author="ERCOT" w:date="2010-03-29T15:13:00Z">
        <w:r>
          <w:rPr/>
          <w:delText>contact information, which includes name</w:delText>
        </w:r>
      </w:del>
      <w:ins w:id="6087" w:author="ERCOT" w:date="2010-03-29T15:13:00Z">
        <w:r>
          <w:rPr/>
          <w:t>Name</w:t>
        </w:r>
      </w:ins>
      <w:r>
        <w:rPr/>
        <w:t xml:space="preserve">, </w:t>
      </w:r>
      <w:ins w:id="6088" w:author="ERCOT" w:date="2010-03-29T15:13:00Z">
        <w:r>
          <w:rPr/>
          <w:t>Custo</w:t>
        </w:r>
      </w:ins>
      <w:ins w:id="6089" w:author="ERCOT" w:date="2010-03-29T16:41:00Z">
        <w:r>
          <w:rPr/>
          <w:t>m</w:t>
        </w:r>
      </w:ins>
      <w:ins w:id="6090" w:author="ERCOT" w:date="2010-03-29T15:13:00Z">
        <w:r>
          <w:rPr/>
          <w:t xml:space="preserve">er </w:t>
        </w:r>
      </w:ins>
      <w:del w:id="6091" w:author="ERCOT" w:date="2010-03-29T15:13:00Z">
        <w:r>
          <w:rPr/>
          <w:delText xml:space="preserve">primary </w:delText>
        </w:r>
      </w:del>
      <w:ins w:id="6092" w:author="ERCOT" w:date="2010-03-29T15:13:00Z">
        <w:r>
          <w:rPr/>
          <w:t>Primary and Alternate Area Code and Tele</w:t>
        </w:r>
      </w:ins>
      <w:r>
        <w:rPr/>
        <w:t>phone number</w:t>
      </w:r>
      <w:ins w:id="6093" w:author="ERCOT" w:date="2010-03-29T15:14:00Z">
        <w:r>
          <w:rPr/>
          <w:t>(s)</w:t>
        </w:r>
      </w:ins>
      <w:r>
        <w:rPr/>
        <w:t xml:space="preserve">, </w:t>
      </w:r>
      <w:del w:id="6094" w:author="ERCOT" w:date="2010-03-29T15:15:00Z">
        <w:r>
          <w:rPr/>
          <w:delText xml:space="preserve">additional contact numbers, if available, any </w:delText>
        </w:r>
      </w:del>
      <w:ins w:id="6095" w:author="ERCOT" w:date="2010-03-29T15:15:00Z">
        <w:r>
          <w:rPr/>
          <w:t xml:space="preserve">Special Instructions or Arrangements Required by Customer </w:t>
        </w:r>
      </w:ins>
      <w:del w:id="6096" w:author="ERCOT" w:date="2010-03-29T15:16:00Z">
        <w:r>
          <w:rPr/>
          <w:delText xml:space="preserve">special time Customer is available for contact or instructions </w:delText>
        </w:r>
      </w:del>
      <w:r>
        <w:rPr/>
        <w:t>to assist TDSP with coordinating and scheduling installation;</w:t>
      </w:r>
    </w:p>
    <w:p>
      <w:pPr>
        <w:pStyle w:val="List2"/>
        <w:spacing w:before="120" w:after="120"/>
        <w:ind w:left="2160" w:hanging="684"/>
        <w:rPr>
          <w:del w:id="6100" w:author="ERCOT" w:date="2010-03-29T15:16:00Z"/>
        </w:rPr>
      </w:pPr>
      <w:del w:id="6098" w:author="ERCOT" w:date="2010-03-29T16:40:00Z">
        <w:r>
          <w:rPr/>
          <w:delText xml:space="preserve">  </w:delText>
        </w:r>
      </w:del>
      <w:del w:id="6099" w:author="ERCOT" w:date="2010-03-29T15:16:00Z">
        <w:r>
          <w:rPr/>
          <w:delText>and</w:delText>
        </w:r>
      </w:del>
    </w:p>
    <w:p>
      <w:pPr>
        <w:pStyle w:val="List2"/>
        <w:spacing w:before="120" w:after="120"/>
        <w:ind w:left="2160" w:hanging="684"/>
        <w:rPr/>
      </w:pPr>
      <w:del w:id="6101" w:author="ERCOT" w:date="2010-04-05T11:34:00Z">
        <w:r>
          <w:rPr/>
          <w:delText xml:space="preserve"> </w:delText>
        </w:r>
      </w:del>
      <w:r>
        <w:rPr/>
        <w:t>(</w:t>
      </w:r>
      <w:del w:id="6102" w:author="ERCOT" w:date="2010-03-29T16:54:00Z">
        <w:r>
          <w:rPr/>
          <w:delText>b</w:delText>
        </w:r>
      </w:del>
      <w:ins w:id="6103" w:author="ERCOT" w:date="2010-03-29T16:54:00Z">
        <w:r>
          <w:rPr/>
          <w:t>ii</w:t>
        </w:r>
      </w:ins>
      <w:r>
        <w:rPr/>
        <w:t>)</w:t>
        <w:tab/>
        <w:t xml:space="preserve">The associated </w:t>
      </w:r>
      <w:del w:id="6104" w:author="ERCOT" w:date="2010-03-29T15:17:00Z">
        <w:r>
          <w:rPr/>
          <w:delText xml:space="preserve">service </w:delText>
        </w:r>
      </w:del>
      <w:ins w:id="6105" w:author="ERCOT" w:date="2010-03-29T15:17:00Z">
        <w:r>
          <w:rPr/>
          <w:t xml:space="preserve">Service </w:t>
        </w:r>
      </w:ins>
      <w:del w:id="6106" w:author="ERCOT" w:date="2010-03-29T15:17:00Z">
        <w:r>
          <w:rPr/>
          <w:delText>address</w:delText>
        </w:r>
      </w:del>
      <w:ins w:id="6107" w:author="ERCOT" w:date="2010-03-29T15:17:00Z">
        <w:r>
          <w:rPr/>
          <w:t>Address</w:t>
        </w:r>
      </w:ins>
      <w:r>
        <w:rPr/>
        <w:t>; and</w:t>
      </w:r>
    </w:p>
    <w:p>
      <w:pPr>
        <w:pStyle w:val="List2"/>
        <w:spacing w:before="120" w:after="120"/>
        <w:ind w:left="2160" w:hanging="684"/>
        <w:rPr/>
      </w:pPr>
      <w:del w:id="6108" w:author="ERCOT" w:date="2010-04-05T11:34:00Z">
        <w:r>
          <w:rPr/>
          <w:delText xml:space="preserve"> </w:delText>
        </w:r>
      </w:del>
      <w:r>
        <w:rPr/>
        <w:t>(</w:t>
      </w:r>
      <w:del w:id="6109" w:author="ERCOT" w:date="2010-03-29T16:54:00Z">
        <w:r>
          <w:rPr/>
          <w:delText>c</w:delText>
        </w:r>
      </w:del>
      <w:ins w:id="6110" w:author="ERCOT" w:date="2010-03-29T16:54:00Z">
        <w:r>
          <w:rPr/>
          <w:t>iii</w:t>
        </w:r>
      </w:ins>
      <w:r>
        <w:rPr/>
        <w:t>)</w:t>
        <w:tab/>
        <w:t xml:space="preserve">The actual peak </w:t>
      </w:r>
      <w:del w:id="6111" w:author="ERCOT" w:date="2010-03-29T15:22:00Z">
        <w:r>
          <w:rPr/>
          <w:delText xml:space="preserve">demand </w:delText>
        </w:r>
      </w:del>
      <w:ins w:id="6112" w:author="ERCOT" w:date="2010-03-29T15:22:00Z">
        <w:r>
          <w:rPr/>
          <w:t xml:space="preserve">Demand </w:t>
        </w:r>
      </w:ins>
      <w:r>
        <w:rPr/>
        <w:t xml:space="preserve">for the most recent </w:t>
      </w:r>
      <w:del w:id="6113" w:author="ERCOT" w:date="2010-01-06T16:04:00Z">
        <w:r>
          <w:rPr/>
          <w:delText>twelve (</w:delText>
        </w:r>
      </w:del>
      <w:r>
        <w:rPr/>
        <w:t>12</w:t>
      </w:r>
      <w:del w:id="6114" w:author="ERCOT" w:date="2010-01-06T16:04:00Z">
        <w:r>
          <w:rPr/>
          <w:delText>)</w:delText>
        </w:r>
      </w:del>
      <w:r>
        <w:rPr/>
        <w:t xml:space="preserve"> months.</w:t>
      </w:r>
    </w:p>
    <w:p>
      <w:pPr>
        <w:pStyle w:val="TextBody"/>
        <w:spacing w:before="0" w:after="0"/>
        <w:ind w:left="1440" w:hanging="684"/>
        <w:rPr>
          <w:iCs/>
          <w:del w:id="6116" w:author="ERCOT" w:date="2010-01-06T14:44:00Z"/>
        </w:rPr>
      </w:pPr>
      <w:del w:id="6115" w:author="ERCOT" w:date="2010-01-06T14:44:00Z">
        <w:r>
          <w:rPr>
            <w:iCs/>
          </w:rPr>
        </w:r>
      </w:del>
    </w:p>
    <w:p>
      <w:pPr>
        <w:pStyle w:val="TextBody"/>
        <w:spacing w:before="0" w:after="0"/>
        <w:rPr/>
      </w:pPr>
      <w:ins w:id="6117" w:author="ERCOT" w:date="2010-01-06T14:43:00Z">
        <w:r>
          <w:rPr/>
          <w:t>(2)</w:t>
          <w:tab/>
        </w:r>
      </w:ins>
      <w:r>
        <w:rPr/>
        <w:t>An incomplete request form may be rejected by the TDSP, whereupon the CR shall add the missing information and resubmit the request form reflecting the date that the request is being resubmitted to the TDSP.</w:t>
      </w:r>
    </w:p>
    <w:p>
      <w:pPr>
        <w:pStyle w:val="H2"/>
        <w:keepNext w:val="true"/>
        <w:rPr/>
      </w:pPr>
      <w:commentRangeStart w:id="11"/>
      <w:r>
        <w:rPr/>
        <w:t>7.14</w:t>
        <w:tab/>
        <w:t>Out-flow Power from Distributed Renewable Generation Facilities</w:t>
      </w:r>
      <w:commentRangeEnd w:id="11"/>
      <w:r>
        <w:commentReference w:id="11"/>
      </w:r>
      <w:r>
        <w:rPr>
          <w:rStyle w:val="CommentReference"/>
          <w:b/>
          <w:vanish w:val="false"/>
        </w:rPr>
      </w:r>
    </w:p>
    <w:p>
      <w:pPr>
        <w:pStyle w:val="TextBody"/>
        <w:ind w:left="0" w:hanging="0"/>
        <w:rPr/>
      </w:pPr>
      <w:r>
        <w:rPr/>
        <w:t>Beginning on January 1, 2009, Customers with on-site Distributed Renewable Generation (DRG) facilities as defined in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 (Vernon 1998 &amp; Supp. 2007) (PURA) with a capacity of less than </w:t>
      </w:r>
      <w:del w:id="6118" w:author="ERCOT" w:date="2010-05-17T14:57:00Z">
        <w:r>
          <w:rPr/>
          <w:delText>fifty (</w:delText>
        </w:r>
      </w:del>
      <w:r>
        <w:rPr/>
        <w:t>50</w:t>
      </w:r>
      <w:del w:id="6119" w:author="ERCOT" w:date="2010-05-17T14:57:00Z">
        <w:r>
          <w:rPr/>
          <w:delText>)</w:delText>
        </w:r>
      </w:del>
      <w:r>
        <w:rPr/>
        <w:t xml:space="preserve"> kW, may sell out-flow power that is delivered onto the distribution network.  Retail Electric Providers (REPs), via their Qualified Scheduling Entities (QSEs), can receive a wholesale </w:t>
      </w:r>
      <w:del w:id="6120" w:author="ERCOT" w:date="2010-05-17T14:37:00Z">
        <w:r>
          <w:rPr/>
          <w:delText xml:space="preserve">settlement </w:delText>
        </w:r>
      </w:del>
      <w:ins w:id="6121" w:author="ERCOT" w:date="2010-05-17T14:37:00Z">
        <w:r>
          <w:rPr/>
          <w:t xml:space="preserve">Settlement </w:t>
        </w:r>
      </w:ins>
      <w:r>
        <w:rPr/>
        <w:t>adjustment for this out-flow power energy, according to the process and requirements outlined below.</w:t>
      </w:r>
    </w:p>
    <w:p>
      <w:pPr>
        <w:pStyle w:val="H3"/>
        <w:rPr/>
      </w:pPr>
      <w:commentRangeStart w:id="12"/>
      <w:r>
        <w:rPr/>
        <w:t>7.14.1</w:t>
        <w:tab/>
        <w:t>Primary Requirements for Receiving a Settlement Adjustment for Out-Flow Power</w:t>
      </w:r>
      <w:commentRangeEnd w:id="12"/>
      <w:r>
        <w:commentReference w:id="12"/>
      </w:r>
      <w:r>
        <w:rPr>
          <w:rStyle w:val="CommentReference"/>
          <w:b/>
          <w:bCs/>
          <w:i/>
          <w:vanish w:val="false"/>
        </w:rPr>
      </w:r>
    </w:p>
    <w:p>
      <w:pPr>
        <w:pStyle w:val="BodyTextNumbered"/>
        <w:ind w:left="0" w:hanging="0"/>
        <w:rPr/>
      </w:pPr>
      <w:ins w:id="6122" w:author="ERCOT" w:date="2010-01-06T14:46:00Z">
        <w:r>
          <w:rPr/>
          <w:t>(1)</w:t>
          <w:tab/>
        </w:r>
      </w:ins>
      <w:r>
        <w:rPr/>
        <w:t xml:space="preserve">In order for ERCOT to provide the wholesale </w:t>
      </w:r>
      <w:del w:id="6123" w:author="ERCOT" w:date="2010-05-17T14:37:00Z">
        <w:r>
          <w:rPr/>
          <w:delText xml:space="preserve">settlement </w:delText>
        </w:r>
      </w:del>
      <w:ins w:id="6124" w:author="ERCOT" w:date="2010-05-17T14:37:00Z">
        <w:r>
          <w:rPr/>
          <w:t xml:space="preserve">Settlement </w:t>
        </w:r>
      </w:ins>
      <w:r>
        <w:rPr/>
        <w:t>adjustment for out-flow power, the following requirements must be met:</w:t>
      </w:r>
    </w:p>
    <w:p>
      <w:pPr>
        <w:pStyle w:val="List"/>
        <w:tabs>
          <w:tab w:val="clear" w:pos="720"/>
        </w:tabs>
        <w:spacing w:before="0" w:after="240"/>
        <w:ind w:left="1440" w:right="547" w:hanging="720"/>
        <w:rPr/>
      </w:pPr>
      <w:r>
        <w:rPr/>
        <w:t>(</w:t>
      </w:r>
      <w:del w:id="6125" w:author="ERCOT" w:date="2010-01-06T14:47:00Z">
        <w:r>
          <w:rPr/>
          <w:delText>1</w:delText>
        </w:r>
      </w:del>
      <w:ins w:id="6126" w:author="ERCOT" w:date="2010-01-06T14:47:00Z">
        <w:r>
          <w:rPr/>
          <w:t>a</w:t>
        </w:r>
      </w:ins>
      <w:r>
        <w:rPr/>
        <w:t>)</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tabs>
          <w:tab w:val="clear" w:pos="720"/>
        </w:tabs>
        <w:spacing w:before="0" w:after="240"/>
        <w:ind w:left="1440" w:right="547" w:hanging="720"/>
        <w:rPr/>
      </w:pPr>
      <w:r>
        <w:rPr/>
        <w:t>(</w:t>
      </w:r>
      <w:del w:id="6127" w:author="ERCOT" w:date="2010-01-06T14:47:00Z">
        <w:r>
          <w:rPr/>
          <w:delText>2</w:delText>
        </w:r>
      </w:del>
      <w:ins w:id="6128" w:author="ERCOT" w:date="2010-01-06T14:47:00Z">
        <w:r>
          <w:rPr/>
          <w:t>b</w:t>
        </w:r>
      </w:ins>
      <w:r>
        <w:rPr/>
        <w:t>)</w:t>
        <w:tab/>
        <w:t>Customer requested metering that measures and reports separately, consumption from the distribution network and out-flow power from the Customer’s side of the meter to the distribution network must be installed.</w:t>
      </w:r>
    </w:p>
    <w:p>
      <w:pPr>
        <w:pStyle w:val="List"/>
        <w:tabs>
          <w:tab w:val="clear" w:pos="720"/>
        </w:tabs>
        <w:spacing w:before="0" w:after="240"/>
        <w:ind w:left="1440" w:right="547" w:hanging="720"/>
        <w:rPr/>
      </w:pPr>
      <w:r>
        <w:rPr/>
        <w:t>(</w:t>
      </w:r>
      <w:del w:id="6129" w:author="ERCOT" w:date="2010-01-06T14:47:00Z">
        <w:r>
          <w:rPr/>
          <w:delText>3</w:delText>
        </w:r>
      </w:del>
      <w:ins w:id="6130" w:author="ERCOT" w:date="2010-01-06T14:47:00Z">
        <w:r>
          <w:rPr/>
          <w:t>c</w:t>
        </w:r>
      </w:ins>
      <w:r>
        <w:rPr/>
        <w:t>)</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List"/>
        <w:tabs>
          <w:tab w:val="clear" w:pos="720"/>
        </w:tabs>
        <w:spacing w:before="0" w:after="240"/>
        <w:ind w:left="1440" w:right="547" w:hanging="720"/>
        <w:rPr/>
      </w:pPr>
      <w:r>
        <w:rPr/>
        <w:t>(</w:t>
      </w:r>
      <w:del w:id="6131" w:author="ERCOT" w:date="2010-01-06T14:47:00Z">
        <w:r>
          <w:rPr/>
          <w:delText>4</w:delText>
        </w:r>
      </w:del>
      <w:ins w:id="6132" w:author="ERCOT" w:date="2010-01-06T14:47:00Z">
        <w:r>
          <w:rPr/>
          <w:t>d</w:t>
        </w:r>
      </w:ins>
      <w:r>
        <w:rPr/>
        <w:t>)</w:t>
        <w:tab/>
        <w:t>For IDR metering,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odyTextNumbered"/>
        <w:tabs>
          <w:tab w:val="clear" w:pos="720"/>
        </w:tabs>
        <w:spacing w:before="0" w:after="240"/>
        <w:ind w:left="0" w:right="547" w:hanging="0"/>
        <w:rPr/>
      </w:pPr>
      <w:ins w:id="6133" w:author="ERCOT" w:date="2010-01-06T14:47:00Z">
        <w:r>
          <w:rPr/>
          <w:t>(2)</w:t>
          <w:tab/>
        </w:r>
      </w:ins>
      <w:r>
        <w:rPr>
          <w:b w:val="false"/>
          <w:color w:val="000000"/>
          <w:u w:val="none"/>
        </w:rPr>
        <w:t xml:space="preserve">For more detailed information about the resource registration process, Market Participants </w:t>
      </w:r>
      <w:del w:id="6134" w:author="ERCOT" w:date="2009-03-05T11:01:00Z">
        <w:r>
          <w:rPr>
            <w:b w:val="false"/>
            <w:color w:val="000000"/>
            <w:u w:val="none"/>
          </w:rPr>
          <w:delText xml:space="preserve">(MPs) </w:delText>
        </w:r>
      </w:del>
      <w:r>
        <w:rPr>
          <w:b w:val="false"/>
          <w:color w:val="000000"/>
          <w:u w:val="none"/>
        </w:rPr>
        <w:t xml:space="preserve">should contact their designated ERCOT account representative. </w:t>
      </w:r>
    </w:p>
    <w:p>
      <w:pPr>
        <w:pStyle w:val="H3"/>
        <w:rPr/>
      </w:pPr>
      <w:commentRangeStart w:id="13"/>
      <w:r>
        <w:rPr/>
        <w:t>7.14.2</w:t>
        <w:tab/>
      </w:r>
      <w:del w:id="6135" w:author="ERCOT" w:date="2010-01-06T10:36:00Z">
        <w:r>
          <w:rPr/>
          <w:delText xml:space="preserve">TDSP </w:delText>
        </w:r>
      </w:del>
      <w:ins w:id="6136" w:author="ERCOT" w:date="2010-01-06T10:36:00Z">
        <w:r>
          <w:rPr/>
          <w:t xml:space="preserve">Transmission and/or Distribution Service Provider </w:t>
        </w:r>
      </w:ins>
      <w:r>
        <w:rPr/>
        <w:t xml:space="preserve">Communication to ERCOT and the </w:t>
      </w:r>
      <w:del w:id="6137" w:author="ERCOT" w:date="2010-01-06T10:36:00Z">
        <w:r>
          <w:rPr/>
          <w:delText xml:space="preserve">REP </w:delText>
        </w:r>
      </w:del>
      <w:ins w:id="6138" w:author="ERCOT" w:date="2010-01-06T10:36:00Z">
        <w:r>
          <w:rPr/>
          <w:t xml:space="preserve">Retail Electric Provider </w:t>
        </w:r>
      </w:ins>
      <w:r>
        <w:rPr/>
        <w:t xml:space="preserve">of Record of Technical Information from Distributed Renewable Generation Interconnection Agreements  </w:t>
      </w:r>
      <w:commentRangeEnd w:id="13"/>
      <w:r>
        <w:commentReference w:id="13"/>
      </w:r>
      <w:r>
        <w:rPr>
          <w:rStyle w:val="CommentReference"/>
          <w:b/>
          <w:bCs/>
          <w:i/>
          <w:vanish w:val="false"/>
        </w:rPr>
      </w:r>
    </w:p>
    <w:p>
      <w:pPr>
        <w:pStyle w:val="TextBody"/>
        <w:rPr/>
      </w:pPr>
      <w:r>
        <w:rPr>
          <w:b w:val="false"/>
          <w:iCs w:val="false"/>
          <w:color w:val="000000"/>
          <w:u w:val="none"/>
        </w:rPr>
        <w:t xml:space="preserve">This </w:t>
      </w:r>
      <w:del w:id="6139" w:author="ERCOT" w:date="2010-04-05T09:01:00Z">
        <w:r>
          <w:rPr>
            <w:b w:val="false"/>
            <w:iCs w:val="false"/>
            <w:color w:val="000000"/>
            <w:u w:val="none"/>
          </w:rPr>
          <w:delText>s</w:delText>
        </w:r>
      </w:del>
      <w:ins w:id="6140" w:author="ERCOT" w:date="2010-04-05T09:01:00Z">
        <w:r>
          <w:rPr/>
          <w:t>S</w:t>
        </w:r>
      </w:ins>
      <w:r>
        <w:rPr>
          <w:b w:val="false"/>
          <w:iCs w:val="false"/>
          <w:color w:val="000000"/>
          <w:u w:val="none"/>
        </w:rPr>
        <w:t>ection applies to non-IDR metering only</w:t>
      </w:r>
      <w:r>
        <w:rPr/>
        <w:t xml:space="preserve">.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w:t>
      </w:r>
      <w:ins w:id="6141" w:author="ERCOT" w:date="2010-03-23T16:05:00Z">
        <w:r>
          <w:rPr/>
          <w:t>Load Profiling Guide</w:t>
        </w:r>
      </w:ins>
      <w:ins w:id="6142" w:author="ERCOT" w:date="2010-03-03T22:43:00Z">
        <w:r>
          <w:rPr/>
          <w:t>,</w:t>
        </w:r>
      </w:ins>
      <w:ins w:id="6143" w:author="ERCOT" w:date="2010-03-23T16:05:00Z">
        <w:r>
          <w:rPr/>
          <w:t xml:space="preserve"> </w:t>
        </w:r>
      </w:ins>
      <w:r>
        <w:rPr/>
        <w:t xml:space="preserve">Appendix D, Profile Decision Tree, </w:t>
      </w:r>
      <w:del w:id="6144" w:author="ERCOT" w:date="2010-03-23T16:05:00Z">
        <w:r>
          <w:rPr/>
          <w:delText xml:space="preserve">of the Load Profiling Guide, </w:delText>
        </w:r>
      </w:del>
      <w:r>
        <w:rPr/>
        <w:t xml:space="preserve">to ERCOT within ten </w:t>
      </w:r>
      <w:del w:id="6145" w:author="ERCOT" w:date="2010-01-06T15:57:00Z">
        <w:r>
          <w:rPr/>
          <w:delText xml:space="preserve">(10) </w:delText>
        </w:r>
      </w:del>
      <w:r>
        <w:rPr/>
        <w:t>Retail Business Days of the effective date of the Interconnection Agreement.</w:t>
      </w:r>
    </w:p>
    <w:p>
      <w:pPr>
        <w:pStyle w:val="H3"/>
        <w:rPr/>
      </w:pPr>
      <w:commentRangeStart w:id="14"/>
      <w:r>
        <w:rPr/>
        <w:t>7.14.3</w:t>
        <w:tab/>
        <w:t>Metering Required for Measurement and Settlement of Out-flow Power</w:t>
      </w:r>
      <w:commentRangeEnd w:id="14"/>
      <w:r>
        <w:commentReference w:id="14"/>
      </w:r>
      <w:r>
        <w:rPr>
          <w:rStyle w:val="CommentReference"/>
          <w:b/>
          <w:bCs/>
          <w:i/>
          <w:vanish w:val="false"/>
        </w:rPr>
      </w:r>
    </w:p>
    <w:p>
      <w:pPr>
        <w:pStyle w:val="TextBody"/>
        <w:ind w:left="0" w:hanging="0"/>
        <w:rPr/>
      </w:pPr>
      <w:r>
        <w:rPr/>
        <w:t xml:space="preserve">In order for out-flow power to be measured, the Premise must have metering that measures in-flow and out-flow power of electricity separately at the point of common coupling.  Customers choosing to have their out-flow power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rPr/>
      </w:pPr>
      <w:commentRangeStart w:id="15"/>
      <w:r>
        <w:rPr/>
        <w:t>7.14.4</w:t>
        <w:tab/>
        <w:t xml:space="preserve">Transmittal of Out-flow Power Meter Data </w:t>
      </w:r>
      <w:commentRangeEnd w:id="15"/>
      <w:r>
        <w:commentReference w:id="15"/>
      </w:r>
      <w:r>
        <w:rPr>
          <w:rStyle w:val="CommentReference"/>
          <w:b/>
          <w:bCs/>
          <w:i/>
          <w:vanish w:val="false"/>
        </w:rPr>
      </w:r>
    </w:p>
    <w:p>
      <w:pPr>
        <w:pStyle w:val="BodyTextNumbered"/>
        <w:ind w:left="0" w:hanging="0"/>
        <w:rPr/>
      </w:pPr>
      <w:ins w:id="6146" w:author="ERCOT" w:date="2010-01-06T14:48:00Z">
        <w:r>
          <w:rPr/>
          <w:t>(1)</w:t>
          <w:tab/>
        </w:r>
      </w:ins>
      <w:r>
        <w:rPr/>
        <w:t xml:space="preserve">For non-IDR metering, the out-flow power value (kWh) will be transmitted on the </w:t>
      </w:r>
      <w:del w:id="6147" w:author="ERCOT" w:date="2010-05-17T15:21:00Z">
        <w:r>
          <w:rPr/>
          <w:delText>Texas Standard Electronic Transaction (</w:delText>
        </w:r>
      </w:del>
      <w:del w:id="6148" w:author="ERCOT" w:date="2009-03-05T10:45:00Z">
        <w:r>
          <w:rPr/>
          <w:delText xml:space="preserve">Texas </w:delText>
        </w:r>
      </w:del>
      <w:del w:id="6149" w:author="ERCOT" w:date="2010-05-17T15:21:00Z">
        <w:r>
          <w:rPr/>
          <w:delText xml:space="preserve">SET) </w:delText>
        </w:r>
      </w:del>
      <w:r>
        <w:rPr/>
        <w:t>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w:t>
      </w:r>
      <w:del w:id="6150" w:author="ERCOT" w:date="2010-05-17T14:57:00Z">
        <w:r>
          <w:rPr/>
          <w:delText xml:space="preserve"> (</w:delText>
        </w:r>
      </w:del>
      <w:del w:id="6151" w:author="ERCOT" w:date="2010-03-26T16:12:00Z">
        <w:r>
          <w:rPr/>
          <w:delText>“</w:delText>
        </w:r>
      </w:del>
      <w:del w:id="6152" w:author="ERCOT" w:date="2010-05-17T14:57:00Z">
        <w:r>
          <w:rPr/>
          <w:delText>0</w:delText>
        </w:r>
      </w:del>
      <w:del w:id="6153" w:author="ERCOT" w:date="2010-03-26T16:12:00Z">
        <w:r>
          <w:rPr/>
          <w:delText>”</w:delText>
        </w:r>
      </w:del>
      <w:del w:id="6154" w:author="ERCOT" w:date="2010-05-17T14:57:00Z">
        <w:r>
          <w:rPr/>
          <w:delText>)</w:delText>
        </w:r>
      </w:del>
      <w:r>
        <w:rPr/>
        <w:t xml:space="preserve">.  In the absence of a meter that measures out-flow power, the REF~JH~I shall not be included on the 867_02 or 867_03 transactions.  </w:t>
      </w:r>
    </w:p>
    <w:p>
      <w:pPr>
        <w:pStyle w:val="BodyTextNumbered"/>
        <w:ind w:left="0" w:hanging="0"/>
        <w:rPr/>
      </w:pPr>
      <w:ins w:id="6155" w:author="ERCOT" w:date="2010-01-06T14:48:00Z">
        <w:r>
          <w:rPr/>
          <w:t>(2)</w:t>
          <w:tab/>
        </w:r>
      </w:ins>
      <w:r>
        <w:rPr/>
        <w:t xml:space="preserve">For IDR metering, interval out-flow power values will be transmitted on the </w:t>
      </w:r>
      <w:del w:id="6156" w:author="ERCOT" w:date="2009-03-05T10:45:00Z">
        <w:r>
          <w:rPr/>
          <w:delText xml:space="preserve">Texas </w:delText>
        </w:r>
      </w:del>
      <w:del w:id="6157" w:author="ERCOT" w:date="2010-03-26T16:30:00Z">
        <w:r>
          <w:rPr/>
          <w:delText xml:space="preserve">SET </w:delText>
        </w:r>
      </w:del>
      <w:r>
        <w:rPr/>
        <w:t xml:space="preserve">867_03 transaction using the RID to identify the point of generation, as described in the Texas </w:t>
      </w:r>
      <w:del w:id="6158" w:author="ERCOT" w:date="2010-03-03T22:27:00Z">
        <w:r>
          <w:rPr/>
          <w:delText xml:space="preserve">SET </w:delText>
        </w:r>
      </w:del>
      <w:ins w:id="6159" w:author="ERCOT" w:date="2010-03-03T22:27:00Z">
        <w:r>
          <w:rPr/>
          <w:t>Standard Elect</w:t>
        </w:r>
      </w:ins>
      <w:ins w:id="6160" w:author="ERCOT 080410" w:date="2010-08-04T16:55:00Z">
        <w:r>
          <w:rPr/>
          <w:t>r</w:t>
        </w:r>
      </w:ins>
      <w:ins w:id="6161" w:author="ERCOT" w:date="2010-03-03T22:27:00Z">
        <w:r>
          <w:rPr/>
          <w:t xml:space="preserve">onic Transaction </w:t>
        </w:r>
      </w:ins>
      <w:r>
        <w:rPr/>
        <w:t>Implementation Guide</w:t>
      </w:r>
      <w:ins w:id="6162" w:author="ERCOT" w:date="2010-05-17T14:57:00Z">
        <w:r>
          <w:rPr/>
          <w:t>s</w:t>
        </w:r>
      </w:ins>
      <w:r>
        <w:rPr/>
        <w:t xml:space="preserve">.   </w:t>
      </w:r>
    </w:p>
    <w:p>
      <w:pPr>
        <w:pStyle w:val="H3"/>
        <w:rPr/>
      </w:pPr>
      <w:commentRangeStart w:id="16"/>
      <w:r>
        <w:rPr/>
        <w:t>7.14.5</w:t>
        <w:tab/>
        <w:t>ERCOT Processing of Meter Data for Out-Flow Power</w:t>
      </w:r>
      <w:commentRangeEnd w:id="16"/>
      <w:r>
        <w:commentReference w:id="16"/>
      </w:r>
      <w:r>
        <w:rPr>
          <w:rStyle w:val="CommentReference"/>
          <w:b/>
          <w:bCs/>
          <w:i/>
          <w:vanish w:val="false"/>
        </w:rPr>
      </w:r>
    </w:p>
    <w:p>
      <w:pPr>
        <w:pStyle w:val="BodyTextNumbered"/>
        <w:ind w:left="0" w:hanging="0"/>
        <w:rPr/>
      </w:pPr>
      <w:ins w:id="6163" w:author="ERCOT" w:date="2010-01-06T14:49:00Z">
        <w:r>
          <w:rPr/>
          <w:t>(1)</w:t>
          <w:tab/>
        </w:r>
      </w:ins>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BodyTextNumbered"/>
        <w:ind w:left="0" w:hanging="0"/>
        <w:rPr/>
      </w:pPr>
      <w:ins w:id="6164" w:author="ERCOT" w:date="2010-01-06T14:49:00Z">
        <w:r>
          <w:rPr/>
          <w:t>(2)</w:t>
          <w:tab/>
        </w:r>
      </w:ins>
      <w:r>
        <w:rPr/>
        <w:t xml:space="preserve">For a detailed description of the wholesale settlement impact of out-flow power values, see Protocol Sections 11.4.4.2, Load Reduction for Excess PhotoVoltaic </w:t>
      </w:r>
      <w:ins w:id="6165" w:author="ERCOT" w:date="2010-03-26T16:19:00Z">
        <w:r>
          <w:rPr/>
          <w:t xml:space="preserve">Renewable </w:t>
        </w:r>
      </w:ins>
      <w:r>
        <w:rPr/>
        <w:t xml:space="preserve">Generation, and 11.4.4.3, Load Reduction for Excess Non-PhotoVoltaic </w:t>
      </w:r>
      <w:ins w:id="6166" w:author="ERCOT" w:date="2010-03-26T16:19:00Z">
        <w:r>
          <w:rPr/>
          <w:t xml:space="preserve">Renewable </w:t>
        </w:r>
      </w:ins>
      <w:r>
        <w:rPr/>
        <w:t>Generation.</w:t>
      </w:r>
    </w:p>
    <w:p>
      <w:pPr>
        <w:pStyle w:val="BodyTextNumbered"/>
        <w:ind w:left="0" w:hanging="0"/>
        <w:rPr/>
      </w:pPr>
      <w:ins w:id="6167" w:author="ERCOT" w:date="2010-01-06T14:50:00Z">
        <w:r>
          <w:rPr/>
          <w:t>(3)</w:t>
          <w:tab/>
        </w:r>
      </w:ins>
      <w:r>
        <w:rPr/>
        <w:t xml:space="preserve">For IDR metering, ERCOT will process out-flow power values for settlement received for any RID, provided that the registration process for the Resource has been completed.  The RID meter data will be processed as part of the generation aggregation and settlement process.  </w:t>
      </w:r>
    </w:p>
    <w:p>
      <w:pPr>
        <w:pStyle w:val="BodyTextNumbered"/>
        <w:ind w:left="0" w:hanging="0"/>
        <w:rPr/>
      </w:pPr>
      <w:ins w:id="6168" w:author="ERCOT" w:date="2010-01-06T14:50:00Z">
        <w:r>
          <w:rPr/>
          <w:t>(4)</w:t>
          <w:tab/>
        </w:r>
      </w:ins>
      <w:r>
        <w:rPr/>
        <w:t xml:space="preserve">Until such time as additional processes for Advanced Metering are developed by the market, Premises with Advanced Meters and DRG will be settled by ERCOT according to the current Load </w:t>
      </w:r>
      <w:del w:id="6169" w:author="ERCOT" w:date="2010-03-26T16:31:00Z">
        <w:r>
          <w:rPr/>
          <w:delText>profile</w:delText>
        </w:r>
      </w:del>
      <w:ins w:id="6170" w:author="ERCOT" w:date="2010-03-26T16:31:00Z">
        <w:r>
          <w:rPr/>
          <w:t>Profile</w:t>
        </w:r>
      </w:ins>
      <w:r>
        <w:rPr/>
        <w:t>.</w:t>
      </w:r>
    </w:p>
    <w:p>
      <w:pPr>
        <w:pStyle w:val="H2"/>
        <w:rPr/>
      </w:pPr>
      <w:r>
        <w:rPr/>
        <w:t>7.15</w:t>
        <w:tab/>
        <w:t xml:space="preserve">Advanced Meter Interval Data File Format and Submission </w:t>
      </w:r>
    </w:p>
    <w:p>
      <w:pPr>
        <w:pStyle w:val="H3"/>
        <w:rPr/>
      </w:pPr>
      <w:r>
        <w:rPr/>
        <w:t>7.15.1</w:t>
        <w:tab/>
        <w:t xml:space="preserve">Ad Hoc Connectivity Test of Advanced Metering System </w:t>
      </w:r>
      <w:del w:id="6171" w:author="ERCOT" w:date="2010-01-06T10:36:00Z">
        <w:r>
          <w:rPr/>
          <w:delText xml:space="preserve">(AMS) </w:delText>
        </w:r>
      </w:del>
      <w:r>
        <w:rPr/>
        <w:t xml:space="preserve">Interval Data </w:t>
      </w:r>
    </w:p>
    <w:p>
      <w:pPr>
        <w:pStyle w:val="TextBody"/>
        <w:rPr/>
      </w:pPr>
      <w:r>
        <w:rPr/>
        <w:t xml:space="preserve">Transmission and/or Distribution Service Providers (TDSPs) will contact the ERCOT Flight Test Administrator to perform an ad hoc connectivity test with ERCOT to ensure that they can successfully send and ERCOT receive the ERCOT Specified File Format </w:t>
      </w:r>
      <w:del w:id="6172" w:author="ERCOT" w:date="2010-03-26T15:43:00Z">
        <w:r>
          <w:rPr/>
          <w:delText>(</w:delText>
        </w:r>
      </w:del>
      <w:ins w:id="6173" w:author="ERCOT" w:date="2010-03-26T15:43:00Z">
        <w:r>
          <w:rPr/>
          <w:t xml:space="preserve">in </w:t>
        </w:r>
      </w:ins>
      <w:r>
        <w:rPr/>
        <w:t xml:space="preserve">Section </w:t>
      </w:r>
      <w:del w:id="6174" w:author="ERCOT" w:date="2010-03-24T22:10:00Z">
        <w:r>
          <w:rPr/>
          <w:delText>9</w:delText>
        </w:r>
      </w:del>
      <w:ins w:id="6175" w:author="ERCOT" w:date="2010-03-24T22:10:00Z">
        <w:r>
          <w:rPr/>
          <w:t>8</w:t>
        </w:r>
      </w:ins>
      <w:r>
        <w:rPr/>
        <w:t xml:space="preserve">, Appendices, Appendix </w:t>
      </w:r>
      <w:del w:id="6176" w:author="RMS 081110" w:date="2010-08-12T22:47:00Z">
        <w:r>
          <w:rPr/>
          <w:delText>F</w:delText>
        </w:r>
      </w:del>
      <w:ins w:id="6177" w:author="RMS 081110" w:date="2010-08-12T22:47:00Z">
        <w:r>
          <w:rPr/>
          <w:t>G</w:t>
        </w:r>
      </w:ins>
      <w:del w:id="6178" w:author="ERCOT" w:date="2010-03-24T22:10:00Z">
        <w:r>
          <w:rPr/>
          <w:delText>7</w:delText>
        </w:r>
      </w:del>
      <w:r>
        <w:rPr/>
        <w:t xml:space="preserve">, </w:t>
      </w:r>
      <w:del w:id="6179" w:author="ERCOT" w:date="2010-03-26T15:43:00Z">
        <w:r>
          <w:rPr/>
          <w:delText xml:space="preserve">File Layout for </w:delText>
        </w:r>
      </w:del>
      <w:r>
        <w:rPr/>
        <w:t>ERCOT Specified File Format</w:t>
      </w:r>
      <w:ins w:id="6180" w:author="ERCOT" w:date="2010-03-26T15:43:00Z">
        <w:r>
          <w:rPr/>
          <w:t xml:space="preserve"> for Submission of Interval Data for Advanced Metering Systems</w:t>
        </w:r>
      </w:ins>
      <w:del w:id="6181" w:author="ERCOT" w:date="2010-03-26T15:44:00Z">
        <w:r>
          <w:rPr/>
          <w:delText>)</w:delText>
        </w:r>
      </w:del>
      <w:r>
        <w:rPr/>
        <w:t xml:space="preserve">.  ERCOT will send a response to the submitting TDSP via North American Energy Standards Board (NAESB).  </w:t>
      </w:r>
      <w:del w:id="6182" w:author="ERCOT" w:date="2010-03-26T15:44:00Z">
        <w:r>
          <w:rPr/>
          <w:delText xml:space="preserve">The acceptable file layout can be found in </w:delText>
        </w:r>
      </w:del>
      <w:del w:id="6183" w:author="ERCOT" w:date="2010-03-03T22:44:00Z">
        <w:r>
          <w:rPr/>
          <w:delText xml:space="preserve">Section </w:delText>
        </w:r>
      </w:del>
      <w:del w:id="6184" w:author="ERCOT" w:date="2010-03-24T22:10:00Z">
        <w:r>
          <w:rPr/>
          <w:delText>9</w:delText>
        </w:r>
      </w:del>
      <w:del w:id="6185" w:author="ERCOT" w:date="2010-03-03T22:44:00Z">
        <w:r>
          <w:rPr/>
          <w:delText xml:space="preserve">, </w:delText>
        </w:r>
      </w:del>
      <w:del w:id="6186" w:author="ERCOT" w:date="2010-03-26T15:44:00Z">
        <w:r>
          <w:rPr/>
          <w:delText>Appendix F</w:delText>
        </w:r>
      </w:del>
      <w:del w:id="6187" w:author="ERCOT" w:date="2010-03-24T22:10:00Z">
        <w:r>
          <w:rPr/>
          <w:delText>7</w:delText>
        </w:r>
      </w:del>
      <w:del w:id="6188" w:author="ERCOT" w:date="2010-03-26T15:44:00Z">
        <w:r>
          <w:rPr/>
          <w:delText>.</w:delText>
        </w:r>
      </w:del>
      <w:r>
        <w:rPr/>
        <w:t xml:space="preserve">  </w:t>
      </w:r>
    </w:p>
    <w:p>
      <w:pPr>
        <w:pStyle w:val="H3"/>
        <w:ind w:left="1008" w:hanging="1008"/>
        <w:rPr/>
      </w:pPr>
      <w:r>
        <w:rPr/>
        <w:t>7.15.2</w:t>
        <w:tab/>
        <w:t xml:space="preserve">Submission of Interval Data on </w:t>
      </w:r>
      <w:ins w:id="6189" w:author="ERCOT" w:date="2010-01-06T10:36:00Z">
        <w:r>
          <w:rPr/>
          <w:t xml:space="preserve">Electric Service Identifier(s) </w:t>
        </w:r>
      </w:ins>
      <w:del w:id="6190" w:author="ERCOT" w:date="2010-01-06T10:36:00Z">
        <w:r>
          <w:rPr/>
          <w:delText xml:space="preserve">ESI ID(s) </w:delText>
        </w:r>
      </w:del>
      <w:r>
        <w:rPr/>
        <w:t xml:space="preserve">with </w:t>
      </w:r>
      <w:ins w:id="6191" w:author="ERCOT" w:date="2010-01-06T10:37:00Z">
        <w:r>
          <w:rPr/>
          <w:t>Advanced Metering Systems</w:t>
        </w:r>
      </w:ins>
      <w:del w:id="6192" w:author="ERCOT" w:date="2010-01-06T10:38:00Z">
        <w:r>
          <w:rPr/>
          <w:delText xml:space="preserve">AMS Meters </w:delText>
        </w:r>
      </w:del>
    </w:p>
    <w:p>
      <w:pPr>
        <w:pStyle w:val="BodyTextNumbered"/>
        <w:rPr/>
      </w:pPr>
      <w:ins w:id="6193" w:author="ERCOT" w:date="2010-01-06T14:51:00Z">
        <w:r>
          <w:rPr/>
          <w:t>(1)</w:t>
          <w:tab/>
        </w:r>
      </w:ins>
      <w:r>
        <w:rPr/>
        <w:t xml:space="preserve">All TDSPs shall submit </w:t>
      </w:r>
      <w:del w:id="6194" w:author="ERCOT" w:date="2010-01-06T16:04:00Z">
        <w:r>
          <w:rPr/>
          <w:delText>fifteen (</w:delText>
        </w:r>
      </w:del>
      <w:r>
        <w:rPr/>
        <w:t>15</w:t>
      </w:r>
      <w:del w:id="6195" w:author="ERCOT" w:date="2010-01-06T16:05:00Z">
        <w:r>
          <w:rPr/>
          <w:delText>)</w:delText>
        </w:r>
      </w:del>
      <w:r>
        <w:rPr/>
        <w:t xml:space="preserve">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w:t>
      </w:r>
      <w:del w:id="6196" w:author="ERCOT" w:date="2010-03-03T22:45:00Z">
        <w:r>
          <w:rPr/>
          <w:delText>9</w:delText>
        </w:r>
      </w:del>
      <w:ins w:id="6197" w:author="ERCOT" w:date="2010-03-03T22:45:00Z">
        <w:r>
          <w:rPr/>
          <w:t>8</w:t>
        </w:r>
      </w:ins>
      <w:r>
        <w:rPr/>
        <w:t xml:space="preserve">, Appendices, Appendix </w:t>
      </w:r>
      <w:del w:id="6198" w:author="RMS 081110" w:date="2010-08-12T22:47:00Z">
        <w:r>
          <w:rPr/>
          <w:delText>F</w:delText>
        </w:r>
      </w:del>
      <w:ins w:id="6199" w:author="RMS 081110" w:date="2010-08-12T22:47:00Z">
        <w:r>
          <w:rPr/>
          <w:t>G</w:t>
        </w:r>
      </w:ins>
      <w:del w:id="6200" w:author="ERCOT" w:date="2010-03-25T15:24:00Z">
        <w:r>
          <w:rPr/>
          <w:delText>7</w:delText>
        </w:r>
      </w:del>
      <w:r>
        <w:rPr/>
        <w:t xml:space="preserve">, </w:t>
      </w:r>
      <w:del w:id="6201" w:author="ERCOT" w:date="2010-03-26T15:46:00Z">
        <w:r>
          <w:rPr/>
          <w:delText xml:space="preserve">File Layout for </w:delText>
        </w:r>
      </w:del>
      <w:r>
        <w:rPr/>
        <w:t>ERCOT Specified File Format</w:t>
      </w:r>
      <w:ins w:id="6202" w:author="ERCOT" w:date="2010-03-26T15:46:00Z">
        <w:r>
          <w:rPr/>
          <w:t xml:space="preserve"> for Submission of Interval Data for Advanced Metering Systems</w:t>
        </w:r>
      </w:ins>
      <w:r>
        <w:rPr/>
        <w:t xml:space="preserve">. </w:t>
      </w:r>
    </w:p>
    <w:p>
      <w:pPr>
        <w:pStyle w:val="BodyTextNumbered"/>
        <w:rPr/>
      </w:pPr>
      <w:ins w:id="6203" w:author="ERCOT" w:date="2010-01-06T14:51:00Z">
        <w:r>
          <w:rPr/>
          <w:t>(2)</w:t>
          <w:tab/>
        </w:r>
      </w:ins>
      <w:r>
        <w:rPr/>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9095" w:type="dxa"/>
        <w:jc w:val="left"/>
        <w:tblInd w:w="-10" w:type="dxa"/>
        <w:tblLayout w:type="fixed"/>
        <w:tblCellMar>
          <w:top w:w="0" w:type="dxa"/>
          <w:left w:w="0" w:type="dxa"/>
          <w:bottom w:w="0" w:type="dxa"/>
          <w:right w:w="0" w:type="dxa"/>
        </w:tblCellMar>
      </w:tblPr>
      <w:tblGrid>
        <w:gridCol w:w="1895"/>
        <w:gridCol w:w="3330"/>
        <w:gridCol w:w="3870"/>
      </w:tblGrid>
      <w:tr>
        <w:trPr>
          <w:tblHeader w:val="true"/>
          <w:trHeight w:val="4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lemen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Format</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ins w:id="6204" w:author="ERCOT" w:date="2010-01-06T14:52:00Z">
        <w:r>
          <w:rPr/>
          <w:t>(3)</w:t>
          <w:tab/>
        </w:r>
      </w:ins>
      <w:r>
        <w:rPr/>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ins w:id="6205" w:author="ERCOT" w:date="2010-01-06T14:52:00Z">
        <w:r>
          <w:rPr/>
          <w:t>(4)</w:t>
          <w:tab/>
        </w:r>
      </w:ins>
      <w:r>
        <w:rPr/>
        <w:t xml:space="preserve">After receipt, ERCOT will validate that all mandatory data elements are present and meet formatting requirements.  ERCOT will inform the submitting TDSP of the success or failure of </w:t>
      </w:r>
      <w:del w:id="6206" w:author="ERCOT" w:date="2010-05-13T21:48:00Z">
        <w:r>
          <w:rPr/>
          <w:delText xml:space="preserve">their </w:delText>
        </w:r>
      </w:del>
      <w:ins w:id="6207" w:author="ERCOT" w:date="2010-05-13T21:48:00Z">
        <w:r>
          <w:rPr/>
          <w:t xml:space="preserve">its </w:t>
        </w:r>
      </w:ins>
      <w:r>
        <w:rPr/>
        <w:t xml:space="preserve">file via the Interval Data LSE Activity Report.  The layout of this report can be found on the ERCOT website.  </w:t>
      </w:r>
    </w:p>
    <w:p>
      <w:pPr>
        <w:pStyle w:val="H4"/>
        <w:rPr>
          <w:bCs w:val="false"/>
        </w:rPr>
      </w:pPr>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rPr/>
      </w:pPr>
      <w:r>
        <w:rPr/>
        <w:t>7.15.3</w:t>
        <w:tab/>
        <w:t xml:space="preserve">Posting Data to </w:t>
      </w:r>
      <w:del w:id="6208" w:author="ERCOT" w:date="2010-01-06T10:37:00Z">
        <w:r>
          <w:rPr/>
          <w:delText xml:space="preserve">TDSP </w:delText>
        </w:r>
      </w:del>
      <w:ins w:id="6209" w:author="ERCOT" w:date="2010-01-06T10:37:00Z">
        <w:r>
          <w:rPr/>
          <w:t>Transmission and/or Distribution Service Provider File Transfer Protocol</w:t>
        </w:r>
      </w:ins>
      <w:del w:id="6210" w:author="ERCOT" w:date="2010-01-06T10:37:00Z">
        <w:r>
          <w:rPr/>
          <w:delText>FTP</w:delText>
        </w:r>
      </w:del>
      <w:r>
        <w:rPr/>
        <w:t xml:space="preserve"> Site </w:t>
      </w:r>
    </w:p>
    <w:p>
      <w:pPr>
        <w:pStyle w:val="BodyTextNumbered"/>
        <w:rPr/>
      </w:pPr>
      <w:ins w:id="6211" w:author="ERCOT" w:date="2010-01-06T15:16:00Z">
        <w:r>
          <w:rPr/>
          <w:t>(1)</w:t>
          <w:tab/>
        </w:r>
      </w:ins>
      <w:r>
        <w:rPr/>
        <w:t xml:space="preserve">TDSPs will provide on their FTP site, </w:t>
      </w:r>
      <w:del w:id="6212" w:author="ERCOT" w:date="2010-01-06T16:05:00Z">
        <w:r>
          <w:rPr/>
          <w:delText>fifteen (</w:delText>
        </w:r>
      </w:del>
      <w:r>
        <w:rPr/>
        <w:t>15</w:t>
      </w:r>
      <w:del w:id="6213" w:author="ERCOT" w:date="2010-01-06T16:05:00Z">
        <w:r>
          <w:rPr/>
          <w:delText>)</w:delText>
        </w:r>
      </w:del>
      <w:r>
        <w:rPr/>
        <w:t xml:space="preserve"> minute Settlement Quality Meter Data no later than </w:t>
      </w:r>
      <w:del w:id="6214" w:author="ERCOT" w:date="2010-01-06T16:08:00Z">
        <w:r>
          <w:rPr/>
          <w:delText>11:00 PM</w:delText>
        </w:r>
      </w:del>
      <w:ins w:id="6215" w:author="ERCOT" w:date="2010-01-06T16:08:00Z">
        <w:r>
          <w:rPr/>
          <w:t>2300</w:t>
        </w:r>
      </w:ins>
      <w:r>
        <w:rPr/>
        <w:t xml:space="preserve"> </w:t>
      </w:r>
      <w:del w:id="6216" w:author="ERCOT" w:date="2010-05-13T21:46:00Z">
        <w:r>
          <w:rPr/>
          <w:delText xml:space="preserve">Central Prevailing Time (CPT) </w:delText>
        </w:r>
      </w:del>
      <w:r>
        <w:rPr/>
        <w:t xml:space="preserve">of the next </w:t>
      </w:r>
      <w:del w:id="6217" w:author="ERCOT" w:date="2010-01-06T15:23:00Z">
        <w:r>
          <w:rPr/>
          <w:delText xml:space="preserve">calendar </w:delText>
        </w:r>
      </w:del>
      <w:r>
        <w:rPr/>
        <w:t xml:space="preserve">day using the ERCOT specified file format </w:t>
      </w:r>
      <w:del w:id="6218" w:author="ERCOT" w:date="2010-03-26T15:51:00Z">
        <w:r>
          <w:rPr/>
          <w:delText>(</w:delText>
        </w:r>
      </w:del>
      <w:ins w:id="6219" w:author="ERCOT" w:date="2010-03-26T15:51:00Z">
        <w:r>
          <w:rPr/>
          <w:t xml:space="preserve">in </w:t>
        </w:r>
      </w:ins>
      <w:r>
        <w:rPr/>
        <w:t xml:space="preserve">Section </w:t>
      </w:r>
      <w:del w:id="6220" w:author="ERCOT" w:date="2010-03-25T15:26:00Z">
        <w:r>
          <w:rPr/>
          <w:delText>9</w:delText>
        </w:r>
      </w:del>
      <w:ins w:id="6221" w:author="ERCOT" w:date="2010-03-25T15:26:00Z">
        <w:del w:id="6222" w:author="ERCOT 080410" w:date="2010-08-04T16:55:00Z">
          <w:r>
            <w:rPr/>
            <w:delText>8</w:delText>
          </w:r>
        </w:del>
      </w:ins>
      <w:ins w:id="6223" w:author="ERCOT 080410" w:date="2010-08-04T16:55:00Z">
        <w:r>
          <w:rPr/>
          <w:t>9</w:t>
        </w:r>
      </w:ins>
      <w:r>
        <w:rPr/>
        <w:t xml:space="preserve">, Appendices, Appendix </w:t>
      </w:r>
      <w:del w:id="6224" w:author="RMS 081110" w:date="2010-08-12T23:06:00Z">
        <w:r>
          <w:rPr/>
          <w:delText>F</w:delText>
        </w:r>
      </w:del>
      <w:ins w:id="6225" w:author="RMS 081110" w:date="2010-08-12T23:06:00Z">
        <w:r>
          <w:rPr/>
          <w:t>G</w:t>
        </w:r>
      </w:ins>
      <w:del w:id="6226" w:author="ERCOT" w:date="2010-03-25T15:26:00Z">
        <w:r>
          <w:rPr/>
          <w:delText>7</w:delText>
        </w:r>
      </w:del>
      <w:r>
        <w:rPr/>
        <w:t xml:space="preserve">, </w:t>
      </w:r>
      <w:del w:id="6227" w:author="ERCOT" w:date="2010-03-26T15:51:00Z">
        <w:r>
          <w:rPr/>
          <w:delText xml:space="preserve">File Layout for </w:delText>
        </w:r>
      </w:del>
      <w:r>
        <w:rPr/>
        <w:t>ERCOT Specified File Format</w:t>
      </w:r>
      <w:ins w:id="6228" w:author="ERCOT" w:date="2010-03-26T15:51:00Z">
        <w:r>
          <w:rPr/>
          <w:t xml:space="preserve"> for Submission of Interval Data for Advanced Metering Systems</w:t>
        </w:r>
      </w:ins>
      <w:del w:id="6229" w:author="ERCOT" w:date="2010-03-26T15:51:00Z">
        <w:r>
          <w:rPr/>
          <w:delText>)</w:delText>
        </w:r>
      </w:del>
      <w:ins w:id="6230" w:author="ERCOT" w:date="2010-03-26T15:51:00Z">
        <w:r>
          <w:rPr/>
          <w:t>,</w:t>
        </w:r>
      </w:ins>
      <w:r>
        <w:rPr/>
        <w:t xml:space="preserve"> for each Electric Service Identifier (ESI ID) with a provisioned AMS meter.  The TDSPs will attempt to provide the data earlier than </w:t>
      </w:r>
      <w:del w:id="6231" w:author="ERCOT" w:date="2010-01-06T16:09:00Z">
        <w:r>
          <w:rPr/>
          <w:delText>11:00 PM</w:delText>
        </w:r>
      </w:del>
      <w:ins w:id="6232" w:author="ERCOT" w:date="2010-01-06T16:09:00Z">
        <w:r>
          <w:rPr/>
          <w:t>2300</w:t>
        </w:r>
      </w:ins>
      <w:r>
        <w:rPr/>
        <w:t xml:space="preserve"> </w:t>
      </w:r>
      <w:del w:id="6233" w:author="ERCOT" w:date="2010-05-13T21:46:00Z">
        <w:r>
          <w:rPr/>
          <w:delText xml:space="preserve">CPT </w:delText>
        </w:r>
      </w:del>
      <w:r>
        <w:rPr/>
        <w:t xml:space="preserve">and, in all cases, will provide the data as soon as it is available.  Competitive Retailers (CRs) will access the </w:t>
      </w:r>
      <w:del w:id="6234" w:author="ERCOT" w:date="2010-05-13T21:52:00Z">
        <w:r>
          <w:rPr/>
          <w:delText xml:space="preserve">TDSP's </w:delText>
        </w:r>
      </w:del>
      <w:ins w:id="6235" w:author="ERCOT" w:date="2010-05-13T21:52:00Z">
        <w:r>
          <w:rPr/>
          <w:t xml:space="preserve">TDSP’s </w:t>
        </w:r>
      </w:ins>
      <w:r>
        <w:rPr/>
        <w:t xml:space="preserve">FTP site to retrieve the daily </w:t>
      </w:r>
      <w:del w:id="6236" w:author="ERCOT" w:date="2010-01-06T15:23:00Z">
        <w:r>
          <w:rPr/>
          <w:delText>fifteen (</w:delText>
        </w:r>
      </w:del>
      <w:r>
        <w:rPr/>
        <w:t>15</w:t>
      </w:r>
      <w:del w:id="6237" w:author="ERCOT" w:date="2010-01-06T15:23:00Z">
        <w:r>
          <w:rPr/>
          <w:delText>)</w:delText>
        </w:r>
      </w:del>
      <w:r>
        <w:rPr/>
        <w:t xml:space="preserve"> minute interval data associated with a provisioned AMS meter for the</w:t>
      </w:r>
      <w:del w:id="6238" w:author="ERCOT" w:date="2010-05-13T21:49:00Z">
        <w:r>
          <w:rPr/>
          <w:delText>ir</w:delText>
        </w:r>
      </w:del>
      <w:r>
        <w:rPr/>
        <w:t xml:space="preserve"> </w:t>
      </w:r>
      <w:ins w:id="6239" w:author="ERCOT" w:date="2010-05-13T21:49:00Z">
        <w:r>
          <w:rPr/>
          <w:t xml:space="preserve">CRs’ </w:t>
        </w:r>
      </w:ins>
      <w:r>
        <w:rPr/>
        <w:t xml:space="preserve">ESI IDs.  </w:t>
      </w:r>
    </w:p>
    <w:p>
      <w:pPr>
        <w:pStyle w:val="BodyTextNumbered"/>
        <w:rPr/>
      </w:pPr>
      <w:ins w:id="6240" w:author="ERCOT" w:date="2010-01-06T15:16:00Z">
        <w:r>
          <w:rPr/>
          <w:t>(2)</w:t>
          <w:tab/>
        </w:r>
      </w:ins>
      <w:r>
        <w:rPr/>
        <w:t xml:space="preserve">TDSPs will discontinue posting interval data to their FTP sites after this functionality is available on the </w:t>
      </w:r>
      <w:del w:id="6241" w:author="ERCOT" w:date="2010-03-26T15:52:00Z">
        <w:r>
          <w:rPr/>
          <w:delText xml:space="preserve">Common </w:delText>
        </w:r>
      </w:del>
      <w:ins w:id="6242" w:author="ERCOT" w:date="2010-03-26T15:52:00Z">
        <w:r>
          <w:rPr/>
          <w:t xml:space="preserve">common </w:t>
        </w:r>
      </w:ins>
      <w:del w:id="6243" w:author="ERCOT" w:date="2010-03-26T15:52:00Z">
        <w:r>
          <w:rPr/>
          <w:delText xml:space="preserve">Web </w:delText>
        </w:r>
      </w:del>
      <w:ins w:id="6244" w:author="ERCOT" w:date="2010-03-26T15:52:00Z">
        <w:r>
          <w:rPr/>
          <w:t xml:space="preserve">web </w:t>
        </w:r>
      </w:ins>
      <w:del w:id="6245" w:author="ERCOT" w:date="2010-03-26T15:52:00Z">
        <w:r>
          <w:rPr/>
          <w:delText xml:space="preserve">Portal </w:delText>
        </w:r>
      </w:del>
      <w:ins w:id="6246" w:author="ERCOT" w:date="2010-03-26T15:52:00Z">
        <w:r>
          <w:rPr/>
          <w:t xml:space="preserve">portal </w:t>
        </w:r>
      </w:ins>
      <w:r>
        <w:rPr/>
        <w:t>for CRs to retrieve.</w:t>
      </w:r>
    </w:p>
    <w:p>
      <w:pPr>
        <w:pStyle w:val="H3"/>
        <w:rPr/>
      </w:pPr>
      <w:r>
        <w:rPr/>
        <w:t>7.15.4</w:t>
        <w:tab/>
        <w:t xml:space="preserve">Availability of Interval Data for Provisioned </w:t>
      </w:r>
      <w:ins w:id="6247" w:author="ERCOT" w:date="2010-01-06T10:38:00Z">
        <w:r>
          <w:rPr/>
          <w:t xml:space="preserve">Advanced Metering Systems </w:t>
        </w:r>
      </w:ins>
      <w:del w:id="6248" w:author="ERCOT" w:date="2010-01-06T10:38:00Z">
        <w:r>
          <w:rPr/>
          <w:delText>AMS</w:delText>
        </w:r>
      </w:del>
      <w:r>
        <w:rPr/>
        <w:t xml:space="preserve"> </w:t>
      </w:r>
      <w:del w:id="6249" w:author="ERCOT" w:date="2010-01-06T10:38:00Z">
        <w:r>
          <w:rPr/>
          <w:delText xml:space="preserve">Meters </w:delText>
        </w:r>
      </w:del>
    </w:p>
    <w:p>
      <w:pPr>
        <w:pStyle w:val="BodyTextNumbered"/>
        <w:rPr/>
      </w:pPr>
      <w:ins w:id="6250" w:author="ERCOT" w:date="2010-01-06T15:16:00Z">
        <w:r>
          <w:rPr/>
          <w:t>(1)</w:t>
          <w:tab/>
        </w:r>
      </w:ins>
      <w:r>
        <w:rPr/>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ins w:id="6251" w:author="ERCOT" w:date="2010-01-06T15:16:00Z">
        <w:r>
          <w:rPr/>
          <w:t>(2)</w:t>
          <w:tab/>
        </w:r>
      </w:ins>
      <w:r>
        <w:rPr/>
        <w:t xml:space="preserve">TDSPs will retain the daily interval data on their FTP site for ESI ID(s) with a provisioned AMS meter for ten </w:t>
      </w:r>
      <w:del w:id="6252" w:author="ERCOT" w:date="2010-01-06T15:24:00Z">
        <w:r>
          <w:rPr/>
          <w:delText xml:space="preserve">(10) calendar </w:delText>
        </w:r>
      </w:del>
      <w:r>
        <w:rPr/>
        <w:t xml:space="preserve">days from the date that the file was initially posted to the FTP 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6</w:t>
        <w:tab/>
        <w:t xml:space="preserve">Business Processes and Communications Related to Meter Tampering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1</w:t>
        <w:tab/>
        <w:t>Transmission and/or Distribution Service Provider Discovery of Tampering During Field Service Activities</w:t>
      </w:r>
    </w:p>
    <w:p>
      <w:pPr>
        <w:pStyle w:val="Normal"/>
        <w:spacing w:before="0" w:after="240"/>
        <w:ind w:left="720" w:hanging="720"/>
        <w:rPr/>
      </w:pPr>
      <w:r>
        <w:rPr>
          <w:iCs/>
          <w:szCs w:val="20"/>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the move-in is already scheduled in the TDSP’s system prior to a switch hold being placed on the ESI ID, the move-in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40"/>
        <w:ind w:left="720" w:hanging="720"/>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szCs w:val="20"/>
                </w:rPr>
                <w:t>MPRelations@tnmp.com</w:t>
              </w:r>
            </w:hyperlink>
            <w:r>
              <w:rPr>
                <w:szCs w:val="2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3</w:t>
        <w:tab/>
        <w:t>Transmission and/or Distribution Service Provider Switch Hold Notification</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ces, Appendix </w:t>
      </w:r>
      <w:del w:id="6253" w:author="ERCOT" w:date="2010-07-15T19:36:00Z">
        <w:r>
          <w:rPr>
            <w:szCs w:val="20"/>
          </w:rPr>
          <w:delText>J1</w:delText>
        </w:r>
      </w:del>
      <w:ins w:id="6254" w:author="ERCOT" w:date="2010-07-15T19:36:00Z">
        <w:del w:id="6255" w:author="RMS 081110" w:date="2010-08-12T22:52:00Z">
          <w:r>
            <w:rPr>
              <w:szCs w:val="20"/>
            </w:rPr>
            <w:delText>I</w:delText>
          </w:r>
        </w:del>
      </w:ins>
      <w:ins w:id="6256" w:author="RMS 081110" w:date="2010-08-12T22:52:00Z">
        <w:r>
          <w:rPr>
            <w:szCs w:val="20"/>
          </w:rPr>
          <w:t>J</w:t>
        </w:r>
      </w:ins>
      <w:ins w:id="6257" w:author="ERCOT" w:date="2010-07-15T19:36:00Z">
        <w:r>
          <w:rPr>
            <w:szCs w:val="20"/>
          </w:rPr>
          <w:t>1</w:t>
        </w:r>
      </w:ins>
      <w:r>
        <w:rPr>
          <w:szCs w:val="20"/>
        </w:rPr>
        <w:t>, Transmission and/or Distribution Service Provider Daily Switch Hold List.  Naming convention shall be:</w:t>
      </w:r>
    </w:p>
    <w:p>
      <w:pPr>
        <w:pStyle w:val="Normal"/>
        <w:spacing w:before="0" w:after="240"/>
        <w:ind w:left="1440" w:hanging="0"/>
        <w:rPr>
          <w:szCs w:val="20"/>
        </w:rPr>
      </w:pPr>
      <w:r>
        <w:rPr>
          <w:szCs w:val="20"/>
        </w:rPr>
        <w:t>&lt;TDSPDUNS&gt;&lt;“SWITCHHOLD”&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x </w:t>
      </w:r>
      <w:del w:id="6258" w:author="ERCOT" w:date="2010-07-15T19:36:00Z">
        <w:r>
          <w:rPr>
            <w:szCs w:val="20"/>
          </w:rPr>
          <w:delText>J1</w:delText>
        </w:r>
      </w:del>
      <w:ins w:id="6259" w:author="ERCOT" w:date="2010-07-15T19:36:00Z">
        <w:del w:id="6260" w:author="RMS 081110" w:date="2010-08-12T22:53:00Z">
          <w:r>
            <w:rPr>
              <w:szCs w:val="20"/>
            </w:rPr>
            <w:delText>I</w:delText>
          </w:r>
        </w:del>
      </w:ins>
      <w:ins w:id="6261" w:author="RMS 081110" w:date="2010-08-12T22:53:00Z">
        <w:r>
          <w:rPr>
            <w:szCs w:val="20"/>
          </w:rPr>
          <w:t>J</w:t>
        </w:r>
      </w:ins>
      <w:ins w:id="6262" w:author="ERCOT" w:date="2010-07-15T19:36:00Z">
        <w:r>
          <w:rPr>
            <w:szCs w:val="20"/>
          </w:rPr>
          <w:t>1</w:t>
        </w:r>
      </w:ins>
      <w:r>
        <w:rPr>
          <w:szCs w:val="20"/>
        </w:rPr>
        <w:t>.  Naming convention shall be:</w:t>
      </w:r>
    </w:p>
    <w:p>
      <w:pPr>
        <w:pStyle w:val="Normal"/>
        <w:spacing w:before="0" w:after="240"/>
        <w:ind w:left="1440" w:hanging="0"/>
        <w:rPr>
          <w:szCs w:val="20"/>
        </w:rPr>
      </w:pPr>
      <w:r>
        <w:rPr>
          <w:szCs w:val="20"/>
        </w:rPr>
        <w:t>&lt;TDSPDUNS&gt;&lt;“SWITCHHOLD”&gt;&lt;REPDUNS&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Switch Hold Processe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Normal"/>
        <w:spacing w:before="0" w:after="12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spacing w:before="0" w:after="240"/>
        <w:ind w:left="2160" w:hanging="0"/>
        <w:rPr>
          <w:iCs/>
          <w:vanish/>
          <w:szCs w:val="20"/>
        </w:rPr>
      </w:pPr>
      <w:r>
        <w:rPr>
          <w:iCs/>
          <w:vanish/>
          <w:szCs w:val="20"/>
        </w:rPr>
      </w:r>
    </w:p>
    <w:p>
      <w:pPr>
        <w:pStyle w:val="Normal"/>
        <w:spacing w:before="0" w:after="240"/>
        <w:ind w:left="2160" w:hanging="0"/>
        <w:rPr>
          <w:vanish/>
        </w:rPr>
      </w:pPr>
      <w:r>
        <w:rPr>
          <w:vanish/>
        </w:rPr>
      </w:r>
    </w:p>
    <w:p>
      <w:pPr>
        <w:pStyle w:val="Normal"/>
        <w:spacing w:before="0" w:after="240"/>
        <w:ind w:left="3150" w:hanging="0"/>
        <w:rPr>
          <w:vanish/>
        </w:rPr>
      </w:pPr>
      <w:r>
        <w:rPr>
          <w:vanish/>
        </w:rPr>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3</w:t>
        <w:tab/>
        <w:t>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1</w:t>
        <w:tab/>
        <w:t>Timelines Associated with Removal of a Switch Hold for Purposes of a Move-in</w:t>
      </w:r>
    </w:p>
    <w:p>
      <w:pPr>
        <w:pStyle w:val="Normal"/>
        <w:spacing w:before="0" w:after="24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2</w:t>
        <w:tab/>
        <w:t>Steps for Removal of a Switch Hold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 or</w:t>
      </w:r>
    </w:p>
    <w:p>
      <w:pPr>
        <w:pStyle w:val="Normal"/>
        <w:spacing w:before="0" w:after="240"/>
        <w:ind w:left="2880" w:hanging="720"/>
        <w:rPr>
          <w:szCs w:val="20"/>
        </w:rPr>
      </w:pPr>
      <w:r>
        <w:rPr>
          <w:szCs w:val="20"/>
        </w:rPr>
        <w:t>(E)</w:t>
        <w:tab/>
        <w:t>Utility bill, in the Customer’s name, dated within the last two months from a different Premise address; and</w:t>
      </w:r>
    </w:p>
    <w:p>
      <w:pPr>
        <w:pStyle w:val="Normal"/>
        <w:spacing w:before="0" w:after="240"/>
        <w:ind w:left="2160" w:hanging="720"/>
        <w:rPr/>
      </w:pPr>
      <w:r>
        <w:rPr>
          <w:szCs w:val="20"/>
        </w:rPr>
        <w:t>(ii)</w:t>
        <w:tab/>
        <w:t xml:space="preserve">A signed statement as set forth in Section 9, Appendices, Appendix </w:t>
      </w:r>
      <w:del w:id="6263" w:author="ERCOT" w:date="2010-07-15T19:37:00Z">
        <w:r>
          <w:rPr>
            <w:szCs w:val="20"/>
          </w:rPr>
          <w:delText>J2</w:delText>
        </w:r>
      </w:del>
      <w:ins w:id="6264" w:author="ERCOT" w:date="2010-07-15T19:37:00Z">
        <w:del w:id="6265" w:author="RMS 081110" w:date="2010-08-12T22:53:00Z">
          <w:r>
            <w:rPr>
              <w:szCs w:val="20"/>
            </w:rPr>
            <w:delText>I</w:delText>
          </w:r>
        </w:del>
      </w:ins>
      <w:ins w:id="6266" w:author="RMS 081110" w:date="2010-08-12T22:53:00Z">
        <w:r>
          <w:rPr>
            <w:szCs w:val="20"/>
          </w:rPr>
          <w:t>J</w:t>
        </w:r>
      </w:ins>
      <w:ins w:id="6267" w:author="ERCOT" w:date="2010-07-15T19:37:00Z">
        <w:r>
          <w:rPr>
            <w:szCs w:val="20"/>
          </w:rPr>
          <w:t>2</w:t>
        </w:r>
      </w:ins>
      <w:r>
        <w:rPr>
          <w:szCs w:val="20"/>
        </w:rPr>
        <w:t xml:space="preserve">,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del w:id="6268" w:author="ERCOT 080410" w:date="2010-08-04T15:29:00Z">
        <w:r>
          <w:rPr>
            <w:i/>
            <w:szCs w:val="20"/>
          </w:rPr>
          <w:delText>“</w:delText>
        </w:r>
      </w:del>
      <w:r>
        <w:rPr>
          <w:i/>
          <w:szCs w:val="20"/>
        </w:rPr>
        <w:t>Other</w:t>
      </w:r>
      <w:del w:id="6269" w:author="ERCOT 080410" w:date="2010-08-04T15:29:00Z">
        <w:r>
          <w:rPr>
            <w:szCs w:val="20"/>
          </w:rPr>
          <w:delText>”</w:delText>
        </w:r>
      </w:del>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pPr>
      <w:r>
        <w:rPr>
          <w:szCs w:val="20"/>
        </w:rPr>
        <w:t>(B)</w:t>
        <w:tab/>
        <w:t xml:space="preserve">Proceed to Switch Hold Removal Step 6 </w:t>
      </w:r>
      <w:ins w:id="6270" w:author="ERCOT" w:date="2010-07-15T19:24:00Z">
        <w:r>
          <w:rPr>
            <w:szCs w:val="20"/>
          </w:rPr>
          <w:t xml:space="preserve">in paragraph (6) below </w:t>
        </w:r>
      </w:ins>
      <w:r>
        <w:rPr>
          <w:szCs w:val="20"/>
        </w:rPr>
        <w:t xml:space="preserve">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1440" w:hanging="720"/>
        <w:rPr>
          <w:szCs w:val="20"/>
        </w:rPr>
      </w:pPr>
      <w:r>
        <w:rPr>
          <w:szCs w:val="20"/>
        </w:rPr>
        <w:t>(a)</w:t>
        <w:tab/>
        <w:t xml:space="preserve">The gaining CR shall take the following action within 30 minutes of having been assigned the issue by the TDSP:  </w:t>
      </w:r>
    </w:p>
    <w:p>
      <w:pPr>
        <w:pStyle w:val="Normal"/>
        <w:spacing w:before="0" w:after="240"/>
        <w:ind w:left="2160" w:hanging="720"/>
        <w:rPr>
          <w:szCs w:val="20"/>
        </w:rPr>
      </w:pPr>
      <w:r>
        <w:rPr>
          <w:szCs w:val="20"/>
        </w:rPr>
        <w:t>(i)</w:t>
        <w:tab/>
        <w:t>If the issue was accepted by the TDSP, assign the issue to the losing CR identified by the TDSP; or</w:t>
      </w:r>
    </w:p>
    <w:p>
      <w:pPr>
        <w:pStyle w:val="Normal"/>
        <w:spacing w:before="0" w:after="240"/>
        <w:ind w:left="2160" w:hanging="720"/>
        <w:rPr/>
      </w:pPr>
      <w:r>
        <w:rPr>
          <w:szCs w:val="20"/>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w:t>
      </w:r>
      <w:del w:id="6271" w:author="ERCOT" w:date="2010-07-15T19:23:00Z">
        <w:r>
          <w:rPr>
            <w:szCs w:val="20"/>
          </w:rPr>
          <w:delText>of this Section</w:delText>
        </w:r>
      </w:del>
      <w:ins w:id="6272" w:author="ERCOT" w:date="2010-07-15T19:23:00Z">
        <w:r>
          <w:rPr>
            <w:szCs w:val="20"/>
          </w:rPr>
          <w:t>in paragraph (1) above</w:t>
        </w:r>
      </w:ins>
      <w:r>
        <w:rPr>
          <w:szCs w:val="20"/>
        </w:rPr>
        <w:t>.</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pPr>
      <w:r>
        <w:rPr>
          <w:szCs w:val="20"/>
        </w:rPr>
        <w:t>(b)</w:t>
        <w:tab/>
        <w:t>The gaining CR may notify the TDSP via the e-mail function within MarkeTrak and request a final decision if there was no response from the losing CR by the end of their allotted time as indicated in Switch Hold Removal Step 4</w:t>
      </w:r>
      <w:ins w:id="6273" w:author="ERCOT" w:date="2010-07-08T11:52:00Z">
        <w:r>
          <w:rPr>
            <w:szCs w:val="20"/>
          </w:rPr>
          <w:t xml:space="preserve"> in paragraph (4) above</w:t>
        </w:r>
      </w:ins>
      <w:r>
        <w:rPr>
          <w:szCs w:val="20"/>
        </w:rPr>
        <w:t>.</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Normal"/>
        <w:spacing w:before="0" w:after="240"/>
        <w:ind w:left="2880" w:hanging="720"/>
        <w:rPr>
          <w:szCs w:val="20"/>
        </w:rPr>
      </w:pPr>
      <w:r>
        <w:rPr>
          <w:szCs w:val="20"/>
        </w:rPr>
        <w:t>(B)</w:t>
        <w:tab/>
        <w:t xml:space="preserve">Assign the issue back to the gaining CR with the final decision, through comments, after evaluating all information provided by both CRs if the losing CR does not agree that the switch hold should be removed.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w:t>
      </w:r>
      <w:ins w:id="6274" w:author="ERCOT" w:date="2010-07-15T19:24:00Z">
        <w:r>
          <w:rPr>
            <w:szCs w:val="20"/>
          </w:rPr>
          <w:t xml:space="preserve">in paragraph (4) </w:t>
        </w:r>
      </w:ins>
      <w:r>
        <w:rPr>
          <w:szCs w:val="20"/>
        </w:rPr>
        <w:t>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b/>
          <w:b/>
          <w:bCs/>
          <w:i/>
          <w:i/>
          <w:iCs/>
          <w:szCs w:val="26"/>
        </w:rPr>
      </w:pPr>
      <w:r>
        <w:rPr>
          <w:b/>
          <w:bCs/>
          <w:i/>
          <w:iCs/>
          <w:szCs w:val="26"/>
        </w:rPr>
        <w:t>7.16.4.3.3</w:t>
        <w:tab/>
        <w:t>Switch Hold Release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w:t>
      </w:r>
      <w:del w:id="6275" w:author="ERCOT 080410" w:date="2010-08-04T15:27:00Z">
        <w:r>
          <w:rPr>
            <w:i/>
            <w:iCs/>
            <w:szCs w:val="20"/>
          </w:rPr>
          <w:delText>“</w:delText>
        </w:r>
      </w:del>
      <w:r>
        <w:rPr>
          <w:i/>
          <w:iCs/>
          <w:szCs w:val="20"/>
        </w:rPr>
        <w:t>Inadvertent Losing</w:t>
      </w:r>
      <w:del w:id="6276" w:author="ERCOT 080410" w:date="2010-08-04T15:28:00Z">
        <w:r>
          <w:rPr>
            <w:iCs/>
            <w:szCs w:val="20"/>
          </w:rPr>
          <w:delText>”</w:delText>
        </w:r>
      </w:del>
      <w:r>
        <w:rPr>
          <w:iCs/>
          <w:szCs w:val="20"/>
        </w:rPr>
        <w:t xml:space="preserve"> </w:t>
      </w:r>
      <w:ins w:id="6277" w:author="ERCOT 080410" w:date="2010-08-04T15:28:00Z">
        <w:r>
          <w:rPr>
            <w:iCs/>
            <w:szCs w:val="20"/>
          </w:rPr>
          <w:t xml:space="preserve">MarkeTrak </w:t>
        </w:r>
      </w:ins>
      <w:r>
        <w:rPr>
          <w:iCs/>
          <w:szCs w:val="20"/>
        </w:rPr>
        <w:t>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del w:id="6278" w:author="ERCOT 080410" w:date="2010-08-04T15:29:00Z">
        <w:r>
          <w:rPr>
            <w:i/>
            <w:szCs w:val="20"/>
          </w:rPr>
          <w:delText>“</w:delText>
        </w:r>
      </w:del>
      <w:r>
        <w:rPr>
          <w:i/>
          <w:szCs w:val="20"/>
        </w:rPr>
        <w:t>Inadvertent Losing</w:t>
      </w:r>
      <w:del w:id="6279" w:author="ERCOT 080410" w:date="2010-08-04T15:30:00Z">
        <w:r>
          <w:rPr>
            <w:i/>
            <w:szCs w:val="20"/>
          </w:rPr>
          <w:delText>”</w:delText>
        </w:r>
      </w:del>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ins w:id="6280" w:author="ERCOT 080410" w:date="2010-08-04T15:31:00Z">
        <w:r>
          <w:rPr>
            <w:szCs w:val="20"/>
          </w:rPr>
          <w:t>;</w:t>
        </w:r>
      </w:ins>
      <w:r>
        <w:rPr>
          <w:szCs w:val="20"/>
        </w:rPr>
        <w:t>”</w:t>
      </w:r>
      <w:del w:id="6281" w:author="ERCOT 080410" w:date="2010-08-04T15:31:00Z">
        <w:r>
          <w:rPr>
            <w:szCs w:val="20"/>
          </w:rPr>
          <w:delText>;</w:delText>
        </w:r>
      </w:del>
      <w:r>
        <w:rPr>
          <w:szCs w:val="20"/>
        </w:rPr>
        <w:t xml:space="preserve"> and</w:t>
      </w:r>
    </w:p>
    <w:p>
      <w:pPr>
        <w:pStyle w:val="Normal"/>
        <w:spacing w:before="0" w:after="240"/>
        <w:ind w:left="2160" w:hanging="720"/>
        <w:rPr>
          <w:szCs w:val="20"/>
        </w:rPr>
      </w:pPr>
      <w:r>
        <w:rPr>
          <w:szCs w:val="20"/>
        </w:rPr>
        <w:t>(ii)</w:t>
        <w:tab/>
        <w:t xml:space="preserve">Populate the issue with the following comment, verbatim: </w:t>
      </w:r>
      <w:ins w:id="6282" w:author="ERCOT 080410" w:date="2010-08-04T15:30:00Z">
        <w:r>
          <w:rPr>
            <w:szCs w:val="20"/>
          </w:rPr>
          <w:t xml:space="preserve"> </w:t>
        </w:r>
      </w:ins>
      <w:r>
        <w:rPr>
          <w:szCs w:val="20"/>
        </w:rPr>
        <w:t>“TDSP return ESI ID per RMG Section 7.16.4.3.3 and restore switch hold upon reinstatement”</w:t>
      </w:r>
      <w:del w:id="6283" w:author="ERCOT 080410" w:date="2010-08-04T15:30:00Z">
        <w:r>
          <w:rPr>
            <w:szCs w:val="20"/>
          </w:rPr>
          <w:delText>.</w:delText>
        </w:r>
      </w:del>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4</w:t>
        <w:tab/>
        <w:t>Removal of Switch Hold by Retail Electric Provider of Record Request</w:t>
      </w:r>
    </w:p>
    <w:p>
      <w:pPr>
        <w:pStyle w:val="Normal"/>
        <w:spacing w:before="0" w:after="240"/>
        <w:ind w:left="720" w:hanging="720"/>
        <w:rPr/>
      </w:pPr>
      <w:r>
        <w:rPr>
          <w:iCs/>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5</w:t>
        <w:tab/>
        <w:t>Removal of a Switch Hold due 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6</w:t>
        <w:tab/>
        <w:t xml:space="preserve">Removal of Switch Hold 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16.4.7</w:t>
        <w:tab/>
        <w:t>Electronic Availability of Transmission and/or Distribution Service Provider Tampering Investigation Information</w:t>
      </w:r>
    </w:p>
    <w:p>
      <w:pPr>
        <w:pStyle w:val="Normal"/>
        <w:spacing w:before="0" w:after="240"/>
        <w:rPr>
          <w:iCs/>
          <w:szCs w:val="20"/>
          <w:ins w:id="6284" w:author="ERCOT" w:date="2010-07-15T12:43:00Z"/>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jc w:val="center"/>
        <w:rPr>
          <w:b/>
          <w:b/>
          <w:iCs/>
          <w:sz w:val="36"/>
          <w:szCs w:val="36"/>
        </w:rPr>
      </w:pPr>
      <w:r>
        <w:rPr>
          <w:b/>
          <w:iCs/>
          <w:sz w:val="36"/>
          <w:szCs w:val="36"/>
        </w:rPr>
      </w:r>
      <w:r>
        <w:br w:type="page"/>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ins w:id="6286" w:author="ERCOT" w:date="2010-07-15T15:29:00Z"/>
        </w:rPr>
      </w:pPr>
      <w:r>
        <w:rPr>
          <w:rFonts w:cs="Times New Roman Bold" w:ascii="Times New Roman Bold" w:hAnsi="Times New Roman Bold"/>
          <w:b/>
          <w:color w:val="000000"/>
          <w:sz w:val="36"/>
          <w:szCs w:val="36"/>
        </w:rPr>
        <w:t xml:space="preserve">Section 8:  </w:t>
      </w:r>
      <w:ins w:id="6285" w:author="ERCOT" w:date="2010-07-15T15:29:00Z">
        <w:r>
          <w:rPr>
            <w:rFonts w:cs="Times New Roman Bold" w:ascii="Times New Roman Bold" w:hAnsi="Times New Roman Bold"/>
            <w:b/>
            <w:color w:val="000000"/>
            <w:sz w:val="36"/>
            <w:szCs w:val="36"/>
          </w:rPr>
          <w:t>Municipally Owned Utilities and Electric Cooperatives</w:t>
        </w:r>
      </w:ins>
    </w:p>
    <w:p>
      <w:pPr>
        <w:pStyle w:val="Normal"/>
        <w:jc w:val="center"/>
        <w:rPr>
          <w:rFonts w:ascii="Times New Roman Bold" w:hAnsi="Times New Roman Bold" w:cs="Times New Roman Bold"/>
          <w:b/>
          <w:b/>
          <w:color w:val="000000"/>
          <w:sz w:val="36"/>
          <w:szCs w:val="36"/>
        </w:rPr>
      </w:pPr>
      <w:del w:id="6287" w:author="ERCOT" w:date="2010-07-15T15:29:00Z">
        <w:r>
          <w:rPr>
            <w:rFonts w:cs="Times New Roman Bold" w:ascii="Times New Roman Bold" w:hAnsi="Times New Roman Bold"/>
            <w:b/>
            <w:color w:val="000000"/>
            <w:sz w:val="32"/>
            <w:szCs w:val="32"/>
          </w:rPr>
          <w:delText>Municipalities and Cooperatives</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6288" w:author="ERCOT" w:date="2010-07-13T17:04:00Z">
        <w:r>
          <w:rPr>
            <w:b/>
            <w:color w:val="000000"/>
          </w:rPr>
          <w:delText>August 18, 2009</w:delText>
        </w:r>
      </w:del>
      <w:ins w:id="6289" w:author="ERCOT" w:date="2010-07-13T17: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53"/>
          <w:footerReference w:type="default" r:id="rId5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ins w:id="6294" w:author="ERCOT" w:date="2010-07-15T17:34:00Z"/>
            </w:rPr>
          </w:pPr>
          <w:ins w:id="6290" w:author="ERCOT" w:date="2010-07-15T17:3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66978595">
            <w:ins w:id="6291" w:author="ERCOT" w:date="2010-07-15T17:34:00Z">
              <w:r>
                <w:rPr>
                  <w:rStyle w:val="IndexLink"/>
                  <w:b/>
                  <w:bCs/>
                  <w:i/>
                  <w:lang w:val="en-US" w:eastAsia="en-US"/>
                </w:rPr>
                <w:t>8</w:t>
              </w:r>
            </w:ins>
            <w:ins w:id="6292" w:author="ERCOT" w:date="2010-07-15T17:34:00Z">
              <w:r>
                <w:rPr>
                  <w:rStyle w:val="IndexLink"/>
                  <w:rFonts w:cs="Calibri" w:ascii="Calibri" w:hAnsi="Calibri"/>
                  <w:b w:val="false"/>
                  <w:bCs w:val="false"/>
                  <w:i/>
                  <w:sz w:val="22"/>
                  <w:szCs w:val="22"/>
                  <w:lang w:val="en-US" w:eastAsia="en-US"/>
                </w:rPr>
                <w:tab/>
              </w:r>
            </w:ins>
            <w:ins w:id="6293" w:author="ERCOT" w:date="2010-07-15T17:34:00Z">
              <w:r>
                <w:rPr>
                  <w:rStyle w:val="IndexLink"/>
                  <w:b/>
                  <w:bCs/>
                  <w:i/>
                  <w:lang w:val="en-US" w:eastAsia="en-US"/>
                </w:rPr>
                <w:t>Municapally Owned Utilities and Electric Cooperatives</w:t>
                <w:tab/>
                <w:t>1</w:t>
              </w:r>
            </w:ins>
          </w:hyperlink>
        </w:p>
        <w:p>
          <w:pPr>
            <w:pStyle w:val="Contents2"/>
            <w:rPr>
              <w:rFonts w:ascii="Calibri" w:hAnsi="Calibri" w:cs="Calibri"/>
              <w:sz w:val="22"/>
              <w:szCs w:val="22"/>
              <w:lang w:val="en-US" w:eastAsia="en-US"/>
              <w:ins w:id="6298" w:author="ERCOT" w:date="2010-07-15T17:34:00Z"/>
            </w:rPr>
          </w:pPr>
          <w:hyperlink w:anchor="__RefHeading___Toc266978596">
            <w:ins w:id="6295" w:author="ERCOT" w:date="2010-07-15T17:34:00Z">
              <w:r>
                <w:rPr>
                  <w:rStyle w:val="IndexLink"/>
                  <w:lang w:val="en-US" w:eastAsia="en-US"/>
                </w:rPr>
                <w:t>8.1</w:t>
              </w:r>
            </w:ins>
            <w:ins w:id="6296" w:author="ERCOT" w:date="2010-07-15T17:34:00Z">
              <w:r>
                <w:rPr>
                  <w:rStyle w:val="IndexLink"/>
                  <w:rFonts w:cs="Calibri" w:ascii="Calibri" w:hAnsi="Calibri"/>
                  <w:sz w:val="22"/>
                  <w:szCs w:val="22"/>
                  <w:lang w:val="en-US" w:eastAsia="en-US"/>
                </w:rPr>
                <w:tab/>
              </w:r>
            </w:ins>
            <w:ins w:id="6297" w:author="ERCOT" w:date="2010-07-15T17:34:00Z">
              <w:r>
                <w:rPr>
                  <w:rStyle w:val="IndexLink"/>
                  <w:lang w:val="en-US" w:eastAsia="en-US"/>
                </w:rPr>
                <w:t>Municipally Owned Utility and/or Electric Cooperative Transmission and/or Distribution Service Provider Market</w:t>
                <w:tab/>
                <w:t>1</w:t>
              </w:r>
            </w:ins>
          </w:hyperlink>
        </w:p>
        <w:p>
          <w:pPr>
            <w:pStyle w:val="Contents2"/>
            <w:rPr>
              <w:rFonts w:ascii="Calibri" w:hAnsi="Calibri" w:cs="Calibri"/>
              <w:sz w:val="22"/>
              <w:szCs w:val="22"/>
              <w:lang w:val="en-US" w:eastAsia="en-US"/>
              <w:ins w:id="6302" w:author="ERCOT" w:date="2010-07-15T17:34:00Z"/>
            </w:rPr>
          </w:pPr>
          <w:hyperlink w:anchor="__RefHeading___Toc266978597">
            <w:ins w:id="6299" w:author="ERCOT" w:date="2010-07-15T17:34:00Z">
              <w:r>
                <w:rPr>
                  <w:rStyle w:val="IndexLink"/>
                  <w:lang w:val="en-US" w:eastAsia="en-US"/>
                </w:rPr>
                <w:t>8.2</w:t>
              </w:r>
            </w:ins>
            <w:ins w:id="6300" w:author="ERCOT" w:date="2010-07-15T17:34:00Z">
              <w:r>
                <w:rPr>
                  <w:rStyle w:val="IndexLink"/>
                  <w:rFonts w:cs="Calibri" w:ascii="Calibri" w:hAnsi="Calibri"/>
                  <w:sz w:val="22"/>
                  <w:szCs w:val="22"/>
                  <w:lang w:val="en-US" w:eastAsia="en-US"/>
                </w:rPr>
                <w:tab/>
              </w:r>
            </w:ins>
            <w:ins w:id="6301" w:author="ERCOT" w:date="2010-07-15T17:34:00Z">
              <w:r>
                <w:rPr>
                  <w:rStyle w:val="IndexLink"/>
                  <w:lang w:val="en-US" w:eastAsia="en-US"/>
                </w:rPr>
                <w:t>Municipally Owned Utilities and Electric Cooperatives Tariff Requirements</w:t>
                <w:tab/>
                <w:t>2</w:t>
              </w:r>
            </w:ins>
          </w:hyperlink>
        </w:p>
        <w:p>
          <w:pPr>
            <w:pStyle w:val="Contents2"/>
            <w:rPr>
              <w:rFonts w:ascii="Calibri" w:hAnsi="Calibri" w:cs="Calibri"/>
              <w:sz w:val="22"/>
              <w:szCs w:val="22"/>
              <w:lang w:val="en-US" w:eastAsia="en-US"/>
              <w:ins w:id="6306" w:author="ERCOT" w:date="2010-07-15T17:34:00Z"/>
            </w:rPr>
          </w:pPr>
          <w:hyperlink w:anchor="__RefHeading___Toc266978598">
            <w:ins w:id="6303" w:author="ERCOT" w:date="2010-07-15T17:34:00Z">
              <w:r>
                <w:rPr>
                  <w:rStyle w:val="IndexLink"/>
                  <w:lang w:val="en-US" w:eastAsia="en-US"/>
                </w:rPr>
                <w:t>8.3</w:t>
              </w:r>
            </w:ins>
            <w:ins w:id="6304" w:author="ERCOT" w:date="2010-07-15T17:34:00Z">
              <w:r>
                <w:rPr>
                  <w:rStyle w:val="IndexLink"/>
                  <w:rFonts w:cs="Calibri" w:ascii="Calibri" w:hAnsi="Calibri"/>
                  <w:sz w:val="22"/>
                  <w:szCs w:val="22"/>
                  <w:lang w:val="en-US" w:eastAsia="en-US"/>
                </w:rPr>
                <w:tab/>
              </w:r>
            </w:ins>
            <w:ins w:id="6305" w:author="ERCOT" w:date="2010-07-15T17:34:00Z">
              <w:r>
                <w:rPr>
                  <w:rStyle w:val="IndexLink"/>
                  <w:lang w:val="en-US" w:eastAsia="en-US"/>
                </w:rPr>
                <w:t xml:space="preserve">Municipally Owned Utilities and Electric Cooperatives Disconnect and Reconnect for Non-Payment Process </w:t>
                <w:tab/>
                <w:t>3</w:t>
              </w:r>
            </w:ins>
          </w:hyperlink>
        </w:p>
        <w:p>
          <w:pPr>
            <w:pStyle w:val="Contents3"/>
            <w:rPr>
              <w:rFonts w:ascii="Calibri" w:hAnsi="Calibri" w:cs="Calibri"/>
              <w:i w:val="false"/>
              <w:i w:val="false"/>
              <w:iCs w:val="false"/>
              <w:sz w:val="22"/>
              <w:szCs w:val="22"/>
              <w:lang w:val="en-US" w:eastAsia="en-US"/>
              <w:ins w:id="6310" w:author="ERCOT" w:date="2010-07-15T17:34:00Z"/>
            </w:rPr>
          </w:pPr>
          <w:hyperlink w:anchor="__RefHeading___Toc266978599">
            <w:ins w:id="6307" w:author="ERCOT" w:date="2010-07-15T17:34:00Z">
              <w:r>
                <w:rPr>
                  <w:rStyle w:val="IndexLink"/>
                  <w:lang w:val="en-US" w:eastAsia="en-US"/>
                </w:rPr>
                <w:t>8.3.1</w:t>
              </w:r>
            </w:ins>
            <w:ins w:id="6308" w:author="ERCOT" w:date="2010-07-15T17:34:00Z">
              <w:r>
                <w:rPr>
                  <w:rStyle w:val="IndexLink"/>
                  <w:rFonts w:cs="Calibri" w:ascii="Calibri" w:hAnsi="Calibri"/>
                  <w:i w:val="false"/>
                  <w:iCs w:val="false"/>
                  <w:sz w:val="22"/>
                  <w:szCs w:val="22"/>
                  <w:lang w:val="en-US" w:eastAsia="en-US"/>
                </w:rPr>
                <w:tab/>
              </w:r>
            </w:ins>
            <w:ins w:id="6309" w:author="ERCOT" w:date="2010-07-15T17:34:00Z">
              <w:r>
                <w:rPr>
                  <w:rStyle w:val="IndexLink"/>
                  <w:lang w:val="en-US" w:eastAsia="en-US"/>
                </w:rPr>
                <w:t>Assumptions and Market Processes</w:t>
                <w:tab/>
                <w:t>6</w:t>
              </w:r>
            </w:ins>
          </w:hyperlink>
        </w:p>
        <w:p>
          <w:pPr>
            <w:pStyle w:val="Contents4"/>
            <w:rPr>
              <w:rFonts w:ascii="Calibri" w:hAnsi="Calibri" w:cs="Calibri"/>
              <w:sz w:val="22"/>
              <w:szCs w:val="22"/>
              <w:lang w:val="en-US" w:eastAsia="en-US"/>
              <w:ins w:id="6315" w:author="ERCOT" w:date="2010-07-15T17:34:00Z"/>
            </w:rPr>
          </w:pPr>
          <w:hyperlink w:anchor="__RefHeading___Toc266978600">
            <w:ins w:id="6311" w:author="ERCOT" w:date="2010-07-15T17:34:00Z">
              <w:r>
                <w:rPr>
                  <w:rStyle w:val="IndexLink"/>
                  <w:bCs/>
                  <w:lang w:val="en-US" w:eastAsia="en-US"/>
                </w:rPr>
                <w:t>8.3.1.1</w:t>
              </w:r>
            </w:ins>
            <w:ins w:id="6312" w:author="ERCOT" w:date="2010-07-15T17:34:00Z">
              <w:r>
                <w:rPr>
                  <w:rStyle w:val="IndexLink"/>
                  <w:rFonts w:cs="Calibri" w:ascii="Calibri" w:hAnsi="Calibri"/>
                  <w:sz w:val="22"/>
                  <w:szCs w:val="22"/>
                  <w:lang w:val="en-US" w:eastAsia="en-US"/>
                </w:rPr>
                <w:tab/>
              </w:r>
            </w:ins>
            <w:ins w:id="6313" w:author="ERCOT" w:date="2010-07-15T17:34:00Z">
              <w:r>
                <w:rPr>
                  <w:rStyle w:val="IndexLink"/>
                  <w:bCs/>
                  <w:lang w:val="en-US" w:eastAsia="en-US"/>
                </w:rPr>
                <w:t>Disconnect for Non-Payment Forecasts</w:t>
              </w:r>
            </w:ins>
            <w:ins w:id="6314" w:author="ERCOT" w:date="2010-07-15T17:34:00Z">
              <w:r>
                <w:rPr>
                  <w:rStyle w:val="IndexLink"/>
                  <w:lang w:val="en-US" w:eastAsia="en-US"/>
                </w:rPr>
                <w:tab/>
                <w:t>6</w:t>
              </w:r>
            </w:ins>
          </w:hyperlink>
        </w:p>
        <w:p>
          <w:pPr>
            <w:pStyle w:val="Contents4"/>
            <w:rPr>
              <w:rFonts w:ascii="Calibri" w:hAnsi="Calibri" w:cs="Calibri"/>
              <w:sz w:val="22"/>
              <w:szCs w:val="22"/>
              <w:lang w:val="en-US" w:eastAsia="en-US"/>
              <w:ins w:id="6320" w:author="ERCOT" w:date="2010-07-15T17:34:00Z"/>
            </w:rPr>
          </w:pPr>
          <w:hyperlink w:anchor="__RefHeading___Toc266978601">
            <w:ins w:id="6316" w:author="ERCOT" w:date="2010-07-15T17:34:00Z">
              <w:r>
                <w:rPr>
                  <w:rStyle w:val="IndexLink"/>
                  <w:bCs/>
                  <w:lang w:val="en-US" w:eastAsia="en-US"/>
                </w:rPr>
                <w:t>8.3.1.3</w:t>
              </w:r>
            </w:ins>
            <w:ins w:id="6317" w:author="ERCOT" w:date="2010-07-15T17:34:00Z">
              <w:r>
                <w:rPr>
                  <w:rStyle w:val="IndexLink"/>
                  <w:rFonts w:cs="Calibri" w:ascii="Calibri" w:hAnsi="Calibri"/>
                  <w:sz w:val="22"/>
                  <w:szCs w:val="22"/>
                  <w:lang w:val="en-US" w:eastAsia="en-US"/>
                </w:rPr>
                <w:tab/>
              </w:r>
            </w:ins>
            <w:ins w:id="6318" w:author="ERCOT" w:date="2010-07-15T17:34:00Z">
              <w:r>
                <w:rPr>
                  <w:rStyle w:val="IndexLink"/>
                  <w:bCs/>
                  <w:lang w:val="en-US" w:eastAsia="en-US"/>
                </w:rPr>
                <w:t>Service Order Dispatching</w:t>
              </w:r>
            </w:ins>
            <w:ins w:id="6319" w:author="ERCOT" w:date="2010-07-15T17:34:00Z">
              <w:r>
                <w:rPr>
                  <w:rStyle w:val="IndexLink"/>
                  <w:lang w:val="en-US" w:eastAsia="en-US"/>
                </w:rPr>
                <w:tab/>
                <w:t>7</w:t>
              </w:r>
            </w:ins>
          </w:hyperlink>
        </w:p>
        <w:p>
          <w:pPr>
            <w:pStyle w:val="Contents4"/>
            <w:rPr>
              <w:rFonts w:ascii="Calibri" w:hAnsi="Calibri" w:cs="Calibri"/>
              <w:sz w:val="22"/>
              <w:szCs w:val="22"/>
              <w:lang w:val="en-US" w:eastAsia="en-US"/>
              <w:ins w:id="6325" w:author="ERCOT" w:date="2010-07-15T17:34:00Z"/>
            </w:rPr>
          </w:pPr>
          <w:hyperlink w:anchor="__RefHeading___Toc266978602">
            <w:ins w:id="6321" w:author="ERCOT" w:date="2010-07-15T17:34:00Z">
              <w:r>
                <w:rPr>
                  <w:rStyle w:val="IndexLink"/>
                  <w:bCs/>
                  <w:lang w:val="en-US" w:eastAsia="en-US"/>
                </w:rPr>
                <w:t>8.3.1.4</w:t>
              </w:r>
            </w:ins>
            <w:ins w:id="6322" w:author="ERCOT" w:date="2010-07-15T17:34:00Z">
              <w:r>
                <w:rPr>
                  <w:rStyle w:val="IndexLink"/>
                  <w:rFonts w:cs="Calibri" w:ascii="Calibri" w:hAnsi="Calibri"/>
                  <w:sz w:val="22"/>
                  <w:szCs w:val="22"/>
                  <w:lang w:val="en-US" w:eastAsia="en-US"/>
                </w:rPr>
                <w:tab/>
              </w:r>
            </w:ins>
            <w:ins w:id="6323" w:author="ERCOT" w:date="2010-07-15T17:34:00Z">
              <w:r>
                <w:rPr>
                  <w:rStyle w:val="IndexLink"/>
                  <w:bCs/>
                  <w:lang w:val="en-US" w:eastAsia="en-US"/>
                </w:rPr>
                <w:t>Safety Nets</w:t>
              </w:r>
            </w:ins>
            <w:ins w:id="6324" w:author="ERCOT" w:date="2010-07-15T17:34:00Z">
              <w:r>
                <w:rPr>
                  <w:rStyle w:val="IndexLink"/>
                  <w:lang w:val="en-US" w:eastAsia="en-US"/>
                </w:rPr>
                <w:tab/>
                <w:t>7</w:t>
              </w:r>
            </w:ins>
          </w:hyperlink>
        </w:p>
        <w:p>
          <w:pPr>
            <w:pStyle w:val="Contents3"/>
            <w:rPr>
              <w:rFonts w:ascii="Calibri" w:hAnsi="Calibri" w:cs="Calibri"/>
              <w:i w:val="false"/>
              <w:i w:val="false"/>
              <w:iCs w:val="false"/>
              <w:sz w:val="22"/>
              <w:szCs w:val="22"/>
              <w:lang w:val="en-US" w:eastAsia="en-US"/>
              <w:ins w:id="6329" w:author="ERCOT" w:date="2010-07-15T17:34:00Z"/>
            </w:rPr>
          </w:pPr>
          <w:hyperlink w:anchor="__RefHeading___Toc266978603">
            <w:ins w:id="6326" w:author="ERCOT" w:date="2010-07-15T17:34:00Z">
              <w:r>
                <w:rPr>
                  <w:rStyle w:val="IndexLink"/>
                  <w:lang w:val="en-US" w:eastAsia="en-US"/>
                </w:rPr>
                <w:t>8.3.2</w:t>
              </w:r>
            </w:ins>
            <w:ins w:id="6327" w:author="ERCOT" w:date="2010-07-15T17:34:00Z">
              <w:r>
                <w:rPr>
                  <w:rStyle w:val="IndexLink"/>
                  <w:rFonts w:cs="Calibri" w:ascii="Calibri" w:hAnsi="Calibri"/>
                  <w:i w:val="false"/>
                  <w:iCs w:val="false"/>
                  <w:sz w:val="22"/>
                  <w:szCs w:val="22"/>
                  <w:lang w:val="en-US" w:eastAsia="en-US"/>
                </w:rPr>
                <w:tab/>
              </w:r>
            </w:ins>
            <w:ins w:id="6328" w:author="ERCOT" w:date="2010-07-15T17:34:00Z">
              <w:r>
                <w:rPr>
                  <w:rStyle w:val="IndexLink"/>
                  <w:lang w:val="en-US" w:eastAsia="en-US"/>
                </w:rPr>
                <w:t>Process Overview</w:t>
                <w:tab/>
                <w:t>8</w:t>
              </w:r>
            </w:ins>
          </w:hyperlink>
        </w:p>
        <w:p>
          <w:pPr>
            <w:pStyle w:val="Contents4"/>
            <w:rPr>
              <w:rFonts w:ascii="Calibri" w:hAnsi="Calibri" w:cs="Calibri"/>
              <w:sz w:val="22"/>
              <w:szCs w:val="22"/>
              <w:lang w:val="en-US" w:eastAsia="en-US"/>
              <w:ins w:id="6334" w:author="ERCOT" w:date="2010-07-15T17:34:00Z"/>
            </w:rPr>
          </w:pPr>
          <w:hyperlink w:anchor="__RefHeading___Toc266978604">
            <w:ins w:id="6330" w:author="ERCOT" w:date="2010-07-15T17:34:00Z">
              <w:r>
                <w:rPr>
                  <w:rStyle w:val="IndexLink"/>
                  <w:bCs/>
                  <w:lang w:val="en-US" w:eastAsia="en-US"/>
                </w:rPr>
                <w:t>8.3.2.1</w:t>
              </w:r>
            </w:ins>
            <w:ins w:id="6331" w:author="ERCOT" w:date="2010-07-15T17:34:00Z">
              <w:r>
                <w:rPr>
                  <w:rStyle w:val="IndexLink"/>
                  <w:rFonts w:cs="Calibri" w:ascii="Calibri" w:hAnsi="Calibri"/>
                  <w:sz w:val="22"/>
                  <w:szCs w:val="22"/>
                  <w:lang w:val="en-US" w:eastAsia="en-US"/>
                </w:rPr>
                <w:tab/>
              </w:r>
            </w:ins>
            <w:ins w:id="6332" w:author="ERCOT" w:date="2010-07-15T17:34:00Z">
              <w:r>
                <w:rPr>
                  <w:rStyle w:val="IndexLink"/>
                  <w:bCs/>
                  <w:lang w:val="en-US" w:eastAsia="en-US"/>
                </w:rPr>
                <w:t>Disconnect for Non-Payment Process Overview</w:t>
              </w:r>
            </w:ins>
            <w:ins w:id="6333" w:author="ERCOT" w:date="2010-07-15T17:34:00Z">
              <w:r>
                <w:rPr>
                  <w:rStyle w:val="IndexLink"/>
                  <w:lang w:val="en-US" w:eastAsia="en-US"/>
                </w:rPr>
                <w:tab/>
                <w:t>8</w:t>
              </w:r>
            </w:ins>
          </w:hyperlink>
        </w:p>
        <w:p>
          <w:pPr>
            <w:pStyle w:val="Contents4"/>
            <w:rPr>
              <w:rFonts w:ascii="Calibri" w:hAnsi="Calibri" w:cs="Calibri"/>
              <w:sz w:val="22"/>
              <w:szCs w:val="22"/>
              <w:lang w:val="en-US" w:eastAsia="en-US"/>
              <w:ins w:id="6339" w:author="ERCOT" w:date="2010-07-15T17:34:00Z"/>
            </w:rPr>
          </w:pPr>
          <w:hyperlink w:anchor="__RefHeading___Toc266978605">
            <w:ins w:id="6335" w:author="ERCOT" w:date="2010-07-15T17:34:00Z">
              <w:r>
                <w:rPr>
                  <w:rStyle w:val="IndexLink"/>
                  <w:bCs/>
                  <w:lang w:val="en-US" w:eastAsia="en-US"/>
                </w:rPr>
                <w:t>8.3.2.2</w:t>
              </w:r>
            </w:ins>
            <w:ins w:id="6336" w:author="ERCOT" w:date="2010-07-15T17:34:00Z">
              <w:r>
                <w:rPr>
                  <w:rStyle w:val="IndexLink"/>
                  <w:rFonts w:cs="Calibri" w:ascii="Calibri" w:hAnsi="Calibri"/>
                  <w:sz w:val="22"/>
                  <w:szCs w:val="22"/>
                  <w:lang w:val="en-US" w:eastAsia="en-US"/>
                </w:rPr>
                <w:tab/>
              </w:r>
            </w:ins>
            <w:ins w:id="6337" w:author="ERCOT" w:date="2010-07-15T17:34:00Z">
              <w:r>
                <w:rPr>
                  <w:rStyle w:val="IndexLink"/>
                  <w:bCs/>
                  <w:lang w:val="en-US" w:eastAsia="en-US"/>
                </w:rPr>
                <w:t>Disconnect for Non-Payment Process Overview When Municipally Owned Utility or Electric Cooperative Initiates</w:t>
              </w:r>
            </w:ins>
            <w:ins w:id="6338" w:author="ERCOT" w:date="2010-07-15T17:34:00Z">
              <w:r>
                <w:rPr>
                  <w:rStyle w:val="IndexLink"/>
                  <w:lang w:val="en-US" w:eastAsia="en-US"/>
                </w:rPr>
                <w:tab/>
                <w:t>9</w:t>
              </w:r>
            </w:ins>
          </w:hyperlink>
        </w:p>
        <w:p>
          <w:pPr>
            <w:pStyle w:val="Contents4"/>
            <w:rPr>
              <w:rFonts w:ascii="Calibri" w:hAnsi="Calibri" w:cs="Calibri"/>
              <w:sz w:val="22"/>
              <w:szCs w:val="22"/>
              <w:lang w:val="en-US" w:eastAsia="en-US"/>
              <w:ins w:id="6344" w:author="ERCOT" w:date="2010-07-15T17:34:00Z"/>
            </w:rPr>
          </w:pPr>
          <w:hyperlink w:anchor="__RefHeading___Toc266978606">
            <w:ins w:id="6340" w:author="ERCOT" w:date="2010-07-15T17:34:00Z">
              <w:r>
                <w:rPr>
                  <w:rStyle w:val="IndexLink"/>
                  <w:bCs/>
                  <w:lang w:val="en-US" w:eastAsia="en-US"/>
                </w:rPr>
                <w:t>8.3.2.3</w:t>
              </w:r>
            </w:ins>
            <w:ins w:id="6341" w:author="ERCOT" w:date="2010-07-15T17:34:00Z">
              <w:r>
                <w:rPr>
                  <w:rStyle w:val="IndexLink"/>
                  <w:rFonts w:cs="Calibri" w:ascii="Calibri" w:hAnsi="Calibri"/>
                  <w:sz w:val="22"/>
                  <w:szCs w:val="22"/>
                  <w:lang w:val="en-US" w:eastAsia="en-US"/>
                </w:rPr>
                <w:tab/>
              </w:r>
            </w:ins>
            <w:ins w:id="6342" w:author="ERCOT" w:date="2010-07-15T17:34:00Z">
              <w:r>
                <w:rPr>
                  <w:rStyle w:val="IndexLink"/>
                  <w:bCs/>
                  <w:lang w:val="en-US" w:eastAsia="en-US"/>
                </w:rPr>
                <w:t>Reconnect for Non-Payment Process Overview</w:t>
              </w:r>
            </w:ins>
            <w:ins w:id="6343" w:author="ERCOT" w:date="2010-07-15T17:34:00Z">
              <w:r>
                <w:rPr>
                  <w:rStyle w:val="IndexLink"/>
                  <w:lang w:val="en-US" w:eastAsia="en-US"/>
                </w:rPr>
                <w:tab/>
                <w:t>9</w:t>
              </w:r>
            </w:ins>
          </w:hyperlink>
        </w:p>
        <w:p>
          <w:pPr>
            <w:pStyle w:val="Contents4"/>
            <w:rPr>
              <w:rFonts w:ascii="Calibri" w:hAnsi="Calibri" w:cs="Calibri"/>
              <w:sz w:val="22"/>
              <w:szCs w:val="22"/>
              <w:lang w:val="en-US" w:eastAsia="en-US"/>
              <w:ins w:id="6349" w:author="ERCOT" w:date="2010-07-15T17:34:00Z"/>
            </w:rPr>
          </w:pPr>
          <w:hyperlink w:anchor="__RefHeading___Toc266978607">
            <w:ins w:id="6345" w:author="ERCOT" w:date="2010-07-15T17:34:00Z">
              <w:r>
                <w:rPr>
                  <w:rStyle w:val="IndexLink"/>
                  <w:bCs/>
                  <w:lang w:val="en-US" w:eastAsia="en-US"/>
                </w:rPr>
                <w:t>8.3.2.4</w:t>
              </w:r>
            </w:ins>
            <w:ins w:id="6346" w:author="ERCOT" w:date="2010-07-15T17:34:00Z">
              <w:r>
                <w:rPr>
                  <w:rStyle w:val="IndexLink"/>
                  <w:rFonts w:cs="Calibri" w:ascii="Calibri" w:hAnsi="Calibri"/>
                  <w:sz w:val="22"/>
                  <w:szCs w:val="22"/>
                  <w:lang w:val="en-US" w:eastAsia="en-US"/>
                </w:rPr>
                <w:tab/>
              </w:r>
            </w:ins>
            <w:ins w:id="6347" w:author="ERCOT" w:date="2010-07-15T17:34:00Z">
              <w:r>
                <w:rPr>
                  <w:rStyle w:val="IndexLink"/>
                  <w:bCs/>
                  <w:lang w:val="en-US" w:eastAsia="en-US"/>
                </w:rPr>
                <w:t>Reconnect for Non-Payment Process Overview When Disconnect for Non-Payment was initiated by Municipally Owned Utility or Electric Cooperative</w:t>
              </w:r>
            </w:ins>
            <w:ins w:id="6348" w:author="ERCOT" w:date="2010-07-15T17:34:00Z">
              <w:r>
                <w:rPr>
                  <w:rStyle w:val="IndexLink"/>
                  <w:lang w:val="en-US" w:eastAsia="en-US"/>
                </w:rPr>
                <w:tab/>
                <w:t>9</w:t>
              </w:r>
            </w:ins>
          </w:hyperlink>
        </w:p>
        <w:p>
          <w:pPr>
            <w:pStyle w:val="Contents3"/>
            <w:rPr>
              <w:rFonts w:ascii="Calibri" w:hAnsi="Calibri" w:cs="Calibri"/>
              <w:i w:val="false"/>
              <w:i w:val="false"/>
              <w:iCs w:val="false"/>
              <w:sz w:val="22"/>
              <w:szCs w:val="22"/>
              <w:lang w:val="en-US" w:eastAsia="en-US"/>
              <w:ins w:id="6353" w:author="ERCOT" w:date="2010-07-15T17:34:00Z"/>
            </w:rPr>
          </w:pPr>
          <w:hyperlink w:anchor="__RefHeading___Toc266978608">
            <w:ins w:id="6350" w:author="ERCOT" w:date="2010-07-15T17:34:00Z">
              <w:r>
                <w:rPr>
                  <w:rStyle w:val="IndexLink"/>
                  <w:lang w:val="en-US" w:eastAsia="en-US"/>
                </w:rPr>
                <w:t>8.3.3</w:t>
              </w:r>
            </w:ins>
            <w:ins w:id="6351" w:author="ERCOT" w:date="2010-07-15T17:34:00Z">
              <w:r>
                <w:rPr>
                  <w:rStyle w:val="IndexLink"/>
                  <w:rFonts w:cs="Calibri" w:ascii="Calibri" w:hAnsi="Calibri"/>
                  <w:i w:val="false"/>
                  <w:iCs w:val="false"/>
                  <w:sz w:val="22"/>
                  <w:szCs w:val="22"/>
                  <w:lang w:val="en-US" w:eastAsia="en-US"/>
                </w:rPr>
                <w:tab/>
              </w:r>
            </w:ins>
            <w:ins w:id="6352" w:author="ERCOT" w:date="2010-07-15T17:34:00Z">
              <w:r>
                <w:rPr>
                  <w:rStyle w:val="IndexLink"/>
                  <w:lang w:val="en-US" w:eastAsia="en-US"/>
                </w:rPr>
                <w:t>Transaction Processing</w:t>
                <w:tab/>
                <w:t>10</w:t>
              </w:r>
            </w:ins>
          </w:hyperlink>
        </w:p>
        <w:p>
          <w:pPr>
            <w:pStyle w:val="Contents4"/>
            <w:rPr>
              <w:rFonts w:ascii="Calibri" w:hAnsi="Calibri" w:cs="Calibri"/>
              <w:sz w:val="22"/>
              <w:szCs w:val="22"/>
              <w:lang w:val="en-US" w:eastAsia="en-US"/>
              <w:ins w:id="6358" w:author="ERCOT" w:date="2010-07-15T17:34:00Z"/>
            </w:rPr>
          </w:pPr>
          <w:hyperlink w:anchor="__RefHeading___Toc266978609">
            <w:ins w:id="6354" w:author="ERCOT" w:date="2010-07-15T17:34:00Z">
              <w:r>
                <w:rPr>
                  <w:rStyle w:val="IndexLink"/>
                  <w:bCs/>
                  <w:lang w:val="en-US" w:eastAsia="en-US"/>
                </w:rPr>
                <w:t>8.3.3.1</w:t>
              </w:r>
            </w:ins>
            <w:ins w:id="6355" w:author="ERCOT" w:date="2010-07-15T17:34:00Z">
              <w:r>
                <w:rPr>
                  <w:rStyle w:val="IndexLink"/>
                  <w:rFonts w:cs="Calibri" w:ascii="Calibri" w:hAnsi="Calibri"/>
                  <w:sz w:val="22"/>
                  <w:szCs w:val="22"/>
                  <w:lang w:val="en-US" w:eastAsia="en-US"/>
                </w:rPr>
                <w:tab/>
              </w:r>
            </w:ins>
            <w:ins w:id="6356" w:author="ERCOT" w:date="2010-07-15T17:34:00Z">
              <w:r>
                <w:rPr>
                  <w:rStyle w:val="IndexLink"/>
                  <w:bCs/>
                  <w:lang w:val="en-US" w:eastAsia="en-US"/>
                </w:rPr>
                <w:t>Timelines for Transaction Delivery</w:t>
              </w:r>
            </w:ins>
            <w:ins w:id="6357" w:author="ERCOT" w:date="2010-07-15T17:34:00Z">
              <w:r>
                <w:rPr>
                  <w:rStyle w:val="IndexLink"/>
                  <w:lang w:val="en-US" w:eastAsia="en-US"/>
                </w:rPr>
                <w:tab/>
                <w:t>10</w:t>
              </w:r>
            </w:ins>
          </w:hyperlink>
        </w:p>
        <w:p>
          <w:pPr>
            <w:pStyle w:val="Contents4"/>
            <w:rPr>
              <w:rFonts w:ascii="Calibri" w:hAnsi="Calibri" w:cs="Calibri"/>
              <w:sz w:val="22"/>
              <w:szCs w:val="22"/>
              <w:lang w:val="en-US" w:eastAsia="en-US"/>
              <w:ins w:id="6363" w:author="ERCOT" w:date="2010-07-15T17:34:00Z"/>
            </w:rPr>
          </w:pPr>
          <w:hyperlink w:anchor="__RefHeading___Toc266978610">
            <w:ins w:id="6359" w:author="ERCOT" w:date="2010-07-15T17:34:00Z">
              <w:r>
                <w:rPr>
                  <w:rStyle w:val="IndexLink"/>
                  <w:bCs/>
                  <w:lang w:val="en-US" w:eastAsia="en-US"/>
                </w:rPr>
                <w:t>8.3.3.2</w:t>
              </w:r>
            </w:ins>
            <w:ins w:id="6360" w:author="ERCOT" w:date="2010-07-15T17:34:00Z">
              <w:r>
                <w:rPr>
                  <w:rStyle w:val="IndexLink"/>
                  <w:rFonts w:cs="Calibri" w:ascii="Calibri" w:hAnsi="Calibri"/>
                  <w:sz w:val="22"/>
                  <w:szCs w:val="22"/>
                  <w:lang w:val="en-US" w:eastAsia="en-US"/>
                </w:rPr>
                <w:tab/>
              </w:r>
            </w:ins>
            <w:ins w:id="6361" w:author="ERCOT" w:date="2010-07-15T17:34:00Z">
              <w:r>
                <w:rPr>
                  <w:rStyle w:val="IndexLink"/>
                  <w:bCs/>
                  <w:lang w:val="en-US" w:eastAsia="en-US"/>
                </w:rPr>
                <w:t>Transaction Validations</w:t>
              </w:r>
            </w:ins>
            <w:ins w:id="6362" w:author="ERCOT" w:date="2010-07-15T17:34:00Z">
              <w:r>
                <w:rPr>
                  <w:rStyle w:val="IndexLink"/>
                  <w:lang w:val="en-US" w:eastAsia="en-US"/>
                </w:rPr>
                <w:tab/>
                <w:t>10</w:t>
              </w:r>
            </w:ins>
          </w:hyperlink>
        </w:p>
        <w:p>
          <w:pPr>
            <w:pStyle w:val="Contents4"/>
            <w:rPr>
              <w:rFonts w:ascii="Calibri" w:hAnsi="Calibri" w:cs="Calibri"/>
              <w:sz w:val="22"/>
              <w:szCs w:val="22"/>
              <w:lang w:val="en-US" w:eastAsia="en-US"/>
              <w:ins w:id="6368" w:author="ERCOT" w:date="2010-07-15T17:34:00Z"/>
            </w:rPr>
          </w:pPr>
          <w:hyperlink w:anchor="__RefHeading___Toc266978611">
            <w:ins w:id="6364" w:author="ERCOT" w:date="2010-07-15T17:34:00Z">
              <w:r>
                <w:rPr>
                  <w:rStyle w:val="IndexLink"/>
                  <w:bCs/>
                  <w:lang w:val="en-US" w:eastAsia="en-US"/>
                </w:rPr>
                <w:t>8.3.3.3</w:t>
              </w:r>
            </w:ins>
            <w:ins w:id="6365" w:author="ERCOT" w:date="2010-07-15T17:34:00Z">
              <w:r>
                <w:rPr>
                  <w:rStyle w:val="IndexLink"/>
                  <w:rFonts w:cs="Calibri" w:ascii="Calibri" w:hAnsi="Calibri"/>
                  <w:sz w:val="22"/>
                  <w:szCs w:val="22"/>
                  <w:lang w:val="en-US" w:eastAsia="en-US"/>
                </w:rPr>
                <w:tab/>
              </w:r>
            </w:ins>
            <w:ins w:id="6366" w:author="ERCOT" w:date="2010-07-15T17:34:00Z">
              <w:r>
                <w:rPr>
                  <w:rStyle w:val="IndexLink"/>
                  <w:bCs/>
                  <w:lang w:val="en-US" w:eastAsia="en-US"/>
                </w:rPr>
                <w:t>Competing Orders</w:t>
              </w:r>
            </w:ins>
            <w:ins w:id="6367" w:author="ERCOT" w:date="2010-07-15T17:34:00Z">
              <w:r>
                <w:rPr>
                  <w:rStyle w:val="IndexLink"/>
                  <w:lang w:val="en-US" w:eastAsia="en-US"/>
                </w:rPr>
                <w:tab/>
                <w:t>11</w:t>
              </w:r>
            </w:ins>
          </w:hyperlink>
        </w:p>
        <w:p>
          <w:pPr>
            <w:pStyle w:val="Contents4"/>
            <w:rPr>
              <w:rFonts w:ascii="Calibri" w:hAnsi="Calibri" w:cs="Calibri"/>
              <w:sz w:val="22"/>
              <w:szCs w:val="22"/>
              <w:lang w:val="en-US" w:eastAsia="en-US"/>
              <w:ins w:id="6373" w:author="ERCOT" w:date="2010-07-15T17:34:00Z"/>
            </w:rPr>
          </w:pPr>
          <w:hyperlink w:anchor="__RefHeading___Toc266978612">
            <w:ins w:id="6369" w:author="ERCOT" w:date="2010-07-15T17:34:00Z">
              <w:r>
                <w:rPr>
                  <w:rStyle w:val="IndexLink"/>
                  <w:bCs/>
                  <w:lang w:val="en-US" w:eastAsia="en-US"/>
                </w:rPr>
                <w:t>8.3.3.4</w:t>
              </w:r>
            </w:ins>
            <w:ins w:id="6370" w:author="ERCOT" w:date="2010-07-15T17:34:00Z">
              <w:r>
                <w:rPr>
                  <w:rStyle w:val="IndexLink"/>
                  <w:rFonts w:cs="Calibri" w:ascii="Calibri" w:hAnsi="Calibri"/>
                  <w:sz w:val="22"/>
                  <w:szCs w:val="22"/>
                  <w:lang w:val="en-US" w:eastAsia="en-US"/>
                </w:rPr>
                <w:tab/>
              </w:r>
            </w:ins>
            <w:ins w:id="6371" w:author="ERCOT" w:date="2010-07-15T17:34:00Z">
              <w:r>
                <w:rPr>
                  <w:rStyle w:val="IndexLink"/>
                  <w:bCs/>
                  <w:lang w:val="en-US" w:eastAsia="en-US"/>
                </w:rPr>
                <w:t>Reconnect for Non-Pay and Disconnect for Non-Pay Processing Order</w:t>
              </w:r>
            </w:ins>
            <w:ins w:id="6372" w:author="ERCOT" w:date="2010-07-15T17:34:00Z">
              <w:r>
                <w:rPr>
                  <w:rStyle w:val="IndexLink"/>
                  <w:lang w:val="en-US" w:eastAsia="en-US"/>
                </w:rPr>
                <w:tab/>
                <w:t>14</w:t>
              </w:r>
            </w:ins>
          </w:hyperlink>
        </w:p>
        <w:p>
          <w:pPr>
            <w:pStyle w:val="Contents4"/>
            <w:rPr>
              <w:rFonts w:ascii="Calibri" w:hAnsi="Calibri" w:cs="Calibri"/>
              <w:sz w:val="22"/>
              <w:szCs w:val="22"/>
              <w:lang w:val="en-US" w:eastAsia="en-US"/>
              <w:ins w:id="6378" w:author="ERCOT" w:date="2010-07-15T17:34:00Z"/>
            </w:rPr>
          </w:pPr>
          <w:hyperlink w:anchor="__RefHeading___Toc266978613">
            <w:ins w:id="6374" w:author="ERCOT" w:date="2010-07-15T17:34:00Z">
              <w:r>
                <w:rPr>
                  <w:rStyle w:val="IndexLink"/>
                  <w:bCs/>
                  <w:lang w:val="en-US" w:eastAsia="en-US"/>
                </w:rPr>
                <w:t>8.3.3.5</w:t>
              </w:r>
            </w:ins>
            <w:ins w:id="6375" w:author="ERCOT" w:date="2010-07-15T17:34:00Z">
              <w:r>
                <w:rPr>
                  <w:rStyle w:val="IndexLink"/>
                  <w:rFonts w:cs="Calibri" w:ascii="Calibri" w:hAnsi="Calibri"/>
                  <w:sz w:val="22"/>
                  <w:szCs w:val="22"/>
                  <w:lang w:val="en-US" w:eastAsia="en-US"/>
                </w:rPr>
                <w:tab/>
              </w:r>
            </w:ins>
            <w:ins w:id="6376" w:author="ERCOT" w:date="2010-07-15T17:34:00Z">
              <w:r>
                <w:rPr>
                  <w:rStyle w:val="IndexLink"/>
                  <w:bCs/>
                  <w:lang w:val="en-US" w:eastAsia="en-US"/>
                </w:rPr>
                <w:t>Disconnection at Premium Disconnect Location</w:t>
              </w:r>
            </w:ins>
            <w:ins w:id="6377" w:author="ERCOT" w:date="2010-07-15T17:34:00Z">
              <w:r>
                <w:rPr>
                  <w:rStyle w:val="IndexLink"/>
                  <w:lang w:val="en-US" w:eastAsia="en-US"/>
                </w:rPr>
                <w:tab/>
                <w:t>14</w:t>
              </w:r>
            </w:ins>
          </w:hyperlink>
        </w:p>
        <w:p>
          <w:pPr>
            <w:pStyle w:val="Contents4"/>
            <w:rPr>
              <w:rFonts w:ascii="Calibri" w:hAnsi="Calibri" w:cs="Calibri"/>
              <w:sz w:val="22"/>
              <w:szCs w:val="22"/>
              <w:lang w:val="en-US" w:eastAsia="en-US"/>
              <w:ins w:id="6383" w:author="ERCOT" w:date="2010-07-15T17:34:00Z"/>
            </w:rPr>
          </w:pPr>
          <w:hyperlink w:anchor="__RefHeading___Toc266978614">
            <w:ins w:id="6379" w:author="ERCOT" w:date="2010-07-15T17:34:00Z">
              <w:r>
                <w:rPr>
                  <w:rStyle w:val="IndexLink"/>
                  <w:bCs/>
                  <w:lang w:val="en-US" w:eastAsia="en-US"/>
                </w:rPr>
                <w:t>8.3.3.6</w:t>
              </w:r>
            </w:ins>
            <w:ins w:id="6380" w:author="ERCOT" w:date="2010-07-15T17:34:00Z">
              <w:r>
                <w:rPr>
                  <w:rStyle w:val="IndexLink"/>
                  <w:rFonts w:cs="Calibri" w:ascii="Calibri" w:hAnsi="Calibri"/>
                  <w:sz w:val="22"/>
                  <w:szCs w:val="22"/>
                  <w:lang w:val="en-US" w:eastAsia="en-US"/>
                </w:rPr>
                <w:tab/>
              </w:r>
            </w:ins>
            <w:ins w:id="6381" w:author="ERCOT" w:date="2010-07-15T17:34:00Z">
              <w:r>
                <w:rPr>
                  <w:rStyle w:val="IndexLink"/>
                  <w:bCs/>
                  <w:lang w:val="en-US" w:eastAsia="en-US"/>
                </w:rPr>
                <w:t>Completed Unexecutable and Rejected Orders</w:t>
              </w:r>
            </w:ins>
            <w:ins w:id="6382" w:author="ERCOT" w:date="2010-07-15T17:34:00Z">
              <w:r>
                <w:rPr>
                  <w:rStyle w:val="IndexLink"/>
                  <w:lang w:val="en-US" w:eastAsia="en-US"/>
                </w:rPr>
                <w:tab/>
                <w:t>15</w:t>
              </w:r>
            </w:ins>
          </w:hyperlink>
        </w:p>
        <w:p>
          <w:pPr>
            <w:pStyle w:val="Contents4"/>
            <w:rPr>
              <w:rFonts w:ascii="Calibri" w:hAnsi="Calibri" w:cs="Calibri"/>
              <w:sz w:val="22"/>
              <w:szCs w:val="22"/>
              <w:lang w:val="en-US" w:eastAsia="en-US"/>
              <w:ins w:id="6388" w:author="ERCOT" w:date="2010-07-15T17:34:00Z"/>
            </w:rPr>
          </w:pPr>
          <w:hyperlink w:anchor="__RefHeading___Toc266978615">
            <w:ins w:id="6384" w:author="ERCOT" w:date="2010-07-15T17:34:00Z">
              <w:r>
                <w:rPr>
                  <w:rStyle w:val="IndexLink"/>
                  <w:bCs/>
                  <w:lang w:val="en-US" w:eastAsia="en-US"/>
                </w:rPr>
                <w:t>8.3.3.7</w:t>
              </w:r>
            </w:ins>
            <w:ins w:id="6385" w:author="ERCOT" w:date="2010-07-15T17:34:00Z">
              <w:r>
                <w:rPr>
                  <w:rStyle w:val="IndexLink"/>
                  <w:rFonts w:cs="Calibri" w:ascii="Calibri" w:hAnsi="Calibri"/>
                  <w:sz w:val="22"/>
                  <w:szCs w:val="22"/>
                  <w:lang w:val="en-US" w:eastAsia="en-US"/>
                </w:rPr>
                <w:tab/>
              </w:r>
            </w:ins>
            <w:ins w:id="6386" w:author="ERCOT" w:date="2010-07-15T17:34:00Z">
              <w:r>
                <w:rPr>
                  <w:rStyle w:val="IndexLink"/>
                  <w:bCs/>
                  <w:lang w:val="en-US" w:eastAsia="en-US"/>
                </w:rPr>
                <w:t>Same Day/Priority or Weekend Non Holiday Reconnect or Disconnect for Non-Payment</w:t>
              </w:r>
            </w:ins>
            <w:ins w:id="6387" w:author="ERCOT" w:date="2010-07-15T17:34:00Z">
              <w:r>
                <w:rPr>
                  <w:rStyle w:val="IndexLink"/>
                  <w:lang w:val="en-US" w:eastAsia="en-US"/>
                </w:rPr>
                <w:tab/>
                <w:t>15</w:t>
              </w:r>
            </w:ins>
          </w:hyperlink>
        </w:p>
        <w:p>
          <w:pPr>
            <w:pStyle w:val="Contents4"/>
            <w:rPr>
              <w:rFonts w:ascii="Calibri" w:hAnsi="Calibri" w:cs="Calibri"/>
              <w:sz w:val="22"/>
              <w:szCs w:val="22"/>
              <w:lang w:val="en-US" w:eastAsia="en-US"/>
              <w:ins w:id="6393" w:author="ERCOT" w:date="2010-07-15T17:34:00Z"/>
            </w:rPr>
          </w:pPr>
          <w:hyperlink w:anchor="__RefHeading___Toc266978616">
            <w:ins w:id="6389" w:author="ERCOT" w:date="2010-07-15T17:34:00Z">
              <w:r>
                <w:rPr>
                  <w:rStyle w:val="IndexLink"/>
                  <w:bCs/>
                  <w:lang w:val="en-US" w:eastAsia="en-US"/>
                </w:rPr>
                <w:t>8.3.3.8</w:t>
              </w:r>
            </w:ins>
            <w:ins w:id="6390" w:author="ERCOT" w:date="2010-07-15T17:34:00Z">
              <w:r>
                <w:rPr>
                  <w:rStyle w:val="IndexLink"/>
                  <w:rFonts w:cs="Calibri" w:ascii="Calibri" w:hAnsi="Calibri"/>
                  <w:sz w:val="22"/>
                  <w:szCs w:val="22"/>
                  <w:lang w:val="en-US" w:eastAsia="en-US"/>
                </w:rPr>
                <w:tab/>
              </w:r>
            </w:ins>
            <w:ins w:id="6391" w:author="ERCOT" w:date="2010-07-15T17:34:00Z">
              <w:r>
                <w:rPr>
                  <w:rStyle w:val="IndexLink"/>
                  <w:bCs/>
                  <w:lang w:val="en-US" w:eastAsia="en-US"/>
                </w:rPr>
                <w:t>Service Order cancellations</w:t>
              </w:r>
            </w:ins>
            <w:ins w:id="6392" w:author="ERCOT" w:date="2010-07-15T17:34:00Z">
              <w:r>
                <w:rPr>
                  <w:rStyle w:val="IndexLink"/>
                  <w:lang w:val="en-US" w:eastAsia="en-US"/>
                </w:rPr>
                <w:tab/>
                <w:t>16</w:t>
              </w:r>
            </w:ins>
          </w:hyperlink>
        </w:p>
        <w:p>
          <w:pPr>
            <w:pStyle w:val="Contents4"/>
            <w:rPr>
              <w:rFonts w:ascii="Calibri" w:hAnsi="Calibri" w:cs="Calibri"/>
              <w:sz w:val="22"/>
              <w:szCs w:val="22"/>
              <w:lang w:val="en-US" w:eastAsia="en-US"/>
              <w:ins w:id="6398" w:author="ERCOT" w:date="2010-07-15T17:34:00Z"/>
            </w:rPr>
          </w:pPr>
          <w:hyperlink w:anchor="__RefHeading___Toc266978617">
            <w:ins w:id="6394" w:author="ERCOT" w:date="2010-07-15T17:34:00Z">
              <w:r>
                <w:rPr>
                  <w:rStyle w:val="IndexLink"/>
                  <w:bCs/>
                  <w:lang w:val="en-US" w:eastAsia="en-US"/>
                </w:rPr>
                <w:t>8.3.3.9</w:t>
              </w:r>
            </w:ins>
            <w:ins w:id="6395" w:author="ERCOT" w:date="2010-07-15T17:34:00Z">
              <w:r>
                <w:rPr>
                  <w:rStyle w:val="IndexLink"/>
                  <w:rFonts w:cs="Calibri" w:ascii="Calibri" w:hAnsi="Calibri"/>
                  <w:sz w:val="22"/>
                  <w:szCs w:val="22"/>
                  <w:lang w:val="en-US" w:eastAsia="en-US"/>
                </w:rPr>
                <w:tab/>
              </w:r>
            </w:ins>
            <w:ins w:id="6396" w:author="ERCOT" w:date="2010-07-15T17:34:00Z">
              <w:r>
                <w:rPr>
                  <w:rStyle w:val="IndexLink"/>
                  <w:bCs/>
                  <w:lang w:val="en-US" w:eastAsia="en-US"/>
                </w:rPr>
                <w:t>Response Transactions</w:t>
              </w:r>
            </w:ins>
            <w:ins w:id="6397" w:author="ERCOT" w:date="2010-07-15T17:34:00Z">
              <w:r>
                <w:rPr>
                  <w:rStyle w:val="IndexLink"/>
                  <w:lang w:val="en-US" w:eastAsia="en-US"/>
                </w:rPr>
                <w:tab/>
                <w:t>17</w:t>
              </w:r>
            </w:ins>
          </w:hyperlink>
        </w:p>
        <w:p>
          <w:pPr>
            <w:pStyle w:val="Contents3"/>
            <w:rPr>
              <w:rFonts w:ascii="Calibri" w:hAnsi="Calibri" w:cs="Calibri"/>
              <w:i w:val="false"/>
              <w:i w:val="false"/>
              <w:iCs w:val="false"/>
              <w:sz w:val="22"/>
              <w:szCs w:val="22"/>
              <w:lang w:val="en-US" w:eastAsia="en-US"/>
              <w:ins w:id="6402" w:author="ERCOT" w:date="2010-07-15T17:34:00Z"/>
            </w:rPr>
          </w:pPr>
          <w:hyperlink w:anchor="__RefHeading___Toc266978618">
            <w:ins w:id="6399" w:author="ERCOT" w:date="2010-07-15T17:34:00Z">
              <w:r>
                <w:rPr>
                  <w:rStyle w:val="IndexLink"/>
                  <w:lang w:val="en-US" w:eastAsia="en-US"/>
                </w:rPr>
                <w:t>8.3.4</w:t>
              </w:r>
            </w:ins>
            <w:ins w:id="6400" w:author="ERCOT" w:date="2010-07-15T17:34:00Z">
              <w:r>
                <w:rPr>
                  <w:rStyle w:val="IndexLink"/>
                  <w:rFonts w:cs="Calibri" w:ascii="Calibri" w:hAnsi="Calibri"/>
                  <w:i w:val="false"/>
                  <w:iCs w:val="false"/>
                  <w:sz w:val="22"/>
                  <w:szCs w:val="22"/>
                  <w:lang w:val="en-US" w:eastAsia="en-US"/>
                </w:rPr>
                <w:tab/>
              </w:r>
            </w:ins>
            <w:ins w:id="6401" w:author="ERCOT" w:date="2010-07-15T17:34:00Z">
              <w:r>
                <w:rPr>
                  <w:rStyle w:val="IndexLink"/>
                  <w:lang w:val="en-US" w:eastAsia="en-US"/>
                </w:rPr>
                <w:t>Field Service Activities</w:t>
                <w:tab/>
                <w:t>17</w:t>
              </w:r>
            </w:ins>
          </w:hyperlink>
        </w:p>
        <w:p>
          <w:pPr>
            <w:pStyle w:val="Contents4"/>
            <w:rPr>
              <w:rFonts w:ascii="Calibri" w:hAnsi="Calibri" w:cs="Calibri"/>
              <w:sz w:val="22"/>
              <w:szCs w:val="22"/>
              <w:lang w:val="en-US" w:eastAsia="en-US"/>
              <w:ins w:id="6407" w:author="ERCOT" w:date="2010-07-15T17:34:00Z"/>
            </w:rPr>
          </w:pPr>
          <w:hyperlink w:anchor="__RefHeading___Toc266978619">
            <w:ins w:id="6403" w:author="ERCOT" w:date="2010-07-15T17:34:00Z">
              <w:r>
                <w:rPr>
                  <w:rStyle w:val="IndexLink"/>
                  <w:bCs/>
                  <w:lang w:val="en-US" w:eastAsia="en-US"/>
                </w:rPr>
                <w:t>8.3.4.1</w:t>
              </w:r>
            </w:ins>
            <w:ins w:id="6404" w:author="ERCOT" w:date="2010-07-15T17:34:00Z">
              <w:r>
                <w:rPr>
                  <w:rStyle w:val="IndexLink"/>
                  <w:rFonts w:cs="Calibri" w:ascii="Calibri" w:hAnsi="Calibri"/>
                  <w:sz w:val="22"/>
                  <w:szCs w:val="22"/>
                  <w:lang w:val="en-US" w:eastAsia="en-US"/>
                </w:rPr>
                <w:tab/>
              </w:r>
            </w:ins>
            <w:ins w:id="6405" w:author="ERCOT" w:date="2010-07-15T17:34:00Z">
              <w:r>
                <w:rPr>
                  <w:rStyle w:val="IndexLink"/>
                  <w:bCs/>
                  <w:lang w:val="en-US" w:eastAsia="en-US"/>
                </w:rPr>
                <w:t>Disconnection Service Orders</w:t>
              </w:r>
            </w:ins>
            <w:ins w:id="6406" w:author="ERCOT" w:date="2010-07-15T17:34:00Z">
              <w:r>
                <w:rPr>
                  <w:rStyle w:val="IndexLink"/>
                  <w:lang w:val="en-US" w:eastAsia="en-US"/>
                </w:rPr>
                <w:tab/>
                <w:t>17</w:t>
              </w:r>
            </w:ins>
          </w:hyperlink>
        </w:p>
        <w:p>
          <w:pPr>
            <w:pStyle w:val="Contents4"/>
            <w:rPr>
              <w:rFonts w:ascii="Calibri" w:hAnsi="Calibri" w:cs="Calibri"/>
              <w:sz w:val="22"/>
              <w:szCs w:val="22"/>
              <w:lang w:val="en-US" w:eastAsia="en-US"/>
              <w:ins w:id="6412" w:author="ERCOT" w:date="2010-07-15T17:34:00Z"/>
            </w:rPr>
          </w:pPr>
          <w:hyperlink w:anchor="__RefHeading___Toc266978620">
            <w:ins w:id="6408" w:author="ERCOT" w:date="2010-07-15T17:34:00Z">
              <w:r>
                <w:rPr>
                  <w:rStyle w:val="IndexLink"/>
                  <w:bCs/>
                  <w:lang w:val="en-US" w:eastAsia="en-US"/>
                </w:rPr>
                <w:t>8.3.4.2</w:t>
              </w:r>
            </w:ins>
            <w:ins w:id="6409" w:author="ERCOT" w:date="2010-07-15T17:34:00Z">
              <w:r>
                <w:rPr>
                  <w:rStyle w:val="IndexLink"/>
                  <w:rFonts w:cs="Calibri" w:ascii="Calibri" w:hAnsi="Calibri"/>
                  <w:sz w:val="22"/>
                  <w:szCs w:val="22"/>
                  <w:lang w:val="en-US" w:eastAsia="en-US"/>
                </w:rPr>
                <w:tab/>
              </w:r>
            </w:ins>
            <w:ins w:id="6410" w:author="ERCOT" w:date="2010-07-15T17:34:00Z">
              <w:r>
                <w:rPr>
                  <w:rStyle w:val="IndexLink"/>
                  <w:bCs/>
                  <w:lang w:val="en-US" w:eastAsia="en-US"/>
                </w:rPr>
                <w:t>Reconnection Service Orders</w:t>
              </w:r>
            </w:ins>
            <w:ins w:id="6411" w:author="ERCOT" w:date="2010-07-15T17:34:00Z">
              <w:r>
                <w:rPr>
                  <w:rStyle w:val="IndexLink"/>
                  <w:lang w:val="en-US" w:eastAsia="en-US"/>
                </w:rPr>
                <w:tab/>
                <w:t>18</w:t>
              </w:r>
            </w:ins>
          </w:hyperlink>
        </w:p>
        <w:p>
          <w:pPr>
            <w:pStyle w:val="Contents4"/>
            <w:rPr>
              <w:rFonts w:ascii="Calibri" w:hAnsi="Calibri" w:cs="Calibri"/>
              <w:sz w:val="22"/>
              <w:szCs w:val="22"/>
              <w:lang w:val="en-US" w:eastAsia="en-US"/>
              <w:ins w:id="6417" w:author="ERCOT" w:date="2010-07-15T17:34:00Z"/>
            </w:rPr>
          </w:pPr>
          <w:hyperlink w:anchor="__RefHeading___Toc266978621">
            <w:ins w:id="6413" w:author="ERCOT" w:date="2010-07-15T17:34:00Z">
              <w:r>
                <w:rPr>
                  <w:rStyle w:val="IndexLink"/>
                  <w:bCs/>
                  <w:lang w:val="en-US" w:eastAsia="en-US"/>
                </w:rPr>
                <w:t>8.3.4.3</w:t>
              </w:r>
            </w:ins>
            <w:ins w:id="6414" w:author="ERCOT" w:date="2010-07-15T17:34:00Z">
              <w:r>
                <w:rPr>
                  <w:rStyle w:val="IndexLink"/>
                  <w:rFonts w:cs="Calibri" w:ascii="Calibri" w:hAnsi="Calibri"/>
                  <w:sz w:val="22"/>
                  <w:szCs w:val="22"/>
                  <w:lang w:val="en-US" w:eastAsia="en-US"/>
                </w:rPr>
                <w:tab/>
              </w:r>
            </w:ins>
            <w:ins w:id="6415" w:author="ERCOT" w:date="2010-07-15T17:34:00Z">
              <w:r>
                <w:rPr>
                  <w:rStyle w:val="IndexLink"/>
                  <w:bCs/>
                  <w:lang w:val="en-US" w:eastAsia="en-US"/>
                </w:rPr>
                <w:t>Requirements for Reconnecting Service</w:t>
              </w:r>
            </w:ins>
            <w:ins w:id="6416" w:author="ERCOT" w:date="2010-07-15T17:34:00Z">
              <w:r>
                <w:rPr>
                  <w:rStyle w:val="IndexLink"/>
                  <w:lang w:val="en-US" w:eastAsia="en-US"/>
                </w:rPr>
                <w:tab/>
                <w:t>20</w:t>
              </w:r>
            </w:ins>
          </w:hyperlink>
        </w:p>
        <w:p>
          <w:pPr>
            <w:pStyle w:val="Contents4"/>
            <w:rPr>
              <w:rFonts w:ascii="Calibri" w:hAnsi="Calibri" w:cs="Calibri"/>
              <w:sz w:val="22"/>
              <w:szCs w:val="22"/>
              <w:lang w:val="en-US" w:eastAsia="en-US"/>
              <w:ins w:id="6422" w:author="ERCOT" w:date="2010-07-15T17:34:00Z"/>
            </w:rPr>
          </w:pPr>
          <w:hyperlink w:anchor="__RefHeading___Toc266978622">
            <w:ins w:id="6418" w:author="ERCOT" w:date="2010-07-15T17:34:00Z">
              <w:r>
                <w:rPr>
                  <w:rStyle w:val="IndexLink"/>
                  <w:bCs/>
                  <w:lang w:val="en-US" w:eastAsia="en-US"/>
                </w:rPr>
                <w:t>8.3.4.4</w:t>
              </w:r>
            </w:ins>
            <w:ins w:id="6419" w:author="ERCOT" w:date="2010-07-15T17:34:00Z">
              <w:r>
                <w:rPr>
                  <w:rStyle w:val="IndexLink"/>
                  <w:rFonts w:cs="Calibri" w:ascii="Calibri" w:hAnsi="Calibri"/>
                  <w:sz w:val="22"/>
                  <w:szCs w:val="22"/>
                  <w:lang w:val="en-US" w:eastAsia="en-US"/>
                </w:rPr>
                <w:tab/>
              </w:r>
            </w:ins>
            <w:ins w:id="6420" w:author="ERCOT" w:date="2010-07-15T17:34:00Z">
              <w:r>
                <w:rPr>
                  <w:rStyle w:val="IndexLink"/>
                  <w:bCs/>
                  <w:lang w:val="en-US" w:eastAsia="en-US"/>
                </w:rPr>
                <w:t>Customer Receipting Issue</w:t>
              </w:r>
            </w:ins>
            <w:ins w:id="6421" w:author="ERCOT" w:date="2010-07-15T17:34:00Z">
              <w:r>
                <w:rPr>
                  <w:rStyle w:val="IndexLink"/>
                  <w:lang w:val="en-US" w:eastAsia="en-US"/>
                </w:rPr>
                <w:tab/>
                <w:t>20</w:t>
              </w:r>
            </w:ins>
          </w:hyperlink>
        </w:p>
        <w:p>
          <w:pPr>
            <w:pStyle w:val="Contents4"/>
            <w:rPr>
              <w:rFonts w:ascii="Calibri" w:hAnsi="Calibri" w:cs="Calibri"/>
              <w:sz w:val="22"/>
              <w:szCs w:val="22"/>
              <w:lang w:val="en-US" w:eastAsia="en-US"/>
              <w:ins w:id="6427" w:author="ERCOT" w:date="2010-07-15T17:34:00Z"/>
            </w:rPr>
          </w:pPr>
          <w:hyperlink w:anchor="__RefHeading___Toc266978623">
            <w:ins w:id="6423" w:author="ERCOT" w:date="2010-07-15T17:34:00Z">
              <w:r>
                <w:rPr>
                  <w:rStyle w:val="IndexLink"/>
                  <w:bCs/>
                  <w:lang w:val="en-US" w:eastAsia="en-US"/>
                </w:rPr>
                <w:t>8.3.4.5</w:t>
              </w:r>
            </w:ins>
            <w:ins w:id="6424" w:author="ERCOT" w:date="2010-07-15T17:34:00Z">
              <w:r>
                <w:rPr>
                  <w:rStyle w:val="IndexLink"/>
                  <w:rFonts w:cs="Calibri" w:ascii="Calibri" w:hAnsi="Calibri"/>
                  <w:sz w:val="22"/>
                  <w:szCs w:val="22"/>
                  <w:lang w:val="en-US" w:eastAsia="en-US"/>
                </w:rPr>
                <w:tab/>
              </w:r>
            </w:ins>
            <w:ins w:id="6425" w:author="ERCOT" w:date="2010-07-15T17:34:00Z">
              <w:r>
                <w:rPr>
                  <w:rStyle w:val="IndexLink"/>
                  <w:bCs/>
                  <w:lang w:val="en-US" w:eastAsia="en-US"/>
                </w:rPr>
                <w:t>Premise Access Issues</w:t>
              </w:r>
            </w:ins>
            <w:ins w:id="6426" w:author="ERCOT" w:date="2010-07-15T17:34:00Z">
              <w:r>
                <w:rPr>
                  <w:rStyle w:val="IndexLink"/>
                  <w:lang w:val="en-US" w:eastAsia="en-US"/>
                </w:rPr>
                <w:tab/>
                <w:t>20</w:t>
              </w:r>
            </w:ins>
          </w:hyperlink>
        </w:p>
        <w:p>
          <w:pPr>
            <w:pStyle w:val="Contents4"/>
            <w:rPr>
              <w:rFonts w:ascii="Calibri" w:hAnsi="Calibri" w:cs="Calibri"/>
              <w:sz w:val="22"/>
              <w:szCs w:val="22"/>
              <w:lang w:val="en-US" w:eastAsia="en-US"/>
              <w:ins w:id="6432" w:author="ERCOT" w:date="2010-07-15T17:34:00Z"/>
            </w:rPr>
          </w:pPr>
          <w:hyperlink w:anchor="__RefHeading___Toc266978624">
            <w:ins w:id="6428" w:author="ERCOT" w:date="2010-07-15T17:34:00Z">
              <w:r>
                <w:rPr>
                  <w:rStyle w:val="IndexLink"/>
                  <w:bCs/>
                  <w:lang w:val="en-US" w:eastAsia="en-US"/>
                </w:rPr>
                <w:t>8.3.4.6</w:t>
              </w:r>
            </w:ins>
            <w:ins w:id="6429" w:author="ERCOT" w:date="2010-07-15T17:34:00Z">
              <w:r>
                <w:rPr>
                  <w:rStyle w:val="IndexLink"/>
                  <w:rFonts w:cs="Calibri" w:ascii="Calibri" w:hAnsi="Calibri"/>
                  <w:sz w:val="22"/>
                  <w:szCs w:val="22"/>
                  <w:lang w:val="en-US" w:eastAsia="en-US"/>
                </w:rPr>
                <w:tab/>
              </w:r>
            </w:ins>
            <w:ins w:id="6430" w:author="ERCOT" w:date="2010-07-15T17:34:00Z">
              <w:r>
                <w:rPr>
                  <w:rStyle w:val="IndexLink"/>
                  <w:bCs/>
                  <w:lang w:val="en-US" w:eastAsia="en-US"/>
                </w:rPr>
                <w:t>Door Hanger Policies</w:t>
              </w:r>
            </w:ins>
            <w:ins w:id="6431" w:author="ERCOT" w:date="2010-07-15T17:34:00Z">
              <w:r>
                <w:rPr>
                  <w:rStyle w:val="IndexLink"/>
                  <w:lang w:val="en-US" w:eastAsia="en-US"/>
                </w:rPr>
                <w:tab/>
                <w:t>21</w:t>
              </w:r>
            </w:ins>
          </w:hyperlink>
        </w:p>
        <w:p>
          <w:pPr>
            <w:pStyle w:val="Contents4"/>
            <w:rPr>
              <w:rFonts w:ascii="Calibri" w:hAnsi="Calibri" w:cs="Calibri"/>
              <w:sz w:val="22"/>
              <w:szCs w:val="22"/>
              <w:lang w:val="en-US" w:eastAsia="en-US"/>
              <w:ins w:id="6437" w:author="ERCOT" w:date="2010-07-15T17:34:00Z"/>
            </w:rPr>
          </w:pPr>
          <w:hyperlink w:anchor="__RefHeading___Toc266978625">
            <w:ins w:id="6433" w:author="ERCOT" w:date="2010-07-15T17:34:00Z">
              <w:r>
                <w:rPr>
                  <w:rStyle w:val="IndexLink"/>
                  <w:bCs/>
                  <w:lang w:val="en-US" w:eastAsia="en-US"/>
                </w:rPr>
                <w:t>8.3.4.7</w:t>
              </w:r>
            </w:ins>
            <w:ins w:id="6434" w:author="ERCOT" w:date="2010-07-15T17:34:00Z">
              <w:r>
                <w:rPr>
                  <w:rStyle w:val="IndexLink"/>
                  <w:rFonts w:cs="Calibri" w:ascii="Calibri" w:hAnsi="Calibri"/>
                  <w:sz w:val="22"/>
                  <w:szCs w:val="22"/>
                  <w:lang w:val="en-US" w:eastAsia="en-US"/>
                </w:rPr>
                <w:tab/>
              </w:r>
            </w:ins>
            <w:ins w:id="6435" w:author="ERCOT" w:date="2010-07-15T17:34:00Z">
              <w:r>
                <w:rPr>
                  <w:rStyle w:val="IndexLink"/>
                  <w:bCs/>
                  <w:lang w:val="en-US" w:eastAsia="en-US"/>
                </w:rPr>
                <w:t>Meter Seal Policies for Disconnection</w:t>
              </w:r>
            </w:ins>
            <w:ins w:id="6436" w:author="ERCOT" w:date="2010-07-15T17:34:00Z">
              <w:r>
                <w:rPr>
                  <w:rStyle w:val="IndexLink"/>
                  <w:lang w:val="en-US" w:eastAsia="en-US"/>
                </w:rPr>
                <w:tab/>
                <w:t>21</w:t>
              </w:r>
            </w:ins>
          </w:hyperlink>
        </w:p>
        <w:p>
          <w:pPr>
            <w:pStyle w:val="Contents3"/>
            <w:rPr>
              <w:rFonts w:ascii="Calibri" w:hAnsi="Calibri" w:cs="Calibri"/>
              <w:i w:val="false"/>
              <w:i w:val="false"/>
              <w:iCs w:val="false"/>
              <w:sz w:val="22"/>
              <w:szCs w:val="22"/>
              <w:lang w:val="en-US" w:eastAsia="en-US"/>
              <w:ins w:id="6441" w:author="ERCOT" w:date="2010-07-15T17:34:00Z"/>
            </w:rPr>
          </w:pPr>
          <w:hyperlink w:anchor="__RefHeading___Toc266978626">
            <w:ins w:id="6438" w:author="ERCOT" w:date="2010-07-15T17:34:00Z">
              <w:r>
                <w:rPr>
                  <w:rStyle w:val="IndexLink"/>
                  <w:lang w:val="en-US" w:eastAsia="en-US"/>
                </w:rPr>
                <w:t>8.3.5</w:t>
              </w:r>
            </w:ins>
            <w:ins w:id="6439" w:author="ERCOT" w:date="2010-07-15T17:34:00Z">
              <w:r>
                <w:rPr>
                  <w:rStyle w:val="IndexLink"/>
                  <w:rFonts w:cs="Calibri" w:ascii="Calibri" w:hAnsi="Calibri"/>
                  <w:i w:val="false"/>
                  <w:iCs w:val="false"/>
                  <w:sz w:val="22"/>
                  <w:szCs w:val="22"/>
                  <w:lang w:val="en-US" w:eastAsia="en-US"/>
                </w:rPr>
                <w:tab/>
              </w:r>
            </w:ins>
            <w:ins w:id="6440" w:author="ERCOT" w:date="2010-07-15T17:34:00Z">
              <w:r>
                <w:rPr>
                  <w:rStyle w:val="IndexLink"/>
                  <w:lang w:val="en-US" w:eastAsia="en-US"/>
                </w:rPr>
                <w:t>Exceptions</w:t>
                <w:tab/>
                <w:t>21</w:t>
              </w:r>
            </w:ins>
          </w:hyperlink>
        </w:p>
        <w:p>
          <w:pPr>
            <w:pStyle w:val="Contents4"/>
            <w:rPr>
              <w:rFonts w:ascii="Calibri" w:hAnsi="Calibri" w:cs="Calibri"/>
              <w:sz w:val="22"/>
              <w:szCs w:val="22"/>
              <w:lang w:val="en-US" w:eastAsia="en-US"/>
              <w:ins w:id="6446" w:author="ERCOT" w:date="2010-07-15T17:34:00Z"/>
            </w:rPr>
          </w:pPr>
          <w:hyperlink w:anchor="__RefHeading___Toc266978627">
            <w:ins w:id="6442" w:author="ERCOT" w:date="2010-07-15T17:34:00Z">
              <w:r>
                <w:rPr>
                  <w:rStyle w:val="IndexLink"/>
                  <w:bCs/>
                  <w:lang w:val="en-US" w:eastAsia="en-US"/>
                </w:rPr>
                <w:t>8.3.5.1</w:t>
              </w:r>
            </w:ins>
            <w:ins w:id="6443" w:author="ERCOT" w:date="2010-07-15T17:34:00Z">
              <w:r>
                <w:rPr>
                  <w:rStyle w:val="IndexLink"/>
                  <w:rFonts w:cs="Calibri" w:ascii="Calibri" w:hAnsi="Calibri"/>
                  <w:sz w:val="22"/>
                  <w:szCs w:val="22"/>
                  <w:lang w:val="en-US" w:eastAsia="en-US"/>
                </w:rPr>
                <w:tab/>
              </w:r>
            </w:ins>
            <w:ins w:id="6444" w:author="ERCOT" w:date="2010-07-15T17:34:00Z">
              <w:r>
                <w:rPr>
                  <w:rStyle w:val="IndexLink"/>
                  <w:bCs/>
                  <w:lang w:val="en-US" w:eastAsia="en-US"/>
                </w:rPr>
                <w:t>Emergency Reconnects</w:t>
              </w:r>
            </w:ins>
            <w:ins w:id="6445" w:author="ERCOT" w:date="2010-07-15T17:34:00Z">
              <w:r>
                <w:rPr>
                  <w:rStyle w:val="IndexLink"/>
                  <w:lang w:val="en-US" w:eastAsia="en-US"/>
                </w:rPr>
                <w:tab/>
                <w:t>21</w:t>
              </w:r>
            </w:ins>
          </w:hyperlink>
        </w:p>
        <w:p>
          <w:pPr>
            <w:pStyle w:val="Contents4"/>
            <w:rPr>
              <w:rFonts w:ascii="Calibri" w:hAnsi="Calibri" w:cs="Calibri"/>
              <w:sz w:val="22"/>
              <w:szCs w:val="22"/>
              <w:lang w:val="en-US" w:eastAsia="en-US"/>
              <w:ins w:id="6451" w:author="ERCOT" w:date="2010-07-15T17:34:00Z"/>
            </w:rPr>
          </w:pPr>
          <w:hyperlink w:anchor="__RefHeading___Toc266978628">
            <w:ins w:id="6447" w:author="ERCOT" w:date="2010-07-15T17:34:00Z">
              <w:r>
                <w:rPr>
                  <w:rStyle w:val="IndexLink"/>
                  <w:bCs/>
                  <w:lang w:val="en-US" w:eastAsia="en-US"/>
                </w:rPr>
                <w:t>8.3.5.2</w:t>
              </w:r>
            </w:ins>
            <w:ins w:id="6448" w:author="ERCOT" w:date="2010-07-15T17:34:00Z">
              <w:r>
                <w:rPr>
                  <w:rStyle w:val="IndexLink"/>
                  <w:rFonts w:cs="Calibri" w:ascii="Calibri" w:hAnsi="Calibri"/>
                  <w:sz w:val="22"/>
                  <w:szCs w:val="22"/>
                  <w:lang w:val="en-US" w:eastAsia="en-US"/>
                </w:rPr>
                <w:tab/>
              </w:r>
            </w:ins>
            <w:ins w:id="6449" w:author="ERCOT" w:date="2010-07-15T17:34:00Z">
              <w:r>
                <w:rPr>
                  <w:rStyle w:val="IndexLink"/>
                  <w:bCs/>
                  <w:lang w:val="en-US" w:eastAsia="en-US"/>
                </w:rPr>
                <w:t>Critical Load/Critical Care</w:t>
              </w:r>
            </w:ins>
            <w:ins w:id="6450" w:author="ERCOT" w:date="2010-07-15T17:34:00Z">
              <w:r>
                <w:rPr>
                  <w:rStyle w:val="IndexLink"/>
                  <w:lang w:val="en-US" w:eastAsia="en-US"/>
                </w:rPr>
                <w:tab/>
                <w:t>22</w:t>
              </w:r>
            </w:ins>
          </w:hyperlink>
        </w:p>
        <w:p>
          <w:pPr>
            <w:pStyle w:val="Contents4"/>
            <w:rPr>
              <w:rFonts w:ascii="Calibri" w:hAnsi="Calibri" w:cs="Calibri"/>
              <w:sz w:val="22"/>
              <w:szCs w:val="22"/>
              <w:lang w:val="en-US" w:eastAsia="en-US"/>
              <w:ins w:id="6456" w:author="ERCOT" w:date="2010-07-15T17:34:00Z"/>
            </w:rPr>
          </w:pPr>
          <w:hyperlink w:anchor="__RefHeading___Toc266978629">
            <w:ins w:id="6452" w:author="ERCOT" w:date="2010-07-15T17:34:00Z">
              <w:r>
                <w:rPr>
                  <w:rStyle w:val="IndexLink"/>
                  <w:bCs/>
                  <w:lang w:val="en-US" w:eastAsia="en-US"/>
                </w:rPr>
                <w:t>8.3.5.3</w:t>
              </w:r>
            </w:ins>
            <w:ins w:id="6453" w:author="ERCOT" w:date="2010-07-15T17:34:00Z">
              <w:r>
                <w:rPr>
                  <w:rStyle w:val="IndexLink"/>
                  <w:rFonts w:cs="Calibri" w:ascii="Calibri" w:hAnsi="Calibri"/>
                  <w:sz w:val="22"/>
                  <w:szCs w:val="22"/>
                  <w:lang w:val="en-US" w:eastAsia="en-US"/>
                </w:rPr>
                <w:tab/>
              </w:r>
            </w:ins>
            <w:ins w:id="6454" w:author="ERCOT" w:date="2010-07-15T17:34:00Z">
              <w:r>
                <w:rPr>
                  <w:rStyle w:val="IndexLink"/>
                  <w:bCs/>
                  <w:lang w:val="en-US" w:eastAsia="en-US"/>
                </w:rPr>
                <w:t>Field Service Exceptions</w:t>
              </w:r>
            </w:ins>
            <w:ins w:id="6455" w:author="ERCOT" w:date="2010-07-15T17:34:00Z">
              <w:r>
                <w:rPr>
                  <w:rStyle w:val="IndexLink"/>
                  <w:lang w:val="en-US" w:eastAsia="en-US"/>
                </w:rPr>
                <w:tab/>
                <w:t>23</w:t>
              </w:r>
            </w:ins>
          </w:hyperlink>
        </w:p>
        <w:p>
          <w:pPr>
            <w:pStyle w:val="Contents4"/>
            <w:rPr>
              <w:rFonts w:ascii="Calibri" w:hAnsi="Calibri" w:cs="Calibri"/>
              <w:sz w:val="22"/>
              <w:szCs w:val="22"/>
              <w:lang w:val="en-US" w:eastAsia="en-US"/>
              <w:ins w:id="6462" w:author="ERCOT" w:date="2010-07-15T17:34:00Z"/>
            </w:rPr>
          </w:pPr>
          <w:hyperlink w:anchor="__RefHeading___Toc266978630">
            <w:ins w:id="6457" w:author="ERCOT" w:date="2010-07-15T17:34:00Z">
              <w:r>
                <w:rPr>
                  <w:rStyle w:val="IndexLink"/>
                  <w:bCs/>
                  <w:lang w:val="en-US" w:eastAsia="en-US"/>
                </w:rPr>
                <w:t>8</w:t>
              </w:r>
            </w:ins>
            <w:ins w:id="6458" w:author="ERCOT" w:date="2010-07-15T17:34:00Z">
              <w:r>
                <w:rPr>
                  <w:rStyle w:val="IndexLink"/>
                  <w:lang w:val="en-US" w:eastAsia="en-US"/>
                </w:rPr>
                <w:t>.3.5.4</w:t>
              </w:r>
            </w:ins>
            <w:ins w:id="6459" w:author="ERCOT" w:date="2010-07-15T17:34:00Z">
              <w:r>
                <w:rPr>
                  <w:rStyle w:val="IndexLink"/>
                  <w:rFonts w:cs="Calibri" w:ascii="Calibri" w:hAnsi="Calibri"/>
                  <w:sz w:val="22"/>
                  <w:szCs w:val="22"/>
                  <w:lang w:val="en-US" w:eastAsia="en-US"/>
                </w:rPr>
                <w:tab/>
              </w:r>
            </w:ins>
            <w:ins w:id="6460" w:author="ERCOT" w:date="2010-07-15T17:34:00Z">
              <w:r>
                <w:rPr>
                  <w:rStyle w:val="IndexLink"/>
                  <w:bCs/>
                  <w:lang w:val="en-US" w:eastAsia="en-US"/>
                </w:rPr>
                <w:t>Weather Moratoriums</w:t>
              </w:r>
            </w:ins>
            <w:ins w:id="6461" w:author="ERCOT" w:date="2010-07-15T17:34:00Z">
              <w:r>
                <w:rPr>
                  <w:rStyle w:val="IndexLink"/>
                  <w:lang w:val="en-US" w:eastAsia="en-US"/>
                </w:rPr>
                <w:tab/>
                <w:t>24</w:t>
              </w:r>
            </w:ins>
          </w:hyperlink>
        </w:p>
        <w:p>
          <w:pPr>
            <w:pStyle w:val="Contents4"/>
            <w:rPr>
              <w:rFonts w:ascii="Calibri" w:hAnsi="Calibri" w:cs="Calibri"/>
              <w:sz w:val="22"/>
              <w:szCs w:val="22"/>
              <w:lang w:val="en-US" w:eastAsia="en-US"/>
              <w:ins w:id="6467" w:author="ERCOT" w:date="2010-07-15T17:34:00Z"/>
            </w:rPr>
          </w:pPr>
          <w:hyperlink w:anchor="__RefHeading___Toc266978631">
            <w:ins w:id="6463" w:author="ERCOT" w:date="2010-07-15T17:34:00Z">
              <w:r>
                <w:rPr>
                  <w:rStyle w:val="IndexLink"/>
                  <w:bCs/>
                  <w:lang w:val="en-US" w:eastAsia="en-US"/>
                </w:rPr>
                <w:t>8.3.5.5</w:t>
              </w:r>
            </w:ins>
            <w:ins w:id="6464" w:author="ERCOT" w:date="2010-07-15T17:34:00Z">
              <w:r>
                <w:rPr>
                  <w:rStyle w:val="IndexLink"/>
                  <w:rFonts w:cs="Calibri" w:ascii="Calibri" w:hAnsi="Calibri"/>
                  <w:sz w:val="22"/>
                  <w:szCs w:val="22"/>
                  <w:lang w:val="en-US" w:eastAsia="en-US"/>
                </w:rPr>
                <w:tab/>
              </w:r>
            </w:ins>
            <w:ins w:id="6465" w:author="ERCOT" w:date="2010-07-15T17:34:00Z">
              <w:r>
                <w:rPr>
                  <w:rStyle w:val="IndexLink"/>
                  <w:bCs/>
                  <w:lang w:val="en-US" w:eastAsia="en-US"/>
                </w:rPr>
                <w:t>Force Majeure Event</w:t>
              </w:r>
            </w:ins>
            <w:ins w:id="6466" w:author="ERCOT" w:date="2010-07-15T17:34:00Z">
              <w:r>
                <w:rPr>
                  <w:rStyle w:val="IndexLink"/>
                  <w:lang w:val="en-US" w:eastAsia="en-US"/>
                </w:rPr>
                <w:tab/>
                <w:t>26</w:t>
              </w:r>
            </w:ins>
          </w:hyperlink>
        </w:p>
        <w:p>
          <w:pPr>
            <w:pStyle w:val="Contents4"/>
            <w:rPr>
              <w:rFonts w:ascii="Calibri" w:hAnsi="Calibri" w:cs="Calibri"/>
              <w:sz w:val="22"/>
              <w:szCs w:val="22"/>
              <w:lang w:val="en-US" w:eastAsia="en-US"/>
              <w:ins w:id="6472" w:author="ERCOT" w:date="2010-07-15T17:34:00Z"/>
            </w:rPr>
          </w:pPr>
          <w:hyperlink w:anchor="__RefHeading___Toc266978632">
            <w:ins w:id="6468" w:author="ERCOT" w:date="2010-07-15T17:34:00Z">
              <w:r>
                <w:rPr>
                  <w:rStyle w:val="IndexLink"/>
                  <w:bCs/>
                  <w:lang w:val="en-US" w:eastAsia="en-US"/>
                </w:rPr>
                <w:t>8.3.5.6</w:t>
              </w:r>
            </w:ins>
            <w:ins w:id="6469" w:author="ERCOT" w:date="2010-07-15T17:34:00Z">
              <w:r>
                <w:rPr>
                  <w:rStyle w:val="IndexLink"/>
                  <w:rFonts w:cs="Calibri" w:ascii="Calibri" w:hAnsi="Calibri"/>
                  <w:sz w:val="22"/>
                  <w:szCs w:val="22"/>
                  <w:lang w:val="en-US" w:eastAsia="en-US"/>
                </w:rPr>
                <w:tab/>
              </w:r>
            </w:ins>
            <w:ins w:id="6470" w:author="ERCOT" w:date="2010-07-15T17:34:00Z">
              <w:r>
                <w:rPr>
                  <w:rStyle w:val="IndexLink"/>
                  <w:bCs/>
                  <w:lang w:val="en-US" w:eastAsia="en-US"/>
                </w:rPr>
                <w:t>Master Metered Premises</w:t>
              </w:r>
            </w:ins>
            <w:ins w:id="6471" w:author="ERCOT" w:date="2010-07-15T17:34:00Z">
              <w:r>
                <w:rPr>
                  <w:rStyle w:val="IndexLink"/>
                  <w:lang w:val="en-US" w:eastAsia="en-US"/>
                </w:rPr>
                <w:tab/>
                <w:t>27</w:t>
              </w:r>
            </w:ins>
          </w:hyperlink>
        </w:p>
        <w:p>
          <w:pPr>
            <w:pStyle w:val="Contents4"/>
            <w:rPr>
              <w:rFonts w:ascii="Calibri" w:hAnsi="Calibri" w:cs="Calibri"/>
              <w:sz w:val="22"/>
              <w:szCs w:val="22"/>
              <w:lang w:val="en-US" w:eastAsia="en-US"/>
              <w:ins w:id="6477" w:author="ERCOT" w:date="2010-07-15T17:34:00Z"/>
            </w:rPr>
          </w:pPr>
          <w:hyperlink w:anchor="__RefHeading___Toc266978633">
            <w:ins w:id="6473" w:author="ERCOT" w:date="2010-07-15T17:34:00Z">
              <w:r>
                <w:rPr>
                  <w:rStyle w:val="IndexLink"/>
                  <w:bCs/>
                  <w:lang w:val="en-US" w:eastAsia="en-US"/>
                </w:rPr>
                <w:t>8.3.5.7</w:t>
              </w:r>
            </w:ins>
            <w:ins w:id="6474" w:author="ERCOT" w:date="2010-07-15T17:34:00Z">
              <w:r>
                <w:rPr>
                  <w:rStyle w:val="IndexLink"/>
                  <w:rFonts w:cs="Calibri" w:ascii="Calibri" w:hAnsi="Calibri"/>
                  <w:sz w:val="22"/>
                  <w:szCs w:val="22"/>
                  <w:lang w:val="en-US" w:eastAsia="en-US"/>
                </w:rPr>
                <w:tab/>
              </w:r>
            </w:ins>
            <w:ins w:id="6475" w:author="ERCOT" w:date="2010-07-15T17:34:00Z">
              <w:r>
                <w:rPr>
                  <w:rStyle w:val="IndexLink"/>
                  <w:bCs/>
                  <w:lang w:val="en-US" w:eastAsia="en-US"/>
                </w:rPr>
                <w:t>Unmetered Service</w:t>
              </w:r>
            </w:ins>
            <w:ins w:id="6476" w:author="ERCOT" w:date="2010-07-15T17:34:00Z">
              <w:r>
                <w:rPr>
                  <w:rStyle w:val="IndexLink"/>
                  <w:lang w:val="en-US" w:eastAsia="en-US"/>
                </w:rPr>
                <w:tab/>
                <w:t>28</w:t>
              </w:r>
            </w:ins>
          </w:hyperlink>
        </w:p>
        <w:p>
          <w:pPr>
            <w:pStyle w:val="Contents4"/>
            <w:rPr>
              <w:rFonts w:ascii="Calibri" w:hAnsi="Calibri" w:cs="Calibri"/>
              <w:sz w:val="22"/>
              <w:szCs w:val="22"/>
              <w:lang w:val="en-US" w:eastAsia="en-US"/>
              <w:ins w:id="6482" w:author="ERCOT" w:date="2010-07-15T17:34:00Z"/>
            </w:rPr>
          </w:pPr>
          <w:hyperlink w:anchor="__RefHeading___Toc266978634">
            <w:ins w:id="6478" w:author="ERCOT" w:date="2010-07-15T17:34:00Z">
              <w:r>
                <w:rPr>
                  <w:rStyle w:val="IndexLink"/>
                  <w:bCs/>
                  <w:lang w:val="en-US" w:eastAsia="en-US"/>
                </w:rPr>
                <w:t>8.3.5.8</w:t>
              </w:r>
            </w:ins>
            <w:ins w:id="6479" w:author="ERCOT" w:date="2010-07-15T17:34:00Z">
              <w:r>
                <w:rPr>
                  <w:rStyle w:val="IndexLink"/>
                  <w:rFonts w:cs="Calibri" w:ascii="Calibri" w:hAnsi="Calibri"/>
                  <w:sz w:val="22"/>
                  <w:szCs w:val="22"/>
                  <w:lang w:val="en-US" w:eastAsia="en-US"/>
                </w:rPr>
                <w:tab/>
              </w:r>
            </w:ins>
            <w:ins w:id="6480" w:author="ERCOT" w:date="2010-07-15T17:34:00Z">
              <w:r>
                <w:rPr>
                  <w:rStyle w:val="IndexLink"/>
                  <w:bCs/>
                  <w:lang w:val="en-US" w:eastAsia="en-US"/>
                </w:rPr>
                <w:t>Multiple Metered Service (not Master Metered)</w:t>
              </w:r>
            </w:ins>
            <w:ins w:id="6481" w:author="ERCOT" w:date="2010-07-15T17:34:00Z">
              <w:r>
                <w:rPr>
                  <w:rStyle w:val="IndexLink"/>
                  <w:lang w:val="en-US" w:eastAsia="en-US"/>
                </w:rPr>
                <w:tab/>
                <w:t>28</w:t>
              </w:r>
            </w:ins>
          </w:hyperlink>
        </w:p>
        <w:p>
          <w:pPr>
            <w:pStyle w:val="Contents4"/>
            <w:rPr>
              <w:rFonts w:ascii="Calibri" w:hAnsi="Calibri" w:cs="Calibri"/>
              <w:sz w:val="22"/>
              <w:szCs w:val="22"/>
              <w:lang w:val="en-US" w:eastAsia="en-US"/>
              <w:ins w:id="6487" w:author="ERCOT" w:date="2010-07-15T17:34:00Z"/>
            </w:rPr>
          </w:pPr>
          <w:hyperlink w:anchor="__RefHeading___Toc266978635">
            <w:ins w:id="6483" w:author="ERCOT" w:date="2010-07-15T17:34:00Z">
              <w:r>
                <w:rPr>
                  <w:rStyle w:val="IndexLink"/>
                  <w:bCs/>
                  <w:lang w:val="en-US" w:eastAsia="en-US"/>
                </w:rPr>
                <w:t>8.3.5.9</w:t>
              </w:r>
            </w:ins>
            <w:ins w:id="6484" w:author="ERCOT" w:date="2010-07-15T17:34:00Z">
              <w:r>
                <w:rPr>
                  <w:rStyle w:val="IndexLink"/>
                  <w:rFonts w:cs="Calibri" w:ascii="Calibri" w:hAnsi="Calibri"/>
                  <w:sz w:val="22"/>
                  <w:szCs w:val="22"/>
                  <w:lang w:val="en-US" w:eastAsia="en-US"/>
                </w:rPr>
                <w:tab/>
              </w:r>
            </w:ins>
            <w:ins w:id="6485" w:author="ERCOT" w:date="2010-07-15T17:34:00Z">
              <w:r>
                <w:rPr>
                  <w:rStyle w:val="IndexLink"/>
                  <w:bCs/>
                  <w:lang w:val="en-US" w:eastAsia="en-US"/>
                </w:rPr>
                <w:t>Meter Tampering Issues</w:t>
              </w:r>
            </w:ins>
            <w:ins w:id="6486" w:author="ERCOT" w:date="2010-07-15T17:34:00Z">
              <w:r>
                <w:rPr>
                  <w:rStyle w:val="IndexLink"/>
                  <w:lang w:val="en-US" w:eastAsia="en-US"/>
                </w:rPr>
                <w:tab/>
                <w:t>28</w:t>
              </w:r>
            </w:ins>
          </w:hyperlink>
        </w:p>
        <w:p>
          <w:pPr>
            <w:pStyle w:val="Contents4"/>
            <w:rPr>
              <w:rFonts w:ascii="Calibri" w:hAnsi="Calibri" w:cs="Calibri"/>
              <w:sz w:val="22"/>
              <w:szCs w:val="22"/>
              <w:lang w:val="en-US" w:eastAsia="en-US"/>
              <w:ins w:id="6492" w:author="ERCOT" w:date="2010-07-15T17:34:00Z"/>
            </w:rPr>
          </w:pPr>
          <w:hyperlink w:anchor="__RefHeading___Toc266978636">
            <w:ins w:id="6488" w:author="ERCOT" w:date="2010-07-15T17:34:00Z">
              <w:r>
                <w:rPr>
                  <w:rStyle w:val="IndexLink"/>
                  <w:bCs/>
                  <w:lang w:val="en-US" w:eastAsia="en-US"/>
                </w:rPr>
                <w:t>8.3.5.10</w:t>
              </w:r>
            </w:ins>
            <w:ins w:id="6489" w:author="ERCOT" w:date="2010-07-15T17:34:00Z">
              <w:r>
                <w:rPr>
                  <w:rStyle w:val="IndexLink"/>
                  <w:rFonts w:cs="Calibri" w:ascii="Calibri" w:hAnsi="Calibri"/>
                  <w:sz w:val="22"/>
                  <w:szCs w:val="22"/>
                  <w:lang w:val="en-US" w:eastAsia="en-US"/>
                </w:rPr>
                <w:tab/>
              </w:r>
            </w:ins>
            <w:ins w:id="6490" w:author="ERCOT" w:date="2010-07-15T17:34:00Z">
              <w:r>
                <w:rPr>
                  <w:rStyle w:val="IndexLink"/>
                  <w:bCs/>
                  <w:lang w:val="en-US" w:eastAsia="en-US"/>
                </w:rPr>
                <w:t>Customer Threatens Municipally Owned Utility or Electric Cooperative Dield Service Representative</w:t>
              </w:r>
            </w:ins>
            <w:ins w:id="6491" w:author="ERCOT" w:date="2010-07-15T17:34:00Z">
              <w:r>
                <w:rPr>
                  <w:rStyle w:val="IndexLink"/>
                  <w:lang w:val="en-US" w:eastAsia="en-US"/>
                </w:rPr>
                <w:tab/>
                <w:t>29</w:t>
              </w:r>
            </w:ins>
          </w:hyperlink>
        </w:p>
        <w:p>
          <w:pPr>
            <w:pStyle w:val="Contents3"/>
            <w:rPr>
              <w:rFonts w:ascii="Calibri" w:hAnsi="Calibri" w:cs="Calibri"/>
              <w:i w:val="false"/>
              <w:i w:val="false"/>
              <w:iCs w:val="false"/>
              <w:sz w:val="22"/>
              <w:szCs w:val="22"/>
              <w:lang w:val="en-US" w:eastAsia="en-US"/>
              <w:ins w:id="6496" w:author="ERCOT" w:date="2010-07-15T17:34:00Z"/>
            </w:rPr>
          </w:pPr>
          <w:hyperlink w:anchor="__RefHeading___Toc266978637">
            <w:ins w:id="6493" w:author="ERCOT" w:date="2010-07-15T17:34:00Z">
              <w:r>
                <w:rPr>
                  <w:rStyle w:val="IndexLink"/>
                  <w:lang w:val="en-US" w:eastAsia="en-US"/>
                </w:rPr>
                <w:t>8.3.6</w:t>
              </w:r>
            </w:ins>
            <w:ins w:id="6494" w:author="ERCOT" w:date="2010-07-15T17:34:00Z">
              <w:r>
                <w:rPr>
                  <w:rStyle w:val="IndexLink"/>
                  <w:rFonts w:cs="Calibri" w:ascii="Calibri" w:hAnsi="Calibri"/>
                  <w:i w:val="false"/>
                  <w:iCs w:val="false"/>
                  <w:sz w:val="22"/>
                  <w:szCs w:val="22"/>
                  <w:lang w:val="en-US" w:eastAsia="en-US"/>
                </w:rPr>
                <w:tab/>
              </w:r>
            </w:ins>
            <w:ins w:id="6495" w:author="ERCOT" w:date="2010-07-15T17:34:00Z">
              <w:r>
                <w:rPr>
                  <w:rStyle w:val="IndexLink"/>
                  <w:lang w:val="en-US" w:eastAsia="en-US"/>
                </w:rPr>
                <w:t>Municipally Owned Utility or Electric Cooperative Charges for Reconnect and Disconnect Services</w:t>
                <w:tab/>
                <w:t>30</w:t>
              </w:r>
            </w:ins>
          </w:hyperlink>
        </w:p>
        <w:p>
          <w:pPr>
            <w:pStyle w:val="Contents4"/>
            <w:rPr>
              <w:rFonts w:ascii="Calibri" w:hAnsi="Calibri" w:cs="Calibri"/>
              <w:sz w:val="22"/>
              <w:szCs w:val="22"/>
              <w:lang w:val="en-US" w:eastAsia="en-US"/>
              <w:ins w:id="6501" w:author="ERCOT" w:date="2010-07-15T17:34:00Z"/>
            </w:rPr>
          </w:pPr>
          <w:hyperlink w:anchor="__RefHeading___Toc266978638">
            <w:ins w:id="6497" w:author="ERCOT" w:date="2010-07-15T17:34:00Z">
              <w:r>
                <w:rPr>
                  <w:rStyle w:val="IndexLink"/>
                  <w:bCs/>
                  <w:lang w:val="en-US" w:eastAsia="en-US"/>
                </w:rPr>
                <w:t>8.3.6.1</w:t>
              </w:r>
            </w:ins>
            <w:ins w:id="6498" w:author="ERCOT" w:date="2010-07-15T17:34:00Z">
              <w:r>
                <w:rPr>
                  <w:rStyle w:val="IndexLink"/>
                  <w:rFonts w:cs="Calibri" w:ascii="Calibri" w:hAnsi="Calibri"/>
                  <w:sz w:val="22"/>
                  <w:szCs w:val="22"/>
                  <w:lang w:val="en-US" w:eastAsia="en-US"/>
                </w:rPr>
                <w:tab/>
              </w:r>
            </w:ins>
            <w:ins w:id="6499" w:author="ERCOT" w:date="2010-07-15T17:34:00Z">
              <w:r>
                <w:rPr>
                  <w:rStyle w:val="IndexLink"/>
                  <w:bCs/>
                  <w:lang w:val="en-US" w:eastAsia="en-US"/>
                </w:rPr>
                <w:t>Discretionary Charges</w:t>
              </w:r>
            </w:ins>
            <w:ins w:id="6500" w:author="ERCOT" w:date="2010-07-15T17:34:00Z">
              <w:r>
                <w:rPr>
                  <w:rStyle w:val="IndexLink"/>
                  <w:lang w:val="en-US" w:eastAsia="en-US"/>
                </w:rPr>
                <w:tab/>
                <w:t>30</w:t>
              </w:r>
            </w:ins>
          </w:hyperlink>
        </w:p>
        <w:p>
          <w:pPr>
            <w:pStyle w:val="Contents4"/>
            <w:rPr>
              <w:rFonts w:ascii="Calibri" w:hAnsi="Calibri" w:cs="Calibri"/>
              <w:sz w:val="22"/>
              <w:szCs w:val="22"/>
              <w:lang w:val="en-US" w:eastAsia="en-US"/>
              <w:ins w:id="6506" w:author="ERCOT" w:date="2010-07-15T17:34:00Z"/>
            </w:rPr>
          </w:pPr>
          <w:hyperlink w:anchor="__RefHeading___Toc266978639">
            <w:ins w:id="6502" w:author="ERCOT" w:date="2010-07-15T17:34:00Z">
              <w:r>
                <w:rPr>
                  <w:rStyle w:val="IndexLink"/>
                  <w:bCs/>
                  <w:lang w:val="en-US" w:eastAsia="en-US"/>
                </w:rPr>
                <w:t>8.3.6.2</w:t>
              </w:r>
            </w:ins>
            <w:ins w:id="6503" w:author="ERCOT" w:date="2010-07-15T17:34:00Z">
              <w:r>
                <w:rPr>
                  <w:rStyle w:val="IndexLink"/>
                  <w:rFonts w:cs="Calibri" w:ascii="Calibri" w:hAnsi="Calibri"/>
                  <w:sz w:val="22"/>
                  <w:szCs w:val="22"/>
                  <w:lang w:val="en-US" w:eastAsia="en-US"/>
                </w:rPr>
                <w:tab/>
              </w:r>
            </w:ins>
            <w:ins w:id="6504" w:author="ERCOT" w:date="2010-07-15T17:34:00Z">
              <w:r>
                <w:rPr>
                  <w:rStyle w:val="IndexLink"/>
                  <w:bCs/>
                  <w:lang w:val="en-US" w:eastAsia="en-US"/>
                </w:rPr>
                <w:t>Other Charges</w:t>
              </w:r>
            </w:ins>
            <w:ins w:id="6505" w:author="ERCOT" w:date="2010-07-15T17:34:00Z">
              <w:r>
                <w:rPr>
                  <w:rStyle w:val="IndexLink"/>
                  <w:lang w:val="en-US" w:eastAsia="en-US"/>
                </w:rPr>
                <w:tab/>
                <w:t>31</w:t>
              </w:r>
            </w:ins>
          </w:hyperlink>
        </w:p>
        <w:p>
          <w:pPr>
            <w:pStyle w:val="Contents3"/>
            <w:rPr/>
          </w:pPr>
          <w:hyperlink w:anchor="__RefHeading___Toc266978640">
            <w:ins w:id="6507" w:author="ERCOT" w:date="2010-07-15T17:34:00Z">
              <w:r>
                <w:rPr>
                  <w:rStyle w:val="IndexLink"/>
                  <w:rFonts w:cs="Calibri" w:ascii="Calibri" w:hAnsi="Calibri"/>
                  <w:i w:val="false"/>
                  <w:iCs/>
                  <w:sz w:val="22"/>
                  <w:szCs w:val="22"/>
                  <w:lang w:val="en-US" w:eastAsia="en-US"/>
                </w:rPr>
                <w:t>8.3.7</w:t>
                <w:tab/>
                <w:t>Emergency System Outage</w:t>
                <w:tab/>
                <w:t>32</w:t>
              </w:r>
            </w:ins>
          </w:hyperlink>
          <w:r>
            <w:rPr>
              <w:rStyle w:val="IndexLink"/>
              <w:sz w:val="22"/>
              <w:i w:val="false"/>
              <w:szCs w:val="22"/>
              <w:iCs/>
              <w:rFonts w:cs="Calibri" w:ascii="Calibri" w:hAnsi="Calibri"/>
              <w:lang w:val="en-US" w:eastAsia="en-US"/>
            </w:rPr>
            <w:fldChar w:fldCharType="end"/>
          </w:r>
        </w:p>
        <w:p>
          <w:pPr>
            <w:pStyle w:val="Contents1"/>
            <w:rPr>
              <w:b w:val="false"/>
              <w:b w:val="false"/>
              <w:bCs w:val="false"/>
              <w:lang w:val="en-US" w:eastAsia="en-US"/>
              <w:del w:id="6511" w:author="ERCOT" w:date="2010-07-15T16:07:00Z"/>
            </w:rPr>
          </w:pPr>
          <w:del w:id="6508" w:author="ERCOT" w:date="2010-07-15T16:07: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238352844">
            <w:del w:id="6509" w:author="ERCOT" w:date="2010-07-15T16:07:00Z">
              <w:r>
                <w:rPr>
                  <w:rStyle w:val="IndexLink"/>
                  <w:b w:val="false"/>
                  <w:bCs w:val="false"/>
                  <w:iCs/>
                  <w:lang w:val="en-US" w:eastAsia="en-US"/>
                </w:rPr>
                <w:delText>8</w:delText>
                <w:tab/>
                <w:delText>Municipalities and Cooperatives</w:delText>
                <w:tab/>
              </w:r>
            </w:del>
            <w:del w:id="6510" w:author="ERCOT" w:date="2010-07-15T12:16:00Z">
              <w:r>
                <w:rPr>
                  <w:rStyle w:val="IndexLink"/>
                  <w:b w:val="false"/>
                  <w:bCs w:val="false"/>
                  <w:iCs/>
                  <w:lang w:val="en-US" w:eastAsia="en-US"/>
                </w:rPr>
                <w:delText>8-1</w:delText>
              </w:r>
            </w:del>
          </w:hyperlink>
        </w:p>
        <w:p>
          <w:pPr>
            <w:pStyle w:val="Contents1"/>
            <w:widowControl/>
            <w:bidi w:val="0"/>
            <w:spacing w:before="120" w:after="120"/>
            <w:ind w:left="540" w:right="720" w:hanging="540"/>
            <w:rPr>
              <w:sz w:val="24"/>
              <w:szCs w:val="24"/>
              <w:lang w:val="en-US" w:eastAsia="en-US"/>
              <w:del w:id="6516" w:author="ERCOT" w:date="2010-07-15T16:07:00Z"/>
            </w:rPr>
          </w:pPr>
          <w:hyperlink w:anchor="__RefHeading___Toc238352845">
            <w:del w:id="6512" w:author="ERCOT" w:date="2010-07-15T16:07:00Z">
              <w:r>
                <w:rPr>
                  <w:rStyle w:val="IndexLink"/>
                  <w:lang w:val="en-US" w:eastAsia="en-US"/>
                </w:rPr>
                <w:delText>8.1</w:delText>
              </w:r>
            </w:del>
            <w:del w:id="6513" w:author="ERCOT" w:date="2010-07-15T16:07:00Z">
              <w:r>
                <w:rPr>
                  <w:rStyle w:val="IndexLink"/>
                  <w:sz w:val="24"/>
                  <w:szCs w:val="24"/>
                  <w:lang w:val="en-US" w:eastAsia="en-US"/>
                </w:rPr>
                <w:tab/>
              </w:r>
            </w:del>
            <w:del w:id="6514" w:author="ERCOT" w:date="2010-07-15T16:07:00Z">
              <w:r>
                <w:rPr>
                  <w:rStyle w:val="IndexLink"/>
                  <w:lang w:val="en-US" w:eastAsia="en-US"/>
                </w:rPr>
                <w:delText>Municipal and/or Cooperative Transmission and/or Distribution Service Provider Market (MC/TDSP)</w:delText>
                <w:tab/>
              </w:r>
            </w:del>
            <w:del w:id="6515" w:author="ERCOT" w:date="2010-07-15T12:16:00Z">
              <w:r>
                <w:rPr>
                  <w:rStyle w:val="IndexLink"/>
                  <w:lang w:val="en-US" w:eastAsia="en-US"/>
                </w:rPr>
                <w:delText>8-1</w:delText>
              </w:r>
            </w:del>
          </w:hyperlink>
        </w:p>
        <w:p>
          <w:pPr>
            <w:pStyle w:val="Contents1"/>
            <w:widowControl/>
            <w:bidi w:val="0"/>
            <w:spacing w:before="120" w:after="120"/>
            <w:ind w:left="540" w:right="720" w:hanging="540"/>
            <w:rPr>
              <w:sz w:val="24"/>
              <w:szCs w:val="24"/>
              <w:lang w:val="en-US" w:eastAsia="en-US"/>
              <w:del w:id="6521" w:author="ERCOT" w:date="2010-07-15T16:07:00Z"/>
            </w:rPr>
          </w:pPr>
          <w:hyperlink w:anchor="__RefHeading___Toc238352846">
            <w:del w:id="6517" w:author="ERCOT" w:date="2010-07-15T16:07:00Z">
              <w:r>
                <w:rPr>
                  <w:rStyle w:val="IndexLink"/>
                  <w:lang w:val="en-US" w:eastAsia="en-US"/>
                </w:rPr>
                <w:delText>8.2</w:delText>
              </w:r>
            </w:del>
            <w:del w:id="6518" w:author="ERCOT" w:date="2010-07-15T16:07:00Z">
              <w:r>
                <w:rPr>
                  <w:rStyle w:val="IndexLink"/>
                  <w:sz w:val="24"/>
                  <w:szCs w:val="24"/>
                  <w:lang w:val="en-US" w:eastAsia="en-US"/>
                </w:rPr>
                <w:tab/>
              </w:r>
            </w:del>
            <w:del w:id="6519" w:author="ERCOT" w:date="2010-07-15T16:07:00Z">
              <w:r>
                <w:rPr>
                  <w:rStyle w:val="IndexLink"/>
                  <w:lang w:val="en-US" w:eastAsia="en-US"/>
                </w:rPr>
                <w:delText>Municipals and Co-Ops Tariff Requirements</w:delText>
                <w:tab/>
              </w:r>
            </w:del>
            <w:del w:id="6520" w:author="ERCOT" w:date="2010-07-15T12:16:00Z">
              <w:r>
                <w:rPr>
                  <w:rStyle w:val="IndexLink"/>
                  <w:lang w:val="en-US" w:eastAsia="en-US"/>
                </w:rPr>
                <w:delText>8-2</w:delText>
              </w:r>
            </w:del>
          </w:hyperlink>
        </w:p>
        <w:p>
          <w:pPr>
            <w:pStyle w:val="Contents1"/>
            <w:widowControl/>
            <w:bidi w:val="0"/>
            <w:spacing w:before="120" w:after="120"/>
            <w:ind w:left="540" w:right="720" w:hanging="540"/>
            <w:rPr>
              <w:sz w:val="24"/>
              <w:szCs w:val="24"/>
              <w:lang w:val="en-US" w:eastAsia="en-US"/>
              <w:del w:id="6526" w:author="ERCOT" w:date="2010-07-15T16:07:00Z"/>
            </w:rPr>
          </w:pPr>
          <w:hyperlink w:anchor="__RefHeading___Toc238352847">
            <w:del w:id="6522" w:author="ERCOT" w:date="2010-07-15T16:07:00Z">
              <w:r>
                <w:rPr>
                  <w:rStyle w:val="IndexLink"/>
                  <w:lang w:val="en-US" w:eastAsia="en-US"/>
                </w:rPr>
                <w:delText>8.3</w:delText>
              </w:r>
            </w:del>
            <w:del w:id="6523" w:author="ERCOT" w:date="2010-07-15T16:07:00Z">
              <w:r>
                <w:rPr>
                  <w:rStyle w:val="IndexLink"/>
                  <w:sz w:val="24"/>
                  <w:szCs w:val="24"/>
                  <w:lang w:val="en-US" w:eastAsia="en-US"/>
                </w:rPr>
                <w:tab/>
              </w:r>
            </w:del>
            <w:del w:id="6524" w:author="ERCOT" w:date="2010-07-15T16:07:00Z">
              <w:r>
                <w:rPr>
                  <w:rStyle w:val="IndexLink"/>
                  <w:lang w:val="en-US" w:eastAsia="en-US"/>
                </w:rPr>
                <w:delText>Municipal and Cooperative Disconnect Reconnect Process Guide</w:delText>
                <w:tab/>
              </w:r>
            </w:del>
            <w:del w:id="6525" w:author="ERCOT" w:date="2010-07-15T12:16:00Z">
              <w:r>
                <w:rPr>
                  <w:rStyle w:val="IndexLink"/>
                  <w:lang w:val="en-US" w:eastAsia="en-US"/>
                </w:rPr>
                <w:delText>8-2</w:delText>
              </w:r>
            </w:del>
          </w:hyperlink>
        </w:p>
        <w:p>
          <w:pPr>
            <w:pStyle w:val="Contents1"/>
            <w:widowControl/>
            <w:bidi w:val="0"/>
            <w:spacing w:before="120" w:after="120"/>
            <w:ind w:left="540" w:right="720" w:hanging="540"/>
            <w:rPr>
              <w:i w:val="false"/>
              <w:i w:val="false"/>
              <w:iCs w:val="false"/>
              <w:sz w:val="24"/>
              <w:szCs w:val="24"/>
              <w:lang w:val="en-US" w:eastAsia="en-US"/>
              <w:del w:id="6531" w:author="ERCOT" w:date="2010-07-15T16:07:00Z"/>
            </w:rPr>
          </w:pPr>
          <w:hyperlink w:anchor="__RefHeading___Toc238352848">
            <w:del w:id="6527" w:author="ERCOT" w:date="2010-07-15T16:07:00Z">
              <w:r>
                <w:rPr>
                  <w:rStyle w:val="IndexLink"/>
                  <w:lang w:val="en-US" w:eastAsia="en-US"/>
                </w:rPr>
                <w:delText>8.3.1</w:delText>
              </w:r>
            </w:del>
            <w:del w:id="6528" w:author="ERCOT" w:date="2010-07-15T16:07:00Z">
              <w:r>
                <w:rPr>
                  <w:rStyle w:val="IndexLink"/>
                  <w:i w:val="false"/>
                  <w:iCs w:val="false"/>
                  <w:sz w:val="24"/>
                  <w:szCs w:val="24"/>
                  <w:lang w:val="en-US" w:eastAsia="en-US"/>
                </w:rPr>
                <w:tab/>
              </w:r>
            </w:del>
            <w:del w:id="6529" w:author="ERCOT" w:date="2010-07-15T16:07:00Z">
              <w:r>
                <w:rPr>
                  <w:rStyle w:val="IndexLink"/>
                  <w:lang w:val="en-US" w:eastAsia="en-US"/>
                </w:rPr>
                <w:delText>Assumptions and Market Processes</w:delText>
                <w:tab/>
              </w:r>
            </w:del>
            <w:del w:id="6530" w:author="ERCOT" w:date="2010-07-15T12:16:00Z">
              <w:r>
                <w:rPr>
                  <w:rStyle w:val="IndexLink"/>
                  <w:lang w:val="en-US" w:eastAsia="en-US"/>
                </w:rPr>
                <w:delText>8-4</w:delText>
              </w:r>
            </w:del>
          </w:hyperlink>
        </w:p>
        <w:p>
          <w:pPr>
            <w:pStyle w:val="Contents1"/>
            <w:widowControl/>
            <w:bidi w:val="0"/>
            <w:spacing w:before="120" w:after="120"/>
            <w:ind w:left="540" w:right="720" w:hanging="540"/>
            <w:rPr>
              <w:i w:val="false"/>
              <w:i w:val="false"/>
              <w:iCs w:val="false"/>
              <w:sz w:val="24"/>
              <w:szCs w:val="24"/>
              <w:lang w:val="en-US" w:eastAsia="en-US"/>
              <w:del w:id="6536" w:author="ERCOT" w:date="2010-07-15T16:07:00Z"/>
            </w:rPr>
          </w:pPr>
          <w:hyperlink w:anchor="__RefHeading___Toc238352849">
            <w:del w:id="6532" w:author="ERCOT" w:date="2010-07-15T16:07:00Z">
              <w:r>
                <w:rPr>
                  <w:rStyle w:val="IndexLink"/>
                  <w:lang w:val="en-US" w:eastAsia="en-US"/>
                </w:rPr>
                <w:delText>8.3.2</w:delText>
              </w:r>
            </w:del>
            <w:del w:id="6533" w:author="ERCOT" w:date="2010-07-15T16:07:00Z">
              <w:r>
                <w:rPr>
                  <w:rStyle w:val="IndexLink"/>
                  <w:i w:val="false"/>
                  <w:iCs w:val="false"/>
                  <w:sz w:val="24"/>
                  <w:szCs w:val="24"/>
                  <w:lang w:val="en-US" w:eastAsia="en-US"/>
                </w:rPr>
                <w:tab/>
              </w:r>
            </w:del>
            <w:del w:id="6534" w:author="ERCOT" w:date="2010-07-15T16:07:00Z">
              <w:r>
                <w:rPr>
                  <w:rStyle w:val="IndexLink"/>
                  <w:lang w:val="en-US" w:eastAsia="en-US"/>
                </w:rPr>
                <w:delText>Process Overview</w:delText>
                <w:tab/>
              </w:r>
            </w:del>
            <w:del w:id="6535" w:author="ERCOT" w:date="2010-07-15T12:16:00Z">
              <w:r>
                <w:rPr>
                  <w:rStyle w:val="IndexLink"/>
                  <w:lang w:val="en-US" w:eastAsia="en-US"/>
                </w:rPr>
                <w:delText>8-5</w:delText>
              </w:r>
            </w:del>
          </w:hyperlink>
        </w:p>
        <w:p>
          <w:pPr>
            <w:pStyle w:val="Contents1"/>
            <w:widowControl/>
            <w:bidi w:val="0"/>
            <w:spacing w:before="120" w:after="120"/>
            <w:ind w:left="540" w:right="720" w:hanging="540"/>
            <w:rPr>
              <w:i w:val="false"/>
              <w:i w:val="false"/>
              <w:iCs w:val="false"/>
              <w:sz w:val="24"/>
              <w:szCs w:val="24"/>
              <w:lang w:val="en-US" w:eastAsia="en-US"/>
              <w:del w:id="6541" w:author="ERCOT" w:date="2010-07-15T16:07:00Z"/>
            </w:rPr>
          </w:pPr>
          <w:hyperlink w:anchor="__RefHeading___Toc238352850">
            <w:del w:id="6537" w:author="ERCOT" w:date="2010-07-15T16:07:00Z">
              <w:r>
                <w:rPr>
                  <w:rStyle w:val="IndexLink"/>
                  <w:lang w:val="en-US" w:eastAsia="en-US"/>
                </w:rPr>
                <w:delText>8.3.3</w:delText>
              </w:r>
            </w:del>
            <w:del w:id="6538" w:author="ERCOT" w:date="2010-07-15T16:07:00Z">
              <w:r>
                <w:rPr>
                  <w:rStyle w:val="IndexLink"/>
                  <w:i w:val="false"/>
                  <w:iCs w:val="false"/>
                  <w:sz w:val="24"/>
                  <w:szCs w:val="24"/>
                  <w:lang w:val="en-US" w:eastAsia="en-US"/>
                </w:rPr>
                <w:tab/>
              </w:r>
            </w:del>
            <w:del w:id="6539" w:author="ERCOT" w:date="2010-07-15T16:07:00Z">
              <w:r>
                <w:rPr>
                  <w:rStyle w:val="IndexLink"/>
                  <w:lang w:val="en-US" w:eastAsia="en-US"/>
                </w:rPr>
                <w:delText>Transaction Processing</w:delText>
                <w:tab/>
              </w:r>
            </w:del>
            <w:del w:id="6540" w:author="ERCOT" w:date="2010-07-15T12:16:00Z">
              <w:r>
                <w:rPr>
                  <w:rStyle w:val="IndexLink"/>
                  <w:lang w:val="en-US" w:eastAsia="en-US"/>
                </w:rPr>
                <w:delText>8-6</w:delText>
              </w:r>
            </w:del>
          </w:hyperlink>
        </w:p>
        <w:p>
          <w:pPr>
            <w:pStyle w:val="Contents1"/>
            <w:widowControl/>
            <w:bidi w:val="0"/>
            <w:spacing w:before="120" w:after="120"/>
            <w:ind w:left="540" w:right="720" w:hanging="540"/>
            <w:rPr>
              <w:i w:val="false"/>
              <w:i w:val="false"/>
              <w:iCs w:val="false"/>
              <w:sz w:val="24"/>
              <w:szCs w:val="24"/>
              <w:lang w:val="en-US" w:eastAsia="en-US"/>
              <w:del w:id="6546" w:author="ERCOT" w:date="2010-07-15T16:07:00Z"/>
            </w:rPr>
          </w:pPr>
          <w:hyperlink w:anchor="__RefHeading___Toc238352851">
            <w:del w:id="6542" w:author="ERCOT" w:date="2010-07-15T16:07:00Z">
              <w:r>
                <w:rPr>
                  <w:rStyle w:val="IndexLink"/>
                  <w:lang w:val="en-US" w:eastAsia="en-US"/>
                </w:rPr>
                <w:delText>8.3.4</w:delText>
              </w:r>
            </w:del>
            <w:del w:id="6543" w:author="ERCOT" w:date="2010-07-15T16:07:00Z">
              <w:r>
                <w:rPr>
                  <w:rStyle w:val="IndexLink"/>
                  <w:i w:val="false"/>
                  <w:iCs w:val="false"/>
                  <w:sz w:val="24"/>
                  <w:szCs w:val="24"/>
                  <w:lang w:val="en-US" w:eastAsia="en-US"/>
                </w:rPr>
                <w:tab/>
              </w:r>
            </w:del>
            <w:del w:id="6544" w:author="ERCOT" w:date="2010-07-15T16:07:00Z">
              <w:r>
                <w:rPr>
                  <w:rStyle w:val="IndexLink"/>
                  <w:lang w:val="en-US" w:eastAsia="en-US"/>
                </w:rPr>
                <w:delText>Field Service Activities</w:delText>
                <w:tab/>
              </w:r>
            </w:del>
            <w:del w:id="6545" w:author="ERCOT" w:date="2010-07-15T12:16:00Z">
              <w:r>
                <w:rPr>
                  <w:rStyle w:val="IndexLink"/>
                  <w:lang w:val="en-US" w:eastAsia="en-US"/>
                </w:rPr>
                <w:delText>8-12</w:delText>
              </w:r>
            </w:del>
          </w:hyperlink>
        </w:p>
        <w:p>
          <w:pPr>
            <w:pStyle w:val="Contents1"/>
            <w:widowControl/>
            <w:bidi w:val="0"/>
            <w:spacing w:before="120" w:after="120"/>
            <w:ind w:left="540" w:right="720" w:hanging="540"/>
            <w:rPr>
              <w:i w:val="false"/>
              <w:i w:val="false"/>
              <w:iCs w:val="false"/>
              <w:sz w:val="24"/>
              <w:szCs w:val="24"/>
              <w:lang w:val="en-US" w:eastAsia="en-US"/>
              <w:del w:id="6551" w:author="ERCOT" w:date="2010-07-15T16:07:00Z"/>
            </w:rPr>
          </w:pPr>
          <w:hyperlink w:anchor="__RefHeading___Toc238352852">
            <w:del w:id="6547" w:author="ERCOT" w:date="2010-07-15T16:07:00Z">
              <w:r>
                <w:rPr>
                  <w:rStyle w:val="IndexLink"/>
                  <w:lang w:val="en-US" w:eastAsia="en-US"/>
                </w:rPr>
                <w:delText>8.3.5</w:delText>
              </w:r>
            </w:del>
            <w:del w:id="6548" w:author="ERCOT" w:date="2010-07-15T16:07:00Z">
              <w:r>
                <w:rPr>
                  <w:rStyle w:val="IndexLink"/>
                  <w:i w:val="false"/>
                  <w:iCs w:val="false"/>
                  <w:sz w:val="24"/>
                  <w:szCs w:val="24"/>
                  <w:lang w:val="en-US" w:eastAsia="en-US"/>
                </w:rPr>
                <w:tab/>
              </w:r>
            </w:del>
            <w:del w:id="6549" w:author="ERCOT" w:date="2010-07-15T16:07:00Z">
              <w:r>
                <w:rPr>
                  <w:rStyle w:val="IndexLink"/>
                  <w:lang w:val="en-US" w:eastAsia="en-US"/>
                </w:rPr>
                <w:delText>Exceptions</w:delText>
                <w:tab/>
              </w:r>
            </w:del>
            <w:del w:id="6550" w:author="ERCOT" w:date="2010-07-15T12:16:00Z">
              <w:r>
                <w:rPr>
                  <w:rStyle w:val="IndexLink"/>
                  <w:lang w:val="en-US" w:eastAsia="en-US"/>
                </w:rPr>
                <w:delText>8-15</w:delText>
              </w:r>
            </w:del>
          </w:hyperlink>
        </w:p>
        <w:p>
          <w:pPr>
            <w:pStyle w:val="Contents1"/>
            <w:widowControl/>
            <w:bidi w:val="0"/>
            <w:spacing w:before="120" w:after="120"/>
            <w:ind w:left="540" w:right="720" w:hanging="540"/>
            <w:rPr>
              <w:i w:val="false"/>
              <w:i w:val="false"/>
              <w:iCs w:val="false"/>
              <w:sz w:val="24"/>
              <w:szCs w:val="24"/>
              <w:lang w:val="en-US" w:eastAsia="en-US"/>
              <w:del w:id="6556" w:author="ERCOT" w:date="2010-07-15T16:07:00Z"/>
            </w:rPr>
          </w:pPr>
          <w:hyperlink w:anchor="__RefHeading___Toc238352853">
            <w:del w:id="6552" w:author="ERCOT" w:date="2010-07-15T16:07:00Z">
              <w:r>
                <w:rPr>
                  <w:rStyle w:val="IndexLink"/>
                  <w:lang w:val="en-US" w:eastAsia="en-US"/>
                </w:rPr>
                <w:delText>8.3.6</w:delText>
              </w:r>
            </w:del>
            <w:del w:id="6553" w:author="ERCOT" w:date="2010-07-15T16:07:00Z">
              <w:r>
                <w:rPr>
                  <w:rStyle w:val="IndexLink"/>
                  <w:i w:val="false"/>
                  <w:iCs w:val="false"/>
                  <w:sz w:val="24"/>
                  <w:szCs w:val="24"/>
                  <w:lang w:val="en-US" w:eastAsia="en-US"/>
                </w:rPr>
                <w:tab/>
              </w:r>
            </w:del>
            <w:del w:id="6554" w:author="ERCOT" w:date="2010-07-15T16:07:00Z">
              <w:r>
                <w:rPr>
                  <w:rStyle w:val="IndexLink"/>
                  <w:lang w:val="en-US" w:eastAsia="en-US"/>
                </w:rPr>
                <w:delText>Municipal or Cooperative Charges for Reconnect and Disconnect Services</w:delText>
                <w:tab/>
              </w:r>
            </w:del>
            <w:del w:id="6555" w:author="ERCOT" w:date="2010-07-15T12:16:00Z">
              <w:r>
                <w:rPr>
                  <w:rStyle w:val="IndexLink"/>
                  <w:lang w:val="en-US" w:eastAsia="en-US"/>
                </w:rPr>
                <w:delText>8-21</w:delText>
              </w:r>
            </w:del>
          </w:hyperlink>
        </w:p>
        <w:p>
          <w:pPr>
            <w:pStyle w:val="Contents1"/>
            <w:widowControl/>
            <w:bidi w:val="0"/>
            <w:spacing w:before="120" w:after="120"/>
            <w:ind w:left="540" w:right="720" w:hanging="540"/>
            <w:rPr>
              <w:sz w:val="24"/>
              <w:szCs w:val="24"/>
              <w:lang w:val="en-US" w:eastAsia="en-US"/>
            </w:rPr>
          </w:pPr>
          <w:hyperlink w:anchor="__RefHeading___Toc238352854">
            <w:del w:id="6557" w:author="ERCOT" w:date="2010-07-15T16:07:00Z">
              <w:r>
                <w:rPr>
                  <w:rStyle w:val="IndexLink"/>
                  <w:i w:val="false"/>
                  <w:iCs w:val="false"/>
                  <w:lang w:val="en-US" w:eastAsia="en-US"/>
                </w:rPr>
                <w:delText>8.3.7</w:delText>
              </w:r>
            </w:del>
            <w:del w:id="6558" w:author="ERCOT" w:date="2010-07-15T16:07:00Z">
              <w:r>
                <w:rPr>
                  <w:rStyle w:val="IndexLink"/>
                  <w:i w:val="false"/>
                  <w:iCs w:val="false"/>
                  <w:sz w:val="24"/>
                  <w:szCs w:val="24"/>
                  <w:lang w:val="en-US" w:eastAsia="en-US"/>
                </w:rPr>
                <w:tab/>
              </w:r>
            </w:del>
            <w:del w:id="6559" w:author="ERCOT" w:date="2010-07-15T16:07:00Z">
              <w:r>
                <w:rPr>
                  <w:rStyle w:val="IndexLink"/>
                  <w:i w:val="false"/>
                  <w:iCs w:val="false"/>
                  <w:lang w:val="en-US" w:eastAsia="en-US"/>
                </w:rPr>
                <w:delText>Contacts</w:delText>
                <w:tab/>
              </w:r>
            </w:del>
            <w:del w:id="6560" w:author="ERCOT" w:date="2010-07-15T12:16:00Z">
              <w:r>
                <w:rPr>
                  <w:rStyle w:val="IndexLink"/>
                  <w:i w:val="false"/>
                  <w:iCs w:val="false"/>
                  <w:lang w:val="en-US" w:eastAsia="en-US"/>
                </w:rPr>
                <w:delText>8-23</w:delText>
              </w:r>
            </w:del>
          </w:hyperlink>
          <w:r>
            <w:rPr>
              <w:rStyle w:val="IndexLink"/>
              <w:i w:val="false"/>
              <w:iCs w:val="false"/>
              <w:lang w:val="en-US" w:eastAsia="en-US"/>
            </w:rPr>
            <w:fldChar w:fldCharType="end"/>
          </w:r>
        </w:p>
      </w:sdtContent>
    </w:sdt>
    <w:p>
      <w:pPr>
        <w:pStyle w:val="Contents1"/>
        <w:widowControl/>
        <w:bidi w:val="0"/>
        <w:spacing w:before="120" w:after="120"/>
        <w:ind w:left="540" w:right="720" w:hanging="540"/>
        <w:rPr/>
      </w:pPr>
      <w:r>
        <w:rPr/>
      </w:r>
    </w:p>
    <w:p>
      <w:pPr>
        <w:sectPr>
          <w:headerReference w:type="default" r:id="rId55"/>
          <w:footerReference w:type="default" r:id="rId56"/>
          <w:type w:val="nextPage"/>
          <w:pgSz w:w="12240" w:h="15840"/>
          <w:pgMar w:left="1440" w:right="1440" w:gutter="0" w:header="720" w:top="108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 w:val="left" w:pos="540" w:leader="none"/>
        </w:tabs>
        <w:rPr/>
      </w:pPr>
      <w:bookmarkStart w:id="16" w:name="__RefHeading___Toc266978595"/>
      <w:bookmarkEnd w:id="16"/>
      <w:r>
        <w:rPr/>
        <w:t>8</w:t>
        <w:tab/>
      </w:r>
      <w:del w:id="6561" w:author="ERCOT" w:date="2010-07-13T17:14:00Z">
        <w:r>
          <w:rPr/>
          <w:delText>Municipalities and Cooperatives</w:delText>
        </w:r>
      </w:del>
      <w:ins w:id="6562" w:author="ERCOT" w:date="2010-07-13T17:14:00Z">
        <w:r>
          <w:rPr/>
          <w:t>Municapally Owned Utilities and Electric Cooperatives</w:t>
        </w:r>
      </w:ins>
    </w:p>
    <w:p>
      <w:pPr>
        <w:pStyle w:val="Heading2"/>
        <w:ind w:left="900" w:hanging="900"/>
        <w:rPr/>
      </w:pPr>
      <w:bookmarkStart w:id="17" w:name="__RefHeading___Toc266978596"/>
      <w:bookmarkEnd w:id="17"/>
      <w:r>
        <w:rPr/>
        <w:t>8.1</w:t>
        <w:tab/>
        <w:t>Municipal</w:t>
      </w:r>
      <w:ins w:id="6563" w:author="ERCOT" w:date="2010-07-13T17:15:00Z">
        <w:r>
          <w:rPr/>
          <w:t>ly Owned Utility</w:t>
        </w:r>
      </w:ins>
      <w:r>
        <w:rPr/>
        <w:t xml:space="preserve"> and/or </w:t>
      </w:r>
      <w:ins w:id="6564" w:author="ERCOT" w:date="2010-07-13T17:15:00Z">
        <w:r>
          <w:rPr/>
          <w:t xml:space="preserve">Electric </w:t>
        </w:r>
      </w:ins>
      <w:r>
        <w:rPr/>
        <w:t>Cooperative Transmission and/or Distribution Service Provider Market</w:t>
      </w:r>
      <w:del w:id="6565" w:author="ERCOT" w:date="2010-07-13T17:15:00Z">
        <w:r>
          <w:rPr/>
          <w:tab/>
          <w:delText>(MC/TDSP)</w:delText>
        </w:r>
      </w:del>
    </w:p>
    <w:p>
      <w:pPr>
        <w:pStyle w:val="BodyTextNumbered"/>
        <w:rPr>
          <w:ins w:id="6578" w:author="ERCOT" w:date="2010-07-13T17:21:00Z"/>
        </w:rPr>
      </w:pPr>
      <w:ins w:id="6566" w:author="ERCOT" w:date="2010-07-13T17:15:00Z">
        <w:r>
          <w:rPr/>
          <w:t>(1)</w:t>
          <w:tab/>
        </w:r>
      </w:ins>
      <w:r>
        <w:rPr/>
        <w:t xml:space="preserve">In the </w:t>
      </w:r>
      <w:del w:id="6567" w:author="ERCOT" w:date="2010-07-13T17:15:00Z">
        <w:r>
          <w:rPr/>
          <w:delText>Texas Market Place</w:delText>
        </w:r>
      </w:del>
      <w:ins w:id="6568" w:author="ERCOT" w:date="2010-07-13T17:15:00Z">
        <w:r>
          <w:rPr/>
          <w:t>ERCOT Region</w:t>
        </w:r>
      </w:ins>
      <w:r>
        <w:rPr/>
        <w:t xml:space="preserve">, there are </w:t>
      </w:r>
      <w:ins w:id="6569" w:author="ERCOT" w:date="2010-07-13T17:19:00Z">
        <w:r>
          <w:rPr/>
          <w:t>Transmission and/or Distribution Service Providers (</w:t>
        </w:r>
      </w:ins>
      <w:r>
        <w:rPr/>
        <w:t>TDSPs</w:t>
      </w:r>
      <w:ins w:id="6570" w:author="ERCOT" w:date="2010-07-13T17:19:00Z">
        <w:r>
          <w:rPr/>
          <w:t>)</w:t>
        </w:r>
      </w:ins>
      <w:del w:id="6571" w:author="ERCOT" w:date="2010-07-13T17:19:00Z">
        <w:r>
          <w:rPr/>
          <w:delText xml:space="preserve"> (such as Nueces, San Patricio, etc.)</w:delText>
        </w:r>
      </w:del>
      <w:r>
        <w:rPr/>
        <w:t xml:space="preserve"> which are categorized as Municipal</w:t>
      </w:r>
      <w:ins w:id="6572" w:author="ERCOT" w:date="2010-07-13T17:20:00Z">
        <w:r>
          <w:rPr/>
          <w:t>ly Owned Utilities (MOUs)</w:t>
        </w:r>
      </w:ins>
      <w:r>
        <w:rPr/>
        <w:t xml:space="preserve"> and/or </w:t>
      </w:r>
      <w:ins w:id="6573" w:author="ERCOT" w:date="2010-07-13T17:20:00Z">
        <w:r>
          <w:rPr/>
          <w:t xml:space="preserve">Electric </w:t>
        </w:r>
      </w:ins>
      <w:r>
        <w:rPr/>
        <w:t>Cooperative</w:t>
      </w:r>
      <w:ins w:id="6574" w:author="ERCOT" w:date="2010-07-13T17:20:00Z">
        <w:r>
          <w:rPr/>
          <w:t>s</w:t>
        </w:r>
      </w:ins>
      <w:r>
        <w:rPr/>
        <w:t xml:space="preserve"> </w:t>
      </w:r>
      <w:ins w:id="6575" w:author="ERCOT" w:date="2010-07-13T17:20:00Z">
        <w:r>
          <w:rPr/>
          <w:t xml:space="preserve">(ECs) </w:t>
        </w:r>
      </w:ins>
      <w:del w:id="6576" w:author="ERCOT" w:date="2010-07-13T17:20:00Z">
        <w:r>
          <w:rPr/>
          <w:delText>Entities (MC/TDSP)</w:delText>
        </w:r>
      </w:del>
      <w:r>
        <w:rPr/>
        <w:t xml:space="preserve">.  </w:t>
      </w:r>
      <w:ins w:id="6577" w:author="ERCOT" w:date="2010-07-15T15:48:00Z">
        <w:r>
          <w:rPr/>
          <w:t>General information for the MOU/ECs can be found in Table 1, TDSP General Information.</w:t>
        </w:r>
      </w:ins>
    </w:p>
    <w:p>
      <w:pPr>
        <w:pStyle w:val="BodyTextNumbered"/>
        <w:rPr>
          <w:ins w:id="6590" w:author="ERCOT" w:date="2010-07-15T15:49:00Z"/>
        </w:rPr>
      </w:pPr>
      <w:ins w:id="6579" w:author="ERCOT" w:date="2010-07-13T17:21:00Z">
        <w:r>
          <w:rPr/>
          <w:t>(2)</w:t>
          <w:tab/>
        </w:r>
      </w:ins>
      <w:del w:id="6580" w:author="ERCOT" w:date="2010-07-15T15:47:00Z">
        <w:r>
          <w:rPr/>
          <w:delText>There are d</w:delText>
        </w:r>
      </w:del>
      <w:ins w:id="6581" w:author="ERCOT" w:date="2010-07-15T15:47:00Z">
        <w:r>
          <w:rPr/>
          <w:t>D</w:t>
        </w:r>
      </w:ins>
      <w:r>
        <w:rPr/>
        <w:t xml:space="preserve">ifferences between the </w:t>
      </w:r>
      <w:ins w:id="6582" w:author="ERCOT" w:date="2010-07-13T17:21:00Z">
        <w:r>
          <w:rPr/>
          <w:t>MOU</w:t>
        </w:r>
      </w:ins>
      <w:ins w:id="6583" w:author="ERCOT" w:date="2010-07-15T15:47:00Z">
        <w:r>
          <w:rPr/>
          <w:t>/</w:t>
        </w:r>
      </w:ins>
      <w:ins w:id="6584" w:author="ERCOT" w:date="2010-07-13T17:21:00Z">
        <w:r>
          <w:rPr/>
          <w:t xml:space="preserve">EC </w:t>
        </w:r>
      </w:ins>
      <w:del w:id="6585" w:author="ERCOT" w:date="2010-07-13T17:21:00Z">
        <w:r>
          <w:rPr/>
          <w:delText>MC/</w:delText>
        </w:r>
      </w:del>
      <w:r>
        <w:rPr/>
        <w:t xml:space="preserve">TDSP market and the </w:t>
      </w:r>
      <w:ins w:id="6586" w:author="ERCOT" w:date="2010-07-13T17:21:00Z">
        <w:r>
          <w:rPr/>
          <w:t>Investor Owned Utility (</w:t>
        </w:r>
      </w:ins>
      <w:r>
        <w:rPr/>
        <w:t>IOU</w:t>
      </w:r>
      <w:ins w:id="6587" w:author="ERCOT" w:date="2010-07-13T17:21:00Z">
        <w:r>
          <w:rPr/>
          <w:t>)</w:t>
        </w:r>
      </w:ins>
      <w:r>
        <w:rPr/>
        <w:t xml:space="preserve"> TDSP market</w:t>
      </w:r>
      <w:ins w:id="6588" w:author="ERCOT" w:date="2010-07-15T15:49:00Z">
        <w:r>
          <w:rPr/>
          <w:t xml:space="preserve"> are identified in their respective tariffs</w:t>
        </w:r>
      </w:ins>
      <w:del w:id="6589" w:author="ERCOT" w:date="2010-07-13T17:21:00Z">
        <w:r>
          <w:rPr/>
          <w:delText xml:space="preserve"> (both ERCOT and Non-ERCOT)</w:delText>
        </w:r>
      </w:del>
      <w:r>
        <w:rPr/>
        <w:t xml:space="preserve">.  </w:t>
      </w:r>
    </w:p>
    <w:p>
      <w:pPr>
        <w:pStyle w:val="BodyTextNumbered"/>
        <w:rPr/>
      </w:pPr>
      <w:ins w:id="6591" w:author="ERCOT" w:date="2010-07-15T15:49:00Z">
        <w:r>
          <w:rPr/>
          <w:t>(3)</w:t>
          <w:tab/>
          <w:t>For current tariff information, r</w:t>
        </w:r>
      </w:ins>
      <w:ins w:id="6592" w:author="ERCOT" w:date="2010-07-13T17:22:00Z">
        <w:r>
          <w:rPr/>
          <w:t>efer to P.U.C. S</w:t>
        </w:r>
      </w:ins>
      <w:ins w:id="6593" w:author="ERCOT" w:date="2010-07-13T17:22:00Z">
        <w:r>
          <w:rPr>
            <w:smallCaps/>
          </w:rPr>
          <w:t>ubst</w:t>
        </w:r>
      </w:ins>
      <w:ins w:id="6594" w:author="ERCOT" w:date="2010-07-13T17:22:00Z">
        <w:r>
          <w:rPr/>
          <w:t>. R. 25, Appendix V, Tariff for Competitive Retailer Access of a Municipally Owned Utility or Electric Cooperative and subsection (d)(1), Figure: 16 of P.U.C. S</w:t>
        </w:r>
      </w:ins>
      <w:ins w:id="6595" w:author="ERCOT" w:date="2010-07-13T17:22:00Z">
        <w:r>
          <w:rPr>
            <w:smallCaps/>
          </w:rPr>
          <w:t>ubst</w:t>
        </w:r>
      </w:ins>
      <w:ins w:id="6596" w:author="ERCOT" w:date="2010-07-13T17:22:00Z">
        <w:r>
          <w:rPr/>
          <w:t xml:space="preserve">. R. 25.214, Terms and Conditions of Retail Delivery Service Provided by Investor Owned Transmission and Distribution Utilities, on the Public Utility Commission of Texas (PUCT) website or the TDSP .  </w:t>
        </w:r>
      </w:ins>
      <w:del w:id="6597" w:author="ERCOT" w:date="2010-07-13T17:22:00Z">
        <w:r>
          <w:rPr/>
          <w:delText>These differences can be found in review of the respective Terms and Conditions documents.</w:delText>
        </w:r>
      </w:del>
    </w:p>
    <w:p>
      <w:pPr>
        <w:pStyle w:val="BodyTextNumbered"/>
        <w:rPr/>
      </w:pPr>
      <w:ins w:id="6598" w:author="ERCOT" w:date="2010-07-13T17:25:00Z">
        <w:r>
          <w:rPr/>
          <w:t>(</w:t>
        </w:r>
      </w:ins>
      <w:ins w:id="6599" w:author="ERCOT" w:date="2010-07-15T15:50:00Z">
        <w:r>
          <w:rPr/>
          <w:t>4</w:t>
        </w:r>
      </w:ins>
      <w:ins w:id="6600" w:author="ERCOT" w:date="2010-07-13T17:25:00Z">
        <w:r>
          <w:rPr/>
          <w:t>)</w:t>
          <w:tab/>
        </w:r>
      </w:ins>
      <w:del w:id="6601" w:author="ERCOT" w:date="2010-07-13T17:26:00Z">
        <w:r>
          <w:rPr/>
          <w:delText xml:space="preserve">Some areas of </w:delText>
        </w:r>
      </w:del>
      <w:ins w:id="6602" w:author="ERCOT" w:date="2010-07-13T17:26:00Z">
        <w:r>
          <w:rPr/>
          <w:t xml:space="preserve">Notable </w:t>
        </w:r>
      </w:ins>
      <w:r>
        <w:rPr/>
        <w:t xml:space="preserve">differences between the IOU TDSP market and the </w:t>
      </w:r>
      <w:del w:id="6603" w:author="ERCOT" w:date="2010-07-13T17:26:00Z">
        <w:r>
          <w:rPr/>
          <w:delText>MC/TDSP</w:delText>
        </w:r>
      </w:del>
      <w:ins w:id="6604" w:author="ERCOT" w:date="2010-07-13T17:26:00Z">
        <w:r>
          <w:rPr/>
          <w:t>MOU</w:t>
        </w:r>
      </w:ins>
      <w:ins w:id="6605" w:author="ERCOT" w:date="2010-07-15T12:12:00Z">
        <w:r>
          <w:rPr/>
          <w:t>/</w:t>
        </w:r>
      </w:ins>
      <w:ins w:id="6606" w:author="ERCOT" w:date="2010-07-13T17:26:00Z">
        <w:r>
          <w:rPr/>
          <w:t>EC TDSP</w:t>
        </w:r>
      </w:ins>
      <w:r>
        <w:rPr/>
        <w:t xml:space="preserve"> market</w:t>
      </w:r>
      <w:ins w:id="6607" w:author="ERCOT" w:date="2010-07-13T17:26:00Z">
        <w:r>
          <w:rPr/>
          <w:t xml:space="preserve"> include, but are not limited to the following</w:t>
        </w:r>
      </w:ins>
      <w:r>
        <w:rPr/>
        <w:t>:</w:t>
      </w:r>
    </w:p>
    <w:p>
      <w:pPr>
        <w:pStyle w:val="List"/>
        <w:ind w:left="1440" w:hanging="720"/>
        <w:rPr>
          <w:del w:id="6611" w:author="ERCOT" w:date="2010-07-13T17:27:00Z"/>
        </w:rPr>
      </w:pPr>
      <w:ins w:id="6608" w:author="ERCOT" w:date="2010-07-13T17:27:00Z">
        <w:r>
          <w:rPr/>
          <w:t>(a)</w:t>
          <w:tab/>
        </w:r>
      </w:ins>
      <w:del w:id="6609" w:author="ERCOT" w:date="2010-07-13T17:27:00Z">
        <w:r>
          <w:rPr/>
          <w:delText>BILLING</w:delText>
        </w:r>
      </w:del>
      <w:ins w:id="6610" w:author="ERCOT" w:date="2010-07-13T17:27:00Z">
        <w:r>
          <w:rPr/>
          <w:t xml:space="preserve">Billing - </w:t>
        </w:r>
      </w:ins>
    </w:p>
    <w:p>
      <w:pPr>
        <w:pStyle w:val="List"/>
        <w:ind w:left="1440" w:hanging="720"/>
        <w:rPr>
          <w:ins w:id="6624" w:author="ERCOT" w:date="2010-07-13T17:31:00Z"/>
        </w:rPr>
      </w:pPr>
      <w:r>
        <w:rPr/>
        <w:t xml:space="preserve">Billing may be consolidated billing or separate billing (based on Customer Choice) in a </w:t>
      </w:r>
      <w:ins w:id="6612" w:author="ERCOT" w:date="2010-07-13T17:28:00Z">
        <w:r>
          <w:rPr/>
          <w:t>MOU</w:t>
        </w:r>
      </w:ins>
      <w:ins w:id="6613" w:author="ERCOT" w:date="2010-07-15T12:12:00Z">
        <w:r>
          <w:rPr/>
          <w:t>/</w:t>
        </w:r>
      </w:ins>
      <w:ins w:id="6614" w:author="ERCOT" w:date="2010-07-13T17:28:00Z">
        <w:r>
          <w:rPr/>
          <w:t xml:space="preserve">EC TDSP </w:t>
        </w:r>
      </w:ins>
      <w:del w:id="6615" w:author="ERCOT" w:date="2010-07-13T17:28:00Z">
        <w:r>
          <w:rPr/>
          <w:delText>MC/TDSP</w:delText>
        </w:r>
      </w:del>
      <w:r>
        <w:rPr/>
        <w:t xml:space="preserve"> territory versus consolidated billing only by the </w:t>
      </w:r>
      <w:ins w:id="6616" w:author="ERCOT" w:date="2010-07-13T17:28:00Z">
        <w:r>
          <w:rPr/>
          <w:t>Competitive Retailer (</w:t>
        </w:r>
      </w:ins>
      <w:r>
        <w:rPr/>
        <w:t>CR</w:t>
      </w:r>
      <w:ins w:id="6617" w:author="ERCOT" w:date="2010-07-13T17:28:00Z">
        <w:r>
          <w:rPr/>
          <w:t>)</w:t>
        </w:r>
      </w:ins>
      <w:r>
        <w:rPr/>
        <w:t xml:space="preserve"> in an IOU TDSP territory.  </w:t>
      </w:r>
      <w:del w:id="6618" w:author="ERCOT" w:date="2010-07-13T17:28:00Z">
        <w:r>
          <w:rPr/>
          <w:delText>Please note, t</w:delText>
        </w:r>
      </w:del>
      <w:ins w:id="6619" w:author="ERCOT" w:date="2010-07-13T17:28:00Z">
        <w:r>
          <w:rPr/>
          <w:t>T</w:t>
        </w:r>
      </w:ins>
      <w:r>
        <w:rPr/>
        <w:t xml:space="preserve">he </w:t>
      </w:r>
      <w:ins w:id="6620" w:author="ERCOT" w:date="2010-07-13T17:28:00Z">
        <w:r>
          <w:rPr/>
          <w:t>MOU</w:t>
        </w:r>
      </w:ins>
      <w:ins w:id="6621" w:author="ERCOT" w:date="2010-07-15T12:12:00Z">
        <w:r>
          <w:rPr/>
          <w:t>/</w:t>
        </w:r>
      </w:ins>
      <w:ins w:id="6622" w:author="ERCOT" w:date="2010-07-13T17:28:00Z">
        <w:r>
          <w:rPr/>
          <w:t xml:space="preserve">EC TDSP </w:t>
        </w:r>
      </w:ins>
      <w:del w:id="6623" w:author="ERCOT" w:date="2010-07-13T17:28:00Z">
        <w:r>
          <w:rPr/>
          <w:delText xml:space="preserve">MC/TDSP </w:delText>
        </w:r>
      </w:del>
      <w:r>
        <w:rPr/>
        <w:t xml:space="preserve">could choose to delegate the consolidated billing to the CR or contract with a third party. </w:t>
      </w:r>
    </w:p>
    <w:p>
      <w:pPr>
        <w:pStyle w:val="List"/>
        <w:ind w:left="1440" w:hanging="720"/>
        <w:rPr>
          <w:del w:id="6626" w:author="ERCOT" w:date="2010-07-13T17:28:00Z"/>
        </w:rPr>
      </w:pPr>
      <w:del w:id="6625" w:author="ERCOT" w:date="2010-07-13T17:28:00Z">
        <w:r>
          <w:rPr/>
          <w:delText>There are other billing and remittance differences as specified in the terms and conditions of each MC/TDSP (such as the number of days that the billing party has to remit payments to the non-billing party)</w:delText>
        </w:r>
      </w:del>
    </w:p>
    <w:p>
      <w:pPr>
        <w:pStyle w:val="List"/>
        <w:ind w:left="1440" w:hanging="720"/>
        <w:rPr>
          <w:del w:id="6630" w:author="ERCOT" w:date="2010-07-13T17:29:00Z"/>
        </w:rPr>
      </w:pPr>
      <w:ins w:id="6627" w:author="ERCOT" w:date="2010-07-13T17:29:00Z">
        <w:r>
          <w:rPr/>
          <w:t>(b)</w:t>
          <w:tab/>
        </w:r>
      </w:ins>
      <w:del w:id="6628" w:author="ERCOT" w:date="2010-07-13T17:29:00Z">
        <w:r>
          <w:rPr/>
          <w:delText>OUTAGE REPORTING</w:delText>
        </w:r>
      </w:del>
      <w:ins w:id="6629" w:author="ERCOT" w:date="2010-07-13T17:29:00Z">
        <w:r>
          <w:rPr/>
          <w:t xml:space="preserve">Outage Reporting - </w:t>
        </w:r>
      </w:ins>
    </w:p>
    <w:p>
      <w:pPr>
        <w:pStyle w:val="List"/>
        <w:ind w:left="1440" w:hanging="720"/>
        <w:rPr>
          <w:del w:id="6634" w:author="ERCOT" w:date="2010-07-13T17:31:00Z"/>
        </w:rPr>
      </w:pPr>
      <w:r>
        <w:rPr/>
        <w:t xml:space="preserve">Differences in who the Customer calls to report an </w:t>
      </w:r>
      <w:del w:id="6631" w:author="ERCOT" w:date="2010-07-13T17:29:00Z">
        <w:r>
          <w:rPr/>
          <w:delText xml:space="preserve">Outage </w:delText>
        </w:r>
      </w:del>
      <w:ins w:id="6632" w:author="ERCOT" w:date="2010-07-13T17:29:00Z">
        <w:r>
          <w:rPr/>
          <w:t xml:space="preserve">outage </w:t>
        </w:r>
      </w:ins>
      <w:r>
        <w:rPr/>
        <w:t>or make a</w:t>
      </w:r>
      <w:ins w:id="6633" w:author="ERCOT" w:date="2010-07-13T17:31:00Z">
        <w:r>
          <w:rPr/>
          <w:t xml:space="preserve"> </w:t>
        </w:r>
      </w:ins>
    </w:p>
    <w:p>
      <w:pPr>
        <w:pStyle w:val="List"/>
        <w:ind w:left="1440" w:hanging="720"/>
        <w:rPr>
          <w:ins w:id="6639" w:author="ERCOT" w:date="2010-07-13T17:29:00Z"/>
        </w:rPr>
      </w:pPr>
      <w:del w:id="6635" w:author="ERCOT" w:date="2010-07-13T17:29:00Z">
        <w:r>
          <w:rPr/>
          <w:delText xml:space="preserve">Service </w:delText>
        </w:r>
      </w:del>
      <w:ins w:id="6636" w:author="ERCOT" w:date="2010-07-13T17:29:00Z">
        <w:r>
          <w:rPr/>
          <w:t xml:space="preserve">service </w:t>
        </w:r>
      </w:ins>
      <w:del w:id="6637" w:author="ERCOT" w:date="2010-07-13T17:29:00Z">
        <w:r>
          <w:rPr/>
          <w:delText>Request</w:delText>
        </w:r>
      </w:del>
      <w:ins w:id="6638" w:author="ERCOT" w:date="2010-07-13T17:29:00Z">
        <w:r>
          <w:rPr/>
          <w:t>request; and</w:t>
        </w:r>
      </w:ins>
    </w:p>
    <w:p>
      <w:pPr>
        <w:pStyle w:val="List"/>
        <w:ind w:left="1440" w:hanging="720"/>
        <w:rPr>
          <w:del w:id="6644" w:author="ERCOT" w:date="2010-07-13T17:30:00Z"/>
        </w:rPr>
      </w:pPr>
      <w:ins w:id="6640" w:author="ERCOT" w:date="2010-07-13T17:29:00Z">
        <w:r>
          <w:rPr/>
          <w:t>(c)</w:t>
          <w:tab/>
          <w:t xml:space="preserve">Customer </w:t>
        </w:r>
      </w:ins>
      <w:ins w:id="6641" w:author="ERCOT" w:date="2010-07-15T15:39:00Z">
        <w:r>
          <w:rPr/>
          <w:t>P</w:t>
        </w:r>
      </w:ins>
      <w:ins w:id="6642" w:author="ERCOT" w:date="2010-07-13T17:30:00Z">
        <w:r>
          <w:rPr/>
          <w:t xml:space="preserve">rotection - </w:t>
        </w:r>
      </w:ins>
      <w:del w:id="6643" w:author="ERCOT" w:date="2010-07-13T17:30:00Z">
        <w:r>
          <w:rPr/>
          <w:delText>.  Compare section 4.10 in the MC/TDSP Terms and</w:delText>
        </w:r>
      </w:del>
    </w:p>
    <w:p>
      <w:pPr>
        <w:pStyle w:val="List"/>
        <w:ind w:left="1440" w:hanging="720"/>
        <w:rPr>
          <w:del w:id="6646" w:author="ERCOT" w:date="2010-07-13T17:30:00Z"/>
        </w:rPr>
      </w:pPr>
      <w:del w:id="6645" w:author="ERCOT" w:date="2010-07-13T17:30:00Z">
        <w:r>
          <w:rPr/>
          <w:delText>Conditions to section 4.11 in the IOU terms and conditions</w:delText>
        </w:r>
      </w:del>
    </w:p>
    <w:p>
      <w:pPr>
        <w:pStyle w:val="List"/>
        <w:ind w:left="1440" w:hanging="720"/>
        <w:rPr>
          <w:del w:id="6648" w:author="ERCOT" w:date="2010-07-13T17:30:00Z"/>
        </w:rPr>
      </w:pPr>
      <w:del w:id="6647" w:author="ERCOT" w:date="2010-07-13T17:30:00Z">
        <w:r>
          <w:rPr/>
          <w:delText>CUSTOMER PROTECTION</w:delText>
        </w:r>
      </w:del>
    </w:p>
    <w:p>
      <w:pPr>
        <w:pStyle w:val="List"/>
        <w:ind w:left="1440" w:hanging="720"/>
        <w:rPr>
          <w:del w:id="6650" w:author="ERCOT" w:date="2010-07-13T17:32:00Z"/>
        </w:rPr>
      </w:pPr>
      <w:r>
        <w:rPr/>
        <w:t>In an IOU TDSP territory, the PUCT Customer protection rules apply.</w:t>
      </w:r>
      <w:ins w:id="6649" w:author="ERCOT" w:date="2010-07-13T17:32:00Z">
        <w:r>
          <w:rPr/>
          <w:t xml:space="preserve">  </w:t>
        </w:r>
      </w:ins>
    </w:p>
    <w:p>
      <w:pPr>
        <w:pStyle w:val="List"/>
        <w:ind w:left="1440" w:hanging="720"/>
        <w:rPr/>
      </w:pPr>
      <w:r>
        <w:rPr/>
        <w:t xml:space="preserve">However, in a </w:t>
      </w:r>
      <w:del w:id="6651" w:author="ERCOT" w:date="2010-07-13T17:32:00Z">
        <w:r>
          <w:rPr/>
          <w:delText>MC/TDSP</w:delText>
        </w:r>
      </w:del>
      <w:ins w:id="6652" w:author="ERCOT" w:date="2010-07-13T17:32:00Z">
        <w:r>
          <w:rPr/>
          <w:t>MOU/EC</w:t>
        </w:r>
      </w:ins>
      <w:r>
        <w:rPr/>
        <w:t xml:space="preserve"> territory, the specific </w:t>
      </w:r>
      <w:ins w:id="6653" w:author="ERCOT" w:date="2010-07-13T17:32:00Z">
        <w:r>
          <w:rPr/>
          <w:t>MOU</w:t>
        </w:r>
      </w:ins>
      <w:ins w:id="6654" w:author="ERCOT" w:date="2010-07-15T12:00:00Z">
        <w:r>
          <w:rPr/>
          <w:t>/</w:t>
        </w:r>
      </w:ins>
      <w:ins w:id="6655" w:author="ERCOT" w:date="2010-07-13T17:32:00Z">
        <w:r>
          <w:rPr/>
          <w:t>EC</w:t>
        </w:r>
      </w:ins>
      <w:del w:id="6656" w:author="ERCOT" w:date="2010-07-13T17:32:00Z">
        <w:r>
          <w:rPr/>
          <w:delText>MC/TDSP</w:delText>
        </w:r>
      </w:del>
      <w:r>
        <w:rPr/>
        <w:t xml:space="preserve"> utility service rules apply</w:t>
      </w:r>
      <w:ins w:id="6657" w:author="ERCOT" w:date="2010-07-15T15:51:00Z">
        <w:r>
          <w:rPr/>
          <w:t>,</w:t>
        </w:r>
      </w:ins>
      <w:r>
        <w:rPr/>
        <w:t xml:space="preserve"> which in many cases are different from the PUC</w:t>
      </w:r>
      <w:ins w:id="6658" w:author="ERCOT" w:date="2010-07-13T17:32:00Z">
        <w:r>
          <w:rPr/>
          <w:t>T</w:t>
        </w:r>
      </w:ins>
      <w:r>
        <w:rPr/>
        <w:t xml:space="preserve"> Customer protection rules such as the due date of the bill.</w:t>
      </w:r>
    </w:p>
    <w:p>
      <w:pPr>
        <w:pStyle w:val="TextBody"/>
        <w:rPr>
          <w:del w:id="6660" w:author="ERCOT" w:date="2010-07-13T17:33:00Z"/>
        </w:rPr>
      </w:pPr>
      <w:del w:id="6659" w:author="ERCOT" w:date="2010-07-13T17:33:00Z">
        <w:r>
          <w:rPr/>
          <w:delText>TX SET</w:delText>
        </w:r>
      </w:del>
    </w:p>
    <w:p>
      <w:pPr>
        <w:pStyle w:val="TextBody"/>
        <w:rPr>
          <w:del w:id="6662" w:author="ERCOT" w:date="2010-07-13T17:33:00Z"/>
        </w:rPr>
      </w:pPr>
      <w:del w:id="6661" w:author="ERCOT" w:date="2010-07-13T17:33:00Z">
        <w:r>
          <w:rPr/>
          <w:delText>The market added two (2) new TX SET transactions (810_03 MC/TDSP Invoice; 820_03 MC/TDSP Remittance) and made some modifications to others (i.e., added Customer Billing Information to SET 814_01, 814_16, 814_03, 814_PC, etc.) to support the MC/TDSP market.</w:delText>
        </w:r>
      </w:del>
    </w:p>
    <w:p>
      <w:pPr>
        <w:pStyle w:val="TextBody"/>
        <w:rPr>
          <w:del w:id="6664" w:author="ERCOT" w:date="2010-07-13T17:33:00Z"/>
        </w:rPr>
      </w:pPr>
      <w:del w:id="6663" w:author="ERCOT" w:date="2010-07-13T17:33:00Z">
        <w:r>
          <w:rPr/>
          <w:delText>It is recommended that a Market Participant contact the respective MC/TDSP to get more specifics related to that MC/TDSPs territory.</w:delText>
        </w:r>
      </w:del>
    </w:p>
    <w:p>
      <w:pPr>
        <w:pStyle w:val="TextBody"/>
        <w:spacing w:before="0" w:after="240"/>
        <w:ind w:left="720" w:hanging="720"/>
        <w:rPr/>
      </w:pPr>
      <w:r>
        <w:rPr/>
        <w:t>Table 1.  MOU/EC General Information</w:t>
      </w:r>
    </w:p>
    <w:tbl>
      <w:tblPr>
        <w:tblW w:w="9450" w:type="dxa"/>
        <w:jc w:val="left"/>
        <w:tblInd w:w="-5" w:type="dxa"/>
        <w:tblLayout w:type="fixed"/>
        <w:tblCellMar>
          <w:top w:w="0" w:type="dxa"/>
          <w:left w:w="108" w:type="dxa"/>
          <w:bottom w:w="0" w:type="dxa"/>
          <w:right w:w="108" w:type="dxa"/>
        </w:tblCellMar>
      </w:tblPr>
      <w:tblGrid>
        <w:gridCol w:w="1530"/>
        <w:gridCol w:w="4050"/>
        <w:gridCol w:w="387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65" w:author="ERCOT" w:date="2010-07-15T12:00:00Z">
              <w:r>
                <w:rPr>
                  <w:b/>
                </w:rPr>
                <w:t>MOU/EC</w:t>
              </w:r>
            </w:ins>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66" w:author="ERCOT" w:date="2010-07-15T11:59: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67" w:author="ERCOT" w:date="2010-07-15T11:59:00Z">
              <w:r>
                <w:rPr>
                  <w:b/>
                </w:rPr>
                <w:t>Website</w:t>
              </w:r>
            </w:ins>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668" w:author="ERCOT" w:date="2010-07-15T12:00:00Z">
              <w:r>
                <w:rPr>
                  <w:b/>
                </w:rPr>
                <w:t>NEC</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669" w:author="ERCOT" w:date="2010-07-15T12:01:00Z">
              <w:r>
                <w:rPr>
                  <w:iCs/>
                  <w:sz w:val="22"/>
                  <w:szCs w:val="22"/>
                </w:rPr>
                <w:t>361-387-258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670" w:author="ERCOT" w:date="2010-07-15T12:00:00Z">
              <w:r>
                <w:rPr/>
                <w:t>www.nueceselectric.org</w:t>
              </w:r>
            </w:ins>
          </w:p>
        </w:tc>
      </w:tr>
    </w:tbl>
    <w:p>
      <w:pPr>
        <w:pStyle w:val="H2"/>
        <w:rPr/>
      </w:pPr>
      <w:bookmarkStart w:id="18" w:name="__RefHeading___Toc266978597"/>
      <w:r>
        <w:rPr/>
        <w:t>8.2</w:t>
        <w:tab/>
      </w:r>
      <w:del w:id="6671" w:author="ERCOT" w:date="2010-07-13T17:33:00Z">
        <w:r>
          <w:rPr/>
          <w:delText xml:space="preserve">Municipals </w:delText>
        </w:r>
      </w:del>
      <w:ins w:id="6672" w:author="ERCOT" w:date="2010-07-13T17:33:00Z">
        <w:r>
          <w:rPr/>
          <w:t xml:space="preserve">Municipally Owned Utilities </w:t>
        </w:r>
      </w:ins>
      <w:r>
        <w:rPr/>
        <w:t xml:space="preserve">and </w:t>
      </w:r>
      <w:ins w:id="6673" w:author="ERCOT" w:date="2010-07-13T17:33:00Z">
        <w:r>
          <w:rPr/>
          <w:t>Electric Cooperatives</w:t>
        </w:r>
      </w:ins>
      <w:del w:id="6674" w:author="ERCOT" w:date="2010-07-13T17:33:00Z">
        <w:r>
          <w:rPr/>
          <w:delText>Co-Ops</w:delText>
        </w:r>
      </w:del>
      <w:r>
        <w:rPr/>
        <w:t xml:space="preserve"> Tariff Requirements</w:t>
      </w:r>
      <w:bookmarkEnd w:id="18"/>
      <w:r>
        <w:rPr/>
        <w:t xml:space="preserve"> </w:t>
      </w:r>
    </w:p>
    <w:p>
      <w:pPr>
        <w:pStyle w:val="BodyTextNumbered"/>
        <w:rPr>
          <w:ins w:id="6687" w:author="ERCOT" w:date="2010-07-15T12:13:00Z"/>
        </w:rPr>
      </w:pPr>
      <w:ins w:id="6675" w:author="ERCOT" w:date="2010-07-13T17:34:00Z">
        <w:r>
          <w:rPr/>
          <w:t>(1)</w:t>
          <w:tab/>
          <w:t xml:space="preserve">P.U.C. </w:t>
        </w:r>
      </w:ins>
      <w:ins w:id="6676" w:author="ERCOT" w:date="2010-07-13T17:34:00Z">
        <w:r>
          <w:rPr>
            <w:smallCaps/>
          </w:rPr>
          <w:t>Subst</w:t>
        </w:r>
      </w:ins>
      <w:ins w:id="6677" w:author="ERCOT" w:date="2010-07-13T17:34:00Z">
        <w:r>
          <w:rPr/>
          <w:t xml:space="preserve">. R. </w:t>
        </w:r>
      </w:ins>
      <w:del w:id="6678" w:author="ERCOT" w:date="2010-07-13T17:34:00Z">
        <w:r>
          <w:rPr/>
          <w:delText xml:space="preserve">PUCT Substantive Rule </w:delText>
        </w:r>
      </w:del>
      <w:r>
        <w:rPr/>
        <w:t xml:space="preserve">25, Appendix V, </w:t>
      </w:r>
      <w:ins w:id="6679" w:author="ERCOT" w:date="2010-07-13T17:34:00Z">
        <w:r>
          <w:rPr/>
          <w:t>Tariff for Competitive Retailer Access of a Municipally Owned Utility or Electric Cooperative</w:t>
        </w:r>
      </w:ins>
      <w:ins w:id="6680" w:author="ERCOT" w:date="2010-07-15T17:20:00Z">
        <w:r>
          <w:rPr/>
          <w:t>,</w:t>
        </w:r>
      </w:ins>
      <w:ins w:id="6681" w:author="ERCOT" w:date="2010-07-13T17:34:00Z">
        <w:r>
          <w:rPr/>
          <w:t xml:space="preserve"> </w:t>
        </w:r>
      </w:ins>
      <w:del w:id="6682" w:author="ERCOT" w:date="2010-07-13T17:34:00Z">
        <w:r>
          <w:rPr/>
          <w:delText xml:space="preserve">applies </w:delText>
        </w:r>
      </w:del>
      <w:ins w:id="6683" w:author="ERCOT" w:date="2010-07-13T17:34:00Z">
        <w:r>
          <w:rPr/>
          <w:t>governs the terms and conditions of</w:t>
        </w:r>
      </w:ins>
      <w:del w:id="6684" w:author="ERCOT" w:date="2010-07-13T17:35:00Z">
        <w:r>
          <w:rPr/>
          <w:delText>to</w:delText>
        </w:r>
      </w:del>
      <w:r>
        <w:rPr/>
        <w:t xml:space="preserve"> the Access Tariff of a Municipally Owned Utility </w:t>
      </w:r>
      <w:ins w:id="6685" w:author="ERCOT" w:date="2010-07-13T17:35:00Z">
        <w:r>
          <w:rPr/>
          <w:t xml:space="preserve">(MOU) </w:t>
        </w:r>
      </w:ins>
      <w:r>
        <w:rPr/>
        <w:t>or Electric Cooperative</w:t>
      </w:r>
      <w:ins w:id="6686" w:author="ERCOT" w:date="2010-07-13T17:35:00Z">
        <w:r>
          <w:rPr/>
          <w:t xml:space="preserve"> (EC)</w:t>
        </w:r>
      </w:ins>
      <w:r>
        <w:rPr/>
        <w:t xml:space="preserve">.  </w:t>
      </w:r>
    </w:p>
    <w:p>
      <w:pPr>
        <w:pStyle w:val="BodyTextNumbered"/>
        <w:rPr>
          <w:color w:val="000000"/>
          <w:u w:val="none"/>
          <w:del w:id="6690" w:author="ERCOT" w:date="2010-07-13T17:35:00Z"/>
        </w:rPr>
      </w:pPr>
      <w:del w:id="6688" w:author="ERCOT" w:date="2010-07-13T17:35:00Z">
        <w:r>
          <w:rPr/>
          <w:delText xml:space="preserve">For information, go to:  </w:delText>
        </w:r>
      </w:del>
      <w:del w:id="6689" w:author="ERCOT" w:date="2010-07-13T17:35:00Z">
        <w:r>
          <w:rPr>
            <w:i w:val="false"/>
          </w:rPr>
          <w:delText>www.puc.state.tx.us/rules/subrules/electric/25.appV.pdf</w:delText>
        </w:r>
      </w:del>
    </w:p>
    <w:p>
      <w:pPr>
        <w:pStyle w:val="BodyTextNumbered"/>
        <w:rPr/>
      </w:pPr>
      <w:ins w:id="6691" w:author="ERCOT" w:date="2010-07-13T17:35:00Z">
        <w:r>
          <w:rPr/>
          <w:t>(2)</w:t>
          <w:tab/>
        </w:r>
      </w:ins>
      <w:r>
        <w:rPr/>
        <w:t>A</w:t>
      </w:r>
      <w:ins w:id="6692" w:author="ERCOT" w:date="2010-07-15T15:52:00Z">
        <w:r>
          <w:rPr/>
          <w:t>n</w:t>
        </w:r>
      </w:ins>
      <w:r>
        <w:rPr/>
        <w:t xml:space="preserve"> </w:t>
      </w:r>
      <w:del w:id="6693" w:author="ERCOT" w:date="2010-07-13T17:35:00Z">
        <w:r>
          <w:rPr/>
          <w:delText>Municipally-Owned Utility</w:delText>
        </w:r>
      </w:del>
      <w:ins w:id="6694" w:author="ERCOT" w:date="2010-07-13T17:35:00Z">
        <w:r>
          <w:rPr/>
          <w:t>MOU</w:t>
        </w:r>
      </w:ins>
      <w:ins w:id="6695" w:author="ERCOT" w:date="2010-07-15T15:53:00Z">
        <w:r>
          <w:rPr/>
          <w:t>/</w:t>
        </w:r>
      </w:ins>
      <w:r>
        <w:rPr/>
        <w:t xml:space="preserve"> and </w:t>
      </w:r>
      <w:del w:id="6696" w:author="ERCOT" w:date="2010-07-13T17:35:00Z">
        <w:r>
          <w:rPr/>
          <w:delText>Electric Cooperative (MOU/Coop)</w:delText>
        </w:r>
      </w:del>
      <w:ins w:id="6697" w:author="ERCOT" w:date="2010-07-13T17:35:00Z">
        <w:r>
          <w:rPr/>
          <w:t>EC</w:t>
        </w:r>
      </w:ins>
      <w:r>
        <w:rPr/>
        <w:t xml:space="preserve"> </w:t>
      </w:r>
      <w:del w:id="6698" w:author="ERCOT" w:date="2010-07-13T17:36:00Z">
        <w:r>
          <w:rPr/>
          <w:delText xml:space="preserve">is </w:delText>
        </w:r>
      </w:del>
      <w:ins w:id="6699" w:author="ERCOT" w:date="2010-07-13T17:36:00Z">
        <w:r>
          <w:rPr/>
          <w:t xml:space="preserve">are </w:t>
        </w:r>
      </w:ins>
      <w:r>
        <w:rPr/>
        <w:t>required to register with ERCOT and sign the applicable agreements that apply to the functions it performs in the ERCOT Region, regardless of whether planning to be a Non-Opt</w:t>
      </w:r>
      <w:ins w:id="6700" w:author="ERCOT" w:date="2010-07-15T17:21:00Z">
        <w:r>
          <w:rPr/>
          <w:t>-</w:t>
        </w:r>
      </w:ins>
      <w:del w:id="6701" w:author="ERCOT" w:date="2010-07-15T17:21:00Z">
        <w:r>
          <w:rPr/>
          <w:delText xml:space="preserve"> </w:delText>
        </w:r>
      </w:del>
      <w:ins w:id="6702" w:author="ERCOT" w:date="2010-07-13T17:36:00Z">
        <w:r>
          <w:rPr/>
          <w:t xml:space="preserve">In </w:t>
        </w:r>
      </w:ins>
      <w:r>
        <w:rPr/>
        <w:t xml:space="preserve">Entity (NOIE) or a </w:t>
      </w:r>
      <w:ins w:id="6703" w:author="ERCOT" w:date="2010-07-13T17:36:00Z">
        <w:r>
          <w:rPr/>
          <w:t>Retail Electric Provider (</w:t>
        </w:r>
      </w:ins>
      <w:r>
        <w:rPr/>
        <w:t>REP</w:t>
      </w:r>
      <w:ins w:id="6704" w:author="ERCOT" w:date="2010-07-13T17:36:00Z">
        <w:r>
          <w:rPr/>
          <w:t>)</w:t>
        </w:r>
      </w:ins>
      <w:r>
        <w:rPr/>
        <w:t xml:space="preserve">.  </w:t>
      </w:r>
      <w:del w:id="6705" w:author="ERCOT" w:date="2010-07-13T17:37:00Z">
        <w:r>
          <w:rPr/>
          <w:delText>MOUs/Coops</w:delText>
        </w:r>
      </w:del>
      <w:ins w:id="6706" w:author="ERCOT" w:date="2010-07-13T17:37:00Z">
        <w:r>
          <w:rPr/>
          <w:t>MOUs and ECs</w:t>
        </w:r>
      </w:ins>
      <w:r>
        <w:rPr/>
        <w:t xml:space="preserve"> in the ERCOT Region, must notify ERCOT six </w:t>
      </w:r>
      <w:del w:id="6707" w:author="ERCOT" w:date="2010-07-13T17:37:00Z">
        <w:r>
          <w:rPr/>
          <w:delText xml:space="preserve">(6) </w:delText>
        </w:r>
      </w:del>
      <w:r>
        <w:rPr/>
        <w:t xml:space="preserve">months prior to opting into retail competition, and register with ERCOT as a REP.  </w:t>
      </w:r>
      <w:del w:id="6708" w:author="ERCOT" w:date="2010-07-13T17:37:00Z">
        <w:r>
          <w:rPr/>
          <w:delText>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 www.ercot.com/tac/retailisoadhoccommittee/protocols/keydocs/draftercotprotocols</w:delText>
        </w:r>
      </w:del>
    </w:p>
    <w:p>
      <w:pPr>
        <w:pStyle w:val="H2"/>
        <w:rPr/>
      </w:pPr>
      <w:bookmarkStart w:id="19" w:name="__RefHeading___Toc266978598"/>
      <w:bookmarkEnd w:id="19"/>
      <w:r>
        <w:rPr/>
        <w:t>8.3</w:t>
        <w:tab/>
        <w:t>Municipal</w:t>
      </w:r>
      <w:ins w:id="6709" w:author="ERCOT" w:date="2010-07-13T17:37:00Z">
        <w:r>
          <w:rPr/>
          <w:t>ly Owned Utilities</w:t>
        </w:r>
      </w:ins>
      <w:r>
        <w:rPr/>
        <w:t xml:space="preserve"> and </w:t>
      </w:r>
      <w:ins w:id="6710" w:author="ERCOT" w:date="2010-07-13T17:38:00Z">
        <w:r>
          <w:rPr/>
          <w:t xml:space="preserve">Electric </w:t>
        </w:r>
      </w:ins>
      <w:r>
        <w:rPr/>
        <w:t>Cooperative</w:t>
      </w:r>
      <w:ins w:id="6711" w:author="ERCOT" w:date="2010-07-13T17:38:00Z">
        <w:r>
          <w:rPr/>
          <w:t>s</w:t>
        </w:r>
      </w:ins>
      <w:r>
        <w:rPr/>
        <w:t xml:space="preserve"> Disconnect </w:t>
      </w:r>
      <w:ins w:id="6712" w:author="ERCOT" w:date="2010-07-13T17:38:00Z">
        <w:r>
          <w:rPr/>
          <w:t xml:space="preserve">and </w:t>
        </w:r>
      </w:ins>
      <w:r>
        <w:rPr/>
        <w:t xml:space="preserve">Reconnect </w:t>
      </w:r>
      <w:ins w:id="6713" w:author="ERCOT" w:date="2010-07-13T17:38:00Z">
        <w:r>
          <w:rPr/>
          <w:t xml:space="preserve">for Non-Payment </w:t>
        </w:r>
      </w:ins>
      <w:r>
        <w:rPr/>
        <w:t xml:space="preserve">Process </w:t>
      </w:r>
      <w:del w:id="6714" w:author="ERCOT" w:date="2010-07-13T17:38:00Z">
        <w:r>
          <w:rPr/>
          <w:delText>Guide</w:delText>
        </w:r>
      </w:del>
    </w:p>
    <w:p>
      <w:pPr>
        <w:pStyle w:val="TextBody"/>
        <w:rPr>
          <w:del w:id="6716" w:author="ERCOT" w:date="2010-07-13T17:41:00Z"/>
        </w:rPr>
      </w:pPr>
      <w:del w:id="6715" w:author="ERCOT" w:date="2010-07-13T17:41:00Z">
        <w:r>
          <w:rPr/>
          <w:delText>PURPOSE</w:delText>
        </w:r>
      </w:del>
    </w:p>
    <w:p>
      <w:pPr>
        <w:pStyle w:val="TextBody"/>
        <w:rPr>
          <w:ins w:id="6740" w:author="ERCOT" w:date="2010-07-13T17:16:00Z"/>
        </w:rPr>
      </w:pPr>
      <w:ins w:id="6717" w:author="ERCOT" w:date="2010-07-13T17:16:00Z">
        <w:r>
          <w:rPr/>
          <w:t>(1)</w:t>
          <w:tab/>
        </w:r>
      </w:ins>
      <w:r>
        <w:rPr/>
        <w:t xml:space="preserve">The </w:t>
      </w:r>
      <w:ins w:id="6718" w:author="ERCOT" w:date="2010-07-13T17:16:00Z">
        <w:r>
          <w:rPr/>
          <w:t xml:space="preserve">Disconnect for Non-Pay (DNP) and Reconnect for Non-Pay (RNP) </w:t>
        </w:r>
      </w:ins>
      <w:del w:id="6719" w:author="ERCOT" w:date="2010-07-13T17:16:00Z">
        <w:r>
          <w:rPr/>
          <w:delText>purpose of this</w:delText>
        </w:r>
      </w:del>
      <w:ins w:id="6720" w:author="ERCOT" w:date="2010-07-13T17:16:00Z">
        <w:r>
          <w:rPr/>
          <w:t>process for</w:t>
        </w:r>
      </w:ins>
      <w:r>
        <w:rPr/>
        <w:t xml:space="preserve"> Municipal</w:t>
      </w:r>
      <w:ins w:id="6721" w:author="ERCOT" w:date="2010-07-13T17:16:00Z">
        <w:r>
          <w:rPr/>
          <w:t>ly Owned Utilities (MOUs)</w:t>
        </w:r>
      </w:ins>
      <w:r>
        <w:rPr/>
        <w:t xml:space="preserve"> and </w:t>
      </w:r>
      <w:ins w:id="6722" w:author="ERCOT" w:date="2010-07-13T17:16:00Z">
        <w:r>
          <w:rPr/>
          <w:t xml:space="preserve">Electric </w:t>
        </w:r>
      </w:ins>
      <w:r>
        <w:rPr/>
        <w:t>Cooperative</w:t>
      </w:r>
      <w:ins w:id="6723" w:author="ERCOT" w:date="2010-07-13T17:16:00Z">
        <w:r>
          <w:rPr/>
          <w:t>s</w:t>
        </w:r>
      </w:ins>
      <w:r>
        <w:rPr/>
        <w:t xml:space="preserve"> (ECs) </w:t>
      </w:r>
      <w:del w:id="6724" w:author="ERCOT" w:date="2010-07-13T17:16:00Z">
        <w:r>
          <w:rPr/>
          <w:delText xml:space="preserve">Disconnect Reconnect Process Guide is to </w:delText>
        </w:r>
      </w:del>
      <w:r>
        <w:rPr/>
        <w:t>provide</w:t>
      </w:r>
      <w:ins w:id="6725" w:author="ERCOT" w:date="2010-07-13T17:16:00Z">
        <w:r>
          <w:rPr/>
          <w:t>s</w:t>
        </w:r>
      </w:ins>
      <w:r>
        <w:rPr/>
        <w:t xml:space="preserve"> </w:t>
      </w:r>
      <w:del w:id="6726" w:author="ERCOT" w:date="2010-07-13T17:16:00Z">
        <w:r>
          <w:rPr/>
          <w:delText xml:space="preserve">market </w:delText>
        </w:r>
      </w:del>
      <w:ins w:id="6727" w:author="ERCOT" w:date="2010-07-13T17:16:00Z">
        <w:r>
          <w:rPr/>
          <w:t xml:space="preserve">Market </w:t>
        </w:r>
      </w:ins>
      <w:del w:id="6728" w:author="ERCOT" w:date="2010-07-13T17:16:00Z">
        <w:r>
          <w:rPr/>
          <w:delText xml:space="preserve">participants </w:delText>
        </w:r>
      </w:del>
      <w:ins w:id="6729" w:author="ERCOT" w:date="2010-07-13T17:16:00Z">
        <w:r>
          <w:rPr/>
          <w:t xml:space="preserve">Participants </w:t>
        </w:r>
      </w:ins>
      <w:r>
        <w:rPr/>
        <w:t xml:space="preserve">with </w:t>
      </w:r>
      <w:ins w:id="6730" w:author="ERCOT" w:date="2010-07-13T17:16:00Z">
        <w:r>
          <w:rPr/>
          <w:t xml:space="preserve">market approved guidelines to </w:t>
        </w:r>
      </w:ins>
      <w:del w:id="6731" w:author="ERCOT" w:date="2010-07-13T17:16:00Z">
        <w:r>
          <w:rPr/>
          <w:delText>a document that defines market processing for</w:delText>
        </w:r>
      </w:del>
      <w:ins w:id="6732" w:author="ERCOT" w:date="2010-07-13T17:16:00Z">
        <w:r>
          <w:rPr/>
          <w:t>support</w:t>
        </w:r>
      </w:ins>
      <w:r>
        <w:rPr/>
        <w:t xml:space="preserve"> disconnect</w:t>
      </w:r>
      <w:del w:id="6733" w:author="ERCOT" w:date="2010-07-13T17:16:00Z">
        <w:r>
          <w:rPr/>
          <w:delText>ion</w:delText>
        </w:r>
      </w:del>
      <w:r>
        <w:rPr/>
        <w:t xml:space="preserve"> and reconnect</w:t>
      </w:r>
      <w:del w:id="6734" w:author="ERCOT" w:date="2010-07-13T17:16:00Z">
        <w:r>
          <w:rPr/>
          <w:delText>ion</w:delText>
        </w:r>
      </w:del>
      <w:r>
        <w:rPr/>
        <w:t xml:space="preserve"> </w:t>
      </w:r>
      <w:ins w:id="6735" w:author="ERCOT" w:date="2010-07-13T17:16:00Z">
        <w:r>
          <w:rPr/>
          <w:t>transaction</w:t>
        </w:r>
      </w:ins>
      <w:ins w:id="6736" w:author="ERCOT" w:date="2010-07-15T15:57:00Z">
        <w:r>
          <w:rPr/>
          <w:t>s</w:t>
        </w:r>
      </w:ins>
      <w:ins w:id="6737" w:author="ERCOT" w:date="2010-07-13T17:16:00Z">
        <w:r>
          <w:rPr/>
          <w:t xml:space="preserve"> and business processes as allowed or prescribed by </w:t>
        </w:r>
      </w:ins>
      <w:ins w:id="6738" w:author="ERCOT" w:date="2010-07-15T17:11:00Z">
        <w:r>
          <w:rPr/>
          <w:t>the MOU/EC Customer protection rules</w:t>
        </w:r>
      </w:ins>
      <w:ins w:id="6739" w:author="ERCOT" w:date="2010-07-13T17:16:00Z">
        <w:r>
          <w:rPr/>
          <w:t>.</w:t>
        </w:r>
      </w:ins>
    </w:p>
    <w:p>
      <w:pPr>
        <w:pStyle w:val="BodyTextNumbered"/>
        <w:rPr>
          <w:ins w:id="6748" w:author="ERCOT" w:date="2010-07-15T12:14:00Z"/>
        </w:rPr>
      </w:pPr>
      <w:ins w:id="6741" w:author="ERCOT" w:date="2010-07-13T17:16:00Z">
        <w:r>
          <w:rPr/>
          <w:t>(2)</w:t>
          <w:tab/>
          <w:t xml:space="preserve">The purpose of the DNP and RNP process is to provide Market Participants with a document that defines market processing for </w:t>
        </w:r>
      </w:ins>
      <w:ins w:id="6742" w:author="ERCOT" w:date="2010-07-15T15:58:00Z">
        <w:r>
          <w:rPr/>
          <w:t>DNP</w:t>
        </w:r>
      </w:ins>
      <w:ins w:id="6743" w:author="ERCOT" w:date="2010-07-13T17:16:00Z">
        <w:r>
          <w:rPr/>
          <w:t xml:space="preserve"> and </w:t>
        </w:r>
      </w:ins>
      <w:ins w:id="6744" w:author="ERCOT" w:date="2010-07-15T15:58:00Z">
        <w:r>
          <w:rPr/>
          <w:t>RNP</w:t>
        </w:r>
      </w:ins>
      <w:ins w:id="6745" w:author="ERCOT" w:date="2010-07-13T17:16:00Z">
        <w:r>
          <w:rPr/>
          <w:t xml:space="preserve"> </w:t>
        </w:r>
      </w:ins>
      <w:r>
        <w:rPr/>
        <w:t xml:space="preserve">requests and for managing emergency and contingency procedures in support of </w:t>
      </w:r>
      <w:del w:id="6746" w:author="ERCOT" w:date="2010-07-13T17:16:00Z">
        <w:r>
          <w:rPr/>
          <w:delText>disconnection for nonpayment and reconnection</w:delText>
        </w:r>
      </w:del>
      <w:ins w:id="6747" w:author="ERCOT" w:date="2010-07-13T17:16:00Z">
        <w:r>
          <w:rPr/>
          <w:t>DNP and RNP</w:t>
        </w:r>
      </w:ins>
      <w:r>
        <w:rPr/>
        <w:t xml:space="preserve"> activities. </w:t>
      </w:r>
    </w:p>
    <w:p>
      <w:pPr>
        <w:pStyle w:val="BodyTextNumbered"/>
        <w:rPr>
          <w:ins w:id="6750" w:author="ERCOT" w:date="2010-07-13T17:47:00Z"/>
        </w:rPr>
      </w:pPr>
      <w:ins w:id="6749" w:author="ERCOT" w:date="2010-07-13T17:47:00Z">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ins>
    </w:p>
    <w:p>
      <w:pPr>
        <w:pStyle w:val="BodyTextNumbered"/>
        <w:rPr/>
      </w:pPr>
      <w:ins w:id="6751" w:author="ERCOT" w:date="2010-07-13T17:47:00Z">
        <w:r>
          <w:rPr/>
          <w:t>(4)</w:t>
          <w:tab/>
          <w:t>Transactions will be completed according to the Texas Standard Electronic Transaction (TX SET) guidelines.</w:t>
        </w:r>
      </w:ins>
    </w:p>
    <w:p>
      <w:pPr>
        <w:pStyle w:val="H3"/>
        <w:rPr>
          <w:del w:id="6753" w:author="ERCOT" w:date="2010-07-13T17:41:00Z"/>
        </w:rPr>
      </w:pPr>
      <w:del w:id="6752" w:author="ERCOT" w:date="2010-07-13T17:41:00Z">
        <w:r>
          <w:rPr/>
          <w:delText>DEFINITIONS AND ACRONYMS</w:delText>
        </w:r>
      </w:del>
    </w:p>
    <w:p>
      <w:pPr>
        <w:pStyle w:val="H3"/>
        <w:rPr>
          <w:del w:id="6755" w:author="ERCOT" w:date="2010-07-13T17:41:00Z"/>
        </w:rPr>
      </w:pPr>
      <w:del w:id="6754" w:author="ERCOT" w:date="2010-07-13T17:41:00Z">
        <w:r>
          <w:rPr/>
          <w:delText xml:space="preserve">Complete </w:delText>
        </w:r>
      </w:del>
    </w:p>
    <w:p>
      <w:pPr>
        <w:pStyle w:val="H3"/>
        <w:rPr>
          <w:del w:id="6757" w:author="ERCOT" w:date="2010-07-13T17:41:00Z"/>
        </w:rPr>
      </w:pPr>
      <w:del w:id="6756" w:author="ERCOT" w:date="2010-07-13T17:41:00Z">
        <w:r>
          <w:rPr/>
          <w:delTex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delText>
        </w:r>
      </w:del>
    </w:p>
    <w:p>
      <w:pPr>
        <w:pStyle w:val="H3"/>
        <w:rPr>
          <w:del w:id="6759" w:author="ERCOT" w:date="2010-07-13T17:41:00Z"/>
        </w:rPr>
      </w:pPr>
      <w:del w:id="6758" w:author="ERCOT" w:date="2010-07-13T17:41:00Z">
        <w:r>
          <w:rPr/>
          <w:delText>Complete Unexecutable</w:delText>
        </w:r>
      </w:del>
    </w:p>
    <w:p>
      <w:pPr>
        <w:pStyle w:val="H3"/>
        <w:rPr>
          <w:del w:id="6761" w:author="ERCOT" w:date="2010-07-13T17:41:00Z"/>
        </w:rPr>
      </w:pPr>
      <w:del w:id="6760" w:author="ERCOT" w:date="2010-07-13T17:41:00Z">
        <w:r>
          <w:rPr/>
          <w:delText>Action code on the 650_02 indicating that the FSR was unable to successfully complete the service request for either disconnection or reconnection due to conditions at the customer’s premise outside of the Municipal or Cooperative’s control.</w:delText>
        </w:r>
      </w:del>
    </w:p>
    <w:p>
      <w:pPr>
        <w:pStyle w:val="H3"/>
        <w:rPr>
          <w:del w:id="6763" w:author="ERCOT" w:date="2010-07-13T17:41:00Z"/>
        </w:rPr>
      </w:pPr>
      <w:del w:id="6762" w:author="ERCOT" w:date="2010-07-13T17:41:00Z">
        <w:r>
          <w:rPr/>
          <w:delText>This action code may also be used in the 650_02 for disconnection requests when the Municipal or Cooperative has received a reconnect service request prior to completing the disconnect request.</w:delText>
        </w:r>
      </w:del>
    </w:p>
    <w:p>
      <w:pPr>
        <w:pStyle w:val="H3"/>
        <w:rPr>
          <w:del w:id="6765" w:author="ERCOT" w:date="2010-07-13T17:41:00Z"/>
        </w:rPr>
      </w:pPr>
      <w:del w:id="6764" w:author="ERCOT" w:date="2010-07-13T17:41:00Z">
        <w:r>
          <w:rPr/>
          <w:delText>Pending</w:delText>
        </w:r>
      </w:del>
    </w:p>
    <w:p>
      <w:pPr>
        <w:pStyle w:val="H3"/>
        <w:rPr>
          <w:del w:id="6767" w:author="ERCOT" w:date="2010-07-13T17:41:00Z"/>
        </w:rPr>
      </w:pPr>
      <w:del w:id="6766" w:author="ERCOT" w:date="2010-07-13T17:41:00Z">
        <w:r>
          <w:rPr/>
          <w:delText>Any order that is received prior to the requested completion date.</w:delText>
        </w:r>
      </w:del>
    </w:p>
    <w:p>
      <w:pPr>
        <w:pStyle w:val="H3"/>
        <w:rPr>
          <w:del w:id="6769" w:author="ERCOT" w:date="2010-07-13T17:41:00Z"/>
        </w:rPr>
      </w:pPr>
      <w:del w:id="6768" w:author="ERCOT" w:date="2010-07-13T17:41:00Z">
        <w:r>
          <w:rPr/>
          <w:delText>Overflow</w:delText>
        </w:r>
      </w:del>
    </w:p>
    <w:p>
      <w:pPr>
        <w:pStyle w:val="H3"/>
        <w:rPr>
          <w:del w:id="6771" w:author="ERCOT" w:date="2010-07-13T17:41:00Z"/>
        </w:rPr>
      </w:pPr>
      <w:del w:id="6770" w:author="ERCOT" w:date="2010-07-13T17:41:00Z">
        <w:r>
          <w:rPr/>
          <w:delTex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delText>
        </w:r>
      </w:del>
    </w:p>
    <w:p>
      <w:pPr>
        <w:pStyle w:val="H3"/>
        <w:rPr>
          <w:del w:id="6773" w:author="ERCOT" w:date="2010-07-13T17:41:00Z"/>
        </w:rPr>
      </w:pPr>
      <w:del w:id="6772" w:author="ERCOT" w:date="2010-07-13T17:41:00Z">
        <w:r>
          <w:rPr/>
          <w:delText>Service Order Request</w:delText>
        </w:r>
      </w:del>
    </w:p>
    <w:p>
      <w:pPr>
        <w:pStyle w:val="H3"/>
        <w:rPr>
          <w:del w:id="6776" w:author="ERCOT" w:date="2010-07-13T17:41:00Z"/>
        </w:rPr>
      </w:pPr>
      <w:del w:id="6774" w:author="ERCOT" w:date="2010-07-13T17:41:00Z">
        <w:r>
          <w:rPr/>
          <w:delText>The Texas SET 650_01 issued from the CR to Municipal or Cooperative and the 650_04 issued from Municipal or Cooperative to the CR indicating completed field work</w:delText>
        </w:r>
      </w:del>
      <w:del w:id="6775" w:author="ERCOT" w:date="2010-07-13T17:41:00Z">
        <w:r>
          <w:rPr>
            <w:color w:val="000000"/>
          </w:rPr>
          <w:delText xml:space="preserve">.  </w:delText>
        </w:r>
      </w:del>
    </w:p>
    <w:p>
      <w:pPr>
        <w:pStyle w:val="H3"/>
        <w:rPr>
          <w:del w:id="6778" w:author="ERCOT" w:date="2010-07-13T17:41:00Z"/>
        </w:rPr>
      </w:pPr>
      <w:del w:id="6777" w:author="ERCOT" w:date="2010-07-13T17:41:00Z">
        <w:r>
          <w:rPr/>
          <w:delText xml:space="preserve">Service Request   </w:delText>
        </w:r>
      </w:del>
    </w:p>
    <w:p>
      <w:pPr>
        <w:pStyle w:val="H3"/>
        <w:rPr>
          <w:del w:id="6780" w:author="ERCOT" w:date="2010-07-13T17:41:00Z"/>
        </w:rPr>
      </w:pPr>
      <w:del w:id="6779" w:author="ERCOT" w:date="2010-07-13T17:41:00Z">
        <w:r>
          <w:rPr/>
          <w:delText xml:space="preserve">Same as above.    </w:delText>
        </w:r>
      </w:del>
    </w:p>
    <w:p>
      <w:pPr>
        <w:pStyle w:val="H3"/>
        <w:rPr>
          <w:del w:id="6782" w:author="ERCOT" w:date="2010-07-13T17:41:00Z"/>
        </w:rPr>
      </w:pPr>
      <w:del w:id="6781" w:author="ERCOT" w:date="2010-07-13T17:41:00Z">
        <w:r>
          <w:rPr/>
          <w:delText xml:space="preserve">Business Day   </w:delText>
        </w:r>
      </w:del>
    </w:p>
    <w:p>
      <w:pPr>
        <w:pStyle w:val="H3"/>
        <w:rPr>
          <w:del w:id="6785" w:author="ERCOT" w:date="2010-07-13T17:41:00Z"/>
        </w:rPr>
      </w:pPr>
      <w:del w:id="6783" w:author="ERCOT" w:date="2010-07-13T17:41:00Z">
        <w:r>
          <w:rPr/>
          <w:delText>8:00 AM to 5:00 PM CPT Monday through Friday excluding observed company holidays, as outlined on the Municipal or Cooperative   website</w:delText>
        </w:r>
      </w:del>
      <w:del w:id="6784" w:author="ERCOT" w:date="2010-07-13T17:41:00Z">
        <w:r>
          <w:rPr>
            <w:color w:val="000000"/>
          </w:rPr>
          <w:delText xml:space="preserve">.  </w:delText>
        </w:r>
      </w:del>
    </w:p>
    <w:p>
      <w:pPr>
        <w:pStyle w:val="H3"/>
        <w:rPr>
          <w:del w:id="6787" w:author="ERCOT" w:date="2010-07-13T17:41:00Z"/>
        </w:rPr>
      </w:pPr>
      <w:del w:id="6786" w:author="ERCOT" w:date="2010-07-13T17:41:00Z">
        <w:r>
          <w:rPr/>
          <w:delText xml:space="preserve">Field Operational Day    </w:delText>
        </w:r>
      </w:del>
    </w:p>
    <w:p>
      <w:pPr>
        <w:pStyle w:val="H3"/>
        <w:rPr>
          <w:del w:id="6789" w:author="ERCOT" w:date="2010-07-13T17:41:00Z"/>
        </w:rPr>
      </w:pPr>
      <w:del w:id="6788" w:author="ERCOT" w:date="2010-07-13T17:41:00Z">
        <w:r>
          <w:rPr/>
          <w:delText>The normal hours of operation for field services at Municipal or Cooperative. Refer to section VI. Field Service Activities.</w:delText>
        </w:r>
      </w:del>
    </w:p>
    <w:p>
      <w:pPr>
        <w:pStyle w:val="H3"/>
        <w:rPr>
          <w:del w:id="6791" w:author="ERCOT" w:date="2010-07-13T17:41:00Z"/>
        </w:rPr>
      </w:pPr>
      <w:del w:id="6790" w:author="ERCOT" w:date="2010-07-13T17:41:00Z">
        <w:r>
          <w:rPr/>
          <w:delText xml:space="preserve">Collection Day  </w:delText>
        </w:r>
      </w:del>
    </w:p>
    <w:p>
      <w:pPr>
        <w:pStyle w:val="H3"/>
        <w:rPr>
          <w:del w:id="6794" w:author="ERCOT" w:date="2010-07-13T17:41:00Z"/>
        </w:rPr>
      </w:pPr>
      <w:del w:id="6792" w:author="ERCOT" w:date="2010-07-13T17:41:00Z">
        <w:r>
          <w:rPr/>
          <w:delText xml:space="preserve"> </w:delText>
        </w:r>
      </w:del>
      <w:del w:id="6793" w:author="ERCOT" w:date="2010-07-13T17:41:00Z">
        <w:r>
          <w:rPr/>
          <w:delText>The hours of operation for collection and payment services at the CR.</w:delText>
        </w:r>
      </w:del>
    </w:p>
    <w:p>
      <w:pPr>
        <w:pStyle w:val="H3"/>
        <w:rPr>
          <w:del w:id="6796" w:author="ERCOT" w:date="2010-07-13T17:41:00Z"/>
        </w:rPr>
      </w:pPr>
      <w:del w:id="6795" w:author="ERCOT" w:date="2010-07-13T17:41:00Z">
        <w:r>
          <w:rPr/>
          <w:delText>Acronyms included in this document</w:delText>
        </w:r>
      </w:del>
    </w:p>
    <w:p>
      <w:pPr>
        <w:pStyle w:val="H3"/>
        <w:rPr>
          <w:del w:id="6798" w:author="ERCOT" w:date="2010-07-13T17:41:00Z"/>
        </w:rPr>
      </w:pPr>
      <w:del w:id="6797" w:author="ERCOT" w:date="2010-07-13T17:41:00Z">
        <w:r>
          <w:rPr/>
          <w:delText>ANSI</w:delText>
          <w:tab/>
          <w:tab/>
          <w:delText>American National Standards Institute</w:delText>
        </w:r>
      </w:del>
    </w:p>
    <w:p>
      <w:pPr>
        <w:pStyle w:val="H3"/>
        <w:rPr>
          <w:del w:id="6800" w:author="ERCOT" w:date="2010-07-13T17:41:00Z"/>
        </w:rPr>
      </w:pPr>
      <w:del w:id="6799" w:author="ERCOT" w:date="2010-07-13T17:41:00Z">
        <w:r>
          <w:rPr/>
          <w:delText>CPT</w:delText>
          <w:tab/>
          <w:tab/>
          <w:delText>Central Prevailing Time</w:delText>
        </w:r>
      </w:del>
    </w:p>
    <w:p>
      <w:pPr>
        <w:pStyle w:val="H3"/>
        <w:rPr>
          <w:del w:id="6802" w:author="ERCOT" w:date="2010-07-13T17:41:00Z"/>
        </w:rPr>
      </w:pPr>
      <w:del w:id="6801" w:author="ERCOT" w:date="2010-07-13T17:41:00Z">
        <w:r>
          <w:rPr/>
          <w:delText>CR</w:delText>
          <w:tab/>
          <w:tab/>
          <w:delText>Competitive Retailer</w:delText>
        </w:r>
      </w:del>
    </w:p>
    <w:p>
      <w:pPr>
        <w:pStyle w:val="H3"/>
        <w:rPr>
          <w:del w:id="6804" w:author="ERCOT" w:date="2010-07-13T17:41:00Z"/>
        </w:rPr>
      </w:pPr>
      <w:del w:id="6803" w:author="ERCOT" w:date="2010-07-13T17:41:00Z">
        <w:r>
          <w:rPr/>
          <w:delText>DNP</w:delText>
          <w:tab/>
          <w:tab/>
          <w:delText>Disconnect for Non-Pay</w:delText>
        </w:r>
      </w:del>
    </w:p>
    <w:p>
      <w:pPr>
        <w:pStyle w:val="H3"/>
        <w:rPr>
          <w:del w:id="6806" w:author="ERCOT" w:date="2010-07-13T17:41:00Z"/>
        </w:rPr>
      </w:pPr>
      <w:del w:id="6805" w:author="ERCOT" w:date="2010-07-13T17:41:00Z">
        <w:r>
          <w:rPr/>
          <w:delText>DSP</w:delText>
          <w:tab/>
          <w:tab/>
          <w:delText>Distribution Service Provider</w:delText>
        </w:r>
      </w:del>
    </w:p>
    <w:p>
      <w:pPr>
        <w:pStyle w:val="H3"/>
        <w:rPr>
          <w:del w:id="6808" w:author="ERCOT" w:date="2010-07-13T17:41:00Z"/>
        </w:rPr>
      </w:pPr>
      <w:del w:id="6807" w:author="ERCOT" w:date="2010-07-13T17:41:00Z">
        <w:r>
          <w:rPr/>
          <w:delText>ESI ID</w:delText>
          <w:tab/>
          <w:tab/>
          <w:delText>Electric Service Identifier</w:delText>
        </w:r>
      </w:del>
    </w:p>
    <w:p>
      <w:pPr>
        <w:pStyle w:val="H3"/>
        <w:rPr>
          <w:del w:id="6810" w:author="ERCOT" w:date="2010-07-13T17:41:00Z"/>
        </w:rPr>
      </w:pPr>
      <w:del w:id="6809" w:author="ERCOT" w:date="2010-07-13T17:41:00Z">
        <w:r>
          <w:rPr/>
          <w:delText>FSR</w:delText>
          <w:tab/>
          <w:tab/>
          <w:delText>Field Service Representative</w:delText>
        </w:r>
      </w:del>
    </w:p>
    <w:p>
      <w:pPr>
        <w:pStyle w:val="H3"/>
        <w:rPr>
          <w:del w:id="6812" w:author="ERCOT" w:date="2010-07-13T17:41:00Z"/>
        </w:rPr>
      </w:pPr>
      <w:del w:id="6811" w:author="ERCOT" w:date="2010-07-13T17:41:00Z">
        <w:r>
          <w:rPr/>
          <w:delText>MVI</w:delText>
          <w:tab/>
          <w:tab/>
          <w:delText>Move-In</w:delText>
        </w:r>
      </w:del>
    </w:p>
    <w:p>
      <w:pPr>
        <w:pStyle w:val="H3"/>
        <w:rPr>
          <w:del w:id="6814" w:author="ERCOT" w:date="2010-07-13T17:41:00Z"/>
        </w:rPr>
      </w:pPr>
      <w:del w:id="6813" w:author="ERCOT" w:date="2010-07-13T17:41:00Z">
        <w:r>
          <w:rPr/>
          <w:delText>MVO</w:delText>
          <w:tab/>
          <w:tab/>
          <w:delText>Move-Out</w:delText>
        </w:r>
      </w:del>
    </w:p>
    <w:p>
      <w:pPr>
        <w:pStyle w:val="H3"/>
        <w:rPr>
          <w:del w:id="6816" w:author="ERCOT" w:date="2010-07-13T17:41:00Z"/>
        </w:rPr>
      </w:pPr>
      <w:del w:id="6815" w:author="ERCOT" w:date="2010-07-13T17:41:00Z">
        <w:r>
          <w:rPr/>
          <w:delText>PUCT</w:delText>
          <w:tab/>
          <w:tab/>
          <w:delText>Public Utility Commission of Texas</w:delText>
        </w:r>
      </w:del>
    </w:p>
    <w:p>
      <w:pPr>
        <w:pStyle w:val="H3"/>
        <w:rPr>
          <w:del w:id="6818" w:author="ERCOT" w:date="2010-07-13T17:41:00Z"/>
        </w:rPr>
      </w:pPr>
      <w:del w:id="6817" w:author="ERCOT" w:date="2010-07-13T17:41:00Z">
        <w:r>
          <w:rPr/>
          <w:delText>REP</w:delText>
          <w:tab/>
          <w:tab/>
          <w:delText>Retail Electric Provider</w:delText>
        </w:r>
      </w:del>
    </w:p>
    <w:p>
      <w:pPr>
        <w:pStyle w:val="H3"/>
        <w:rPr>
          <w:del w:id="6820" w:author="ERCOT" w:date="2010-07-13T17:41:00Z"/>
        </w:rPr>
      </w:pPr>
      <w:del w:id="6819" w:author="ERCOT" w:date="2010-07-13T17:41:00Z">
        <w:r>
          <w:rPr/>
          <w:delText>ROR</w:delText>
          <w:tab/>
          <w:tab/>
          <w:delText>REP of Record</w:delText>
        </w:r>
      </w:del>
    </w:p>
    <w:p>
      <w:pPr>
        <w:pStyle w:val="H3"/>
        <w:rPr>
          <w:del w:id="6822" w:author="ERCOT" w:date="2010-07-13T17:41:00Z"/>
        </w:rPr>
      </w:pPr>
      <w:del w:id="6821" w:author="ERCOT" w:date="2010-07-13T17:41:00Z">
        <w:r>
          <w:rPr/>
          <w:delText>RNP</w:delText>
          <w:tab/>
          <w:tab/>
          <w:delText>Reconnect for Non-Pay</w:delText>
        </w:r>
      </w:del>
    </w:p>
    <w:p>
      <w:pPr>
        <w:pStyle w:val="H3"/>
        <w:rPr>
          <w:del w:id="6824" w:author="ERCOT" w:date="2010-07-13T17:41:00Z"/>
        </w:rPr>
      </w:pPr>
      <w:del w:id="6823" w:author="ERCOT" w:date="2010-07-13T17:41:00Z">
        <w:r>
          <w:rPr/>
          <w:delText>S/O</w:delText>
          <w:tab/>
          <w:tab/>
          <w:delText>Service Order</w:delText>
        </w:r>
      </w:del>
    </w:p>
    <w:p>
      <w:pPr>
        <w:pStyle w:val="H3"/>
        <w:rPr>
          <w:del w:id="6826" w:author="ERCOT" w:date="2010-07-13T17:41:00Z"/>
        </w:rPr>
      </w:pPr>
      <w:del w:id="6825" w:author="ERCOT" w:date="2010-07-13T17:41:00Z">
        <w:r>
          <w:rPr/>
          <w:delText>TDSP</w:delText>
          <w:tab/>
          <w:tab/>
          <w:delText>Transmission Distribution Service Provider</w:delText>
        </w:r>
      </w:del>
    </w:p>
    <w:p>
      <w:pPr>
        <w:pStyle w:val="H3"/>
        <w:rPr>
          <w:color w:val="000000"/>
          <w:del w:id="6830" w:author="ERCOT" w:date="2010-07-13T17:41:00Z"/>
        </w:rPr>
      </w:pPr>
      <w:del w:id="6827" w:author="ERCOT" w:date="2010-07-13T17:41:00Z">
        <w:r>
          <w:rPr/>
          <w:delText>NEC</w:delText>
          <w:tab/>
          <w:tab/>
          <w:delText>Nueces Electric Cooperative</w:delText>
        </w:r>
      </w:del>
      <w:del w:id="6828" w:author="ERCOT" w:date="2010-07-13T17:41:00Z">
        <w:r>
          <w:rPr>
            <w:color w:val="000000"/>
          </w:rPr>
          <w:delText xml:space="preserve"> </w:delText>
        </w:r>
      </w:del>
      <w:del w:id="6829" w:author="ERCOT" w:date="2010-07-13T17:41:00Z">
        <w:r>
          <w:rPr/>
          <w:delText>Pilot DSP</w:delText>
        </w:r>
      </w:del>
    </w:p>
    <w:p>
      <w:pPr>
        <w:pStyle w:val="H3"/>
        <w:rPr/>
      </w:pPr>
      <w:bookmarkStart w:id="20" w:name="__RefHeading___Toc266978599"/>
      <w:bookmarkEnd w:id="20"/>
      <w:r>
        <w:rPr/>
        <w:t>8.3.1</w:t>
        <w:tab/>
        <w:t>Assumptions and Market Processes</w:t>
      </w:r>
    </w:p>
    <w:p>
      <w:pPr>
        <w:pStyle w:val="H4"/>
        <w:rPr>
          <w:del w:id="6834" w:author="ERCOT" w:date="2010-07-13T17:48:00Z"/>
        </w:rPr>
      </w:pPr>
      <w:del w:id="6831" w:author="ERCOT" w:date="2010-07-13T17:48:00Z">
        <w:r>
          <w:rPr>
            <w:bCs w:val="false"/>
          </w:rPr>
          <w:delText>8.3.1.1</w:delText>
          <w:tab/>
        </w:r>
      </w:del>
      <w:del w:id="6832" w:author="ERCOT" w:date="2010-07-13T17:44:00Z">
        <w:r>
          <w:rPr>
            <w:bCs w:val="false"/>
          </w:rPr>
          <w:delText xml:space="preserve">CR </w:delText>
        </w:r>
      </w:del>
      <w:del w:id="6833" w:author="ERCOT" w:date="2010-07-13T17:48:00Z">
        <w:r>
          <w:rPr>
            <w:bCs w:val="false"/>
          </w:rPr>
          <w:delText xml:space="preserve">Certification </w:delText>
        </w:r>
      </w:del>
    </w:p>
    <w:p>
      <w:pPr>
        <w:pStyle w:val="H4"/>
        <w:keepNext w:val="true"/>
        <w:widowControl w:val="false"/>
        <w:numPr>
          <w:ilvl w:val="0"/>
          <w:numId w:val="0"/>
        </w:numPr>
        <w:bidi w:val="0"/>
        <w:spacing w:before="240" w:after="240"/>
        <w:ind w:left="1260" w:hanging="1260"/>
        <w:rPr>
          <w:bCs/>
          <w:del w:id="6836" w:author="ERCOT" w:date="2010-07-13T17:48:00Z"/>
        </w:rPr>
      </w:pPr>
      <w:del w:id="6835" w:author="ERCOT" w:date="2010-07-13T17:48:00Z">
        <w:r>
          <w:rPr>
            <w:bCs/>
          </w:rPr>
          <w:delText>Prior to issuing 650_01 for disconnect/reconnect, certified CRs shall have successfully completed market certification testing and have received disconnection authority from the PUCT.</w:delText>
        </w:r>
      </w:del>
    </w:p>
    <w:p>
      <w:pPr>
        <w:pStyle w:val="H4"/>
        <w:rPr/>
      </w:pPr>
      <w:bookmarkStart w:id="21" w:name="__RefHeading___Toc266978600"/>
      <w:bookmarkEnd w:id="21"/>
      <w:r>
        <w:rPr>
          <w:bCs w:val="false"/>
        </w:rPr>
        <w:t>8.3.1.</w:t>
      </w:r>
      <w:del w:id="6837" w:author="ERCOT" w:date="2010-07-13T17:48:00Z">
        <w:r>
          <w:rPr>
            <w:bCs w:val="false"/>
          </w:rPr>
          <w:delText>2</w:delText>
        </w:r>
      </w:del>
      <w:ins w:id="6838" w:author="ERCOT" w:date="2010-07-13T17:48:00Z">
        <w:r>
          <w:rPr>
            <w:bCs w:val="false"/>
          </w:rPr>
          <w:t>1</w:t>
        </w:r>
      </w:ins>
      <w:r>
        <w:rPr>
          <w:bCs w:val="false"/>
        </w:rPr>
        <w:tab/>
      </w:r>
      <w:ins w:id="6839" w:author="ERCOT" w:date="2010-07-13T17:48:00Z">
        <w:r>
          <w:rPr>
            <w:bCs w:val="false"/>
          </w:rPr>
          <w:t xml:space="preserve">Disconnect for Non-Payment </w:t>
        </w:r>
      </w:ins>
      <w:r>
        <w:rPr>
          <w:bCs w:val="false"/>
        </w:rPr>
        <w:t>Forecasts</w:t>
      </w:r>
    </w:p>
    <w:p>
      <w:pPr>
        <w:pStyle w:val="Normal"/>
        <w:spacing w:before="0" w:after="240"/>
        <w:ind w:left="720" w:hanging="720"/>
        <w:rPr>
          <w:del w:id="6888" w:author="ERCOT" w:date="2010-07-15T11:55:00Z"/>
        </w:rPr>
      </w:pPr>
      <w:ins w:id="6840" w:author="ERCOT" w:date="2010-07-13T17:49:00Z">
        <w:r>
          <w:rPr/>
          <w:t xml:space="preserve">On a weekly basis, </w:t>
        </w:r>
      </w:ins>
      <w:r>
        <w:rPr/>
        <w:t xml:space="preserve">CRs </w:t>
      </w:r>
      <w:del w:id="6841" w:author="ERCOT" w:date="2010-07-13T17:50:00Z">
        <w:r>
          <w:rPr/>
          <w:delText xml:space="preserve">will </w:delText>
        </w:r>
      </w:del>
      <w:ins w:id="6842" w:author="ERCOT" w:date="2010-07-13T17:50:00Z">
        <w:r>
          <w:rPr/>
          <w:t xml:space="preserve">shall </w:t>
        </w:r>
      </w:ins>
      <w:r>
        <w:rPr/>
        <w:t xml:space="preserve">provide to the </w:t>
      </w:r>
      <w:del w:id="6843" w:author="ERCOT" w:date="2010-07-13T17:50:00Z">
        <w:r>
          <w:rPr/>
          <w:delText>Municipal or Cooperative</w:delText>
        </w:r>
      </w:del>
      <w:ins w:id="6844" w:author="ERCOT" w:date="2010-07-13T20:56:00Z">
        <w:r>
          <w:rPr/>
          <w:t>MOU/EC</w:t>
        </w:r>
      </w:ins>
      <w:del w:id="6845" w:author="ERCOT" w:date="2010-07-13T17:50:00Z">
        <w:r>
          <w:rPr/>
          <w:delText xml:space="preserve"> on a weekly basis</w:delText>
        </w:r>
      </w:del>
      <w:ins w:id="6846" w:author="ERCOT" w:date="2010-07-13T17:50:00Z">
        <w:r>
          <w:rPr/>
          <w:t xml:space="preserve"> an estimate of</w:t>
        </w:r>
      </w:ins>
      <w:r>
        <w:rPr/>
        <w:t xml:space="preserve"> the number of </w:t>
      </w:r>
      <w:del w:id="6847" w:author="ERCOT" w:date="2010-07-13T17:51:00Z">
        <w:r>
          <w:rPr/>
          <w:delText xml:space="preserve">disconnection </w:delText>
        </w:r>
      </w:del>
      <w:ins w:id="6848" w:author="ERCOT" w:date="2010-07-13T17:51:00Z">
        <w:r>
          <w:rPr/>
          <w:t xml:space="preserve">DNP </w:t>
        </w:r>
      </w:ins>
      <w:r>
        <w:rPr/>
        <w:t xml:space="preserve">requests </w:t>
      </w:r>
      <w:ins w:id="6849" w:author="ERCOT" w:date="2010-07-13T17:51:00Z">
        <w:r>
          <w:rPr/>
          <w:t>that will be issued the next week</w:t>
        </w:r>
      </w:ins>
      <w:del w:id="6850" w:author="ERCOT" w:date="2010-07-13T17:51:00Z">
        <w:r>
          <w:rPr/>
          <w:delText>that they estimate will be issued</w:delText>
        </w:r>
      </w:del>
      <w:r>
        <w:rPr/>
        <w:t xml:space="preserve">.  </w:t>
      </w:r>
      <w:ins w:id="6851" w:author="ERCOT" w:date="2010-07-13T17:52:00Z">
        <w:r>
          <w:rPr/>
          <w:t xml:space="preserve">CRs shall complete Section 9, </w:t>
        </w:r>
      </w:ins>
      <w:ins w:id="6852" w:author="ERCOT" w:date="2010-07-15T16:02:00Z">
        <w:r>
          <w:rPr>
            <w:iCs/>
          </w:rPr>
          <w:t>Appendices</w:t>
        </w:r>
      </w:ins>
      <w:ins w:id="6853" w:author="ERCOT" w:date="2010-07-15T17:22:00Z">
        <w:r>
          <w:rPr>
            <w:iCs/>
          </w:rPr>
          <w:t xml:space="preserve">, </w:t>
        </w:r>
      </w:ins>
      <w:ins w:id="6854" w:author="ERCOT" w:date="2010-07-13T17:52:00Z">
        <w:r>
          <w:rPr/>
          <w:t xml:space="preserve">Attachment </w:t>
        </w:r>
      </w:ins>
      <w:ins w:id="6855" w:author="ERCOT" w:date="2010-07-13T17:52:00Z">
        <w:del w:id="6856" w:author="RMS 081110" w:date="2010-08-12T22:54:00Z">
          <w:r>
            <w:rPr/>
            <w:delText>B</w:delText>
          </w:r>
        </w:del>
      </w:ins>
      <w:ins w:id="6857" w:author="RMS 081110" w:date="2010-08-12T22:54:00Z">
        <w:r>
          <w:rPr/>
          <w:t>C</w:t>
        </w:r>
      </w:ins>
      <w:ins w:id="6858" w:author="ERCOT" w:date="2010-07-13T17:52:00Z">
        <w:r>
          <w:rPr/>
          <w:t>1, Weekly Retail Electric Provider Disconnect for Non-Payment Forecast Report,</w:t>
        </w:r>
      </w:ins>
      <w:del w:id="6859" w:author="ERCOT" w:date="2010-07-13T17:52:00Z">
        <w:r>
          <w:rPr/>
          <w:delText>This will be an Excel spreadsheet</w:delText>
        </w:r>
      </w:del>
      <w:r>
        <w:rPr/>
        <w:t xml:space="preserve"> reporting the total number of </w:t>
      </w:r>
      <w:del w:id="6860" w:author="ERCOT" w:date="2010-07-13T17:52:00Z">
        <w:r>
          <w:rPr/>
          <w:delText xml:space="preserve">disconnects </w:delText>
        </w:r>
      </w:del>
      <w:ins w:id="6861" w:author="ERCOT" w:date="2010-07-13T17:52:00Z">
        <w:r>
          <w:rPr/>
          <w:t xml:space="preserve">DNPs </w:t>
        </w:r>
      </w:ins>
      <w:r>
        <w:rPr/>
        <w:t xml:space="preserve">expected for the next week with the report showing the range of </w:t>
      </w:r>
      <w:del w:id="6862" w:author="ERCOT" w:date="2010-07-13T17:53:00Z">
        <w:r>
          <w:rPr/>
          <w:delText xml:space="preserve">disconnects </w:delText>
        </w:r>
      </w:del>
      <w:ins w:id="6863" w:author="ERCOT" w:date="2010-07-13T17:53:00Z">
        <w:r>
          <w:rPr/>
          <w:t xml:space="preserve">DNPs </w:t>
        </w:r>
      </w:ins>
      <w:r>
        <w:rPr/>
        <w:t xml:space="preserve">for each day of that week. </w:t>
      </w:r>
      <w:ins w:id="6864" w:author="ERCOT" w:date="2010-07-13T17:53:00Z">
        <w:r>
          <w:rPr/>
          <w:t xml:space="preserve"> </w:t>
        </w:r>
      </w:ins>
      <w:del w:id="6865" w:author="ERCOT" w:date="2010-07-13T17:53:00Z">
        <w:r>
          <w:rPr/>
          <w:delText xml:space="preserve">Please refer to Appendix C1, Weekly REP Disconnect for Non-Payment Forecast for the CR forecast template. </w:delText>
        </w:r>
      </w:del>
      <w:r>
        <w:rPr/>
        <w:t>The</w:t>
      </w:r>
      <w:del w:id="6866" w:author="ERCOT" w:date="2010-07-13T17:53:00Z">
        <w:r>
          <w:rPr/>
          <w:delText>se</w:delText>
        </w:r>
      </w:del>
      <w:r>
        <w:rPr/>
        <w:t xml:space="preserve"> </w:t>
      </w:r>
      <w:ins w:id="6867" w:author="ERCOT" w:date="2010-07-13T17:54:00Z">
        <w:r>
          <w:rPr/>
          <w:t>Weekly Retail Electric Provider Disconnect for Non-Payment Forecast Report</w:t>
        </w:r>
      </w:ins>
      <w:del w:id="6868" w:author="ERCOT" w:date="2010-07-13T17:54:00Z">
        <w:r>
          <w:rPr/>
          <w:delText>forecast spreadsheets will be</w:delText>
        </w:r>
      </w:del>
      <w:ins w:id="6869" w:author="ERCOT" w:date="2010-07-13T17:54:00Z">
        <w:r>
          <w:rPr/>
          <w:t xml:space="preserve"> is</w:t>
        </w:r>
      </w:ins>
      <w:r>
        <w:rPr/>
        <w:t xml:space="preserve"> e</w:t>
      </w:r>
      <w:ins w:id="6870" w:author="ERCOT 080410" w:date="2010-08-04T10:21:00Z">
        <w:r>
          <w:rPr/>
          <w:t>-</w:t>
        </w:r>
      </w:ins>
      <w:r>
        <w:rPr/>
        <w:t xml:space="preserve">mailed to the designated </w:t>
      </w:r>
      <w:del w:id="6871" w:author="ERCOT" w:date="2010-07-13T17:54:00Z">
        <w:r>
          <w:rPr/>
          <w:delText>Municipal or Cooperative</w:delText>
        </w:r>
      </w:del>
      <w:ins w:id="6872" w:author="ERCOT" w:date="2010-07-13T20:56:00Z">
        <w:r>
          <w:rPr/>
          <w:t>MOU/EC</w:t>
        </w:r>
      </w:ins>
      <w:r>
        <w:rPr/>
        <w:t xml:space="preserve"> contact listed in </w:t>
      </w:r>
      <w:del w:id="6873" w:author="ERCOT" w:date="2010-07-15T11:57:00Z">
        <w:r>
          <w:rPr/>
          <w:delText>section 8.3.7.2, Municipals and Cooperatives Disconnect Forecast Contact</w:delText>
        </w:r>
      </w:del>
      <w:ins w:id="6874" w:author="ERCOT" w:date="2010-07-15T11:57:00Z">
        <w:r>
          <w:rPr/>
          <w:t xml:space="preserve">Table </w:t>
        </w:r>
      </w:ins>
      <w:ins w:id="6875" w:author="ERCOT" w:date="2010-07-15T12:04:00Z">
        <w:r>
          <w:rPr/>
          <w:t>2</w:t>
        </w:r>
      </w:ins>
      <w:ins w:id="6876" w:author="ERCOT" w:date="2010-07-15T11:57:00Z">
        <w:r>
          <w:rPr/>
          <w:t>, MOU/EC Contact for Disconnect Forecast</w:t>
        </w:r>
      </w:ins>
      <w:r>
        <w:rPr/>
        <w:t xml:space="preserve">, </w:t>
      </w:r>
      <w:del w:id="6877" w:author="ERCOT" w:date="2010-07-13T17:55:00Z">
        <w:r>
          <w:rPr/>
          <w:delText xml:space="preserve">of this guide </w:delText>
        </w:r>
      </w:del>
      <w:r>
        <w:rPr/>
        <w:t>on the Tuesday of the week before that week’s activity would begin.  The data submitted by CRs in the</w:t>
      </w:r>
      <w:del w:id="6878" w:author="ERCOT" w:date="2010-07-13T17:56:00Z">
        <w:r>
          <w:rPr/>
          <w:delText>se forecast spreadsheets</w:delText>
        </w:r>
      </w:del>
      <w:ins w:id="6879" w:author="ERCOT" w:date="2010-07-13T17:56:00Z">
        <w:r>
          <w:rPr/>
          <w:t xml:space="preserve"> Weekly Retail Electric Provider Disconnect for Non-Payment Forecast Report</w:t>
        </w:r>
      </w:ins>
      <w:r>
        <w:rPr/>
        <w:t xml:space="preserve"> is confidential and intended to be </w:t>
      </w:r>
      <w:ins w:id="6880" w:author="ERCOT" w:date="2010-07-13T17:57:00Z">
        <w:r>
          <w:rPr/>
          <w:t xml:space="preserve">used as </w:t>
        </w:r>
      </w:ins>
      <w:r>
        <w:rPr/>
        <w:t xml:space="preserve">an estimate </w:t>
      </w:r>
      <w:r>
        <w:rPr>
          <w:i w:val="false"/>
          <w:iCs/>
        </w:rPr>
        <w:t>only</w:t>
      </w:r>
      <w:r>
        <w:rPr/>
        <w:t xml:space="preserve"> that will allow the </w:t>
      </w:r>
      <w:del w:id="6881" w:author="ERCOT" w:date="2010-07-13T17:57:00Z">
        <w:r>
          <w:rPr/>
          <w:delText>Municipal or Cooperative</w:delText>
        </w:r>
      </w:del>
      <w:ins w:id="6882" w:author="ERCOT" w:date="2010-07-13T20:56:00Z">
        <w:r>
          <w:rPr/>
          <w:t>MOU/EC</w:t>
        </w:r>
      </w:ins>
      <w:r>
        <w:rPr/>
        <w:t xml:space="preserve"> to plan and allocate resources in order to complete </w:t>
      </w:r>
      <w:del w:id="6883" w:author="ERCOT" w:date="2010-07-13T17:57:00Z">
        <w:r>
          <w:rPr/>
          <w:delText xml:space="preserve">disconnect </w:delText>
        </w:r>
      </w:del>
      <w:ins w:id="6884" w:author="ERCOT" w:date="2010-07-13T17:57:00Z">
        <w:r>
          <w:rPr/>
          <w:t xml:space="preserve">DNP request </w:t>
        </w:r>
      </w:ins>
      <w:r>
        <w:rPr/>
        <w:t xml:space="preserve">and subsequent </w:t>
      </w:r>
      <w:del w:id="6885" w:author="ERCOT" w:date="2010-07-13T17:57:00Z">
        <w:r>
          <w:rPr/>
          <w:delText xml:space="preserve">reconnect </w:delText>
        </w:r>
      </w:del>
      <w:ins w:id="6886" w:author="ERCOT" w:date="2010-07-13T17:57:00Z">
        <w:r>
          <w:rPr/>
          <w:t>RNP requests</w:t>
        </w:r>
      </w:ins>
      <w:del w:id="6887" w:author="ERCOT" w:date="2010-07-13T17:58:00Z">
        <w:r>
          <w:rPr/>
          <w:delText>service orders</w:delText>
        </w:r>
      </w:del>
      <w:r>
        <w:rPr/>
        <w:t xml:space="preserve">. </w:t>
      </w:r>
    </w:p>
    <w:p>
      <w:pPr>
        <w:pStyle w:val="Normal"/>
        <w:widowControl/>
        <w:bidi w:val="0"/>
        <w:spacing w:before="0" w:after="240"/>
        <w:ind w:left="720" w:hanging="720"/>
        <w:rPr>
          <w:ins w:id="6890" w:author="ERCOT" w:date="2010-07-15T12:16:00Z"/>
        </w:rPr>
      </w:pPr>
      <w:ins w:id="6889" w:author="ERCOT" w:date="2010-07-15T12:16:00Z">
        <w:r>
          <w:rPr/>
        </w:r>
      </w:ins>
    </w:p>
    <w:p>
      <w:pPr>
        <w:pStyle w:val="Normal"/>
        <w:spacing w:before="0" w:after="240"/>
        <w:ind w:left="720" w:hanging="720"/>
        <w:rPr/>
      </w:pPr>
      <w:ins w:id="6891" w:author="ERCOT" w:date="2010-07-15T11:55:00Z">
        <w:r>
          <w:rPr>
            <w:b/>
            <w:iCs/>
          </w:rPr>
          <w:t>Table 2.  MOU/EC</w:t>
        </w:r>
      </w:ins>
      <w:r>
        <w:rPr/>
        <w:t xml:space="preserve">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892" w:author="ERCOT" w:date="2010-07-15T11:57:00Z">
              <w:r>
                <w:rPr>
                  <w:b/>
                </w:rPr>
                <w:t>MOU/EC</w:t>
              </w:r>
            </w:ins>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93" w:author="ERCOT" w:date="2010-07-15T11:55:00Z">
              <w:r>
                <w:rPr>
                  <w:b/>
                </w:rPr>
                <w:t>Disconnect Forecast</w:t>
              </w:r>
            </w:ins>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894" w:author="ERCOT" w:date="2010-07-15T11:55:00Z">
              <w:r>
                <w:rPr>
                  <w:b/>
                </w:rPr>
                <w:t>NEC</w:t>
              </w:r>
            </w:ins>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895" w:author="ERCOT" w:date="2010-07-15T11:56:00Z">
              <w:r>
                <w:rPr/>
                <w:t>dnp@nueceselectric.org</w:t>
              </w:r>
            </w:ins>
          </w:p>
        </w:tc>
      </w:tr>
    </w:tbl>
    <w:p>
      <w:pPr>
        <w:pStyle w:val="H4"/>
        <w:rPr>
          <w:bCs w:val="false"/>
        </w:rPr>
      </w:pPr>
      <w:bookmarkStart w:id="22" w:name="__RefHeading___Toc266978601"/>
      <w:bookmarkEnd w:id="22"/>
      <w:r>
        <w:rPr>
          <w:bCs w:val="false"/>
        </w:rPr>
        <w:t>8.3.1.3</w:t>
        <w:tab/>
        <w:t>Service Order Dispatching</w:t>
      </w:r>
    </w:p>
    <w:p>
      <w:pPr>
        <w:pStyle w:val="BodyTextNumbered"/>
        <w:rPr/>
      </w:pPr>
      <w:ins w:id="6896" w:author="ERCOT" w:date="2010-07-13T18:02:00Z">
        <w:r>
          <w:rPr/>
          <w:t>(1)</w:t>
          <w:tab/>
        </w:r>
      </w:ins>
      <w:r>
        <w:rPr/>
        <w:t xml:space="preserve">In order to efficiently manage all types of </w:t>
      </w:r>
      <w:del w:id="6897" w:author="ERCOT" w:date="2010-07-13T18:02:00Z">
        <w:r>
          <w:rPr/>
          <w:delText xml:space="preserve">Service </w:delText>
        </w:r>
      </w:del>
      <w:ins w:id="6898" w:author="ERCOT" w:date="2010-07-13T18:02:00Z">
        <w:r>
          <w:rPr/>
          <w:t xml:space="preserve">service </w:t>
        </w:r>
      </w:ins>
      <w:del w:id="6899" w:author="ERCOT" w:date="2010-07-13T18:02:00Z">
        <w:r>
          <w:rPr/>
          <w:delText>Requests</w:delText>
        </w:r>
      </w:del>
      <w:ins w:id="6900" w:author="ERCOT" w:date="2010-07-13T18:02:00Z">
        <w:r>
          <w:rPr/>
          <w:t>requests</w:t>
        </w:r>
      </w:ins>
      <w:r>
        <w:rPr/>
        <w:t>, field service orders are dispatched in accordance to their respective priority by geographic area.</w:t>
      </w:r>
    </w:p>
    <w:p>
      <w:pPr>
        <w:pStyle w:val="BodyTextNumbered"/>
        <w:rPr/>
      </w:pPr>
      <w:ins w:id="6901" w:author="ERCOT" w:date="2010-07-13T18:02:00Z">
        <w:r>
          <w:rPr/>
          <w:t>(2)</w:t>
          <w:tab/>
        </w:r>
      </w:ins>
      <w:r>
        <w:rPr/>
        <w:t xml:space="preserve">Below are the field execution priorities associated with </w:t>
      </w:r>
      <w:del w:id="6902" w:author="ERCOT" w:date="2010-07-13T18:02:00Z">
        <w:r>
          <w:rPr/>
          <w:delText>Municipal or Cooperative</w:delText>
        </w:r>
      </w:del>
      <w:ins w:id="6903" w:author="ERCOT" w:date="2010-07-13T18:02:00Z">
        <w:r>
          <w:rPr/>
          <w:t>MOUs or ECs</w:t>
        </w:r>
      </w:ins>
      <w:r>
        <w:rPr/>
        <w:t>:</w:t>
      </w:r>
    </w:p>
    <w:p>
      <w:pPr>
        <w:pStyle w:val="List"/>
        <w:ind w:left="1440" w:hanging="720"/>
        <w:rPr>
          <w:ins w:id="6906" w:author="ERCOT" w:date="2010-07-13T18:03:00Z"/>
        </w:rPr>
      </w:pPr>
      <w:r>
        <w:rPr/>
        <w:t>(</w:t>
      </w:r>
      <w:del w:id="6904" w:author="ERCOT" w:date="2010-07-13T18:03:00Z">
        <w:r>
          <w:rPr/>
          <w:delText>1</w:delText>
        </w:r>
      </w:del>
      <w:ins w:id="6905" w:author="ERCOT" w:date="2010-07-13T18:03:00Z">
        <w:r>
          <w:rPr/>
          <w:t>a</w:t>
        </w:r>
      </w:ins>
      <w:r>
        <w:rPr/>
        <w:t>)</w:t>
        <w:tab/>
        <w:t xml:space="preserve">Priority One:  </w:t>
      </w:r>
    </w:p>
    <w:p>
      <w:pPr>
        <w:pStyle w:val="List2"/>
        <w:ind w:left="2160" w:hanging="720"/>
        <w:rPr>
          <w:ins w:id="6912" w:author="ERCOT" w:date="2010-07-13T18:03:00Z"/>
        </w:rPr>
      </w:pPr>
      <w:ins w:id="6907" w:author="ERCOT" w:date="2010-07-13T18:05:00Z">
        <w:r>
          <w:rPr/>
          <w:t>(i)</w:t>
          <w:tab/>
        </w:r>
      </w:ins>
      <w:del w:id="6908" w:author="ERCOT" w:date="2010-07-13T18:03:00Z">
        <w:r>
          <w:rPr/>
          <w:delText xml:space="preserve">priority </w:delText>
        </w:r>
      </w:del>
      <w:ins w:id="6909" w:author="ERCOT" w:date="2010-07-13T18:03:00Z">
        <w:r>
          <w:rPr/>
          <w:t xml:space="preserve">Priority </w:t>
        </w:r>
      </w:ins>
      <w:r>
        <w:rPr/>
        <w:t>and routine move-ins</w:t>
      </w:r>
      <w:del w:id="6910" w:author="ERCOT" w:date="2010-07-13T18:04:00Z">
        <w:r>
          <w:rPr/>
          <w:delText xml:space="preserve">, </w:delText>
        </w:r>
      </w:del>
      <w:ins w:id="6911" w:author="ERCOT" w:date="2010-07-13T18:03:00Z">
        <w:r>
          <w:rPr/>
          <w:t xml:space="preserve">; </w:t>
        </w:r>
      </w:ins>
    </w:p>
    <w:p>
      <w:pPr>
        <w:pStyle w:val="List2"/>
        <w:ind w:left="2160" w:hanging="720"/>
        <w:rPr>
          <w:ins w:id="6918" w:author="ERCOT" w:date="2010-07-13T18:03:00Z"/>
        </w:rPr>
      </w:pPr>
      <w:ins w:id="6913" w:author="ERCOT" w:date="2010-07-13T18:05:00Z">
        <w:r>
          <w:rPr/>
          <w:t>(ii)</w:t>
          <w:tab/>
        </w:r>
      </w:ins>
      <w:del w:id="6914" w:author="ERCOT" w:date="2010-07-13T18:04:00Z">
        <w:r>
          <w:rPr/>
          <w:delText xml:space="preserve">priority </w:delText>
        </w:r>
      </w:del>
      <w:ins w:id="6915" w:author="ERCOT" w:date="2010-07-13T18:04:00Z">
        <w:r>
          <w:rPr/>
          <w:t xml:space="preserve">Priority </w:t>
        </w:r>
      </w:ins>
      <w:r>
        <w:rPr/>
        <w:t>and routine reconnects</w:t>
      </w:r>
      <w:del w:id="6916" w:author="ERCOT" w:date="2010-07-13T18:04:00Z">
        <w:r>
          <w:rPr/>
          <w:delText xml:space="preserve">, </w:delText>
        </w:r>
      </w:del>
      <w:ins w:id="6917" w:author="ERCOT" w:date="2010-07-13T18:03:00Z">
        <w:r>
          <w:rPr/>
          <w:t xml:space="preserve">; </w:t>
        </w:r>
      </w:ins>
    </w:p>
    <w:p>
      <w:pPr>
        <w:pStyle w:val="List2"/>
        <w:ind w:left="2160" w:hanging="720"/>
        <w:rPr>
          <w:ins w:id="6923" w:author="ERCOT" w:date="2010-07-13T18:05:00Z"/>
        </w:rPr>
      </w:pPr>
      <w:ins w:id="6919" w:author="ERCOT" w:date="2010-07-13T18:05:00Z">
        <w:r>
          <w:rPr/>
          <w:t>(iii)</w:t>
          <w:tab/>
        </w:r>
      </w:ins>
      <w:r>
        <w:rPr/>
        <w:t>Out-of-cycle reads for switches</w:t>
      </w:r>
      <w:ins w:id="6920" w:author="ERCOT" w:date="2010-07-13T18:06:00Z">
        <w:r>
          <w:rPr/>
          <w:t>;</w:t>
        </w:r>
      </w:ins>
      <w:ins w:id="6921" w:author="ERCOT" w:date="2010-07-13T18:04:00Z">
        <w:r>
          <w:rPr/>
          <w:t xml:space="preserve"> and</w:t>
        </w:r>
      </w:ins>
      <w:del w:id="6922" w:author="ERCOT" w:date="2010-07-13T18:04:00Z">
        <w:r>
          <w:rPr/>
          <w:delText>,</w:delText>
        </w:r>
      </w:del>
      <w:r>
        <w:rPr/>
        <w:t xml:space="preserve"> </w:t>
      </w:r>
    </w:p>
    <w:p>
      <w:pPr>
        <w:pStyle w:val="List2"/>
        <w:ind w:left="2160" w:hanging="720"/>
        <w:rPr/>
      </w:pPr>
      <w:ins w:id="6924" w:author="ERCOT" w:date="2010-07-13T18:05:00Z">
        <w:r>
          <w:rPr/>
          <w:t>(iv)</w:t>
          <w:tab/>
        </w:r>
      </w:ins>
      <w:del w:id="6925" w:author="ERCOT" w:date="2010-07-13T18:06:00Z">
        <w:r>
          <w:rPr/>
          <w:delText>move</w:delText>
        </w:r>
      </w:del>
      <w:ins w:id="6926" w:author="ERCOT" w:date="2010-07-13T18:06:00Z">
        <w:r>
          <w:rPr/>
          <w:t>Move</w:t>
        </w:r>
      </w:ins>
      <w:r>
        <w:rPr/>
        <w:t xml:space="preserve">-outs. </w:t>
      </w:r>
    </w:p>
    <w:p>
      <w:pPr>
        <w:pStyle w:val="List"/>
        <w:ind w:left="1440" w:hanging="720"/>
        <w:rPr>
          <w:ins w:id="6929" w:author="ERCOT" w:date="2010-07-13T18:07:00Z"/>
        </w:rPr>
      </w:pPr>
      <w:r>
        <w:rPr/>
        <w:t>(</w:t>
      </w:r>
      <w:del w:id="6927" w:author="ERCOT" w:date="2010-07-13T18:06:00Z">
        <w:r>
          <w:rPr/>
          <w:delText>2</w:delText>
        </w:r>
      </w:del>
      <w:ins w:id="6928" w:author="ERCOT" w:date="2010-07-13T18:06:00Z">
        <w:r>
          <w:rPr/>
          <w:t>b</w:t>
        </w:r>
      </w:ins>
      <w:r>
        <w:rPr/>
        <w:t>)</w:t>
        <w:tab/>
        <w:t xml:space="preserve">Priority Two:  </w:t>
      </w:r>
    </w:p>
    <w:p>
      <w:pPr>
        <w:pStyle w:val="List2"/>
        <w:ind w:left="2160" w:hanging="720"/>
        <w:rPr>
          <w:ins w:id="6935" w:author="ERCOT" w:date="2010-07-13T18:07:00Z"/>
        </w:rPr>
      </w:pPr>
      <w:ins w:id="6930" w:author="ERCOT" w:date="2010-07-13T18:07:00Z">
        <w:r>
          <w:rPr/>
          <w:t>(i)</w:t>
          <w:tab/>
        </w:r>
      </w:ins>
      <w:del w:id="6931" w:author="ERCOT" w:date="2010-07-15T16:06:00Z">
        <w:r>
          <w:rPr/>
          <w:delText>move</w:delText>
        </w:r>
      </w:del>
      <w:ins w:id="6932" w:author="ERCOT" w:date="2010-07-15T16:06:00Z">
        <w:r>
          <w:rPr/>
          <w:t>Move</w:t>
        </w:r>
      </w:ins>
      <w:r>
        <w:rPr/>
        <w:t>-outs</w:t>
      </w:r>
      <w:del w:id="6933" w:author="ERCOT" w:date="2010-07-15T16:06:00Z">
        <w:r>
          <w:rPr/>
          <w:delText xml:space="preserve">, </w:delText>
        </w:r>
      </w:del>
      <w:ins w:id="6934" w:author="ERCOT" w:date="2010-07-15T16:06:00Z">
        <w:r>
          <w:rPr/>
          <w:t xml:space="preserve">; </w:t>
        </w:r>
      </w:ins>
    </w:p>
    <w:p>
      <w:pPr>
        <w:pStyle w:val="List2"/>
        <w:ind w:left="2160" w:hanging="720"/>
        <w:rPr>
          <w:ins w:id="6939" w:author="ERCOT" w:date="2010-07-13T18:07:00Z"/>
        </w:rPr>
      </w:pPr>
      <w:ins w:id="6936" w:author="ERCOT" w:date="2010-07-13T18:09:00Z">
        <w:r>
          <w:rPr/>
          <w:t>(ii)</w:t>
          <w:tab/>
        </w:r>
      </w:ins>
      <w:r>
        <w:rPr/>
        <w:t>DNP</w:t>
      </w:r>
      <w:ins w:id="6937" w:author="ERCOT" w:date="2010-07-13T18:09:00Z">
        <w:r>
          <w:rPr/>
          <w:t>s</w:t>
        </w:r>
      </w:ins>
      <w:del w:id="6938" w:author="ERCOT" w:date="2010-07-15T16:06:00Z">
        <w:r>
          <w:rPr/>
          <w:delText>,</w:delText>
        </w:r>
      </w:del>
      <w:r>
        <w:rPr/>
        <w:t xml:space="preserve"> </w:t>
      </w:r>
    </w:p>
    <w:p>
      <w:pPr>
        <w:pStyle w:val="List2"/>
        <w:ind w:left="2160" w:hanging="720"/>
        <w:rPr>
          <w:ins w:id="6944" w:author="ERCOT" w:date="2010-07-13T18:07:00Z"/>
        </w:rPr>
      </w:pPr>
      <w:ins w:id="6940" w:author="ERCOT" w:date="2010-07-13T18:09:00Z">
        <w:r>
          <w:rPr/>
          <w:t>(iii)</w:t>
          <w:tab/>
        </w:r>
      </w:ins>
      <w:del w:id="6941" w:author="ERCOT" w:date="2010-07-13T18:09:00Z">
        <w:r>
          <w:rPr/>
          <w:delText xml:space="preserve">investigation </w:delText>
        </w:r>
      </w:del>
      <w:ins w:id="6942" w:author="ERCOT" w:date="2010-07-13T18:09:00Z">
        <w:r>
          <w:rPr/>
          <w:t xml:space="preserve">Investigation </w:t>
        </w:r>
      </w:ins>
      <w:r>
        <w:rPr/>
        <w:t>orders</w:t>
      </w:r>
      <w:del w:id="6943" w:author="ERCOT" w:date="2010-07-15T16:06:00Z">
        <w:r>
          <w:rPr/>
          <w:delText>,</w:delText>
        </w:r>
      </w:del>
      <w:r>
        <w:rPr/>
        <w:t xml:space="preserve"> </w:t>
      </w:r>
    </w:p>
    <w:p>
      <w:pPr>
        <w:pStyle w:val="List2"/>
        <w:ind w:left="2160" w:hanging="720"/>
        <w:rPr>
          <w:ins w:id="6950" w:author="ERCOT" w:date="2010-07-13T18:08:00Z"/>
        </w:rPr>
      </w:pPr>
      <w:ins w:id="6945" w:author="ERCOT" w:date="2010-07-13T18:09:00Z">
        <w:r>
          <w:rPr/>
          <w:t>(iv)</w:t>
          <w:tab/>
        </w:r>
      </w:ins>
      <w:del w:id="6946" w:author="ERCOT" w:date="2010-07-13T18:09:00Z">
        <w:r>
          <w:rPr/>
          <w:delText>re</w:delText>
        </w:r>
      </w:del>
      <w:ins w:id="6947" w:author="ERCOT" w:date="2010-07-13T18:09:00Z">
        <w:r>
          <w:rPr/>
          <w:t>Re</w:t>
        </w:r>
      </w:ins>
      <w:r>
        <w:rPr/>
        <w:t>-read</w:t>
      </w:r>
      <w:ins w:id="6948" w:author="ERCOT" w:date="2010-07-13T18:09:00Z">
        <w:r>
          <w:rPr/>
          <w:t>s</w:t>
        </w:r>
      </w:ins>
      <w:ins w:id="6949" w:author="ERCOT" w:date="2010-07-15T16:06:00Z">
        <w:r>
          <w:rPr/>
          <w:t>;</w:t>
        </w:r>
      </w:ins>
      <w:r>
        <w:rPr/>
        <w:t xml:space="preserve"> and </w:t>
      </w:r>
    </w:p>
    <w:p>
      <w:pPr>
        <w:pStyle w:val="List2"/>
        <w:ind w:left="2160" w:hanging="720"/>
        <w:rPr/>
      </w:pPr>
      <w:ins w:id="6951" w:author="ERCOT" w:date="2010-07-13T18:08:00Z">
        <w:r>
          <w:rPr/>
          <w:t>(v)</w:t>
          <w:tab/>
        </w:r>
      </w:ins>
      <w:del w:id="6952" w:author="ERCOT" w:date="2010-07-13T18:09:00Z">
        <w:r>
          <w:rPr/>
          <w:delText xml:space="preserve">maintenance </w:delText>
        </w:r>
      </w:del>
      <w:ins w:id="6953" w:author="ERCOT" w:date="2010-07-13T18:09:00Z">
        <w:r>
          <w:rPr/>
          <w:t xml:space="preserve">Maintenance </w:t>
        </w:r>
      </w:ins>
      <w:r>
        <w:rPr/>
        <w:t>requests.</w:t>
      </w:r>
    </w:p>
    <w:p>
      <w:pPr>
        <w:pStyle w:val="H4"/>
        <w:rPr>
          <w:bCs w:val="false"/>
        </w:rPr>
      </w:pPr>
      <w:bookmarkStart w:id="23" w:name="__RefHeading___Toc266978602"/>
      <w:r>
        <w:rPr>
          <w:bCs w:val="false"/>
        </w:rPr>
        <w:t>8.3.1.4</w:t>
        <w:tab/>
        <w:t>Safety Nets</w:t>
      </w:r>
      <w:bookmarkEnd w:id="23"/>
      <w:r>
        <w:rPr>
          <w:bCs w:val="false"/>
        </w:rPr>
        <w:t xml:space="preserve">  </w:t>
      </w:r>
    </w:p>
    <w:p>
      <w:pPr>
        <w:pStyle w:val="BodyTextNumbered"/>
        <w:rPr/>
      </w:pPr>
      <w:ins w:id="6954" w:author="ERCOT" w:date="2010-07-13T18:10:00Z">
        <w:r>
          <w:rPr/>
          <w:t>(1)</w:t>
          <w:tab/>
        </w:r>
      </w:ins>
      <w:del w:id="6955" w:author="ERCOT" w:date="2010-07-13T18:10:00Z">
        <w:r>
          <w:rPr/>
          <w:delText>Disconnects</w:delText>
        </w:r>
      </w:del>
      <w:ins w:id="6956" w:author="ERCOT" w:date="2010-07-13T18:10:00Z">
        <w:r>
          <w:rPr/>
          <w:t>DNP requests</w:t>
        </w:r>
      </w:ins>
      <w:r>
        <w:rPr/>
        <w:t xml:space="preserve"> received prior to safety nets will be completed as will the subsequent safety net requests. </w:t>
      </w:r>
    </w:p>
    <w:p>
      <w:pPr>
        <w:pStyle w:val="BodyTextNumbered"/>
        <w:rPr/>
      </w:pPr>
      <w:ins w:id="6957" w:author="ERCOT" w:date="2010-07-13T18:11:00Z">
        <w:r>
          <w:rPr/>
          <w:t>(2)</w:t>
          <w:tab/>
        </w:r>
      </w:ins>
      <w:r>
        <w:rPr/>
        <w:t xml:space="preserve">If a safety net move-in has been received and completed for a new CR of Record, </w:t>
      </w:r>
      <w:r>
        <w:rPr>
          <w:i w:val="false"/>
        </w:rPr>
        <w:t>but</w:t>
      </w:r>
      <w:r>
        <w:rPr/>
        <w:t xml:space="preserve"> the supporting </w:t>
      </w:r>
      <w:ins w:id="6958" w:author="ERCOT" w:date="2010-07-13T19:50:00Z">
        <w:r>
          <w:rPr/>
          <w:t>Electronic Data Interchange (</w:t>
        </w:r>
      </w:ins>
      <w:r>
        <w:rPr/>
        <w:t>EDI</w:t>
      </w:r>
      <w:ins w:id="6959" w:author="ERCOT" w:date="2010-07-13T19:50:00Z">
        <w:r>
          <w:rPr/>
          <w:t>)</w:t>
        </w:r>
      </w:ins>
      <w:r>
        <w:rPr/>
        <w:t xml:space="preserve"> transaction has not been received, any subsequent </w:t>
      </w:r>
      <w:del w:id="6960" w:author="ERCOT" w:date="2010-07-13T19:50:00Z">
        <w:r>
          <w:rPr/>
          <w:delText xml:space="preserve">disconnect </w:delText>
        </w:r>
      </w:del>
      <w:ins w:id="6961" w:author="ERCOT" w:date="2010-07-13T19:50:00Z">
        <w:r>
          <w:rPr/>
          <w:t xml:space="preserve">DNP </w:t>
        </w:r>
      </w:ins>
      <w:r>
        <w:rPr/>
        <w:t xml:space="preserve">or </w:t>
      </w:r>
      <w:del w:id="6962" w:author="ERCOT" w:date="2010-07-15T16:09:00Z">
        <w:r>
          <w:rPr/>
          <w:delText>move</w:delText>
        </w:r>
      </w:del>
      <w:ins w:id="6963" w:author="ERCOT" w:date="2010-07-15T16:09:00Z">
        <w:r>
          <w:rPr/>
          <w:t>Move</w:t>
        </w:r>
      </w:ins>
      <w:r>
        <w:rPr/>
        <w:t>-</w:t>
      </w:r>
      <w:del w:id="6964" w:author="ERCOT" w:date="2010-07-15T16:09:00Z">
        <w:r>
          <w:rPr/>
          <w:delText xml:space="preserve">out </w:delText>
        </w:r>
      </w:del>
      <w:ins w:id="6965" w:author="ERCOT" w:date="2010-07-15T16:09:00Z">
        <w:r>
          <w:rPr/>
          <w:t xml:space="preserve">Out </w:t>
        </w:r>
      </w:ins>
      <w:del w:id="6966" w:author="ERCOT" w:date="2010-07-15T16:09:00Z">
        <w:r>
          <w:rPr/>
          <w:delText xml:space="preserve">requests </w:delText>
        </w:r>
      </w:del>
      <w:ins w:id="6967" w:author="ERCOT" w:date="2010-07-15T16:09:00Z">
        <w:r>
          <w:rPr/>
          <w:t xml:space="preserve">Requests </w:t>
        </w:r>
      </w:ins>
      <w:r>
        <w:rPr/>
        <w:t xml:space="preserve">received by the </w:t>
      </w:r>
      <w:del w:id="6968" w:author="ERCOT" w:date="2010-07-13T19:50:00Z">
        <w:r>
          <w:rPr/>
          <w:delText>Municipal or Cooperative</w:delText>
        </w:r>
      </w:del>
      <w:ins w:id="6969" w:author="ERCOT" w:date="2010-07-13T20:56:00Z">
        <w:r>
          <w:rPr/>
          <w:t>MOU/EC</w:t>
        </w:r>
      </w:ins>
      <w:r>
        <w:rPr/>
        <w:t xml:space="preserve"> will be completed.</w:t>
      </w:r>
    </w:p>
    <w:p>
      <w:pPr>
        <w:pStyle w:val="BodyTextNumbered"/>
        <w:rPr/>
      </w:pPr>
      <w:ins w:id="6970" w:author="ERCOT" w:date="2010-07-13T18:11:00Z">
        <w:r>
          <w:rPr/>
          <w:t>(3)</w:t>
          <w:tab/>
        </w:r>
      </w:ins>
      <w:r>
        <w:rPr/>
        <w:t xml:space="preserve">Upon notification from the CR of an inadvertent </w:t>
      </w:r>
      <w:del w:id="6971" w:author="ERCOT" w:date="2010-07-13T19:50:00Z">
        <w:r>
          <w:rPr/>
          <w:delText xml:space="preserve">disconnect </w:delText>
        </w:r>
      </w:del>
      <w:ins w:id="6972" w:author="ERCOT" w:date="2010-07-13T19:50:00Z">
        <w:r>
          <w:rPr/>
          <w:t xml:space="preserve">DNP </w:t>
        </w:r>
      </w:ins>
      <w:r>
        <w:rPr/>
        <w:t xml:space="preserve">or move-out that has been completed by the </w:t>
      </w:r>
      <w:del w:id="6973" w:author="ERCOT" w:date="2010-07-13T19:51:00Z">
        <w:r>
          <w:rPr/>
          <w:delText>Municipal or Cooperative</w:delText>
        </w:r>
      </w:del>
      <w:ins w:id="6974" w:author="ERCOT" w:date="2010-07-13T20:56:00Z">
        <w:r>
          <w:rPr/>
          <w:t>MOU/EC</w:t>
        </w:r>
      </w:ins>
      <w:r>
        <w:rPr/>
        <w:t xml:space="preserve">, the </w:t>
      </w:r>
      <w:del w:id="6975" w:author="ERCOT" w:date="2010-07-13T19:51:00Z">
        <w:r>
          <w:rPr/>
          <w:delText>Municipal or Cooperative</w:delText>
        </w:r>
      </w:del>
      <w:ins w:id="6976" w:author="ERCOT" w:date="2010-07-13T20:56:00Z">
        <w:r>
          <w:rPr/>
          <w:t>MOU/EC</w:t>
        </w:r>
      </w:ins>
      <w:r>
        <w:rPr/>
        <w:t xml:space="preserve"> will restore service following the </w:t>
      </w:r>
      <w:del w:id="6977" w:author="ERCOT" w:date="2010-07-13T19:51:00Z">
        <w:r>
          <w:rPr/>
          <w:delText xml:space="preserve">Emergency Reconnect </w:delText>
        </w:r>
      </w:del>
      <w:r>
        <w:rPr/>
        <w:t>procedures outlined in Section 8.3.5.1, Emergency Reconnect</w:t>
      </w:r>
      <w:ins w:id="6978" w:author="ERCOT" w:date="2010-07-13T19:52:00Z">
        <w:r>
          <w:rPr/>
          <w:t>.</w:t>
        </w:r>
      </w:ins>
      <w:del w:id="6979" w:author="ERCOT" w:date="2010-07-13T19:52:00Z">
        <w:r>
          <w:rPr/>
          <w:delText xml:space="preserve"> of this guide.</w:delText>
        </w:r>
      </w:del>
    </w:p>
    <w:p>
      <w:pPr>
        <w:pStyle w:val="BodyTextNumbered"/>
        <w:rPr/>
      </w:pPr>
      <w:ins w:id="6980" w:author="ERCOT" w:date="2010-07-13T18:11:00Z">
        <w:r>
          <w:rPr/>
          <w:t>(4)</w:t>
          <w:tab/>
        </w:r>
      </w:ins>
      <w:r>
        <w:rPr/>
        <w:t xml:space="preserve">Any </w:t>
      </w:r>
      <w:del w:id="6981" w:author="ERCOT" w:date="2010-07-13T19:52:00Z">
        <w:r>
          <w:rPr/>
          <w:delText>Municipal or Cooperative</w:delText>
        </w:r>
      </w:del>
      <w:ins w:id="6982" w:author="ERCOT" w:date="2010-07-13T20:56:00Z">
        <w:r>
          <w:rPr/>
          <w:t>MOU/EC</w:t>
        </w:r>
      </w:ins>
      <w:r>
        <w:rPr/>
        <w:t xml:space="preserve"> charges associated with re-energizing the Customer’s Premise will be billed to the CR initiating the safety net move-in.  Charges associated with re-energizing a Customer’s Premise while completing an </w:t>
      </w:r>
      <w:del w:id="6983" w:author="ERCOT" w:date="2010-07-13T19:52:00Z">
        <w:r>
          <w:rPr/>
          <w:delText xml:space="preserve">Emergency </w:delText>
        </w:r>
      </w:del>
      <w:ins w:id="6984" w:author="ERCOT" w:date="2010-07-13T19:52:00Z">
        <w:r>
          <w:rPr/>
          <w:t xml:space="preserve">emergency </w:t>
        </w:r>
      </w:ins>
      <w:del w:id="6985" w:author="ERCOT" w:date="2010-07-13T19:52:00Z">
        <w:r>
          <w:rPr/>
          <w:delText xml:space="preserve">Reconnect </w:delText>
        </w:r>
      </w:del>
      <w:ins w:id="6986" w:author="ERCOT" w:date="2010-07-15T16:10:00Z">
        <w:r>
          <w:rPr/>
          <w:t>RNP</w:t>
        </w:r>
      </w:ins>
      <w:ins w:id="6987" w:author="ERCOT" w:date="2010-07-13T19:52:00Z">
        <w:r>
          <w:rPr/>
          <w:t xml:space="preserve"> </w:t>
        </w:r>
      </w:ins>
      <w:r>
        <w:rPr/>
        <w:t xml:space="preserve">as a result of an inadvertent </w:t>
      </w:r>
      <w:del w:id="6988" w:author="ERCOT" w:date="2010-07-15T16:10:00Z">
        <w:r>
          <w:rPr/>
          <w:delText xml:space="preserve">disconnect </w:delText>
        </w:r>
      </w:del>
      <w:ins w:id="6989" w:author="ERCOT" w:date="2010-07-15T16:10:00Z">
        <w:r>
          <w:rPr/>
          <w:t xml:space="preserve">DNP </w:t>
        </w:r>
      </w:ins>
      <w:r>
        <w:rPr/>
        <w:t xml:space="preserve">or move-out will be billed to CR of Record. </w:t>
      </w:r>
      <w:del w:id="6990" w:author="ERCOT" w:date="2010-07-13T19:53:00Z">
        <w:r>
          <w:rPr/>
          <w:delText xml:space="preserve">If necessary the </w:delText>
        </w:r>
      </w:del>
      <w:ins w:id="6991" w:author="ERCOT" w:date="2010-07-13T19:53:00Z">
        <w:r>
          <w:rPr/>
          <w:t xml:space="preserve"> The </w:t>
        </w:r>
      </w:ins>
      <w:r>
        <w:rPr/>
        <w:t xml:space="preserve">CR of Record </w:t>
      </w:r>
      <w:del w:id="6992" w:author="ERCOT" w:date="2010-07-13T19:53:00Z">
        <w:r>
          <w:rPr/>
          <w:delText>will need</w:delText>
        </w:r>
      </w:del>
      <w:ins w:id="6993" w:author="ERCOT" w:date="2010-07-13T19:53:00Z">
        <w:r>
          <w:rPr/>
          <w:t>may</w:t>
        </w:r>
      </w:ins>
      <w:del w:id="6994" w:author="ERCOT" w:date="2010-07-13T19:53:00Z">
        <w:r>
          <w:rPr/>
          <w:delText xml:space="preserve"> to</w:delText>
        </w:r>
      </w:del>
      <w:r>
        <w:rPr/>
        <w:t xml:space="preserve"> use the dispute process to remedy </w:t>
      </w:r>
      <w:del w:id="6995" w:author="ERCOT" w:date="2010-07-13T19:53:00Z">
        <w:r>
          <w:rPr/>
          <w:delText xml:space="preserve">any </w:delText>
        </w:r>
      </w:del>
      <w:r>
        <w:rPr/>
        <w:t>resulting billing issues.</w:t>
      </w:r>
    </w:p>
    <w:p>
      <w:pPr>
        <w:pStyle w:val="H3"/>
        <w:rPr/>
      </w:pPr>
      <w:bookmarkStart w:id="24" w:name="__RefHeading___Toc266978603"/>
      <w:bookmarkEnd w:id="24"/>
      <w:r>
        <w:rPr/>
        <w:t>8.3.2</w:t>
        <w:tab/>
        <w:t>Process Overview</w:t>
      </w:r>
    </w:p>
    <w:p>
      <w:pPr>
        <w:pStyle w:val="H4"/>
        <w:rPr/>
      </w:pPr>
      <w:bookmarkStart w:id="25" w:name="__RefHeading___Toc266978604"/>
      <w:bookmarkEnd w:id="25"/>
      <w:r>
        <w:rPr>
          <w:bCs w:val="false"/>
        </w:rPr>
        <w:t>8.3.2.1</w:t>
        <w:tab/>
        <w:t xml:space="preserve">Disconnect </w:t>
      </w:r>
      <w:ins w:id="6996" w:author="ERCOT" w:date="2010-07-13T19:54:00Z">
        <w:r>
          <w:rPr>
            <w:bCs w:val="false"/>
          </w:rPr>
          <w:t xml:space="preserve">for Non-Payment </w:t>
        </w:r>
      </w:ins>
      <w:r>
        <w:rPr>
          <w:bCs w:val="false"/>
        </w:rPr>
        <w:t>Process Overview</w:t>
      </w:r>
    </w:p>
    <w:p>
      <w:pPr>
        <w:pStyle w:val="BodyTextNumbered"/>
        <w:rPr/>
      </w:pPr>
      <w:ins w:id="6997" w:author="ERCOT" w:date="2010-07-13T19:54:00Z">
        <w:r>
          <w:rPr/>
          <w:t>(1)</w:t>
          <w:tab/>
          <w:t xml:space="preserve">The </w:t>
        </w:r>
      </w:ins>
      <w:r>
        <w:rPr/>
        <w:t xml:space="preserve">CR credit cycle reveals </w:t>
      </w:r>
      <w:ins w:id="6998" w:author="ERCOT" w:date="2010-07-13T19:55:00Z">
        <w:r>
          <w:rPr/>
          <w:t>the Electric Service Identifier (</w:t>
        </w:r>
      </w:ins>
      <w:r>
        <w:rPr/>
        <w:t>ESI ID</w:t>
      </w:r>
      <w:ins w:id="6999" w:author="ERCOT" w:date="2010-07-13T19:55:00Z">
        <w:r>
          <w:rPr/>
          <w:t>)</w:t>
        </w:r>
      </w:ins>
      <w:r>
        <w:rPr/>
        <w:t xml:space="preserve"> population subject to DNP. </w:t>
      </w:r>
    </w:p>
    <w:p>
      <w:pPr>
        <w:pStyle w:val="BodyTextNumbered"/>
        <w:rPr/>
      </w:pPr>
      <w:ins w:id="7000" w:author="ERCOT" w:date="2010-07-13T19:55:00Z">
        <w:r>
          <w:rPr/>
          <w:t>(2)</w:t>
          <w:tab/>
          <w:t xml:space="preserve">The </w:t>
        </w:r>
      </w:ins>
      <w:r>
        <w:rPr/>
        <w:t xml:space="preserve">CR performs internal validations prior to issuing </w:t>
      </w:r>
      <w:del w:id="7001" w:author="ERCOT" w:date="2010-07-13T19:56:00Z">
        <w:r>
          <w:rPr/>
          <w:delText xml:space="preserve">disconnection </w:delText>
        </w:r>
      </w:del>
      <w:ins w:id="7002" w:author="ERCOT" w:date="2010-07-13T19:56:00Z">
        <w:r>
          <w:rPr/>
          <w:t xml:space="preserve">DNP </w:t>
        </w:r>
      </w:ins>
      <w:r>
        <w:rPr/>
        <w:t xml:space="preserve">requests. </w:t>
      </w:r>
    </w:p>
    <w:p>
      <w:pPr>
        <w:pStyle w:val="BodyTextNumbered"/>
        <w:rPr/>
      </w:pPr>
      <w:ins w:id="7003" w:author="ERCOT" w:date="2010-07-13T19:56:00Z">
        <w:r>
          <w:rPr/>
          <w:t>(3)</w:t>
          <w:tab/>
          <w:t xml:space="preserve">The </w:t>
        </w:r>
      </w:ins>
      <w:r>
        <w:rPr/>
        <w:t xml:space="preserve">CR submits </w:t>
      </w:r>
      <w:ins w:id="7004" w:author="ERCOT" w:date="2010-07-13T19:56:00Z">
        <w:r>
          <w:rPr/>
          <w:t xml:space="preserve">the </w:t>
        </w:r>
      </w:ins>
      <w:r>
        <w:rPr/>
        <w:t>650_01</w:t>
      </w:r>
      <w:ins w:id="7005" w:author="ERCOT" w:date="2010-07-13T19:56:00Z">
        <w:r>
          <w:rPr/>
          <w:t>, Service Order Request</w:t>
        </w:r>
      </w:ins>
      <w:ins w:id="7006" w:author="ERCOT" w:date="2010-07-15T16:12:00Z">
        <w:r>
          <w:rPr/>
          <w:t>,</w:t>
        </w:r>
      </w:ins>
      <w:r>
        <w:rPr/>
        <w:t xml:space="preserve"> for </w:t>
      </w:r>
      <w:del w:id="7007" w:author="ERCOT" w:date="2010-07-13T19:56:00Z">
        <w:r>
          <w:rPr/>
          <w:delText xml:space="preserve">disconnection </w:delText>
        </w:r>
      </w:del>
      <w:ins w:id="7008" w:author="ERCOT" w:date="2010-07-13T19:56:00Z">
        <w:r>
          <w:rPr/>
          <w:t xml:space="preserve">DNP </w:t>
        </w:r>
      </w:ins>
      <w:del w:id="7009" w:author="ERCOT" w:date="2010-07-13T19:56:00Z">
        <w:r>
          <w:rPr/>
          <w:delText xml:space="preserve">according to TX SET guidelines </w:delText>
        </w:r>
      </w:del>
      <w:r>
        <w:rPr/>
        <w:t xml:space="preserve">no later than one day prior to </w:t>
      </w:r>
      <w:ins w:id="7010" w:author="ERCOT" w:date="2010-07-15T16:12:00Z">
        <w:r>
          <w:rPr/>
          <w:t xml:space="preserve">the </w:t>
        </w:r>
      </w:ins>
      <w:r>
        <w:rPr/>
        <w:t xml:space="preserve">requested completion date. </w:t>
      </w:r>
    </w:p>
    <w:p>
      <w:pPr>
        <w:pStyle w:val="BodyTextNumbered"/>
        <w:rPr/>
      </w:pPr>
      <w:ins w:id="7011" w:author="ERCOT" w:date="2010-07-13T19:57:00Z">
        <w:r>
          <w:rPr/>
          <w:t>(4)</w:t>
          <w:tab/>
        </w:r>
      </w:ins>
      <w:del w:id="7012" w:author="ERCOT" w:date="2010-07-13T19:57:00Z">
        <w:r>
          <w:rPr/>
          <w:delText>Municipal or Cooperative</w:delText>
        </w:r>
      </w:del>
      <w:ins w:id="7013" w:author="ERCOT" w:date="2010-07-13T20:56:00Z">
        <w:r>
          <w:rPr/>
          <w:t>MOU/EC</w:t>
        </w:r>
      </w:ins>
      <w:r>
        <w:rPr/>
        <w:t xml:space="preserve"> receives </w:t>
      </w:r>
      <w:ins w:id="7014" w:author="ERCOT" w:date="2010-07-13T19:57:00Z">
        <w:r>
          <w:rPr/>
          <w:t xml:space="preserve">the </w:t>
        </w:r>
      </w:ins>
      <w:r>
        <w:rPr/>
        <w:t>650_01 transaction and performs validations.</w:t>
      </w:r>
    </w:p>
    <w:p>
      <w:pPr>
        <w:pStyle w:val="List"/>
        <w:ind w:left="1440" w:hanging="720"/>
        <w:rPr/>
      </w:pPr>
      <w:ins w:id="7015" w:author="ERCOT" w:date="2010-07-13T19:57:00Z">
        <w:r>
          <w:rPr>
            <w:i w:val="false"/>
          </w:rPr>
          <w:t>(a)</w:t>
          <w:tab/>
        </w:r>
      </w:ins>
      <w:r>
        <w:rPr>
          <w:i w:val="false"/>
        </w:rPr>
        <w:t xml:space="preserve">For orders that do not pass validations, </w:t>
      </w:r>
      <w:ins w:id="7016" w:author="ERCOT" w:date="2010-07-13T19:58:00Z">
        <w:r>
          <w:rPr/>
          <w:t xml:space="preserve">a </w:t>
        </w:r>
      </w:ins>
      <w:r>
        <w:rPr>
          <w:i w:val="false"/>
        </w:rPr>
        <w:t>650_02</w:t>
      </w:r>
      <w:ins w:id="7017" w:author="ERCOT" w:date="2010-07-13T19:58:00Z">
        <w:r>
          <w:rPr/>
          <w:t xml:space="preserve">, </w:t>
        </w:r>
      </w:ins>
      <w:ins w:id="7018" w:author="ERCOT" w:date="2010-07-13T19:58:00Z">
        <w:r>
          <w:rPr>
            <w:szCs w:val="24"/>
          </w:rPr>
          <w:t>Service Order Complete, Complete Unexecutable, Reject Response, or Notification of Permit Required,</w:t>
        </w:r>
      </w:ins>
      <w:r>
        <w:rPr>
          <w:i w:val="false"/>
        </w:rPr>
        <w:t xml:space="preserve"> </w:t>
      </w:r>
      <w:del w:id="7019" w:author="ERCOT" w:date="2010-07-13T19:59:00Z">
        <w:r>
          <w:rPr>
            <w:i w:val="false"/>
          </w:rPr>
          <w:delText xml:space="preserve">Reject </w:delText>
        </w:r>
      </w:del>
      <w:ins w:id="7020" w:author="ERCOT" w:date="2010-07-13T19:59:00Z">
        <w:r>
          <w:rPr/>
          <w:t>r</w:t>
        </w:r>
      </w:ins>
      <w:ins w:id="7021" w:author="ERCOT" w:date="2010-07-13T19:59:00Z">
        <w:r>
          <w:rPr>
            <w:i w:val="false"/>
          </w:rPr>
          <w:t xml:space="preserve">eject </w:t>
        </w:r>
      </w:ins>
      <w:ins w:id="7022" w:author="ERCOT" w:date="2010-07-13T19:59:00Z">
        <w:r>
          <w:rPr/>
          <w:t xml:space="preserve">response </w:t>
        </w:r>
      </w:ins>
      <w:r>
        <w:rPr>
          <w:i w:val="false"/>
        </w:rPr>
        <w:t xml:space="preserve">with the appropriate code and reason </w:t>
      </w:r>
      <w:del w:id="7023" w:author="ERCOT 080410" w:date="2010-08-04T11:42:00Z">
        <w:r>
          <w:rPr>
            <w:i w:val="false"/>
          </w:rPr>
          <w:delText xml:space="preserve">is </w:delText>
        </w:r>
      </w:del>
      <w:r>
        <w:rPr>
          <w:i w:val="false"/>
        </w:rPr>
        <w:t xml:space="preserve">sent to </w:t>
      </w:r>
      <w:ins w:id="7024" w:author="ERCOT" w:date="2010-07-13T19:59:00Z">
        <w:r>
          <w:rPr/>
          <w:t xml:space="preserve">the </w:t>
        </w:r>
      </w:ins>
      <w:r>
        <w:rPr>
          <w:i w:val="false"/>
        </w:rPr>
        <w:t xml:space="preserve">CR.  </w:t>
      </w:r>
    </w:p>
    <w:p>
      <w:pPr>
        <w:pStyle w:val="List"/>
        <w:ind w:left="1440" w:hanging="720"/>
        <w:rPr/>
      </w:pPr>
      <w:ins w:id="7025" w:author="ERCOT" w:date="2010-07-13T19:57:00Z">
        <w:r>
          <w:rPr>
            <w:i w:val="false"/>
          </w:rPr>
          <w:t>(b)</w:t>
          <w:tab/>
        </w:r>
      </w:ins>
      <w:r>
        <w:rPr>
          <w:i w:val="false"/>
        </w:rPr>
        <w:t xml:space="preserve">If the transaction does not pass </w:t>
      </w:r>
      <w:ins w:id="7026" w:author="ERCOT" w:date="2010-07-13T19:59:00Z">
        <w:r>
          <w:rPr/>
          <w:t>American National Standards Institute (</w:t>
        </w:r>
      </w:ins>
      <w:r>
        <w:rPr>
          <w:i w:val="false"/>
        </w:rPr>
        <w:t>ANSI</w:t>
      </w:r>
      <w:ins w:id="7027" w:author="ERCOT" w:date="2010-07-13T19:59:00Z">
        <w:r>
          <w:rPr/>
          <w:t>)</w:t>
        </w:r>
      </w:ins>
      <w:r>
        <w:rPr>
          <w:i w:val="false"/>
        </w:rPr>
        <w:t xml:space="preserve"> validation, </w:t>
      </w:r>
      <w:del w:id="7028" w:author="ERCOT" w:date="2010-07-13T19:59:00Z">
        <w:r>
          <w:rPr>
            <w:i w:val="false"/>
          </w:rPr>
          <w:delText>a negative</w:delText>
        </w:r>
      </w:del>
      <w:ins w:id="7029" w:author="ERCOT" w:date="2010-07-13T19:59:00Z">
        <w:r>
          <w:rPr/>
          <w:t>the</w:t>
        </w:r>
      </w:ins>
      <w:r>
        <w:rPr>
          <w:i w:val="false"/>
        </w:rPr>
        <w:t xml:space="preserve"> 997</w:t>
      </w:r>
      <w:ins w:id="7030" w:author="ERCOT" w:date="2010-07-13T20:00:00Z">
        <w:r>
          <w:rPr/>
          <w:t>, Functional Acknowledgement,</w:t>
        </w:r>
      </w:ins>
      <w:r>
        <w:rPr>
          <w:i w:val="false"/>
        </w:rPr>
        <w:t xml:space="preserve"> reject is sent</w:t>
      </w:r>
      <w:r>
        <w:rPr/>
        <w:t>.</w:t>
      </w:r>
    </w:p>
    <w:p>
      <w:pPr>
        <w:pStyle w:val="BodyTextNumbered"/>
        <w:rPr/>
      </w:pPr>
      <w:ins w:id="7031" w:author="ERCOT" w:date="2010-07-13T20:01:00Z">
        <w:r>
          <w:rPr/>
          <w:t>(5)</w:t>
          <w:tab/>
        </w:r>
      </w:ins>
      <w:r>
        <w:rPr/>
        <w:t>Upon successfully validating the 650_01</w:t>
      </w:r>
      <w:ins w:id="7032" w:author="ERCOT" w:date="2010-07-13T20:01:00Z">
        <w:r>
          <w:rPr/>
          <w:t xml:space="preserve"> transaction</w:t>
        </w:r>
      </w:ins>
      <w:r>
        <w:rPr/>
        <w:t>,</w:t>
      </w:r>
      <w:ins w:id="7033" w:author="ERCOT" w:date="2010-07-13T20:01:00Z">
        <w:r>
          <w:rPr/>
          <w:t xml:space="preserve"> the</w:t>
        </w:r>
      </w:ins>
      <w:r>
        <w:rPr/>
        <w:t xml:space="preserve"> </w:t>
      </w:r>
      <w:del w:id="7034" w:author="ERCOT" w:date="2010-07-13T20:01:00Z">
        <w:r>
          <w:rPr/>
          <w:delText>Municipal or Cooperative</w:delText>
        </w:r>
      </w:del>
      <w:ins w:id="7035" w:author="ERCOT" w:date="2010-07-13T20:56:00Z">
        <w:r>
          <w:rPr/>
          <w:t>MOU/EC</w:t>
        </w:r>
      </w:ins>
      <w:r>
        <w:rPr/>
        <w:t xml:space="preserve"> creates an internal service order which is then routed and scheduled geographically to the appropriate </w:t>
      </w:r>
      <w:ins w:id="7036" w:author="ERCOT" w:date="2010-07-13T20:01:00Z">
        <w:r>
          <w:rPr/>
          <w:t>Field Service Representative (</w:t>
        </w:r>
      </w:ins>
      <w:r>
        <w:rPr/>
        <w:t>FSR</w:t>
      </w:r>
      <w:ins w:id="7037" w:author="ERCOT" w:date="2010-07-13T20:02:00Z">
        <w:r>
          <w:rPr/>
          <w:t>)</w:t>
        </w:r>
      </w:ins>
      <w:r>
        <w:rPr/>
        <w:t xml:space="preserve">. </w:t>
      </w:r>
    </w:p>
    <w:p>
      <w:pPr>
        <w:pStyle w:val="List"/>
        <w:ind w:left="1440" w:hanging="720"/>
        <w:rPr/>
      </w:pPr>
      <w:ins w:id="7038" w:author="ERCOT" w:date="2010-07-13T20:02:00Z">
        <w:r>
          <w:rPr>
            <w:i w:val="false"/>
          </w:rPr>
          <w:t>(a)</w:t>
          <w:tab/>
        </w:r>
      </w:ins>
      <w:r>
        <w:rPr>
          <w:i w:val="false"/>
        </w:rPr>
        <w:t>For orders that can</w:t>
      </w:r>
      <w:del w:id="7039" w:author="ERCOT" w:date="2010-07-13T20:03:00Z">
        <w:r>
          <w:rPr>
            <w:i w:val="false"/>
          </w:rPr>
          <w:delText xml:space="preserve"> </w:delText>
        </w:r>
      </w:del>
      <w:r>
        <w:rPr>
          <w:i w:val="false"/>
        </w:rPr>
        <w:t xml:space="preserve">not be completed, </w:t>
      </w:r>
      <w:ins w:id="7040" w:author="ERCOT" w:date="2010-07-15T16:15:00Z">
        <w:r>
          <w:rPr/>
          <w:t xml:space="preserve">the </w:t>
        </w:r>
      </w:ins>
      <w:r>
        <w:rPr>
          <w:i w:val="false"/>
        </w:rPr>
        <w:t xml:space="preserve">650_02 </w:t>
      </w:r>
      <w:ins w:id="7041" w:author="ERCOT" w:date="2010-07-13T20:04:00Z">
        <w:r>
          <w:rPr/>
          <w:t xml:space="preserve">transaction, </w:t>
        </w:r>
      </w:ins>
      <w:r>
        <w:rPr>
          <w:i w:val="false"/>
        </w:rPr>
        <w:t>Completed Unexecutable</w:t>
      </w:r>
      <w:ins w:id="7042" w:author="ERCOT" w:date="2010-07-13T20:05:00Z">
        <w:r>
          <w:rPr/>
          <w:t>,</w:t>
        </w:r>
      </w:ins>
      <w:r>
        <w:rPr>
          <w:i w:val="false"/>
        </w:rPr>
        <w:t xml:space="preserve"> </w:t>
      </w:r>
      <w:ins w:id="7043" w:author="ERCOT" w:date="2010-07-13T20:04:00Z">
        <w:r>
          <w:rPr/>
          <w:t xml:space="preserve">with the appropriate code and reason </w:t>
        </w:r>
      </w:ins>
      <w:del w:id="7044" w:author="ERCOT 080410" w:date="2010-08-04T11:42:00Z">
        <w:r>
          <w:rPr>
            <w:i w:val="false"/>
          </w:rPr>
          <w:delText xml:space="preserve">is </w:delText>
        </w:r>
      </w:del>
      <w:r>
        <w:rPr>
          <w:i w:val="false"/>
        </w:rPr>
        <w:t xml:space="preserve">sent to </w:t>
      </w:r>
      <w:ins w:id="7045" w:author="ERCOT" w:date="2010-07-15T16:15:00Z">
        <w:r>
          <w:rPr/>
          <w:t xml:space="preserve">the </w:t>
        </w:r>
      </w:ins>
      <w:r>
        <w:rPr>
          <w:i w:val="false"/>
        </w:rPr>
        <w:t>CR</w:t>
      </w:r>
      <w:del w:id="7046" w:author="ERCOT" w:date="2010-07-15T16:16:00Z">
        <w:r>
          <w:rPr>
            <w:i w:val="false"/>
          </w:rPr>
          <w:delText xml:space="preserve"> with appropriate code and reason</w:delText>
        </w:r>
      </w:del>
      <w:r>
        <w:rPr>
          <w:i w:val="false"/>
        </w:rPr>
        <w:t xml:space="preserve">. </w:t>
      </w:r>
    </w:p>
    <w:p>
      <w:pPr>
        <w:pStyle w:val="List"/>
        <w:ind w:left="1440" w:hanging="720"/>
        <w:rPr/>
      </w:pPr>
      <w:ins w:id="7047" w:author="ERCOT" w:date="2010-07-13T20:02:00Z">
        <w:r>
          <w:rPr>
            <w:i w:val="false"/>
          </w:rPr>
          <w:t>(b)</w:t>
          <w:tab/>
        </w:r>
      </w:ins>
      <w:r>
        <w:rPr>
          <w:i w:val="false"/>
        </w:rPr>
        <w:t>For orders that can</w:t>
      </w:r>
      <w:del w:id="7048" w:author="ERCOT" w:date="2010-07-13T20:05:00Z">
        <w:r>
          <w:rPr>
            <w:i w:val="false"/>
          </w:rPr>
          <w:delText xml:space="preserve"> </w:delText>
        </w:r>
      </w:del>
      <w:r>
        <w:rPr>
          <w:i w:val="false"/>
        </w:rPr>
        <w:t xml:space="preserve">not be completed on the requested date due to time constraints in the field, </w:t>
      </w:r>
      <w:ins w:id="7049" w:author="ERCOT" w:date="2010-07-13T20:05:00Z">
        <w:r>
          <w:rPr/>
          <w:t xml:space="preserve">the </w:t>
        </w:r>
      </w:ins>
      <w:del w:id="7050" w:author="ERCOT" w:date="2010-07-13T20:05:00Z">
        <w:r>
          <w:rPr>
            <w:i w:val="false"/>
          </w:rPr>
          <w:delText>Municipal or Cooperative</w:delText>
        </w:r>
      </w:del>
      <w:ins w:id="7051" w:author="ERCOT" w:date="2010-07-13T20:57:00Z">
        <w:r>
          <w:rPr/>
          <w:t>MOU/EC</w:t>
        </w:r>
      </w:ins>
      <w:r>
        <w:rPr>
          <w:i w:val="false"/>
        </w:rPr>
        <w:t xml:space="preserve"> will pend the order and schedule on the next available Field Operational Day.</w:t>
      </w:r>
    </w:p>
    <w:p>
      <w:pPr>
        <w:pStyle w:val="BodyTextNumbered"/>
        <w:rPr/>
      </w:pPr>
      <w:ins w:id="7052" w:author="ERCOT" w:date="2010-07-13T20:02:00Z">
        <w:r>
          <w:rPr/>
          <w:t>(6)</w:t>
          <w:tab/>
        </w:r>
      </w:ins>
      <w:del w:id="7053" w:author="ERCOT" w:date="2010-07-13T20:06:00Z">
        <w:r>
          <w:rPr/>
          <w:delText>Municipal or Cooperative</w:delText>
        </w:r>
      </w:del>
      <w:ins w:id="7054" w:author="ERCOT" w:date="2010-07-13T20:57:00Z">
        <w:r>
          <w:rPr/>
          <w:t>MOU/EC</w:t>
        </w:r>
      </w:ins>
      <w:r>
        <w:rPr/>
        <w:t xml:space="preserve"> completes </w:t>
      </w:r>
      <w:ins w:id="7055" w:author="ERCOT" w:date="2010-07-13T20:06:00Z">
        <w:r>
          <w:rPr/>
          <w:t xml:space="preserve">the </w:t>
        </w:r>
      </w:ins>
      <w:r>
        <w:rPr/>
        <w:t xml:space="preserve">order and responds to CR with a 650_02 transaction within one </w:t>
      </w:r>
      <w:ins w:id="7056" w:author="ERCOT" w:date="2010-07-15T16:16:00Z">
        <w:r>
          <w:rPr/>
          <w:t xml:space="preserve">Retail </w:t>
        </w:r>
      </w:ins>
      <w:del w:id="7057" w:author="ERCOT" w:date="2010-07-13T20:06:00Z">
        <w:r>
          <w:rPr/>
          <w:delText xml:space="preserve">business </w:delText>
        </w:r>
      </w:del>
      <w:ins w:id="7058" w:author="ERCOT" w:date="2010-07-13T20:06:00Z">
        <w:r>
          <w:rPr/>
          <w:t xml:space="preserve">Business </w:t>
        </w:r>
      </w:ins>
      <w:del w:id="7059" w:author="ERCOT" w:date="2010-07-13T20:06:00Z">
        <w:r>
          <w:rPr/>
          <w:delText xml:space="preserve">day </w:delText>
        </w:r>
      </w:del>
      <w:ins w:id="7060" w:author="ERCOT" w:date="2010-07-13T20:06:00Z">
        <w:r>
          <w:rPr/>
          <w:t xml:space="preserve">Day </w:t>
        </w:r>
      </w:ins>
      <w:r>
        <w:rPr/>
        <w:t>of completion.</w:t>
      </w:r>
    </w:p>
    <w:p>
      <w:pPr>
        <w:pStyle w:val="H4"/>
        <w:rPr>
          <w:color w:val="000000"/>
        </w:rPr>
      </w:pPr>
      <w:bookmarkStart w:id="26" w:name="__RefHeading___Toc266978605"/>
      <w:bookmarkEnd w:id="26"/>
      <w:r>
        <w:rPr>
          <w:bCs w:val="false"/>
        </w:rPr>
        <w:t>8.3.2.2</w:t>
        <w:tab/>
        <w:t xml:space="preserve">Disconnect </w:t>
      </w:r>
      <w:ins w:id="7061" w:author="ERCOT" w:date="2010-07-13T20:09:00Z">
        <w:r>
          <w:rPr>
            <w:bCs w:val="false"/>
          </w:rPr>
          <w:t xml:space="preserve">for Non-Payment </w:t>
        </w:r>
      </w:ins>
      <w:r>
        <w:rPr>
          <w:bCs w:val="false"/>
        </w:rPr>
        <w:t>Process Overview When Municipal</w:t>
      </w:r>
      <w:ins w:id="7062" w:author="ERCOT" w:date="2010-07-13T20:10:00Z">
        <w:r>
          <w:rPr>
            <w:bCs w:val="false"/>
          </w:rPr>
          <w:t>ly Owned Utility</w:t>
        </w:r>
      </w:ins>
      <w:r>
        <w:rPr>
          <w:bCs w:val="false"/>
        </w:rPr>
        <w:t xml:space="preserve"> or </w:t>
      </w:r>
      <w:ins w:id="7063" w:author="ERCOT" w:date="2010-07-13T20:10:00Z">
        <w:r>
          <w:rPr>
            <w:bCs w:val="false"/>
          </w:rPr>
          <w:t xml:space="preserve">Electric </w:t>
        </w:r>
      </w:ins>
      <w:r>
        <w:rPr>
          <w:bCs w:val="false"/>
        </w:rPr>
        <w:t>Cooperative Initiates</w:t>
      </w:r>
    </w:p>
    <w:p>
      <w:pPr>
        <w:pStyle w:val="BodyTextNumbered"/>
        <w:rPr/>
      </w:pPr>
      <w:ins w:id="7064" w:author="ERCOT" w:date="2010-07-13T20:07:00Z">
        <w:r>
          <w:rPr/>
          <w:t>(1)</w:t>
          <w:tab/>
          <w:t xml:space="preserve">The </w:t>
        </w:r>
      </w:ins>
      <w:ins w:id="7065" w:author="ERCOT" w:date="2010-07-13T20:57:00Z">
        <w:r>
          <w:rPr/>
          <w:t>MOU/EC</w:t>
        </w:r>
      </w:ins>
      <w:del w:id="7066" w:author="ERCOT" w:date="2010-07-13T20:07:00Z">
        <w:r>
          <w:rPr/>
          <w:delText>Municipal or Cooperative</w:delText>
        </w:r>
      </w:del>
      <w:r>
        <w:rPr/>
        <w:t xml:space="preserve"> credit cycle reveals ESI ID population subject to DNP. </w:t>
      </w:r>
    </w:p>
    <w:p>
      <w:pPr>
        <w:pStyle w:val="BodyTextNumbered"/>
        <w:rPr/>
      </w:pPr>
      <w:ins w:id="7067" w:author="ERCOT" w:date="2010-07-13T20:07:00Z">
        <w:r>
          <w:rPr/>
          <w:t>(2)</w:t>
          <w:tab/>
          <w:t xml:space="preserve">The </w:t>
        </w:r>
      </w:ins>
      <w:ins w:id="7068" w:author="ERCOT" w:date="2010-07-13T20:57:00Z">
        <w:r>
          <w:rPr/>
          <w:t>MOU/EC</w:t>
        </w:r>
      </w:ins>
      <w:del w:id="7069" w:author="ERCOT" w:date="2010-07-13T20:26:00Z">
        <w:r>
          <w:rPr/>
          <w:delText>Municipal or Cooperative</w:delText>
        </w:r>
      </w:del>
      <w:r>
        <w:rPr/>
        <w:t xml:space="preserve"> submits </w:t>
      </w:r>
      <w:ins w:id="7070" w:author="ERCOT" w:date="2010-07-13T20:27:00Z">
        <w:r>
          <w:rPr/>
          <w:t xml:space="preserve">the </w:t>
        </w:r>
      </w:ins>
      <w:r>
        <w:rPr/>
        <w:t>650_04</w:t>
      </w:r>
      <w:ins w:id="7071" w:author="ERCOT" w:date="2010-07-13T20:08:00Z">
        <w:r>
          <w:rPr/>
          <w:t>, Suspension of Delivery Service Notification or Cancellation,</w:t>
        </w:r>
      </w:ins>
      <w:r>
        <w:rPr/>
        <w:t xml:space="preserve"> for </w:t>
      </w:r>
      <w:del w:id="7072" w:author="ERCOT" w:date="2010-07-13T20:28:00Z">
        <w:r>
          <w:rPr/>
          <w:delText xml:space="preserve">disconnection </w:delText>
        </w:r>
      </w:del>
      <w:ins w:id="7073" w:author="ERCOT" w:date="2010-07-13T20:28:00Z">
        <w:r>
          <w:rPr/>
          <w:t xml:space="preserve">DNP </w:t>
        </w:r>
      </w:ins>
      <w:del w:id="7074" w:author="ERCOT" w:date="2010-07-13T20:09:00Z">
        <w:r>
          <w:rPr/>
          <w:delText xml:space="preserve">according to TX SET guidelines </w:delText>
        </w:r>
      </w:del>
      <w:r>
        <w:rPr/>
        <w:t xml:space="preserve">within one </w:t>
      </w:r>
      <w:ins w:id="7075" w:author="ERCOT" w:date="2010-07-15T16:17:00Z">
        <w:r>
          <w:rPr/>
          <w:t xml:space="preserve">Retail </w:t>
        </w:r>
      </w:ins>
      <w:del w:id="7076" w:author="ERCOT" w:date="2010-07-13T20:09:00Z">
        <w:r>
          <w:rPr/>
          <w:delText xml:space="preserve">business </w:delText>
        </w:r>
      </w:del>
      <w:ins w:id="7077" w:author="ERCOT" w:date="2010-07-13T20:09:00Z">
        <w:r>
          <w:rPr/>
          <w:t xml:space="preserve">Business </w:t>
        </w:r>
      </w:ins>
      <w:del w:id="7078" w:author="ERCOT" w:date="2010-07-13T20:09:00Z">
        <w:r>
          <w:rPr/>
          <w:delText xml:space="preserve">day </w:delText>
        </w:r>
      </w:del>
      <w:ins w:id="7079" w:author="ERCOT" w:date="2010-07-13T20:09:00Z">
        <w:r>
          <w:rPr/>
          <w:t xml:space="preserve">Day </w:t>
        </w:r>
      </w:ins>
      <w:r>
        <w:rPr/>
        <w:t>of completion in the field.</w:t>
      </w:r>
    </w:p>
    <w:p>
      <w:pPr>
        <w:pStyle w:val="H4"/>
        <w:rPr/>
      </w:pPr>
      <w:bookmarkStart w:id="27" w:name="__RefHeading___Toc266978606"/>
      <w:bookmarkEnd w:id="27"/>
      <w:r>
        <w:rPr>
          <w:bCs w:val="false"/>
        </w:rPr>
        <w:t>8.3.2.3</w:t>
        <w:tab/>
        <w:t xml:space="preserve">Reconnect </w:t>
      </w:r>
      <w:ins w:id="7080" w:author="ERCOT" w:date="2010-07-13T20:10:00Z">
        <w:r>
          <w:rPr>
            <w:bCs w:val="false"/>
          </w:rPr>
          <w:t xml:space="preserve">for Non-Payment </w:t>
        </w:r>
      </w:ins>
      <w:r>
        <w:rPr>
          <w:bCs w:val="false"/>
        </w:rPr>
        <w:t>Process Overview</w:t>
      </w:r>
    </w:p>
    <w:p>
      <w:pPr>
        <w:pStyle w:val="BodyTextNumbered"/>
        <w:rPr/>
      </w:pPr>
      <w:ins w:id="7081" w:author="ERCOT" w:date="2010-07-13T20:10:00Z">
        <w:r>
          <w:rPr/>
          <w:t>(1)</w:t>
          <w:tab/>
        </w:r>
      </w:ins>
      <w:ins w:id="7082" w:author="ERCOT" w:date="2010-07-13T20:12:00Z">
        <w:r>
          <w:rPr/>
          <w:t xml:space="preserve">The </w:t>
        </w:r>
      </w:ins>
      <w:r>
        <w:rPr/>
        <w:t xml:space="preserve">CR confirms </w:t>
      </w:r>
      <w:del w:id="7083" w:author="ERCOT" w:date="2010-07-15T16:23:00Z">
        <w:r>
          <w:rPr/>
          <w:delText xml:space="preserve">customer’s </w:delText>
        </w:r>
      </w:del>
      <w:ins w:id="7084" w:author="ERCOT" w:date="2010-07-15T16:23:00Z">
        <w:r>
          <w:rPr/>
          <w:t xml:space="preserve">Customer’s </w:t>
        </w:r>
      </w:ins>
      <w:r>
        <w:rPr/>
        <w:t xml:space="preserve">satisfactory correction of reasons for </w:t>
      </w:r>
      <w:del w:id="7085" w:author="ERCOT" w:date="2010-07-13T20:12:00Z">
        <w:r>
          <w:rPr/>
          <w:delText>disconnect</w:delText>
        </w:r>
      </w:del>
      <w:ins w:id="7086" w:author="ERCOT" w:date="2010-07-13T20:12:00Z">
        <w:r>
          <w:rPr/>
          <w:t>DNP</w:t>
        </w:r>
      </w:ins>
      <w:r>
        <w:rPr/>
        <w:t>.</w:t>
      </w:r>
    </w:p>
    <w:p>
      <w:pPr>
        <w:pStyle w:val="BodyTextNumbered"/>
        <w:rPr/>
      </w:pPr>
      <w:ins w:id="7087" w:author="ERCOT" w:date="2010-07-13T20:10:00Z">
        <w:r>
          <w:rPr/>
          <w:t>(2)</w:t>
          <w:tab/>
        </w:r>
      </w:ins>
      <w:ins w:id="7088" w:author="ERCOT" w:date="2010-07-13T20:12:00Z">
        <w:r>
          <w:rPr/>
          <w:t xml:space="preserve">The </w:t>
        </w:r>
      </w:ins>
      <w:r>
        <w:rPr/>
        <w:t xml:space="preserve">CR performs internal validations prior to issuing </w:t>
      </w:r>
      <w:del w:id="7089" w:author="ERCOT" w:date="2010-07-13T20:12:00Z">
        <w:r>
          <w:rPr/>
          <w:delText xml:space="preserve">reconnect </w:delText>
        </w:r>
      </w:del>
      <w:ins w:id="7090" w:author="ERCOT" w:date="2010-07-13T20:12:00Z">
        <w:r>
          <w:rPr/>
          <w:t xml:space="preserve">RNP </w:t>
        </w:r>
      </w:ins>
      <w:r>
        <w:rPr/>
        <w:t xml:space="preserve">request. </w:t>
      </w:r>
    </w:p>
    <w:p>
      <w:pPr>
        <w:pStyle w:val="BodyTextNumbered"/>
        <w:ind w:left="0" w:hanging="0"/>
        <w:rPr/>
      </w:pPr>
      <w:ins w:id="7091" w:author="ERCOT" w:date="2010-07-13T20:10:00Z">
        <w:r>
          <w:rPr/>
          <w:t>(3)</w:t>
          <w:tab/>
        </w:r>
      </w:ins>
      <w:ins w:id="7092" w:author="ERCOT" w:date="2010-07-13T20:12:00Z">
        <w:r>
          <w:rPr/>
          <w:t xml:space="preserve">The </w:t>
        </w:r>
      </w:ins>
      <w:r>
        <w:rPr/>
        <w:t xml:space="preserve">CR submits </w:t>
      </w:r>
      <w:ins w:id="7093" w:author="ERCOT" w:date="2010-07-13T20:12:00Z">
        <w:r>
          <w:rPr/>
          <w:t xml:space="preserve">the </w:t>
        </w:r>
      </w:ins>
      <w:r>
        <w:rPr/>
        <w:t>650_01</w:t>
      </w:r>
      <w:ins w:id="7094" w:author="ERCOT" w:date="2010-07-13T20:12:00Z">
        <w:r>
          <w:rPr/>
          <w:t>, Service Order Request,</w:t>
        </w:r>
      </w:ins>
      <w:r>
        <w:rPr/>
        <w:t xml:space="preserve"> for </w:t>
      </w:r>
      <w:del w:id="7095" w:author="ERCOT" w:date="2010-07-13T20:13:00Z">
        <w:r>
          <w:rPr/>
          <w:delText xml:space="preserve">reconnection </w:delText>
        </w:r>
      </w:del>
      <w:ins w:id="7096" w:author="ERCOT" w:date="2010-07-13T20:13:00Z">
        <w:r>
          <w:rPr/>
          <w:t xml:space="preserve">RNP </w:t>
        </w:r>
      </w:ins>
      <w:r>
        <w:rPr/>
        <w:t xml:space="preserve">according to timelines outlined in </w:t>
      </w:r>
      <w:ins w:id="7097" w:author="ERCOT" w:date="2010-07-13T20:13:00Z">
        <w:r>
          <w:rPr/>
          <w:t xml:space="preserve">the </w:t>
        </w:r>
      </w:ins>
      <w:ins w:id="7098" w:author="ERCOT" w:date="2010-07-13T20:57:00Z">
        <w:r>
          <w:rPr/>
          <w:t>MOU/EC</w:t>
        </w:r>
      </w:ins>
      <w:del w:id="7099" w:author="ERCOT" w:date="2010-07-13T20:13:00Z">
        <w:r>
          <w:rPr/>
          <w:delText>Municipal or Cooperative</w:delText>
        </w:r>
      </w:del>
      <w:r>
        <w:rPr/>
        <w:t xml:space="preserve"> Customer </w:t>
      </w:r>
      <w:del w:id="7100" w:author="ERCOT" w:date="2010-07-13T20:19:00Z">
        <w:r>
          <w:rPr/>
          <w:delText xml:space="preserve">Protection </w:delText>
        </w:r>
      </w:del>
      <w:ins w:id="7101" w:author="ERCOT" w:date="2010-07-13T20:19:00Z">
        <w:r>
          <w:rPr/>
          <w:t xml:space="preserve">protection </w:t>
        </w:r>
      </w:ins>
      <w:del w:id="7102" w:author="ERCOT" w:date="2010-07-13T20:19:00Z">
        <w:r>
          <w:rPr/>
          <w:delText>Rule</w:delText>
        </w:r>
      </w:del>
      <w:ins w:id="7103" w:author="ERCOT" w:date="2010-07-13T20:19:00Z">
        <w:r>
          <w:rPr/>
          <w:t>rules</w:t>
        </w:r>
      </w:ins>
      <w:r>
        <w:rPr/>
        <w:t xml:space="preserve">. </w:t>
      </w:r>
    </w:p>
    <w:p>
      <w:pPr>
        <w:pStyle w:val="BodyTextNumbered"/>
        <w:rPr/>
      </w:pPr>
      <w:ins w:id="7104" w:author="ERCOT" w:date="2010-07-13T20:10:00Z">
        <w:r>
          <w:rPr/>
          <w:t>(4)</w:t>
          <w:tab/>
        </w:r>
      </w:ins>
      <w:ins w:id="7105" w:author="ERCOT" w:date="2010-07-13T20:13:00Z">
        <w:r>
          <w:rPr/>
          <w:t xml:space="preserve">The </w:t>
        </w:r>
      </w:ins>
      <w:ins w:id="7106" w:author="ERCOT" w:date="2010-07-13T20:57:00Z">
        <w:r>
          <w:rPr/>
          <w:t>MOU/EC</w:t>
        </w:r>
      </w:ins>
      <w:del w:id="7107" w:author="ERCOT" w:date="2010-07-13T20:13:00Z">
        <w:r>
          <w:rPr/>
          <w:delText>Municipal or Cooperative</w:delText>
        </w:r>
      </w:del>
      <w:r>
        <w:rPr/>
        <w:t xml:space="preserve"> receives </w:t>
      </w:r>
      <w:ins w:id="7108" w:author="ERCOT" w:date="2010-07-13T20:15:00Z">
        <w:r>
          <w:rPr/>
          <w:t xml:space="preserve">the </w:t>
        </w:r>
      </w:ins>
      <w:r>
        <w:rPr/>
        <w:t>650_01 transaction and performs validations.</w:t>
      </w:r>
    </w:p>
    <w:p>
      <w:pPr>
        <w:pStyle w:val="List"/>
        <w:ind w:left="1440" w:hanging="720"/>
        <w:rPr>
          <w:i w:val="false"/>
          <w:i w:val="false"/>
          <w:iCs w:val="false"/>
          <w:ins w:id="7118" w:author="ERCOT" w:date="2010-07-13T20:11:00Z"/>
        </w:rPr>
      </w:pPr>
      <w:ins w:id="7109" w:author="ERCOT" w:date="2010-07-13T20:11:00Z">
        <w:r>
          <w:rPr>
            <w:i w:val="false"/>
            <w:iCs w:val="false"/>
          </w:rPr>
          <w:t>(a)</w:t>
          <w:tab/>
        </w:r>
      </w:ins>
      <w:r>
        <w:rPr>
          <w:i w:val="false"/>
          <w:iCs w:val="false"/>
        </w:rPr>
        <w:t xml:space="preserve">For orders that do not pass validations, </w:t>
      </w:r>
      <w:ins w:id="7110" w:author="ERCOT" w:date="2010-07-13T20:13:00Z">
        <w:r>
          <w:rPr/>
          <w:t xml:space="preserve">the </w:t>
        </w:r>
      </w:ins>
      <w:r>
        <w:rPr>
          <w:i w:val="false"/>
          <w:iCs w:val="false"/>
        </w:rPr>
        <w:t>650_02</w:t>
      </w:r>
      <w:ins w:id="7111" w:author="ERCOT" w:date="2010-07-13T20:14:00Z">
        <w:r>
          <w:rPr/>
          <w:t>, Service Order Complete, Complete Unexecutable, Reject Response, or Notification of Permit Required,</w:t>
        </w:r>
      </w:ins>
      <w:r>
        <w:rPr>
          <w:i w:val="false"/>
          <w:iCs w:val="false"/>
        </w:rPr>
        <w:t xml:space="preserve"> </w:t>
      </w:r>
      <w:del w:id="7112" w:author="ERCOT" w:date="2010-07-13T20:14:00Z">
        <w:r>
          <w:rPr>
            <w:i w:val="false"/>
            <w:iCs w:val="false"/>
          </w:rPr>
          <w:delText xml:space="preserve">Reject </w:delText>
        </w:r>
      </w:del>
      <w:ins w:id="7113" w:author="ERCOT" w:date="2010-07-13T20:14:00Z">
        <w:r>
          <w:rPr/>
          <w:t>r</w:t>
        </w:r>
      </w:ins>
      <w:ins w:id="7114" w:author="ERCOT" w:date="2010-07-13T20:14:00Z">
        <w:r>
          <w:rPr>
            <w:i w:val="false"/>
            <w:iCs w:val="false"/>
          </w:rPr>
          <w:t xml:space="preserve">eject </w:t>
        </w:r>
      </w:ins>
      <w:ins w:id="7115" w:author="ERCOT" w:date="2010-07-13T20:14:00Z">
        <w:r>
          <w:rPr/>
          <w:t xml:space="preserve">response </w:t>
        </w:r>
      </w:ins>
      <w:r>
        <w:rPr>
          <w:i w:val="false"/>
          <w:iCs w:val="false"/>
        </w:rPr>
        <w:t xml:space="preserve">with the appropriate code and reason </w:t>
      </w:r>
      <w:del w:id="7116" w:author="ERCOT 080410" w:date="2010-08-04T11:43:00Z">
        <w:r>
          <w:rPr>
            <w:i w:val="false"/>
            <w:iCs w:val="false"/>
          </w:rPr>
          <w:delText xml:space="preserve">is </w:delText>
        </w:r>
      </w:del>
      <w:r>
        <w:rPr>
          <w:i w:val="false"/>
          <w:iCs w:val="false"/>
        </w:rPr>
        <w:t xml:space="preserve">sent to </w:t>
      </w:r>
      <w:ins w:id="7117" w:author="ERCOT" w:date="2010-07-13T20:14:00Z">
        <w:r>
          <w:rPr/>
          <w:t xml:space="preserve">the </w:t>
        </w:r>
      </w:ins>
      <w:r>
        <w:rPr>
          <w:i w:val="false"/>
          <w:iCs w:val="false"/>
        </w:rPr>
        <w:t xml:space="preserve">CR.  </w:t>
      </w:r>
    </w:p>
    <w:p>
      <w:pPr>
        <w:pStyle w:val="List"/>
        <w:ind w:left="1440" w:hanging="720"/>
        <w:rPr/>
      </w:pPr>
      <w:ins w:id="7119" w:author="ERCOT" w:date="2010-07-13T20:11:00Z">
        <w:r>
          <w:rPr>
            <w:i w:val="false"/>
            <w:iCs w:val="false"/>
          </w:rPr>
          <w:t>(b)</w:t>
          <w:tab/>
        </w:r>
      </w:ins>
      <w:r>
        <w:rPr>
          <w:i w:val="false"/>
          <w:iCs w:val="false"/>
        </w:rPr>
        <w:t xml:space="preserve">If the transaction does not pass ANSI validation, </w:t>
      </w:r>
      <w:del w:id="7120" w:author="ERCOT" w:date="2010-07-13T20:15:00Z">
        <w:r>
          <w:rPr>
            <w:i w:val="false"/>
            <w:iCs w:val="false"/>
          </w:rPr>
          <w:delText>a negative</w:delText>
        </w:r>
      </w:del>
      <w:ins w:id="7121" w:author="ERCOT" w:date="2010-07-13T20:15:00Z">
        <w:r>
          <w:rPr/>
          <w:t>the</w:t>
        </w:r>
      </w:ins>
      <w:r>
        <w:rPr>
          <w:i w:val="false"/>
          <w:iCs w:val="false"/>
        </w:rPr>
        <w:t xml:space="preserve"> 997</w:t>
      </w:r>
      <w:ins w:id="7122" w:author="ERCOT" w:date="2010-07-13T20:16:00Z">
        <w:r>
          <w:rPr/>
          <w:t>, Functional Acknowledgement,</w:t>
        </w:r>
      </w:ins>
      <w:r>
        <w:rPr>
          <w:i w:val="false"/>
          <w:iCs w:val="false"/>
        </w:rPr>
        <w:t xml:space="preserve"> reject is sent.  </w:t>
      </w:r>
    </w:p>
    <w:p>
      <w:pPr>
        <w:pStyle w:val="BodyTextNumbered"/>
        <w:ind w:left="0" w:hanging="0"/>
        <w:rPr/>
      </w:pPr>
      <w:ins w:id="7123" w:author="ERCOT" w:date="2010-07-13T20:11:00Z">
        <w:r>
          <w:rPr/>
          <w:t>(5)</w:t>
          <w:tab/>
        </w:r>
      </w:ins>
      <w:r>
        <w:rPr/>
        <w:t>Upon successfully validating the 650_01</w:t>
      </w:r>
      <w:ins w:id="7124" w:author="ERCOT" w:date="2010-07-13T20:17:00Z">
        <w:r>
          <w:rPr/>
          <w:t xml:space="preserve"> transaction</w:t>
        </w:r>
      </w:ins>
      <w:r>
        <w:rPr/>
        <w:t xml:space="preserve">, </w:t>
      </w:r>
      <w:ins w:id="7125" w:author="ERCOT" w:date="2010-07-13T20:17:00Z">
        <w:r>
          <w:rPr/>
          <w:t xml:space="preserve">the MOU or </w:t>
        </w:r>
      </w:ins>
      <w:del w:id="7126" w:author="ERCOT" w:date="2010-07-13T20:17:00Z">
        <w:r>
          <w:rPr/>
          <w:delText xml:space="preserve">Municipal or Cooperative </w:delText>
        </w:r>
      </w:del>
      <w:r>
        <w:rPr/>
        <w:t xml:space="preserve">creates an internal service order which is then geographically routed and scheduled to the appropriate FSR to be completed according to the timelines outlined in </w:t>
      </w:r>
      <w:del w:id="7127" w:author="ERCOT" w:date="2010-07-13T20:17:00Z">
        <w:r>
          <w:rPr/>
          <w:delText>Municipal or Cooperative</w:delText>
        </w:r>
      </w:del>
      <w:ins w:id="7128" w:author="ERCOT" w:date="2010-07-13T20:17:00Z">
        <w:r>
          <w:rPr/>
          <w:t xml:space="preserve">the </w:t>
        </w:r>
      </w:ins>
      <w:ins w:id="7129" w:author="ERCOT" w:date="2010-07-13T20:57:00Z">
        <w:r>
          <w:rPr/>
          <w:t>MOU/EC</w:t>
        </w:r>
      </w:ins>
      <w:r>
        <w:rPr/>
        <w:t xml:space="preserve"> Customer </w:t>
      </w:r>
      <w:del w:id="7130" w:author="ERCOT" w:date="2010-07-13T20:17:00Z">
        <w:r>
          <w:rPr/>
          <w:delText xml:space="preserve">Protection </w:delText>
        </w:r>
      </w:del>
      <w:ins w:id="7131" w:author="ERCOT" w:date="2010-07-13T20:17:00Z">
        <w:r>
          <w:rPr/>
          <w:t xml:space="preserve">protection </w:t>
        </w:r>
      </w:ins>
      <w:del w:id="7132" w:author="ERCOT" w:date="2010-07-13T20:17:00Z">
        <w:r>
          <w:rPr/>
          <w:delText>Rule</w:delText>
        </w:r>
      </w:del>
      <w:ins w:id="7133" w:author="ERCOT" w:date="2010-07-13T20:17:00Z">
        <w:r>
          <w:rPr/>
          <w:t>rules.</w:t>
        </w:r>
      </w:ins>
    </w:p>
    <w:p>
      <w:pPr>
        <w:pStyle w:val="List"/>
        <w:ind w:left="1440" w:hanging="720"/>
        <w:rPr/>
      </w:pPr>
      <w:ins w:id="7134" w:author="ERCOT" w:date="2010-07-13T20:11:00Z">
        <w:r>
          <w:rPr>
            <w:i w:val="false"/>
            <w:iCs w:val="false"/>
          </w:rPr>
          <w:t>(a)</w:t>
          <w:tab/>
        </w:r>
      </w:ins>
      <w:r>
        <w:rPr>
          <w:i w:val="false"/>
          <w:iCs w:val="false"/>
        </w:rPr>
        <w:t>For orders that can</w:t>
      </w:r>
      <w:del w:id="7135" w:author="ERCOT" w:date="2010-07-13T20:19:00Z">
        <w:r>
          <w:rPr>
            <w:i w:val="false"/>
            <w:iCs w:val="false"/>
          </w:rPr>
          <w:delText xml:space="preserve"> </w:delText>
        </w:r>
      </w:del>
      <w:r>
        <w:rPr>
          <w:i w:val="false"/>
          <w:iCs w:val="false"/>
        </w:rPr>
        <w:t xml:space="preserve">not be completed, </w:t>
      </w:r>
      <w:ins w:id="7136" w:author="ERCOT" w:date="2010-07-13T20:19:00Z">
        <w:r>
          <w:rPr/>
          <w:t xml:space="preserve">the </w:t>
        </w:r>
      </w:ins>
      <w:r>
        <w:rPr>
          <w:i w:val="false"/>
          <w:iCs w:val="false"/>
        </w:rPr>
        <w:t xml:space="preserve">650_02 </w:t>
      </w:r>
      <w:ins w:id="7137" w:author="ERCOT" w:date="2010-07-13T20:19:00Z">
        <w:r>
          <w:rPr/>
          <w:t xml:space="preserve">transaction, </w:t>
        </w:r>
      </w:ins>
      <w:r>
        <w:rPr>
          <w:i w:val="false"/>
          <w:iCs w:val="false"/>
        </w:rPr>
        <w:t xml:space="preserve">Completed Unexecutable </w:t>
      </w:r>
      <w:del w:id="7138" w:author="ERCOT" w:date="2010-07-13T20:20:00Z">
        <w:r>
          <w:rPr>
            <w:i w:val="false"/>
            <w:iCs w:val="false"/>
          </w:rPr>
          <w:delText xml:space="preserve">is sent to CR </w:delText>
        </w:r>
      </w:del>
      <w:r>
        <w:rPr>
          <w:i w:val="false"/>
          <w:iCs w:val="false"/>
        </w:rPr>
        <w:t>with</w:t>
      </w:r>
      <w:ins w:id="7139" w:author="ERCOT" w:date="2010-07-13T20:20:00Z">
        <w:r>
          <w:rPr/>
          <w:t xml:space="preserve"> the</w:t>
        </w:r>
      </w:ins>
      <w:r>
        <w:rPr>
          <w:i w:val="false"/>
          <w:iCs w:val="false"/>
        </w:rPr>
        <w:t xml:space="preserve"> appropriate code and reason</w:t>
      </w:r>
      <w:ins w:id="7140" w:author="ERCOT" w:date="2010-07-13T20:20:00Z">
        <w:r>
          <w:rPr/>
          <w:t xml:space="preserve"> </w:t>
        </w:r>
      </w:ins>
      <w:ins w:id="7141" w:author="ERCOT" w:date="2010-07-13T20:20:00Z">
        <w:del w:id="7142" w:author="ERCOT 080410" w:date="2010-08-04T11:43:00Z">
          <w:r>
            <w:rPr/>
            <w:delText xml:space="preserve">is </w:delText>
          </w:r>
        </w:del>
      </w:ins>
      <w:ins w:id="7143" w:author="ERCOT" w:date="2010-07-13T20:20:00Z">
        <w:r>
          <w:rPr/>
          <w:t>sent to the CR</w:t>
        </w:r>
      </w:ins>
      <w:r>
        <w:rPr>
          <w:i w:val="false"/>
          <w:iCs w:val="false"/>
        </w:rPr>
        <w:t xml:space="preserve">. </w:t>
      </w:r>
    </w:p>
    <w:p>
      <w:pPr>
        <w:pStyle w:val="BodyTextNumbered"/>
        <w:ind w:left="0" w:hanging="0"/>
        <w:rPr>
          <w:b w:val="false"/>
          <w:b w:val="false"/>
        </w:rPr>
      </w:pPr>
      <w:ins w:id="7144" w:author="ERCOT" w:date="2010-07-13T20:11:00Z">
        <w:r>
          <w:rPr/>
          <w:t>(6)</w:t>
          <w:tab/>
        </w:r>
      </w:ins>
      <w:ins w:id="7145" w:author="ERCOT" w:date="2010-07-13T20:21:00Z">
        <w:r>
          <w:rPr/>
          <w:t xml:space="preserve">The </w:t>
        </w:r>
      </w:ins>
      <w:ins w:id="7146" w:author="ERCOT" w:date="2010-07-13T20:57:00Z">
        <w:r>
          <w:rPr/>
          <w:t>MOU/EC</w:t>
        </w:r>
      </w:ins>
      <w:del w:id="7147" w:author="ERCOT" w:date="2010-07-13T20:21:00Z">
        <w:r>
          <w:rPr/>
          <w:delText>Municipal or Cooperative</w:delText>
        </w:r>
      </w:del>
      <w:r>
        <w:rPr/>
        <w:t xml:space="preserve"> completes </w:t>
      </w:r>
      <w:ins w:id="7148" w:author="ERCOT" w:date="2010-07-13T20:21:00Z">
        <w:r>
          <w:rPr/>
          <w:t xml:space="preserve">the </w:t>
        </w:r>
      </w:ins>
      <w:r>
        <w:rPr/>
        <w:t xml:space="preserve">order and responds to </w:t>
      </w:r>
      <w:ins w:id="7149" w:author="ERCOT" w:date="2010-07-13T20:21:00Z">
        <w:r>
          <w:rPr/>
          <w:t xml:space="preserve">the </w:t>
        </w:r>
      </w:ins>
      <w:r>
        <w:rPr/>
        <w:t xml:space="preserve">CR with a 650_02 transaction within one </w:t>
      </w:r>
      <w:ins w:id="7150" w:author="ERCOT" w:date="2010-07-15T16:17:00Z">
        <w:r>
          <w:rPr/>
          <w:t xml:space="preserve">Retail </w:t>
        </w:r>
      </w:ins>
      <w:del w:id="7151" w:author="ERCOT" w:date="2010-07-13T20:21:00Z">
        <w:r>
          <w:rPr/>
          <w:delText xml:space="preserve">business </w:delText>
        </w:r>
      </w:del>
      <w:ins w:id="7152" w:author="ERCOT" w:date="2010-07-13T20:21:00Z">
        <w:r>
          <w:rPr/>
          <w:t xml:space="preserve">Business </w:t>
        </w:r>
      </w:ins>
      <w:del w:id="7153" w:author="ERCOT" w:date="2010-07-13T20:21:00Z">
        <w:r>
          <w:rPr/>
          <w:delText xml:space="preserve">day </w:delText>
        </w:r>
      </w:del>
      <w:ins w:id="7154" w:author="ERCOT" w:date="2010-07-13T20:21:00Z">
        <w:r>
          <w:rPr/>
          <w:t xml:space="preserve">Day </w:t>
        </w:r>
      </w:ins>
      <w:r>
        <w:rPr/>
        <w:t>of completion.</w:t>
      </w:r>
    </w:p>
    <w:p>
      <w:pPr>
        <w:pStyle w:val="H4"/>
        <w:ind w:left="900" w:hanging="900"/>
        <w:rPr/>
      </w:pPr>
      <w:bookmarkStart w:id="28" w:name="__RefHeading___Toc266978607"/>
      <w:bookmarkEnd w:id="28"/>
      <w:r>
        <w:rPr>
          <w:bCs w:val="false"/>
        </w:rPr>
        <w:t>8.3.2.4</w:t>
        <w:tab/>
        <w:t xml:space="preserve">Reconnect </w:t>
      </w:r>
      <w:ins w:id="7155" w:author="ERCOT" w:date="2010-07-13T20:21:00Z">
        <w:r>
          <w:rPr>
            <w:bCs w:val="false"/>
          </w:rPr>
          <w:t xml:space="preserve">for Non-Payment </w:t>
        </w:r>
      </w:ins>
      <w:r>
        <w:rPr>
          <w:bCs w:val="false"/>
        </w:rPr>
        <w:t xml:space="preserve">Process Overview When </w:t>
      </w:r>
      <w:ins w:id="7156" w:author="ERCOT" w:date="2010-07-13T20:22:00Z">
        <w:r>
          <w:rPr>
            <w:bCs w:val="false"/>
          </w:rPr>
          <w:t>Disconnect for Non-Payment</w:t>
        </w:r>
      </w:ins>
      <w:del w:id="7157" w:author="ERCOT" w:date="2010-07-13T20:22:00Z">
        <w:r>
          <w:rPr>
            <w:bCs w:val="false"/>
          </w:rPr>
          <w:delText>DNP</w:delText>
        </w:r>
      </w:del>
      <w:r>
        <w:rPr>
          <w:bCs w:val="false"/>
        </w:rPr>
        <w:t xml:space="preserve"> was initiated by Municipal</w:t>
      </w:r>
      <w:ins w:id="7158" w:author="ERCOT" w:date="2010-07-13T20:22:00Z">
        <w:r>
          <w:rPr>
            <w:bCs w:val="false"/>
          </w:rPr>
          <w:t>ly Owned Utility</w:t>
        </w:r>
      </w:ins>
      <w:r>
        <w:rPr>
          <w:bCs w:val="false"/>
        </w:rPr>
        <w:t xml:space="preserve"> or </w:t>
      </w:r>
      <w:ins w:id="7159" w:author="ERCOT" w:date="2010-07-13T20:22:00Z">
        <w:r>
          <w:rPr>
            <w:bCs w:val="false"/>
          </w:rPr>
          <w:t xml:space="preserve">Electric </w:t>
        </w:r>
      </w:ins>
      <w:r>
        <w:rPr>
          <w:bCs w:val="false"/>
        </w:rPr>
        <w:t>Cooperative</w:t>
      </w:r>
    </w:p>
    <w:p>
      <w:pPr>
        <w:pStyle w:val="BodyTextNumbered"/>
        <w:rPr/>
      </w:pPr>
      <w:ins w:id="7160" w:author="ERCOT" w:date="2010-07-13T20:22:00Z">
        <w:r>
          <w:rPr/>
          <w:t>(1)</w:t>
          <w:tab/>
          <w:t xml:space="preserve">The </w:t>
        </w:r>
      </w:ins>
      <w:ins w:id="7161" w:author="ERCOT" w:date="2010-07-13T20:57:00Z">
        <w:r>
          <w:rPr/>
          <w:t>MOU/EC</w:t>
        </w:r>
      </w:ins>
      <w:del w:id="7162" w:author="ERCOT" w:date="2010-07-13T20:23:00Z">
        <w:r>
          <w:rPr/>
          <w:delText>Municipal or Cooperative</w:delText>
        </w:r>
      </w:del>
      <w:r>
        <w:rPr/>
        <w:t xml:space="preserve"> confirms </w:t>
      </w:r>
      <w:del w:id="7163" w:author="ERCOT" w:date="2010-07-15T16:26:00Z">
        <w:r>
          <w:rPr/>
          <w:delText xml:space="preserve">member’s </w:delText>
        </w:r>
      </w:del>
      <w:ins w:id="7164" w:author="ERCOT" w:date="2010-07-15T16:26:00Z">
        <w:r>
          <w:rPr/>
          <w:t xml:space="preserve">Customer’s </w:t>
        </w:r>
      </w:ins>
      <w:r>
        <w:rPr/>
        <w:t xml:space="preserve">satisfactory correction of reasons for </w:t>
      </w:r>
      <w:del w:id="7165" w:author="ERCOT" w:date="2010-07-13T20:23:00Z">
        <w:r>
          <w:rPr/>
          <w:delText>disconnect</w:delText>
        </w:r>
      </w:del>
      <w:ins w:id="7166" w:author="ERCOT" w:date="2010-07-13T20:23:00Z">
        <w:r>
          <w:rPr/>
          <w:t>DNP</w:t>
        </w:r>
      </w:ins>
      <w:r>
        <w:rPr/>
        <w:t>.</w:t>
      </w:r>
    </w:p>
    <w:p>
      <w:pPr>
        <w:pStyle w:val="BodyTextNumbered"/>
        <w:ind w:left="0" w:hanging="0"/>
        <w:rPr/>
      </w:pPr>
      <w:ins w:id="7167" w:author="ERCOT" w:date="2010-07-13T20:22:00Z">
        <w:r>
          <w:rPr/>
          <w:t>(2)</w:t>
          <w:tab/>
          <w:t xml:space="preserve">The </w:t>
        </w:r>
      </w:ins>
      <w:ins w:id="7168" w:author="ERCOT" w:date="2010-07-13T20:57:00Z">
        <w:r>
          <w:rPr/>
          <w:t>MOU/EC</w:t>
        </w:r>
      </w:ins>
      <w:del w:id="7169" w:author="ERCOT" w:date="2010-07-13T20:23:00Z">
        <w:r>
          <w:rPr/>
          <w:delText>Municipal or Cooperative</w:delText>
        </w:r>
      </w:del>
      <w:r>
        <w:rPr/>
        <w:t xml:space="preserve"> releases </w:t>
      </w:r>
      <w:del w:id="7170" w:author="ERCOT" w:date="2010-07-13T20:23:00Z">
        <w:r>
          <w:rPr/>
          <w:delText xml:space="preserve">reconnect </w:delText>
        </w:r>
      </w:del>
      <w:ins w:id="7171" w:author="ERCOT" w:date="2010-07-13T20:23:00Z">
        <w:r>
          <w:rPr/>
          <w:t xml:space="preserve">RNP </w:t>
        </w:r>
      </w:ins>
      <w:r>
        <w:rPr/>
        <w:t xml:space="preserve">request to FSR to be completed according to the timelines outlined in </w:t>
      </w:r>
      <w:ins w:id="7172" w:author="ERCOT" w:date="2010-07-13T20:24:00Z">
        <w:r>
          <w:rPr/>
          <w:t xml:space="preserve">the </w:t>
        </w:r>
      </w:ins>
      <w:ins w:id="7173" w:author="ERCOT" w:date="2010-07-13T20:57:00Z">
        <w:r>
          <w:rPr/>
          <w:t>MOU/EC</w:t>
        </w:r>
      </w:ins>
      <w:ins w:id="7174" w:author="ERCOT" w:date="2010-07-15T16:28:00Z">
        <w:r>
          <w:rPr/>
          <w:t xml:space="preserve"> </w:t>
        </w:r>
      </w:ins>
      <w:del w:id="7175" w:author="ERCOT" w:date="2010-07-13T20:24:00Z">
        <w:r>
          <w:rPr/>
          <w:delText xml:space="preserve">Municipal or Cooperative </w:delText>
        </w:r>
      </w:del>
      <w:r>
        <w:rPr/>
        <w:t xml:space="preserve">Customer </w:t>
      </w:r>
      <w:del w:id="7176" w:author="ERCOT" w:date="2010-07-13T20:24:00Z">
        <w:r>
          <w:rPr/>
          <w:delText xml:space="preserve">Protection </w:delText>
        </w:r>
      </w:del>
      <w:ins w:id="7177" w:author="ERCOT" w:date="2010-07-13T20:24:00Z">
        <w:r>
          <w:rPr/>
          <w:t xml:space="preserve">protection </w:t>
        </w:r>
      </w:ins>
      <w:del w:id="7178" w:author="ERCOT" w:date="2010-07-13T20:24:00Z">
        <w:r>
          <w:rPr/>
          <w:delText>Rules</w:delText>
        </w:r>
      </w:del>
      <w:ins w:id="7179" w:author="ERCOT" w:date="2010-07-15T16:28:00Z">
        <w:r>
          <w:rPr/>
          <w:t>r</w:t>
        </w:r>
      </w:ins>
      <w:ins w:id="7180" w:author="ERCOT" w:date="2010-07-13T20:24:00Z">
        <w:r>
          <w:rPr/>
          <w:t>ules</w:t>
        </w:r>
      </w:ins>
      <w:r>
        <w:rPr/>
        <w:t>.</w:t>
      </w:r>
    </w:p>
    <w:p>
      <w:pPr>
        <w:pStyle w:val="BodyTextNumbered"/>
        <w:ind w:left="0" w:hanging="0"/>
        <w:rPr/>
      </w:pPr>
      <w:ins w:id="7181" w:author="ERCOT" w:date="2010-07-13T20:22:00Z">
        <w:r>
          <w:rPr/>
          <w:t>(3</w:t>
        </w:r>
      </w:ins>
      <w:ins w:id="7182" w:author="ERCOT" w:date="2010-07-13T20:24:00Z">
        <w:r>
          <w:rPr/>
          <w:t>)</w:t>
        </w:r>
      </w:ins>
      <w:ins w:id="7183" w:author="ERCOT" w:date="2010-07-13T20:22:00Z">
        <w:r>
          <w:rPr/>
          <w:tab/>
        </w:r>
      </w:ins>
      <w:ins w:id="7184" w:author="ERCOT" w:date="2010-07-13T20:25:00Z">
        <w:r>
          <w:rPr/>
          <w:t xml:space="preserve">The </w:t>
        </w:r>
      </w:ins>
      <w:ins w:id="7185" w:author="ERCOT" w:date="2010-07-13T20:57:00Z">
        <w:r>
          <w:rPr/>
          <w:t>MOU/EC</w:t>
        </w:r>
      </w:ins>
      <w:ins w:id="7186" w:author="RMS 081110" w:date="2010-08-10T22:34:00Z">
        <w:r>
          <w:rPr/>
          <w:t xml:space="preserve"> </w:t>
        </w:r>
      </w:ins>
      <w:del w:id="7187" w:author="ERCOT" w:date="2010-07-13T20:25:00Z">
        <w:r>
          <w:rPr/>
          <w:delText xml:space="preserve">Municipal or Cooperative </w:delText>
        </w:r>
      </w:del>
      <w:r>
        <w:rPr/>
        <w:t xml:space="preserve">submits </w:t>
      </w:r>
      <w:ins w:id="7188" w:author="ERCOT" w:date="2010-07-13T20:25:00Z">
        <w:r>
          <w:rPr/>
          <w:t xml:space="preserve">the </w:t>
        </w:r>
      </w:ins>
      <w:r>
        <w:rPr/>
        <w:t>650_04</w:t>
      </w:r>
      <w:ins w:id="7189" w:author="ERCOT" w:date="2010-07-13T20:25:00Z">
        <w:r>
          <w:rPr/>
          <w:t>, Suspension of Delivery Service Notification or Cancellation,</w:t>
        </w:r>
      </w:ins>
      <w:r>
        <w:rPr/>
        <w:t xml:space="preserve"> for </w:t>
      </w:r>
      <w:del w:id="7190" w:author="ERCOT" w:date="2010-07-13T20:25:00Z">
        <w:r>
          <w:rPr/>
          <w:delText xml:space="preserve">reconnection </w:delText>
        </w:r>
      </w:del>
      <w:ins w:id="7191" w:author="ERCOT" w:date="2010-07-13T20:25:00Z">
        <w:r>
          <w:rPr/>
          <w:t xml:space="preserve">RNP </w:t>
        </w:r>
      </w:ins>
      <w:del w:id="7192" w:author="ERCOT" w:date="2010-07-13T20:25:00Z">
        <w:r>
          <w:rPr/>
          <w:delText xml:space="preserve">according to TX SET guidelines </w:delText>
        </w:r>
      </w:del>
      <w:r>
        <w:rPr/>
        <w:t xml:space="preserve">within one </w:t>
      </w:r>
      <w:ins w:id="7193" w:author="ERCOT" w:date="2010-07-15T16:17:00Z">
        <w:r>
          <w:rPr/>
          <w:t xml:space="preserve">Retail </w:t>
        </w:r>
      </w:ins>
      <w:del w:id="7194" w:author="ERCOT" w:date="2010-07-13T20:25:00Z">
        <w:r>
          <w:rPr/>
          <w:delText xml:space="preserve">business </w:delText>
        </w:r>
      </w:del>
      <w:ins w:id="7195" w:author="ERCOT" w:date="2010-07-13T20:25:00Z">
        <w:r>
          <w:rPr/>
          <w:t xml:space="preserve">Business </w:t>
        </w:r>
      </w:ins>
      <w:del w:id="7196" w:author="ERCOT" w:date="2010-07-13T20:25:00Z">
        <w:r>
          <w:rPr/>
          <w:delText xml:space="preserve">day </w:delText>
        </w:r>
      </w:del>
      <w:ins w:id="7197" w:author="ERCOT" w:date="2010-07-13T20:25:00Z">
        <w:r>
          <w:rPr/>
          <w:t xml:space="preserve">Day </w:t>
        </w:r>
      </w:ins>
      <w:r>
        <w:rPr/>
        <w:t xml:space="preserve">of completion in the field. </w:t>
      </w:r>
    </w:p>
    <w:p>
      <w:pPr>
        <w:pStyle w:val="H3"/>
        <w:rPr/>
      </w:pPr>
      <w:bookmarkStart w:id="29" w:name="__RefHeading___Toc266978608"/>
      <w:bookmarkEnd w:id="29"/>
      <w:r>
        <w:rPr/>
        <w:t>8.3.3</w:t>
        <w:tab/>
        <w:t>Transaction Processing</w:t>
      </w:r>
    </w:p>
    <w:p>
      <w:pPr>
        <w:pStyle w:val="H4"/>
        <w:rPr>
          <w:bCs w:val="false"/>
        </w:rPr>
      </w:pPr>
      <w:bookmarkStart w:id="30" w:name="__RefHeading___Toc266978609"/>
      <w:bookmarkEnd w:id="30"/>
      <w:r>
        <w:rPr>
          <w:bCs w:val="false"/>
        </w:rPr>
        <w:t>8.3.3.1</w:t>
        <w:tab/>
        <w:t>Timelines for Transaction Delivery</w:t>
      </w:r>
    </w:p>
    <w:p>
      <w:pPr>
        <w:pStyle w:val="TextBody"/>
        <w:rPr/>
      </w:pPr>
      <w:del w:id="7198" w:author="ERCOT" w:date="2010-07-13T20:29:00Z">
        <w:r>
          <w:rPr/>
          <w:delText xml:space="preserve">Suggested timeframes </w:delText>
        </w:r>
      </w:del>
      <w:ins w:id="7199" w:author="ERCOT" w:date="2010-07-13T20:29:00Z">
        <w:r>
          <w:rPr/>
          <w:t xml:space="preserve">Timelines </w:t>
        </w:r>
      </w:ins>
      <w:r>
        <w:rPr/>
        <w:t xml:space="preserve">for receipt of </w:t>
      </w:r>
      <w:del w:id="7200" w:author="ERCOT" w:date="2010-07-13T20:29:00Z">
        <w:r>
          <w:rPr/>
          <w:delText xml:space="preserve">Disconnection </w:delText>
        </w:r>
      </w:del>
      <w:ins w:id="7201" w:author="ERCOT" w:date="2010-07-13T20:29:00Z">
        <w:r>
          <w:rPr/>
          <w:t xml:space="preserve">DNP </w:t>
        </w:r>
      </w:ins>
      <w:r>
        <w:rPr/>
        <w:t xml:space="preserve">and </w:t>
      </w:r>
      <w:del w:id="7202" w:author="ERCOT" w:date="2010-07-13T20:29:00Z">
        <w:r>
          <w:rPr/>
          <w:delText xml:space="preserve">Reconnection </w:delText>
        </w:r>
      </w:del>
      <w:ins w:id="7203" w:author="ERCOT" w:date="2010-07-13T20:29:00Z">
        <w:r>
          <w:rPr/>
          <w:t xml:space="preserve">RNP 650_01, </w:t>
        </w:r>
      </w:ins>
      <w:del w:id="7204" w:author="ERCOT" w:date="2010-07-13T20:29:00Z">
        <w:r>
          <w:rPr/>
          <w:delText xml:space="preserve">service </w:delText>
        </w:r>
      </w:del>
      <w:ins w:id="7205" w:author="ERCOT" w:date="2010-07-13T20:29:00Z">
        <w:r>
          <w:rPr/>
          <w:t xml:space="preserve">Service </w:t>
        </w:r>
      </w:ins>
      <w:del w:id="7206" w:author="ERCOT" w:date="2010-07-13T20:29:00Z">
        <w:r>
          <w:rPr/>
          <w:delText xml:space="preserve">order </w:delText>
        </w:r>
      </w:del>
      <w:ins w:id="7207" w:author="ERCOT" w:date="2010-07-13T20:29:00Z">
        <w:r>
          <w:rPr/>
          <w:t xml:space="preserve">Order </w:t>
        </w:r>
      </w:ins>
      <w:del w:id="7208" w:author="ERCOT" w:date="2010-07-13T20:29:00Z">
        <w:r>
          <w:rPr/>
          <w:delText>requests</w:delText>
        </w:r>
      </w:del>
      <w:ins w:id="7209" w:author="ERCOT" w:date="2010-07-13T20:29:00Z">
        <w:r>
          <w:rPr/>
          <w:t>Requests</w:t>
        </w:r>
      </w:ins>
      <w:r>
        <w:rPr/>
        <w:t xml:space="preserve">: </w:t>
      </w:r>
    </w:p>
    <w:p>
      <w:pPr>
        <w:pStyle w:val="BodyTextNumbered"/>
        <w:rPr>
          <w:del w:id="7226" w:author="ERCOT" w:date="2010-07-13T20:33:00Z"/>
        </w:rPr>
      </w:pPr>
      <w:r>
        <w:rPr/>
        <w:t>(1)</w:t>
        <w:tab/>
      </w:r>
      <w:del w:id="7210" w:author="ERCOT" w:date="2010-07-13T20:30:00Z">
        <w:r>
          <w:rPr>
            <w:b w:val="false"/>
          </w:rPr>
          <w:delText>Disconnect</w:delText>
        </w:r>
      </w:del>
      <w:del w:id="7211" w:author="ERCOT" w:date="2010-07-13T20:30:00Z">
        <w:r>
          <w:rPr/>
          <w:delText xml:space="preserve"> - </w:delText>
        </w:r>
      </w:del>
      <w:r>
        <w:rPr/>
        <w:t xml:space="preserve">For </w:t>
      </w:r>
      <w:del w:id="7212" w:author="ERCOT" w:date="2010-07-13T20:30:00Z">
        <w:r>
          <w:rPr/>
          <w:delText xml:space="preserve">routine disconnect </w:delText>
        </w:r>
      </w:del>
      <w:ins w:id="7213" w:author="ERCOT" w:date="2010-07-13T20:30:00Z">
        <w:r>
          <w:rPr/>
          <w:t xml:space="preserve">DNP </w:t>
        </w:r>
      </w:ins>
      <w:r>
        <w:rPr/>
        <w:t>requests to be scheduled on the next Field Operational Day</w:t>
      </w:r>
      <w:ins w:id="7214" w:author="ERCOT" w:date="2010-07-13T20:31:00Z">
        <w:r>
          <w:rPr/>
          <w:t>,</w:t>
        </w:r>
      </w:ins>
      <w:r>
        <w:rPr/>
        <w:t xml:space="preserve"> transactions must be received by </w:t>
      </w:r>
      <w:ins w:id="7215" w:author="ERCOT" w:date="2010-07-13T20:31:00Z">
        <w:r>
          <w:rPr/>
          <w:t xml:space="preserve">the </w:t>
        </w:r>
      </w:ins>
      <w:ins w:id="7216" w:author="ERCOT" w:date="2010-07-13T20:57:00Z">
        <w:r>
          <w:rPr/>
          <w:t>MOU/EC</w:t>
        </w:r>
      </w:ins>
      <w:del w:id="7217" w:author="ERCOT" w:date="2010-07-13T20:32:00Z">
        <w:r>
          <w:rPr/>
          <w:delText>Municipal or Cooperative</w:delText>
        </w:r>
      </w:del>
      <w:r>
        <w:rPr/>
        <w:t xml:space="preserve"> by </w:t>
      </w:r>
      <w:del w:id="7218" w:author="ERCOT" w:date="2010-07-13T20:32:00Z">
        <w:r>
          <w:rPr/>
          <w:delText>5:00</w:delText>
        </w:r>
      </w:del>
      <w:ins w:id="7219" w:author="ERCOT" w:date="2010-07-13T20:32:00Z">
        <w:r>
          <w:rPr/>
          <w:t>1700</w:t>
        </w:r>
      </w:ins>
      <w:del w:id="7220" w:author="ERCOT" w:date="2010-07-13T20:32:00Z">
        <w:r>
          <w:rPr/>
          <w:delText xml:space="preserve"> PM CPT</w:delText>
        </w:r>
      </w:del>
      <w:r>
        <w:rPr/>
        <w:t xml:space="preserve">.  </w:t>
      </w:r>
      <w:del w:id="7221" w:author="ERCOT" w:date="2010-07-13T20:32:00Z">
        <w:r>
          <w:rPr/>
          <w:delText>Disconnect orders</w:delText>
        </w:r>
      </w:del>
      <w:ins w:id="7222" w:author="ERCOT" w:date="2010-07-13T20:32:00Z">
        <w:r>
          <w:rPr/>
          <w:t>DNP requests</w:t>
        </w:r>
      </w:ins>
      <w:r>
        <w:rPr/>
        <w:t xml:space="preserve"> received prior to </w:t>
      </w:r>
      <w:del w:id="7223" w:author="ERCOT" w:date="2010-07-13T20:32:00Z">
        <w:r>
          <w:rPr/>
          <w:delText>5:00 PM CPT</w:delText>
        </w:r>
      </w:del>
      <w:ins w:id="7224" w:author="ERCOT" w:date="2010-07-13T20:32:00Z">
        <w:r>
          <w:rPr/>
          <w:t>1700</w:t>
        </w:r>
      </w:ins>
      <w:r>
        <w:rPr/>
        <w:t xml:space="preserve"> with a requested date that equals the date submitted will be scheduled for next available Field Operational Day.</w:t>
      </w:r>
      <w:ins w:id="7225" w:author="ERCOT" w:date="2010-07-13T20:33:00Z">
        <w:r>
          <w:rPr/>
          <w:t xml:space="preserve">  </w:t>
        </w:r>
      </w:ins>
    </w:p>
    <w:p>
      <w:pPr>
        <w:pStyle w:val="BodyTextNumbered"/>
        <w:widowControl/>
        <w:bidi w:val="0"/>
        <w:spacing w:before="0" w:after="240"/>
        <w:ind w:left="720" w:hanging="720"/>
        <w:rPr/>
      </w:pPr>
      <w:r>
        <w:rPr/>
        <w:t xml:space="preserve">Any valid </w:t>
      </w:r>
      <w:del w:id="7227" w:author="ERCOT" w:date="2010-07-15T16:22:00Z">
        <w:r>
          <w:rPr/>
          <w:delText xml:space="preserve">Texas </w:delText>
        </w:r>
      </w:del>
      <w:ins w:id="7228" w:author="ERCOT" w:date="2010-07-15T16:22:00Z">
        <w:r>
          <w:rPr/>
          <w:t xml:space="preserve">TX </w:t>
        </w:r>
      </w:ins>
      <w:r>
        <w:rPr/>
        <w:t>SET approved EDI 650_01</w:t>
      </w:r>
      <w:ins w:id="7229" w:author="ERCOT" w:date="2010-07-13T20:33:00Z">
        <w:r>
          <w:rPr/>
          <w:t xml:space="preserve"> transaction</w:t>
        </w:r>
      </w:ins>
      <w:r>
        <w:rPr/>
        <w:t xml:space="preserve"> </w:t>
      </w:r>
      <w:del w:id="7230" w:author="ERCOT" w:date="2010-07-13T20:35:00Z">
        <w:r>
          <w:rPr/>
          <w:delText xml:space="preserve">disconnect </w:delText>
        </w:r>
      </w:del>
      <w:ins w:id="7231" w:author="ERCOT" w:date="2010-07-13T20:35:00Z">
        <w:r>
          <w:rPr/>
          <w:t xml:space="preserve">DNP </w:t>
        </w:r>
      </w:ins>
      <w:r>
        <w:rPr/>
        <w:t>requests received prior to the next Field Operational Day will be accepted and scheduled for the requested date</w:t>
      </w:r>
      <w:del w:id="7232" w:author="ERCOT" w:date="2010-07-13T20:35:00Z">
        <w:r>
          <w:rPr/>
          <w:delText xml:space="preserve"> by Municipal or Cooperative</w:delText>
        </w:r>
      </w:del>
      <w:r>
        <w:rPr/>
        <w:t>.</w:t>
      </w:r>
    </w:p>
    <w:p>
      <w:pPr>
        <w:pStyle w:val="BodyTextNumbered"/>
        <w:rPr>
          <w:del w:id="7245" w:author="ERCOT" w:date="2010-07-13T20:39:00Z"/>
        </w:rPr>
      </w:pPr>
      <w:r>
        <w:rPr/>
        <w:t>(2)</w:t>
        <w:tab/>
      </w:r>
      <w:del w:id="7233" w:author="ERCOT" w:date="2010-07-13T20:38:00Z">
        <w:r>
          <w:rPr>
            <w:b w:val="false"/>
          </w:rPr>
          <w:delText xml:space="preserve">Reconnect </w:delText>
        </w:r>
      </w:del>
      <w:del w:id="7234" w:author="ERCOT" w:date="2010-07-13T20:38:00Z">
        <w:r>
          <w:rPr/>
          <w:delText xml:space="preserve">- </w:delText>
        </w:r>
      </w:del>
      <w:r>
        <w:rPr/>
        <w:t xml:space="preserve">For </w:t>
      </w:r>
      <w:del w:id="7235" w:author="ERCOT" w:date="2010-07-13T20:38:00Z">
        <w:r>
          <w:rPr/>
          <w:delText>routine reconnect</w:delText>
        </w:r>
      </w:del>
      <w:ins w:id="7236" w:author="ERCOT" w:date="2010-07-13T20:38:00Z">
        <w:r>
          <w:rPr/>
          <w:t>RNP</w:t>
        </w:r>
      </w:ins>
      <w:r>
        <w:rPr/>
        <w:t xml:space="preserve"> requests to be scheduled no later than the next Field Operational Day, transactions must be sent to </w:t>
      </w:r>
      <w:del w:id="7237" w:author="ERCOT" w:date="2010-07-13T20:38:00Z">
        <w:r>
          <w:rPr/>
          <w:delText>Municipal or Cooperative</w:delText>
        </w:r>
      </w:del>
      <w:ins w:id="7238" w:author="ERCOT" w:date="2010-07-13T20:57:00Z">
        <w:r>
          <w:rPr/>
          <w:t>MOU/EC</w:t>
        </w:r>
      </w:ins>
      <w:r>
        <w:rPr/>
        <w:t xml:space="preserve"> according to the timeframes outlined in </w:t>
      </w:r>
      <w:del w:id="7239" w:author="ERCOT" w:date="2010-07-13T20:38:00Z">
        <w:r>
          <w:rPr/>
          <w:delText xml:space="preserve">customer </w:delText>
        </w:r>
      </w:del>
      <w:ins w:id="7240" w:author="ERCOT" w:date="2010-07-13T20:38:00Z">
        <w:r>
          <w:rPr/>
          <w:t xml:space="preserve">the </w:t>
        </w:r>
      </w:ins>
      <w:ins w:id="7241" w:author="ERCOT" w:date="2010-07-13T20:57:00Z">
        <w:r>
          <w:rPr/>
          <w:t>MOU/EC</w:t>
        </w:r>
      </w:ins>
      <w:ins w:id="7242" w:author="ERCOT" w:date="2010-07-13T20:38:00Z">
        <w:r>
          <w:rPr/>
          <w:t xml:space="preserve"> Customer </w:t>
        </w:r>
      </w:ins>
      <w:r>
        <w:rPr/>
        <w:t>protection rules</w:t>
      </w:r>
      <w:del w:id="7243" w:author="ERCOT" w:date="2010-07-13T20:39:00Z">
        <w:r>
          <w:rPr/>
          <w:delText xml:space="preserve"> established by the Municipal or Cooperative for its service area </w:delText>
        </w:r>
      </w:del>
      <w:r>
        <w:rPr/>
        <w:t>.</w:t>
      </w:r>
      <w:ins w:id="7244" w:author="ERCOT" w:date="2010-07-13T20:39:00Z">
        <w:r>
          <w:rPr/>
          <w:t xml:space="preserve">  </w:t>
        </w:r>
      </w:ins>
    </w:p>
    <w:p>
      <w:pPr>
        <w:pStyle w:val="BodyTextNumbered"/>
        <w:widowControl/>
        <w:bidi w:val="0"/>
        <w:spacing w:before="0" w:after="240"/>
        <w:ind w:left="720" w:hanging="720"/>
        <w:rPr/>
      </w:pPr>
      <w:r>
        <w:rPr/>
        <w:t xml:space="preserve">For priority </w:t>
      </w:r>
      <w:del w:id="7246" w:author="ERCOT" w:date="2010-07-13T20:39:00Z">
        <w:r>
          <w:rPr/>
          <w:delText xml:space="preserve">reconnect </w:delText>
        </w:r>
      </w:del>
      <w:ins w:id="7247" w:author="ERCOT" w:date="2010-07-13T20:39:00Z">
        <w:r>
          <w:rPr/>
          <w:t xml:space="preserve">RNP </w:t>
        </w:r>
      </w:ins>
      <w:r>
        <w:rPr/>
        <w:t xml:space="preserve">requests to be scheduled on the same Field Operational Day transactions must be received by the </w:t>
      </w:r>
      <w:del w:id="7248" w:author="ERCOT" w:date="2010-07-13T20:39:00Z">
        <w:r>
          <w:rPr/>
          <w:delText>Municipal or Cooperative</w:delText>
        </w:r>
      </w:del>
      <w:ins w:id="7249" w:author="ERCOT" w:date="2010-07-13T20:57:00Z">
        <w:r>
          <w:rPr/>
          <w:t>MOU/EC</w:t>
        </w:r>
      </w:ins>
      <w:r>
        <w:rPr/>
        <w:t xml:space="preserve"> by </w:t>
      </w:r>
      <w:del w:id="7250" w:author="ERCOT" w:date="2010-07-13T20:39:00Z">
        <w:r>
          <w:rPr/>
          <w:delText>2:00PM</w:delText>
        </w:r>
      </w:del>
      <w:ins w:id="7251" w:author="ERCOT" w:date="2010-07-13T20:39:00Z">
        <w:r>
          <w:rPr/>
          <w:t>1400</w:t>
        </w:r>
      </w:ins>
      <w:r>
        <w:rPr/>
        <w:t xml:space="preserve"> of the requested date for reconnect. </w:t>
      </w:r>
      <w:ins w:id="7252" w:author="ERCOT" w:date="2010-07-13T20:39:00Z">
        <w:r>
          <w:rPr/>
          <w:t xml:space="preserve"> </w:t>
        </w:r>
      </w:ins>
      <w:del w:id="7253" w:author="ERCOT" w:date="2010-07-13T20:40:00Z">
        <w:r>
          <w:rPr/>
          <w:delText>Priority and after hours reconnect process in VI. B will be applied to all reconnect requests for the same Field Operational Day.</w:delText>
        </w:r>
      </w:del>
    </w:p>
    <w:p>
      <w:pPr>
        <w:pStyle w:val="H4"/>
        <w:rPr>
          <w:bCs w:val="false"/>
        </w:rPr>
      </w:pPr>
      <w:bookmarkStart w:id="31" w:name="__RefHeading___Toc266978610"/>
      <w:bookmarkEnd w:id="31"/>
      <w:r>
        <w:rPr>
          <w:bCs w:val="false"/>
        </w:rPr>
        <w:t>8.3.3.2</w:t>
        <w:tab/>
        <w:t>Transaction Validations</w:t>
      </w:r>
    </w:p>
    <w:p>
      <w:pPr>
        <w:pStyle w:val="List"/>
        <w:rPr>
          <w:ins w:id="7260" w:author="ERCOT" w:date="2010-07-13T20:42:00Z"/>
        </w:rPr>
      </w:pPr>
      <w:r>
        <w:rPr/>
        <w:t>(1)</w:t>
        <w:tab/>
      </w:r>
      <w:r>
        <w:rPr>
          <w:b w:val="false"/>
        </w:rPr>
        <w:t>CR</w:t>
      </w:r>
      <w:ins w:id="7254" w:author="ERCOT" w:date="2010-07-13T20:40:00Z">
        <w:r>
          <w:rPr>
            <w:b w:val="false"/>
          </w:rPr>
          <w:t>s</w:t>
        </w:r>
      </w:ins>
      <w:r>
        <w:rPr>
          <w:b w:val="false"/>
        </w:rPr>
        <w:t xml:space="preserve"> </w:t>
      </w:r>
      <w:ins w:id="7255" w:author="ERCOT" w:date="2010-07-13T20:41:00Z">
        <w:r>
          <w:rPr/>
          <w:t xml:space="preserve">shall perform the following </w:t>
        </w:r>
      </w:ins>
      <w:r>
        <w:rPr>
          <w:b w:val="false"/>
        </w:rPr>
        <w:t xml:space="preserve">validations prior to initiating </w:t>
      </w:r>
      <w:ins w:id="7256" w:author="ERCOT" w:date="2010-07-13T20:41:00Z">
        <w:r>
          <w:rPr/>
          <w:t>the</w:t>
        </w:r>
      </w:ins>
      <w:ins w:id="7257" w:author="ERCOT" w:date="2010-07-13T20:43:00Z">
        <w:r>
          <w:rPr/>
          <w:t xml:space="preserve"> </w:t>
        </w:r>
      </w:ins>
      <w:r>
        <w:rPr>
          <w:b w:val="false"/>
        </w:rPr>
        <w:t>650_01</w:t>
      </w:r>
      <w:ins w:id="7258" w:author="ERCOT" w:date="2010-07-13T20:41:00Z">
        <w:r>
          <w:rPr/>
          <w:t>, Service Order Request, for DNP:</w:t>
        </w:r>
      </w:ins>
      <w:del w:id="7259" w:author="ERCOT" w:date="2010-07-13T20:42:00Z">
        <w:r>
          <w:rPr/>
          <w:delText xml:space="preserve"> - Prior to issuing 650_01 for disconnection, CRs shall </w:delText>
        </w:r>
      </w:del>
    </w:p>
    <w:p>
      <w:pPr>
        <w:pStyle w:val="List2"/>
        <w:rPr>
          <w:ins w:id="7267" w:author="ERCOT" w:date="2010-07-13T20:42:00Z"/>
        </w:rPr>
      </w:pPr>
      <w:ins w:id="7261" w:author="ERCOT" w:date="2010-07-13T20:42:00Z">
        <w:r>
          <w:rPr/>
          <w:t>(a)</w:t>
          <w:tab/>
        </w:r>
      </w:ins>
      <w:del w:id="7262" w:author="ERCOT" w:date="2010-07-13T20:42:00Z">
        <w:r>
          <w:rPr/>
          <w:delText xml:space="preserve">verify </w:delText>
        </w:r>
      </w:del>
      <w:ins w:id="7263" w:author="ERCOT" w:date="2010-07-13T20:42:00Z">
        <w:r>
          <w:rPr/>
          <w:t xml:space="preserve">Verify </w:t>
        </w:r>
      </w:ins>
      <w:r>
        <w:rPr/>
        <w:t>that they are still the CR of Record</w:t>
      </w:r>
      <w:del w:id="7264" w:author="ERCOT" w:date="2010-07-15T16:23:00Z">
        <w:r>
          <w:rPr/>
          <w:delText xml:space="preserve">.  </w:delText>
        </w:r>
      </w:del>
      <w:ins w:id="7265" w:author="ERCOT" w:date="2010-07-15T16:23:00Z">
        <w:r>
          <w:rPr/>
          <w:t xml:space="preserve">;  </w:t>
        </w:r>
      </w:ins>
      <w:del w:id="7266" w:author="ERCOT" w:date="2010-07-13T20:42:00Z">
        <w:r>
          <w:rPr/>
          <w:delText xml:space="preserve">Further, </w:delText>
        </w:r>
      </w:del>
    </w:p>
    <w:p>
      <w:pPr>
        <w:pStyle w:val="List2"/>
        <w:rPr>
          <w:ins w:id="7286" w:author="ERCOT" w:date="2010-07-13T20:43:00Z"/>
        </w:rPr>
      </w:pPr>
      <w:ins w:id="7268" w:author="ERCOT" w:date="2010-07-13T20:42:00Z">
        <w:r>
          <w:rPr/>
          <w:t>(b)</w:t>
          <w:tab/>
        </w:r>
      </w:ins>
      <w:del w:id="7269" w:author="ERCOT" w:date="2010-07-13T20:42:00Z">
        <w:r>
          <w:rPr/>
          <w:delText xml:space="preserve">verifying </w:delText>
        </w:r>
      </w:del>
      <w:ins w:id="7270" w:author="ERCOT" w:date="2010-07-13T20:42:00Z">
        <w:r>
          <w:rPr/>
          <w:t xml:space="preserve">Verify </w:t>
        </w:r>
      </w:ins>
      <w:r>
        <w:rPr/>
        <w:t xml:space="preserve">that a </w:t>
      </w:r>
      <w:del w:id="7271" w:author="ERCOT" w:date="2010-07-13T20:42:00Z">
        <w:r>
          <w:rPr/>
          <w:delText xml:space="preserve">pending </w:delText>
        </w:r>
      </w:del>
      <w:ins w:id="7272" w:author="ERCOT" w:date="2010-07-13T20:42:00Z">
        <w:r>
          <w:rPr/>
          <w:t xml:space="preserve">Pending </w:t>
        </w:r>
      </w:ins>
      <w:del w:id="7273" w:author="ERCOT" w:date="2010-07-13T20:42:00Z">
        <w:r>
          <w:rPr/>
          <w:delText xml:space="preserve">disconnect </w:delText>
        </w:r>
      </w:del>
      <w:ins w:id="7274" w:author="ERCOT" w:date="2010-07-13T20:42:00Z">
        <w:r>
          <w:rPr/>
          <w:t xml:space="preserve">DNP request </w:t>
        </w:r>
      </w:ins>
      <w:r>
        <w:rPr/>
        <w:t xml:space="preserve">or </w:t>
      </w:r>
      <w:del w:id="7275" w:author="ERCOT" w:date="2010-07-13T20:43:00Z">
        <w:r>
          <w:rPr/>
          <w:delText>move</w:delText>
        </w:r>
      </w:del>
      <w:ins w:id="7276" w:author="ERCOT" w:date="2010-07-13T20:43:00Z">
        <w:r>
          <w:rPr/>
          <w:t>Move</w:t>
        </w:r>
      </w:ins>
      <w:r>
        <w:rPr/>
        <w:t>-</w:t>
      </w:r>
      <w:del w:id="7277" w:author="ERCOT" w:date="2010-07-13T20:43:00Z">
        <w:r>
          <w:rPr/>
          <w:delText xml:space="preserve">out </w:delText>
        </w:r>
      </w:del>
      <w:ins w:id="7278" w:author="ERCOT" w:date="2010-07-13T20:43:00Z">
        <w:r>
          <w:rPr/>
          <w:t>Out Request</w:t>
        </w:r>
      </w:ins>
      <w:ins w:id="7279" w:author="ERCOT" w:date="2010-07-15T17:23:00Z">
        <w:r>
          <w:rPr/>
          <w:t xml:space="preserve"> </w:t>
        </w:r>
      </w:ins>
      <w:r>
        <w:rPr/>
        <w:t xml:space="preserve">does not exist </w:t>
      </w:r>
      <w:del w:id="7280" w:author="ERCOT" w:date="2010-07-13T20:43:00Z">
        <w:r>
          <w:rPr/>
          <w:delText xml:space="preserve">will </w:delText>
        </w:r>
      </w:del>
      <w:ins w:id="7281" w:author="ERCOT" w:date="2010-07-13T20:43:00Z">
        <w:r>
          <w:rPr/>
          <w:t xml:space="preserve">to </w:t>
        </w:r>
      </w:ins>
      <w:r>
        <w:rPr/>
        <w:t xml:space="preserve">prevent </w:t>
      </w:r>
      <w:del w:id="7282" w:author="ERCOT" w:date="2010-07-13T20:43:00Z">
        <w:r>
          <w:rPr/>
          <w:delText>a service request</w:delText>
        </w:r>
      </w:del>
      <w:ins w:id="7283" w:author="ERCOT" w:date="2010-07-13T20:43:00Z">
        <w:r>
          <w:rPr/>
          <w:t>the 650_01 transaction</w:t>
        </w:r>
      </w:ins>
      <w:r>
        <w:rPr/>
        <w:t xml:space="preserve"> from being rejected</w:t>
      </w:r>
      <w:del w:id="7284" w:author="ERCOT" w:date="2010-07-15T16:23:00Z">
        <w:r>
          <w:rPr/>
          <w:delText xml:space="preserve">.  </w:delText>
        </w:r>
      </w:del>
      <w:ins w:id="7285" w:author="ERCOT" w:date="2010-07-15T16:23:00Z">
        <w:r>
          <w:rPr/>
          <w:t xml:space="preserve">; and </w:t>
        </w:r>
      </w:ins>
    </w:p>
    <w:p>
      <w:pPr>
        <w:pStyle w:val="List2"/>
        <w:rPr/>
      </w:pPr>
      <w:ins w:id="7287" w:author="ERCOT" w:date="2010-07-13T20:43:00Z">
        <w:r>
          <w:rPr/>
          <w:t>(c)</w:t>
          <w:tab/>
        </w:r>
      </w:ins>
      <w:del w:id="7288" w:author="ERCOT" w:date="2010-07-13T20:44:00Z">
        <w:r>
          <w:rPr/>
          <w:delText xml:space="preserve">CRs will also verify </w:delText>
        </w:r>
      </w:del>
      <w:ins w:id="7289" w:author="ERCOT" w:date="2010-07-13T20:44:00Z">
        <w:r>
          <w:rPr/>
          <w:t xml:space="preserve">Verify the </w:t>
        </w:r>
      </w:ins>
      <w:r>
        <w:rPr/>
        <w:t xml:space="preserve">critical care status of residential </w:t>
      </w:r>
      <w:del w:id="7290" w:author="ERCOT" w:date="2010-07-13T20:44:00Z">
        <w:r>
          <w:rPr/>
          <w:delText xml:space="preserve">customers </w:delText>
        </w:r>
      </w:del>
      <w:ins w:id="7291" w:author="ERCOT" w:date="2010-07-13T20:44:00Z">
        <w:r>
          <w:rPr/>
          <w:t xml:space="preserve">Customers </w:t>
        </w:r>
      </w:ins>
      <w:r>
        <w:rPr/>
        <w:t xml:space="preserve">prior to issuing initial </w:t>
      </w:r>
      <w:del w:id="7292" w:author="ERCOT" w:date="2010-07-13T20:44:00Z">
        <w:r>
          <w:rPr/>
          <w:delText xml:space="preserve">disconnection </w:delText>
        </w:r>
      </w:del>
      <w:ins w:id="7293" w:author="ERCOT" w:date="2010-07-13T20:44:00Z">
        <w:r>
          <w:rPr/>
          <w:t xml:space="preserve">DNP </w:t>
        </w:r>
      </w:ins>
      <w:r>
        <w:rPr/>
        <w:t>request.</w:t>
      </w:r>
    </w:p>
    <w:p>
      <w:pPr>
        <w:pStyle w:val="List"/>
        <w:rPr/>
      </w:pPr>
      <w:r>
        <w:rPr/>
        <w:t>(2)</w:t>
        <w:tab/>
      </w:r>
      <w:del w:id="7294" w:author="ERCOT" w:date="2010-07-13T20:46:00Z">
        <w:r>
          <w:rPr>
            <w:b w:val="false"/>
          </w:rPr>
          <w:delText>Municipal or Cooperative</w:delText>
        </w:r>
      </w:del>
      <w:ins w:id="7295" w:author="ERCOT" w:date="2010-07-13T20:55:00Z">
        <w:r>
          <w:rPr/>
          <w:t xml:space="preserve">The </w:t>
        </w:r>
      </w:ins>
      <w:ins w:id="7296" w:author="ERCOT" w:date="2010-07-13T20:57:00Z">
        <w:r>
          <w:rPr/>
          <w:t>MOU/EC</w:t>
        </w:r>
      </w:ins>
      <w:ins w:id="7297" w:author="ERCOT" w:date="2010-07-13T20:46:00Z">
        <w:r>
          <w:rPr/>
          <w:t xml:space="preserve"> may perform the following</w:t>
        </w:r>
      </w:ins>
      <w:r>
        <w:rPr>
          <w:b w:val="false"/>
        </w:rPr>
        <w:t xml:space="preserve"> validations upon receipt of 650_01</w:t>
      </w:r>
      <w:ins w:id="7298" w:author="ERCOT" w:date="2010-07-13T20:46:00Z">
        <w:r>
          <w:rPr/>
          <w:t xml:space="preserve"> transaction for a DNP or RNP </w:t>
        </w:r>
      </w:ins>
      <w:del w:id="7299" w:author="ERCOT" w:date="2010-07-13T20:47:00Z">
        <w:r>
          <w:rPr/>
          <w:delText xml:space="preserve"> - Upon receipt of a disconnect or reconnect service </w:delText>
        </w:r>
      </w:del>
      <w:r>
        <w:rPr/>
        <w:t>request</w:t>
      </w:r>
      <w:del w:id="7300" w:author="ERCOT" w:date="2010-07-13T20:47:00Z">
        <w:r>
          <w:rPr/>
          <w:delText>, NEC may perform the following validations on 650_01 transactions</w:delText>
        </w:r>
      </w:del>
      <w:r>
        <w:rPr/>
        <w:t>:</w:t>
      </w:r>
    </w:p>
    <w:p>
      <w:pPr>
        <w:pStyle w:val="List2"/>
        <w:rPr/>
      </w:pPr>
      <w:r>
        <w:rPr/>
        <w:t>(a)</w:t>
        <w:tab/>
        <w:t xml:space="preserve">Verify that the CR is certified for </w:t>
      </w:r>
      <w:del w:id="7301" w:author="ERCOT" w:date="2010-07-13T20:47:00Z">
        <w:r>
          <w:rPr/>
          <w:delText>disconnection for non-pay</w:delText>
        </w:r>
      </w:del>
      <w:ins w:id="7302" w:author="ERCOT" w:date="2010-07-13T20:47:00Z">
        <w:r>
          <w:rPr/>
          <w:t>DNP</w:t>
        </w:r>
      </w:ins>
      <w:r>
        <w:rPr/>
        <w:t xml:space="preserve"> transaction processing</w:t>
      </w:r>
      <w:del w:id="7303" w:author="ERCOT" w:date="2010-07-13T20:49:00Z">
        <w:r>
          <w:rPr/>
          <w:delText>.</w:delText>
        </w:r>
      </w:del>
      <w:ins w:id="7304" w:author="ERCOT" w:date="2010-07-13T20:49:00Z">
        <w:r>
          <w:rPr/>
          <w:t>;</w:t>
        </w:r>
      </w:ins>
    </w:p>
    <w:p>
      <w:pPr>
        <w:pStyle w:val="List2"/>
        <w:rPr/>
      </w:pPr>
      <w:r>
        <w:rPr/>
        <w:t>(b)</w:t>
        <w:tab/>
        <w:t xml:space="preserve">Verify that the CR submitting </w:t>
      </w:r>
      <w:del w:id="7305" w:author="ERCOT" w:date="2010-07-13T20:48:00Z">
        <w:r>
          <w:rPr/>
          <w:delText xml:space="preserve">a </w:delText>
        </w:r>
      </w:del>
      <w:ins w:id="7306" w:author="ERCOT" w:date="2010-07-13T20:48:00Z">
        <w:r>
          <w:rPr/>
          <w:t xml:space="preserve">the </w:t>
        </w:r>
      </w:ins>
      <w:del w:id="7307" w:author="ERCOT" w:date="2010-07-13T20:48:00Z">
        <w:r>
          <w:rPr/>
          <w:delText xml:space="preserve">disconnect </w:delText>
        </w:r>
      </w:del>
      <w:ins w:id="7308" w:author="ERCOT" w:date="2010-07-13T20:48:00Z">
        <w:r>
          <w:rPr/>
          <w:t xml:space="preserve">DNP </w:t>
        </w:r>
      </w:ins>
      <w:r>
        <w:rPr/>
        <w:t>request is the CR of Record</w:t>
      </w:r>
      <w:del w:id="7309" w:author="ERCOT" w:date="2010-07-13T20:49:00Z">
        <w:r>
          <w:rPr/>
          <w:delText>.</w:delText>
        </w:r>
      </w:del>
      <w:ins w:id="7310" w:author="ERCOT" w:date="2010-07-13T20:49:00Z">
        <w:r>
          <w:rPr/>
          <w:t>;</w:t>
        </w:r>
      </w:ins>
    </w:p>
    <w:p>
      <w:pPr>
        <w:pStyle w:val="List2"/>
        <w:rPr/>
      </w:pPr>
      <w:r>
        <w:rPr/>
        <w:t>(c)</w:t>
        <w:tab/>
        <w:t xml:space="preserve">Perform ANSI validations on </w:t>
      </w:r>
      <w:ins w:id="7311" w:author="ERCOT" w:date="2010-07-13T20:48:00Z">
        <w:r>
          <w:rPr/>
          <w:t xml:space="preserve">the </w:t>
        </w:r>
      </w:ins>
      <w:r>
        <w:rPr/>
        <w:t>650_01</w:t>
      </w:r>
      <w:ins w:id="7312" w:author="ERCOT" w:date="2010-07-13T20:48:00Z">
        <w:r>
          <w:rPr/>
          <w:t xml:space="preserve"> transaction</w:t>
        </w:r>
      </w:ins>
      <w:del w:id="7313" w:author="ERCOT" w:date="2010-07-13T20:49:00Z">
        <w:r>
          <w:rPr/>
          <w:delText>.</w:delText>
        </w:r>
      </w:del>
      <w:ins w:id="7314" w:author="ERCOT" w:date="2010-07-13T20:49:00Z">
        <w:r>
          <w:rPr/>
          <w:t>;</w:t>
        </w:r>
      </w:ins>
    </w:p>
    <w:p>
      <w:pPr>
        <w:pStyle w:val="List2"/>
        <w:rPr/>
      </w:pPr>
      <w:r>
        <w:rPr/>
        <w:t>(d)</w:t>
        <w:tab/>
        <w:t xml:space="preserve">Perform TX SET validations on </w:t>
      </w:r>
      <w:ins w:id="7315" w:author="ERCOT" w:date="2010-07-13T20:48:00Z">
        <w:r>
          <w:rPr/>
          <w:t xml:space="preserve">the </w:t>
        </w:r>
      </w:ins>
      <w:r>
        <w:rPr/>
        <w:t>650_01</w:t>
      </w:r>
      <w:ins w:id="7316" w:author="ERCOT" w:date="2010-07-13T20:48:00Z">
        <w:r>
          <w:rPr/>
          <w:t xml:space="preserve"> transaction</w:t>
        </w:r>
      </w:ins>
      <w:del w:id="7317" w:author="ERCOT" w:date="2010-07-13T20:49:00Z">
        <w:r>
          <w:rPr/>
          <w:delText>.</w:delText>
        </w:r>
      </w:del>
      <w:ins w:id="7318" w:author="ERCOT" w:date="2010-07-13T20:49:00Z">
        <w:r>
          <w:rPr/>
          <w:t>;</w:t>
        </w:r>
      </w:ins>
    </w:p>
    <w:p>
      <w:pPr>
        <w:pStyle w:val="List2"/>
        <w:rPr/>
      </w:pPr>
      <w:r>
        <w:rPr/>
        <w:t>(e)</w:t>
        <w:tab/>
        <w:t xml:space="preserve">Review meter indicators for ESI ID for critical </w:t>
      </w:r>
      <w:del w:id="7319" w:author="ERCOT" w:date="2010-07-13T20:49:00Z">
        <w:r>
          <w:rPr/>
          <w:delText>load</w:delText>
        </w:r>
      </w:del>
      <w:ins w:id="7320" w:author="ERCOT" w:date="2010-07-13T20:49:00Z">
        <w:r>
          <w:rPr/>
          <w:t>Load</w:t>
        </w:r>
      </w:ins>
      <w:r>
        <w:rPr/>
        <w:t xml:space="preserve">, critical care, and master metered </w:t>
      </w:r>
      <w:del w:id="7321" w:author="ERCOT" w:date="2010-07-13T20:49:00Z">
        <w:r>
          <w:rPr/>
          <w:delText>premise</w:delText>
        </w:r>
      </w:del>
      <w:ins w:id="7322" w:author="ERCOT" w:date="2010-07-13T20:49:00Z">
        <w:r>
          <w:rPr/>
          <w:t>Premise</w:t>
        </w:r>
      </w:ins>
      <w:del w:id="7323" w:author="ERCOT" w:date="2010-07-13T20:49:00Z">
        <w:r>
          <w:rPr/>
          <w:delText>.</w:delText>
        </w:r>
      </w:del>
      <w:ins w:id="7324" w:author="ERCOT" w:date="2010-07-13T20:49:00Z">
        <w:r>
          <w:rPr/>
          <w:t>;</w:t>
        </w:r>
      </w:ins>
    </w:p>
    <w:p>
      <w:pPr>
        <w:pStyle w:val="List2"/>
        <w:rPr/>
      </w:pPr>
      <w:r>
        <w:rPr/>
        <w:t>(f)</w:t>
        <w:tab/>
        <w:t xml:space="preserve">Verify if a </w:t>
      </w:r>
      <w:del w:id="7325" w:author="ERCOT" w:date="2010-07-13T20:49:00Z">
        <w:r>
          <w:rPr/>
          <w:delText xml:space="preserve">disconnect </w:delText>
        </w:r>
      </w:del>
      <w:ins w:id="7326" w:author="ERCOT" w:date="2010-07-13T20:49:00Z">
        <w:r>
          <w:rPr/>
          <w:t xml:space="preserve">DNP </w:t>
        </w:r>
      </w:ins>
      <w:r>
        <w:rPr/>
        <w:t>request is a duplicate</w:t>
      </w:r>
      <w:del w:id="7327" w:author="ERCOT" w:date="2010-07-13T20:49:00Z">
        <w:r>
          <w:rPr/>
          <w:delText>.</w:delText>
        </w:r>
      </w:del>
      <w:ins w:id="7328" w:author="ERCOT" w:date="2010-07-13T20:49:00Z">
        <w:r>
          <w:rPr/>
          <w:t>;</w:t>
        </w:r>
      </w:ins>
    </w:p>
    <w:p>
      <w:pPr>
        <w:pStyle w:val="List2"/>
        <w:rPr/>
      </w:pPr>
      <w:r>
        <w:rPr/>
        <w:t>(g)</w:t>
        <w:tab/>
        <w:t xml:space="preserve">Verify if a </w:t>
      </w:r>
      <w:del w:id="7329" w:author="ERCOT" w:date="2010-07-13T20:50:00Z">
        <w:r>
          <w:rPr/>
          <w:delText xml:space="preserve">reconnect </w:delText>
        </w:r>
      </w:del>
      <w:ins w:id="7330" w:author="ERCOT" w:date="2010-07-13T20:50:00Z">
        <w:r>
          <w:rPr/>
          <w:t xml:space="preserve">RNP </w:t>
        </w:r>
      </w:ins>
      <w:r>
        <w:rPr/>
        <w:t>request is a duplicate</w:t>
      </w:r>
      <w:del w:id="7331" w:author="ERCOT" w:date="2010-07-13T20:49:00Z">
        <w:r>
          <w:rPr/>
          <w:delText>.</w:delText>
        </w:r>
      </w:del>
      <w:ins w:id="7332" w:author="ERCOT" w:date="2010-07-13T20:49:00Z">
        <w:r>
          <w:rPr/>
          <w:t>;</w:t>
        </w:r>
      </w:ins>
    </w:p>
    <w:p>
      <w:pPr>
        <w:pStyle w:val="List2"/>
        <w:rPr/>
      </w:pPr>
      <w:r>
        <w:rPr/>
        <w:t>(h)</w:t>
        <w:tab/>
        <w:t>Verify if a move-in or switch has been scheduled on the requested date</w:t>
      </w:r>
      <w:del w:id="7333" w:author="ERCOT" w:date="2010-07-13T20:49:00Z">
        <w:r>
          <w:rPr/>
          <w:delText>.</w:delText>
        </w:r>
      </w:del>
      <w:ins w:id="7334" w:author="ERCOT" w:date="2010-07-13T20:49:00Z">
        <w:r>
          <w:rPr/>
          <w:t>;</w:t>
        </w:r>
      </w:ins>
    </w:p>
    <w:p>
      <w:pPr>
        <w:pStyle w:val="List2"/>
        <w:rPr/>
      </w:pPr>
      <w:r>
        <w:rPr/>
        <w:t>(i)</w:t>
        <w:tab/>
        <w:t>Verify if a</w:t>
      </w:r>
      <w:ins w:id="7335" w:author="ERCOT" w:date="2010-07-13T20:51:00Z">
        <w:r>
          <w:rPr/>
          <w:t xml:space="preserve"> </w:t>
        </w:r>
      </w:ins>
      <w:r>
        <w:rPr/>
        <w:t xml:space="preserve">move-out has been received </w:t>
      </w:r>
      <w:del w:id="7336" w:author="ERCOT" w:date="2010-07-13T20:51:00Z">
        <w:r>
          <w:rPr/>
          <w:delText xml:space="preserve">by </w:delText>
        </w:r>
      </w:del>
      <w:ins w:id="7337" w:author="ERCOT" w:date="2010-07-13T20:51:00Z">
        <w:r>
          <w:rPr/>
          <w:t xml:space="preserve">from the </w:t>
        </w:r>
      </w:ins>
      <w:r>
        <w:rPr/>
        <w:t>requesting CR</w:t>
      </w:r>
      <w:del w:id="7338" w:author="ERCOT" w:date="2010-07-13T20:49:00Z">
        <w:r>
          <w:rPr/>
          <w:delText>.</w:delText>
        </w:r>
      </w:del>
      <w:ins w:id="7339" w:author="ERCOT" w:date="2010-07-13T20:49:00Z">
        <w:r>
          <w:rPr/>
          <w:t>;</w:t>
        </w:r>
      </w:ins>
    </w:p>
    <w:p>
      <w:pPr>
        <w:pStyle w:val="List2"/>
        <w:rPr/>
      </w:pPr>
      <w:r>
        <w:rPr/>
        <w:t>(j)</w:t>
        <w:tab/>
        <w:t xml:space="preserve">Verify if the requesting CR is available for </w:t>
      </w:r>
      <w:del w:id="7340" w:author="ERCOT" w:date="2010-07-13T20:51:00Z">
        <w:r>
          <w:rPr/>
          <w:delText xml:space="preserve">reconnection </w:delText>
        </w:r>
      </w:del>
      <w:ins w:id="7341" w:author="ERCOT" w:date="2010-07-13T20:51:00Z">
        <w:r>
          <w:rPr/>
          <w:t xml:space="preserve">RNP </w:t>
        </w:r>
      </w:ins>
      <w:r>
        <w:rPr/>
        <w:t xml:space="preserve">the following day if requested date for </w:t>
      </w:r>
      <w:del w:id="7342" w:author="ERCOT" w:date="2010-07-13T20:51:00Z">
        <w:r>
          <w:rPr/>
          <w:delText xml:space="preserve">disconnection </w:delText>
        </w:r>
      </w:del>
      <w:ins w:id="7343" w:author="ERCOT" w:date="2010-07-13T20:51:00Z">
        <w:r>
          <w:rPr/>
          <w:t xml:space="preserve">DNP </w:t>
        </w:r>
      </w:ins>
      <w:r>
        <w:rPr/>
        <w:t>is Friday</w:t>
      </w:r>
      <w:del w:id="7344" w:author="ERCOT" w:date="2010-07-13T20:49:00Z">
        <w:r>
          <w:rPr/>
          <w:delText>.</w:delText>
        </w:r>
      </w:del>
      <w:ins w:id="7345" w:author="ERCOT" w:date="2010-07-13T20:49:00Z">
        <w:r>
          <w:rPr/>
          <w:t>;</w:t>
        </w:r>
      </w:ins>
    </w:p>
    <w:p>
      <w:pPr>
        <w:pStyle w:val="List2"/>
        <w:rPr/>
      </w:pPr>
      <w:r>
        <w:rPr/>
        <w:t>(k)</w:t>
        <w:tab/>
        <w:t xml:space="preserve">Identify if </w:t>
      </w:r>
      <w:del w:id="7346" w:author="ERCOT" w:date="2010-07-13T20:51:00Z">
        <w:r>
          <w:rPr/>
          <w:delText xml:space="preserve">reconnect </w:delText>
        </w:r>
      </w:del>
      <w:ins w:id="7347" w:author="ERCOT" w:date="2010-07-13T20:51:00Z">
        <w:r>
          <w:rPr/>
          <w:t xml:space="preserve">RNP </w:t>
        </w:r>
      </w:ins>
      <w:r>
        <w:rPr/>
        <w:t xml:space="preserve">request is a </w:t>
      </w:r>
      <w:del w:id="7348" w:author="ERCOT" w:date="2010-07-13T20:51:00Z">
        <w:r>
          <w:rPr/>
          <w:delText xml:space="preserve">priority </w:delText>
        </w:r>
      </w:del>
      <w:ins w:id="7349" w:author="ERCOT" w:date="2010-07-13T20:51:00Z">
        <w:r>
          <w:rPr/>
          <w:t xml:space="preserve">same day </w:t>
        </w:r>
      </w:ins>
      <w:r>
        <w:rPr/>
        <w:t>reconnect</w:t>
      </w:r>
      <w:del w:id="7350" w:author="ERCOT" w:date="2010-07-13T20:49:00Z">
        <w:r>
          <w:rPr/>
          <w:delText>.</w:delText>
        </w:r>
      </w:del>
      <w:ins w:id="7351" w:author="ERCOT" w:date="2010-07-13T20:49:00Z">
        <w:r>
          <w:rPr/>
          <w:t>; and</w:t>
        </w:r>
      </w:ins>
    </w:p>
    <w:p>
      <w:pPr>
        <w:pStyle w:val="List2"/>
        <w:rPr/>
      </w:pPr>
      <w:r>
        <w:rPr/>
        <w:t>(l)</w:t>
        <w:tab/>
        <w:t>Verify if a weather moratorium is in effect.</w:t>
      </w:r>
    </w:p>
    <w:p>
      <w:pPr>
        <w:pStyle w:val="List"/>
        <w:rPr/>
      </w:pPr>
      <w:r>
        <w:rPr/>
        <w:t>(3)</w:t>
        <w:tab/>
      </w:r>
      <w:del w:id="7352" w:author="ERCOT" w:date="2010-07-13T20:53:00Z">
        <w:r>
          <w:rPr>
            <w:b w:val="false"/>
          </w:rPr>
          <w:delText>Municipal or Cooperative</w:delText>
        </w:r>
      </w:del>
      <w:ins w:id="7353" w:author="ERCOT" w:date="2010-07-13T20:55:00Z">
        <w:r>
          <w:rPr/>
          <w:t xml:space="preserve">The </w:t>
        </w:r>
      </w:ins>
      <w:ins w:id="7354" w:author="ERCOT" w:date="2010-07-13T20:57:00Z">
        <w:r>
          <w:rPr/>
          <w:t>MOU/EC</w:t>
        </w:r>
      </w:ins>
      <w:ins w:id="7355" w:author="ERCOT" w:date="2010-07-13T20:53:00Z">
        <w:r>
          <w:rPr>
            <w:b w:val="false"/>
          </w:rPr>
          <w:t>s shall perform the</w:t>
        </w:r>
      </w:ins>
      <w:r>
        <w:rPr>
          <w:b w:val="false"/>
        </w:rPr>
        <w:t xml:space="preserve"> </w:t>
      </w:r>
      <w:del w:id="7356" w:author="ERCOT" w:date="2010-07-13T20:54:00Z">
        <w:r>
          <w:rPr>
            <w:b w:val="false"/>
          </w:rPr>
          <w:delText xml:space="preserve">validations prior to initiating 650_04 </w:delText>
        </w:r>
      </w:del>
      <w:del w:id="7357" w:author="ERCOT" w:date="2010-07-13T20:54:00Z">
        <w:r>
          <w:rPr/>
          <w:delText xml:space="preserve">- Municipal or Cooperative will complete the </w:delText>
        </w:r>
      </w:del>
      <w:r>
        <w:rPr/>
        <w:t xml:space="preserve">validations listed below </w:t>
      </w:r>
      <w:ins w:id="7358" w:author="ERCOT" w:date="2010-07-13T20:54:00Z">
        <w:r>
          <w:rPr/>
          <w:t>prior to</w:t>
        </w:r>
      </w:ins>
      <w:del w:id="7359" w:author="ERCOT" w:date="2010-07-13T20:54:00Z">
        <w:r>
          <w:rPr/>
          <w:delText>before</w:delText>
        </w:r>
      </w:del>
      <w:r>
        <w:rPr/>
        <w:t xml:space="preserve"> issuing a </w:t>
      </w:r>
      <w:del w:id="7360" w:author="ERCOT" w:date="2010-07-13T20:54:00Z">
        <w:r>
          <w:rPr/>
          <w:delText>S/O</w:delText>
        </w:r>
      </w:del>
      <w:ins w:id="7361" w:author="ERCOT" w:date="2010-07-13T20:54:00Z">
        <w:r>
          <w:rPr/>
          <w:t>service order</w:t>
        </w:r>
      </w:ins>
      <w:r>
        <w:rPr/>
        <w:t xml:space="preserve"> to the FSR for a </w:t>
      </w:r>
      <w:del w:id="7362" w:author="ERCOT" w:date="2010-07-13T20:55:00Z">
        <w:r>
          <w:rPr/>
          <w:delText>disconnect</w:delText>
        </w:r>
      </w:del>
      <w:ins w:id="7363" w:author="ERCOT" w:date="2010-07-13T20:55:00Z">
        <w:r>
          <w:rPr/>
          <w:t>DNP</w:t>
        </w:r>
      </w:ins>
      <w:ins w:id="7364" w:author="ERCOT" w:date="2010-07-15T12:18:00Z">
        <w:r>
          <w:rPr/>
          <w:t xml:space="preserve"> request</w:t>
        </w:r>
      </w:ins>
      <w:r>
        <w:rPr/>
        <w:t>.  The 650_04</w:t>
      </w:r>
      <w:ins w:id="7365" w:author="ERCOT" w:date="2010-07-13T20:55:00Z">
        <w:r>
          <w:rPr/>
          <w:t>, Suspension of Delivery Service Notification or Cancellation</w:t>
        </w:r>
      </w:ins>
      <w:r>
        <w:rPr/>
        <w:t xml:space="preserve"> will be forwarded to the CR after the completion of the </w:t>
      </w:r>
      <w:del w:id="7366" w:author="ERCOT" w:date="2010-07-13T20:55:00Z">
        <w:r>
          <w:rPr/>
          <w:delText>disconnect S/O</w:delText>
        </w:r>
      </w:del>
      <w:ins w:id="7367" w:author="ERCOT" w:date="2010-07-13T20:55:00Z">
        <w:r>
          <w:rPr/>
          <w:t xml:space="preserve">DNP </w:t>
        </w:r>
      </w:ins>
      <w:ins w:id="7368" w:author="ERCOT" w:date="2010-07-15T16:30:00Z">
        <w:r>
          <w:rPr/>
          <w:t>request</w:t>
        </w:r>
      </w:ins>
      <w:r>
        <w:rPr/>
        <w:t>.</w:t>
      </w:r>
    </w:p>
    <w:p>
      <w:pPr>
        <w:pStyle w:val="List2"/>
        <w:rPr/>
      </w:pPr>
      <w:r>
        <w:rPr/>
        <w:t>(a)</w:t>
        <w:tab/>
        <w:t xml:space="preserve">Verify that a move-in for </w:t>
      </w:r>
      <w:ins w:id="7369" w:author="ERCOT" w:date="2010-07-13T20:57:00Z">
        <w:r>
          <w:rPr/>
          <w:t xml:space="preserve">a </w:t>
        </w:r>
      </w:ins>
      <w:r>
        <w:rPr/>
        <w:t xml:space="preserve">new </w:t>
      </w:r>
      <w:del w:id="7370" w:author="ERCOT" w:date="2010-07-13T20:58:00Z">
        <w:r>
          <w:rPr/>
          <w:delText xml:space="preserve">member </w:delText>
        </w:r>
      </w:del>
      <w:ins w:id="7371" w:author="ERCOT" w:date="2010-07-13T20:58:00Z">
        <w:r>
          <w:rPr/>
          <w:t xml:space="preserve">Customer </w:t>
        </w:r>
      </w:ins>
      <w:r>
        <w:rPr/>
        <w:t>does not exist</w:t>
      </w:r>
      <w:del w:id="7372" w:author="ERCOT" w:date="2010-07-15T16:43:00Z">
        <w:r>
          <w:rPr/>
          <w:delText>.</w:delText>
        </w:r>
      </w:del>
      <w:ins w:id="7373" w:author="ERCOT" w:date="2010-07-15T16:43:00Z">
        <w:r>
          <w:rPr/>
          <w:t>; and</w:t>
        </w:r>
      </w:ins>
    </w:p>
    <w:p>
      <w:pPr>
        <w:pStyle w:val="List2"/>
        <w:rPr/>
      </w:pPr>
      <w:r>
        <w:rPr/>
        <w:t>(b)</w:t>
        <w:tab/>
        <w:t>Verify that a critical care status does not exist.</w:t>
      </w:r>
    </w:p>
    <w:p>
      <w:pPr>
        <w:pStyle w:val="H4"/>
        <w:rPr>
          <w:bCs w:val="false"/>
        </w:rPr>
      </w:pPr>
      <w:bookmarkStart w:id="32" w:name="__RefHeading___Toc266978611"/>
      <w:bookmarkEnd w:id="32"/>
      <w:r>
        <w:rPr>
          <w:bCs w:val="false"/>
        </w:rPr>
        <w:t>8.3.3.3</w:t>
        <w:tab/>
        <w:t>Competing Orders</w:t>
      </w:r>
    </w:p>
    <w:p>
      <w:pPr>
        <w:pStyle w:val="TextBody"/>
        <w:rPr/>
      </w:pPr>
      <w:del w:id="7374" w:author="ERCOT" w:date="2010-07-13T20:58:00Z">
        <w:r>
          <w:rPr/>
          <w:delText>Municipal or Cooperative</w:delText>
        </w:r>
      </w:del>
      <w:ins w:id="7375" w:author="ERCOT" w:date="2010-07-13T20:58:00Z">
        <w:r>
          <w:rPr/>
          <w:t>The MOU/EC</w:t>
        </w:r>
      </w:ins>
      <w:r>
        <w:rPr/>
        <w:t xml:space="preserve"> will Complete Unexecutable a DNP </w:t>
      </w:r>
      <w:ins w:id="7376" w:author="ERCOT" w:date="2010-07-13T20:59:00Z">
        <w:r>
          <w:rPr/>
          <w:t xml:space="preserve">request </w:t>
        </w:r>
      </w:ins>
      <w:del w:id="7377" w:author="ERCOT" w:date="2010-07-13T20:59:00Z">
        <w:r>
          <w:rPr/>
          <w:delText xml:space="preserve">only </w:delText>
        </w:r>
      </w:del>
      <w:r>
        <w:rPr/>
        <w:t xml:space="preserve">when the requested date is greater than </w:t>
      </w:r>
      <w:del w:id="7378" w:author="ERCOT" w:date="2010-07-13T21:44:00Z">
        <w:r>
          <w:rPr/>
          <w:delText xml:space="preserve">(after) </w:delText>
        </w:r>
      </w:del>
      <w:r>
        <w:rPr/>
        <w:t>or equal to the scheduled date of a Pending switch or move-in</w:t>
      </w:r>
      <w:del w:id="7379" w:author="ERCOT" w:date="2010-07-13T21:00:00Z">
        <w:r>
          <w:rPr/>
          <w:delText xml:space="preserve"> and these transactions have been successfully completed changing either the CR of Record and/or the Customer for this Premise</w:delText>
        </w:r>
      </w:del>
      <w:r>
        <w:rPr/>
        <w:t xml:space="preserve">.  When a </w:t>
      </w:r>
      <w:del w:id="7380" w:author="ERCOT" w:date="2010-07-13T21:00:00Z">
        <w:r>
          <w:rPr/>
          <w:delText xml:space="preserve">disconnect </w:delText>
        </w:r>
      </w:del>
      <w:ins w:id="7381" w:author="ERCOT" w:date="2010-07-13T21:00:00Z">
        <w:r>
          <w:rPr/>
          <w:t xml:space="preserve">DNP </w:t>
        </w:r>
      </w:ins>
      <w:r>
        <w:rPr/>
        <w:t xml:space="preserve">request is received with a requested date that is </w:t>
      </w:r>
      <w:del w:id="7382" w:author="ERCOT" w:date="2010-07-13T21:01:00Z">
        <w:r>
          <w:rPr/>
          <w:delText>less than</w:delText>
        </w:r>
      </w:del>
      <w:ins w:id="7383" w:author="ERCOT" w:date="2010-07-13T21:01:00Z">
        <w:r>
          <w:rPr/>
          <w:t>prior to</w:t>
        </w:r>
      </w:ins>
      <w:r>
        <w:rPr/>
        <w:t xml:space="preserve"> </w:t>
      </w:r>
      <w:del w:id="7384" w:author="ERCOT" w:date="2010-07-13T21:01:00Z">
        <w:r>
          <w:rPr/>
          <w:delText xml:space="preserve">(before) </w:delText>
        </w:r>
      </w:del>
      <w:r>
        <w:rPr/>
        <w:t xml:space="preserve">the scheduled date of a switch or move-in, the </w:t>
      </w:r>
      <w:del w:id="7385" w:author="ERCOT" w:date="2010-07-13T21:01:00Z">
        <w:r>
          <w:rPr/>
          <w:delText xml:space="preserve">disconnect </w:delText>
        </w:r>
      </w:del>
      <w:ins w:id="7386" w:author="ERCOT" w:date="2010-07-13T21:01:00Z">
        <w:r>
          <w:rPr/>
          <w:t xml:space="preserve">DNP </w:t>
        </w:r>
      </w:ins>
      <w:r>
        <w:rPr/>
        <w:t xml:space="preserve">requests will be </w:t>
      </w:r>
      <w:del w:id="7387" w:author="ERCOT" w:date="2010-07-13T21:01:00Z">
        <w:r>
          <w:rPr/>
          <w:delText>worked</w:delText>
        </w:r>
      </w:del>
      <w:ins w:id="7388" w:author="ERCOT" w:date="2010-07-13T21:01:00Z">
        <w:r>
          <w:rPr/>
          <w:t>scheduled</w:t>
        </w:r>
      </w:ins>
      <w:r>
        <w:rPr/>
        <w:t xml:space="preserve">.  </w:t>
      </w:r>
      <w:del w:id="7389" w:author="ERCOT" w:date="2010-07-13T21:02:00Z">
        <w:r>
          <w:rPr/>
          <w:delText>Disconnect orders</w:delText>
        </w:r>
      </w:del>
      <w:ins w:id="7390" w:author="ERCOT" w:date="2010-07-13T21:02:00Z">
        <w:r>
          <w:rPr/>
          <w:t>DNP requests</w:t>
        </w:r>
      </w:ins>
      <w:r>
        <w:rPr/>
        <w:t xml:space="preserve"> carried over to </w:t>
      </w:r>
      <w:ins w:id="7391" w:author="ERCOT" w:date="2010-07-13T21:02:00Z">
        <w:r>
          <w:rPr/>
          <w:t xml:space="preserve">the </w:t>
        </w:r>
      </w:ins>
      <w:r>
        <w:rPr/>
        <w:t xml:space="preserve">next </w:t>
      </w:r>
      <w:ins w:id="7392" w:author="ERCOT" w:date="2010-07-15T16:17:00Z">
        <w:r>
          <w:rPr/>
          <w:t xml:space="preserve">Retail </w:t>
        </w:r>
      </w:ins>
      <w:r>
        <w:rPr/>
        <w:t>Business Day may not be worked due to competing order and will be Complete Unexecutable.</w:t>
      </w:r>
      <w:ins w:id="7393" w:author="ERCOT" w:date="2010-07-15T16:37:00Z">
        <w:r>
          <w:rPr/>
          <w:t xml:space="preserve">  See Table 3, Competing Orders – Move-In, below.</w:t>
        </w:r>
      </w:ins>
    </w:p>
    <w:p>
      <w:pPr>
        <w:pStyle w:val="List"/>
        <w:ind w:left="1440" w:hanging="720"/>
        <w:rPr/>
      </w:pPr>
      <w:r>
        <w:rPr/>
        <w:t>(</w:t>
      </w:r>
      <w:del w:id="7394" w:author="ERCOT" w:date="2010-07-13T21:03:00Z">
        <w:r>
          <w:rPr/>
          <w:delText>1</w:delText>
        </w:r>
      </w:del>
      <w:ins w:id="7395" w:author="ERCOT" w:date="2010-07-13T21:03:00Z">
        <w:r>
          <w:rPr/>
          <w:t>a</w:t>
        </w:r>
      </w:ins>
      <w:r>
        <w:rPr/>
        <w:t>)</w:t>
        <w:tab/>
      </w:r>
      <w:r>
        <w:rPr>
          <w:b w:val="false"/>
        </w:rPr>
        <w:t>Move-in</w:t>
      </w:r>
      <w:r>
        <w:rPr/>
        <w:t xml:space="preserve"> - In order to re-energize a Premise that has been disconnected, the new CR of Record’s move-in will energize the Customer’s Premise and will be subject to applicable </w:t>
      </w:r>
      <w:del w:id="7396" w:author="ERCOT" w:date="2010-07-13T21:29:00Z">
        <w:r>
          <w:rPr/>
          <w:delText xml:space="preserve">move-in, membership requirements, or reconnect </w:delText>
        </w:r>
      </w:del>
      <w:r>
        <w:rPr/>
        <w:t xml:space="preserve">fees per </w:t>
      </w:r>
      <w:del w:id="7397" w:author="ERCOT" w:date="2010-07-13T21:29:00Z">
        <w:r>
          <w:rPr/>
          <w:delText>Municipal or Cooperative</w:delText>
        </w:r>
      </w:del>
      <w:ins w:id="7398" w:author="ERCOT" w:date="2010-07-13T21:29:00Z">
        <w:r>
          <w:rPr/>
          <w:t>MOU/EC</w:t>
        </w:r>
      </w:ins>
      <w:r>
        <w:rPr/>
        <w:t xml:space="preserve"> tariffs.</w:t>
      </w:r>
      <w:ins w:id="7399" w:author="ERCOT" w:date="2010-07-13T21:34:00Z">
        <w:r>
          <w:rPr/>
          <w:t xml:space="preserve">  A move-in submitted on a Premise that has been de-energized for non-payment may still require a permit for completion in certain MOU’s/EC’s</w:t>
        </w:r>
      </w:ins>
      <w:ins w:id="7400" w:author="ERCOT" w:date="2010-07-14T18:08:00Z">
        <w:r>
          <w:rPr/>
          <w:t xml:space="preserve"> </w:t>
        </w:r>
      </w:ins>
      <w:ins w:id="7401" w:author="ERCOT" w:date="2010-07-13T21:34:00Z">
        <w:r>
          <w:rPr/>
          <w:t>service territories.</w:t>
        </w:r>
      </w:ins>
    </w:p>
    <w:p>
      <w:pPr>
        <w:pStyle w:val="TableHead"/>
        <w:rPr/>
      </w:pPr>
      <w:r>
        <w:rPr>
          <w:sz w:val="24"/>
          <w:szCs w:val="24"/>
        </w:rPr>
        <w:t xml:space="preserve">Table </w:t>
      </w:r>
      <w:del w:id="7402" w:author="ERCOT" w:date="2010-07-15T12:05:00Z">
        <w:r>
          <w:rPr>
            <w:sz w:val="24"/>
            <w:szCs w:val="24"/>
          </w:rPr>
          <w:delText>1</w:delText>
        </w:r>
      </w:del>
      <w:ins w:id="7403" w:author="ERCOT" w:date="2010-07-15T12:05:00Z">
        <w:r>
          <w:rPr>
            <w:sz w:val="24"/>
            <w:szCs w:val="24"/>
          </w:rPr>
          <w:t>3</w:t>
        </w:r>
      </w:ins>
      <w:r>
        <w:rPr>
          <w:sz w:val="24"/>
          <w:szCs w:val="24"/>
        </w:rPr>
        <w:t>.</w:t>
      </w:r>
      <w:ins w:id="7404" w:author="ERCOT" w:date="2010-07-15T16:32:00Z">
        <w:r>
          <w:rPr>
            <w:sz w:val="24"/>
            <w:szCs w:val="24"/>
          </w:rPr>
          <w:t xml:space="preserve"> </w:t>
        </w:r>
      </w:ins>
      <w:r>
        <w:rPr/>
        <w:t xml:space="preserve"> Competing Orders - Move-In</w:t>
      </w:r>
    </w:p>
    <w:tbl>
      <w:tblPr>
        <w:tblW w:w="8550" w:type="dxa"/>
        <w:jc w:val="left"/>
        <w:tblInd w:w="715" w:type="dxa"/>
        <w:tblLayout w:type="fixed"/>
        <w:tblCellMar>
          <w:top w:w="0" w:type="dxa"/>
          <w:left w:w="108" w:type="dxa"/>
          <w:bottom w:w="0" w:type="dxa"/>
          <w:right w:w="108" w:type="dxa"/>
        </w:tblCellMar>
      </w:tblPr>
      <w:tblGrid>
        <w:gridCol w:w="4212"/>
        <w:gridCol w:w="4338"/>
      </w:tblGrid>
      <w:tr>
        <w:trPr>
          <w:trHeight w:val="60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05" w:author="ERCOT" w:date="2010-07-13T21:47:00Z">
              <w:r>
                <w:rPr>
                  <w:b/>
                </w:rPr>
                <w:delText>NEC</w:delText>
              </w:r>
            </w:del>
          </w:p>
        </w:tc>
      </w:tr>
      <w:tr>
        <w:trPr>
          <w:trHeight w:val="19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06" w:author="ERCOT" w:date="2010-07-13T21:47:00Z">
              <w:r>
                <w:rPr>
                  <w:b/>
                </w:rPr>
                <w:delText>650_01 DNP requested date 1 days prior to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07" w:author="ERCOT" w:date="2010-07-13T21:47:00Z">
              <w:r>
                <w:rPr/>
                <w:delText>Will work 650_01</w:delText>
              </w:r>
            </w:del>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08" w:author="ERCOT" w:date="2010-07-13T21:47:00Z">
              <w:r>
                <w:rPr>
                  <w:b/>
                </w:rPr>
                <w:delText>650_01 DNP requested date &gt;/=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del w:id="7410" w:author="ERCOT" w:date="2010-07-13T21:45:00Z"/>
              </w:rPr>
            </w:pPr>
            <w:del w:id="7409" w:author="ERCOT" w:date="2010-07-13T21:45:00Z">
              <w:r>
                <w:rPr/>
                <w:delText>Reject 650_01</w:delText>
              </w:r>
            </w:del>
          </w:p>
          <w:p>
            <w:pPr>
              <w:pStyle w:val="Normal"/>
              <w:rPr/>
            </w:pPr>
            <w:r>
              <w:rPr/>
            </w:r>
          </w:p>
        </w:tc>
      </w:tr>
      <w:tr>
        <w:trPr>
          <w:trHeight w:val="48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11" w:author="ERCOT" w:date="2010-07-13T21:47:00Z">
              <w:r>
                <w:rPr>
                  <w:b/>
                </w:rPr>
                <w:delText>Fee</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12" w:author="ERCOT" w:date="2010-07-13T21:47:00Z">
              <w:r>
                <w:rPr/>
                <w:delText>Connect fe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13" w:author="ERCOT" w:date="2010-07-13T21:39: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14" w:author="ERCOT" w:date="2010-07-13T21:43:00Z">
              <w:r>
                <w:rPr>
                  <w:b/>
                </w:rPr>
                <w:t>650_01 DNP Requested Date One Day Prior to Move-in or Switch</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7415" w:author="ERCOT" w:date="2010-07-13T21:44:00Z">
              <w:r>
                <w:rPr>
                  <w:b/>
                </w:rPr>
                <w:t>650_01 DNP Requested Date Greater Than or Equal to Move-in or Switch</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16" w:author="ERCOT" w:date="2010-07-13T21:46:00Z">
              <w:r>
                <w:rPr>
                  <w:b/>
                </w:rPr>
                <w:t>Fee</w:t>
              </w:r>
            </w:ins>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17" w:author="ERCOT" w:date="2010-07-13T21:39: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18" w:author="ERCOT" w:date="2010-07-13T21:44:00Z">
              <w:r>
                <w:rPr/>
                <w:t>Will work 650_0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19" w:author="ERCOT" w:date="2010-07-13T21:45:00Z">
              <w:r>
                <w:rPr>
                  <w:iCs/>
                  <w:szCs w:val="24"/>
                </w:rPr>
                <w:t>Reject 650_0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rPr>
                <w:iCs/>
                <w:szCs w:val="24"/>
              </w:rPr>
            </w:pPr>
            <w:ins w:id="7420" w:author="ERCOT" w:date="2010-07-13T21:46:00Z">
              <w:r>
                <w:rPr/>
                <w:t>Reconnect fee</w:t>
              </w:r>
            </w:ins>
          </w:p>
        </w:tc>
      </w:tr>
    </w:tbl>
    <w:p>
      <w:pPr>
        <w:pStyle w:val="BodyText3"/>
        <w:ind w:left="720" w:hanging="0"/>
        <w:rPr>
          <w:del w:id="7424" w:author="ERCOT" w:date="2010-07-13T21:34:00Z"/>
        </w:rPr>
      </w:pPr>
      <w:del w:id="7421" w:author="ERCOT" w:date="2010-07-13T21:34:00Z">
        <w:r>
          <w:rPr>
            <w:b/>
          </w:rPr>
          <w:delText xml:space="preserve">A move-in submitted on a Premise that has been de-energized for non-payment may still require a permit for completion in certain </w:delText>
        </w:r>
      </w:del>
      <w:del w:id="7422" w:author="ERCOT" w:date="2010-07-13T21:30:00Z">
        <w:r>
          <w:rPr>
            <w:b/>
          </w:rPr>
          <w:delText>Municipal or Cooperative areas</w:delText>
        </w:r>
      </w:del>
      <w:del w:id="7423" w:author="ERCOT" w:date="2010-07-13T21:34:00Z">
        <w:r>
          <w:rPr>
            <w:b/>
          </w:rPr>
          <w:delText>.</w:delText>
        </w:r>
      </w:del>
    </w:p>
    <w:p>
      <w:pPr>
        <w:pStyle w:val="BodyText3"/>
        <w:ind w:left="720" w:hanging="0"/>
        <w:rPr>
          <w:b/>
          <w:b/>
          <w:del w:id="7426" w:author="ERCOT" w:date="2010-07-14T18:14:00Z"/>
        </w:rPr>
      </w:pPr>
      <w:del w:id="7425" w:author="ERCOT" w:date="2010-07-14T18:14:00Z">
        <w:r>
          <w:rPr>
            <w:b/>
          </w:rPr>
        </w:r>
      </w:del>
    </w:p>
    <w:p>
      <w:pPr>
        <w:pStyle w:val="BodyText3"/>
        <w:spacing w:before="240" w:after="240"/>
        <w:ind w:left="1440" w:hanging="720"/>
        <w:rPr>
          <w:ins w:id="7435" w:author="ERCOT" w:date="2010-07-14T18:01:00Z"/>
        </w:rPr>
      </w:pPr>
      <w:r>
        <w:rPr/>
        <w:t>(</w:t>
      </w:r>
      <w:del w:id="7427" w:author="ERCOT" w:date="2010-07-13T21:34:00Z">
        <w:r>
          <w:rPr/>
          <w:delText>2</w:delText>
        </w:r>
      </w:del>
      <w:ins w:id="7428" w:author="ERCOT" w:date="2010-07-13T21:34:00Z">
        <w:r>
          <w:rPr/>
          <w:t>b</w:t>
        </w:r>
      </w:ins>
      <w:r>
        <w:rPr/>
        <w:t>)</w:t>
        <w:tab/>
      </w:r>
      <w:r>
        <w:rPr>
          <w:b w:val="false"/>
        </w:rPr>
        <w:t>Self-selected switch</w:t>
      </w:r>
      <w:r>
        <w:rPr/>
        <w:t xml:space="preserve"> - If the new CR of Record has submitted a </w:t>
      </w:r>
      <w:r>
        <w:rPr>
          <w:i w:val="false"/>
        </w:rPr>
        <w:t>self-selected</w:t>
      </w:r>
      <w:r>
        <w:rPr/>
        <w:t xml:space="preserve"> switch, the </w:t>
      </w:r>
      <w:del w:id="7429" w:author="ERCOT" w:date="2010-07-13T21:35:00Z">
        <w:r>
          <w:rPr/>
          <w:delText>Municipal or Cooperative</w:delText>
        </w:r>
      </w:del>
      <w:ins w:id="7430" w:author="ERCOT" w:date="2010-07-13T21:35:00Z">
        <w:r>
          <w:rPr/>
          <w:t>MOU/EC</w:t>
        </w:r>
      </w:ins>
      <w:r>
        <w:rPr/>
        <w:t xml:space="preserve"> will re-energize the Premise</w:t>
      </w:r>
      <w:ins w:id="7431" w:author="ERCOT" w:date="2010-07-15T17:24:00Z">
        <w:r>
          <w:rPr/>
          <w:t xml:space="preserve"> </w:t>
        </w:r>
      </w:ins>
      <w:del w:id="7432" w:author="ERCOT" w:date="2010-07-13T21:35:00Z">
        <w:r>
          <w:rPr/>
          <w:delText xml:space="preserve">, provided the disconnect was completed based on a Service Request initiated by another CR, </w:delText>
        </w:r>
      </w:del>
      <w:r>
        <w:rPr/>
        <w:t xml:space="preserve">and bill applicable </w:t>
      </w:r>
      <w:del w:id="7433" w:author="ERCOT" w:date="2010-07-13T21:35:00Z">
        <w:r>
          <w:rPr/>
          <w:delText xml:space="preserve">self-selected switch or reconnect </w:delText>
        </w:r>
      </w:del>
      <w:r>
        <w:rPr/>
        <w:t>charges to the new CR of Record.</w:t>
      </w:r>
      <w:ins w:id="7434" w:author="ERCOT" w:date="2010-07-15T16:38:00Z">
        <w:r>
          <w:rPr/>
          <w:t xml:space="preserve">  See Table 4, Competing Orders – Self-selected Switch, below.</w:t>
        </w:r>
      </w:ins>
    </w:p>
    <w:p>
      <w:pPr>
        <w:pStyle w:val="List2"/>
        <w:ind w:left="2160" w:hanging="720"/>
        <w:rPr>
          <w:ins w:id="7437" w:author="ERCOT" w:date="2010-07-14T18:01:00Z"/>
        </w:rPr>
      </w:pPr>
      <w:ins w:id="7436" w:author="ERCOT" w:date="2010-07-14T18:01:00Z">
        <w:r>
          <w:rPr/>
          <w:t>(i)</w:t>
          <w:tab/>
          <w:t>If a MOU/EC initiated the 650_04, Suspension of Delivery Service Notification or Cancellation, the Premise will not be reconnected until the MOU/EC confirms Customer’s satisfactory correction of reasons for DNP request.  Self-selected switch requests for a Premise that has been disconnected for non-payment by the MOU/EC will be rejected to the CR with an 814_04, Switch/Move-In CR Notification Request, with the A13 reject code and a reason description of “Disconnected for Non-Pay.”</w:t>
        </w:r>
      </w:ins>
    </w:p>
    <w:p>
      <w:pPr>
        <w:pStyle w:val="List2"/>
        <w:ind w:left="2160" w:hanging="720"/>
        <w:rPr>
          <w:del w:id="7439" w:author="ERCOT" w:date="2010-07-14T18:05:00Z"/>
        </w:rPr>
      </w:pPr>
      <w:del w:id="7438" w:author="ERCOT" w:date="2010-07-14T18:05:00Z">
        <w:r>
          <w:rPr/>
        </w:r>
      </w:del>
    </w:p>
    <w:p>
      <w:pPr>
        <w:pStyle w:val="List2"/>
        <w:rPr/>
      </w:pPr>
      <w:r>
        <w:rPr>
          <w:sz w:val="24"/>
          <w:szCs w:val="24"/>
        </w:rPr>
        <w:t xml:space="preserve">Table </w:t>
      </w:r>
      <w:del w:id="7440" w:author="ERCOT" w:date="2010-07-15T12:05:00Z">
        <w:r>
          <w:rPr>
            <w:sz w:val="24"/>
            <w:szCs w:val="24"/>
          </w:rPr>
          <w:delText>2</w:delText>
        </w:r>
      </w:del>
      <w:ins w:id="7441" w:author="ERCOT" w:date="2010-07-15T12:05:00Z">
        <w:r>
          <w:rPr>
            <w:sz w:val="24"/>
            <w:szCs w:val="24"/>
          </w:rPr>
          <w:t>4</w:t>
        </w:r>
      </w:ins>
      <w:r>
        <w:rPr>
          <w:sz w:val="24"/>
          <w:szCs w:val="24"/>
        </w:rPr>
        <w:t xml:space="preserve">. </w:t>
      </w:r>
      <w:ins w:id="7442" w:author="ERCOT" w:date="2010-07-15T16:40:00Z">
        <w:r>
          <w:rPr>
            <w:sz w:val="24"/>
            <w:szCs w:val="24"/>
          </w:rPr>
          <w:t xml:space="preserve"> </w:t>
        </w:r>
      </w:ins>
      <w:r>
        <w:rPr/>
        <w:t>Competing Orders - Self-selected Switch</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3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43" w:author="ERCOT" w:date="2010-07-13T21:48:00Z">
              <w:r>
                <w:rPr>
                  <w:b/>
                </w:rPr>
                <w:delText>NEC</w:delText>
              </w:r>
            </w:del>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44" w:author="ERCOT" w:date="2010-07-13T21:48: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446" w:author="ERCOT" w:date="2010-07-13T21:48:00Z"/>
              </w:rPr>
            </w:pPr>
            <w:del w:id="7445" w:author="ERCOT" w:date="2010-07-13T21:48:00Z">
              <w:r>
                <w:rPr/>
                <w:delText>Reenergize Premise</w:delText>
              </w:r>
            </w:del>
          </w:p>
          <w:p>
            <w:pPr>
              <w:pStyle w:val="Normal"/>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47" w:author="ERCOT" w:date="2010-07-13T21:48: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450" w:author="ERCOT" w:date="2010-07-13T21:48:00Z"/>
              </w:rPr>
            </w:pPr>
            <w:del w:id="7448" w:author="ERCOT" w:date="2010-07-13T21:37:00Z">
              <w:r>
                <w:rPr/>
                <w:delText>C</w:delText>
              </w:r>
            </w:del>
            <w:del w:id="7449" w:author="ERCOT" w:date="2010-07-13T21:48:00Z">
              <w:r>
                <w:rPr/>
                <w:delText>onnect charge</w:delText>
              </w:r>
            </w:del>
          </w:p>
          <w:p>
            <w:pPr>
              <w:pStyle w:val="Normal"/>
              <w:rPr/>
            </w:pPr>
            <w:r>
              <w:rPr/>
            </w:r>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1" w:author="ERCOT" w:date="2010-07-13T21:47:00Z">
              <w:r>
                <w:rPr>
                  <w:b/>
                </w:rPr>
                <w:t>MOU/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2" w:author="ERCOT" w:date="2010-07-13T21:47:00Z">
              <w:r>
                <w:rPr>
                  <w:b/>
                </w:rPr>
                <w:t>MOU/EC Action</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3" w:author="ERCOT" w:date="2010-07-13T21:47:00Z">
              <w:r>
                <w:rPr>
                  <w:b/>
                </w:rPr>
                <w:t>MOU/EC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54" w:author="ERCOT" w:date="2010-07-13T21:47: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55" w:author="ERCOT" w:date="2010-07-13T21:47:00Z">
              <w:r>
                <w:rPr>
                  <w:iCs/>
                  <w:szCs w:val="24"/>
                </w:rPr>
                <w:t>Re-energize Premise</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56" w:author="ERCOT" w:date="2010-07-13T21:47:00Z">
              <w:r>
                <w:rPr>
                  <w:iCs/>
                  <w:szCs w:val="24"/>
                </w:rPr>
                <w:t>Reconnect charge</w:t>
              </w:r>
            </w:ins>
          </w:p>
        </w:tc>
      </w:tr>
    </w:tbl>
    <w:p>
      <w:pPr>
        <w:pStyle w:val="List"/>
        <w:spacing w:before="240" w:after="240"/>
        <w:ind w:left="720" w:hanging="0"/>
        <w:rPr>
          <w:color w:val="FF0000"/>
          <w:del w:id="7458" w:author="ERCOT" w:date="2010-07-14T18:02:00Z"/>
        </w:rPr>
      </w:pPr>
      <w:del w:id="7457" w:author="ERCOT" w:date="2010-07-14T18:02:00Z">
        <w:r>
          <w:rPr/>
          <w:delText>If Municipal or Cooperative initiated the DNP (650_04), the Premise will not be reconnected until Municipal or Cooperative confirms Customer’s satisfactory correction of reasons for disconnect.  Self-selected switch requests for a Premise that has been disconnected for non-payment by the Municipal or Cooperative will be rejected to the CR with an 814_04 reject with a reject code A13 and a reason description of “Disconnected for Non-Pay”.</w:delText>
        </w:r>
      </w:del>
    </w:p>
    <w:p>
      <w:pPr>
        <w:pStyle w:val="List"/>
        <w:spacing w:before="240" w:after="240"/>
        <w:ind w:left="1440" w:hanging="720"/>
        <w:rPr>
          <w:ins w:id="7470" w:author="ERCOT" w:date="2010-07-14T18:15:00Z"/>
        </w:rPr>
      </w:pPr>
      <w:r>
        <w:rPr/>
        <w:t>(</w:t>
      </w:r>
      <w:del w:id="7459" w:author="ERCOT" w:date="2010-07-14T18:03:00Z">
        <w:r>
          <w:rPr/>
          <w:delText>3</w:delText>
        </w:r>
      </w:del>
      <w:ins w:id="7460" w:author="ERCOT" w:date="2010-07-14T18:03:00Z">
        <w:r>
          <w:rPr/>
          <w:t>c</w:t>
        </w:r>
      </w:ins>
      <w:r>
        <w:rPr/>
        <w:t>)</w:t>
        <w:tab/>
      </w:r>
      <w:r>
        <w:rPr>
          <w:b w:val="false"/>
        </w:rPr>
        <w:t>Standard switch</w:t>
      </w:r>
      <w:r>
        <w:rPr/>
        <w:t xml:space="preserve"> - If the new CR of Record has submitted a </w:t>
      </w:r>
      <w:r>
        <w:rPr>
          <w:i w:val="false"/>
        </w:rPr>
        <w:t xml:space="preserve">standard </w:t>
      </w:r>
      <w:r>
        <w:rPr/>
        <w:t xml:space="preserve">switch at a Premise that has been previously de-energized, </w:t>
      </w:r>
      <w:del w:id="7461" w:author="ERCOT" w:date="2010-07-14T18:09:00Z">
        <w:r>
          <w:rPr/>
          <w:delText>Municipal or Cooperative</w:delText>
        </w:r>
      </w:del>
      <w:ins w:id="7462" w:author="ERCOT" w:date="2010-07-14T18:09:00Z">
        <w:r>
          <w:rPr/>
          <w:t>the MOU/EC</w:t>
        </w:r>
      </w:ins>
      <w:r>
        <w:rPr/>
        <w:t xml:space="preserve"> will perform the </w:t>
      </w:r>
      <w:del w:id="7463" w:author="ERCOT" w:date="2010-07-14T18:10:00Z">
        <w:r>
          <w:rPr/>
          <w:delText xml:space="preserve">following </w:delText>
        </w:r>
      </w:del>
      <w:r>
        <w:rPr/>
        <w:t>action</w:t>
      </w:r>
      <w:ins w:id="7464" w:author="ERCOT" w:date="2010-07-14T18:09:00Z">
        <w:r>
          <w:rPr/>
          <w:t xml:space="preserve">s identified in Table </w:t>
        </w:r>
      </w:ins>
      <w:ins w:id="7465" w:author="ERCOT" w:date="2010-07-15T16:39:00Z">
        <w:r>
          <w:rPr/>
          <w:t>5</w:t>
        </w:r>
      </w:ins>
      <w:ins w:id="7466" w:author="ERCOT" w:date="2010-07-14T18:10:00Z">
        <w:r>
          <w:rPr/>
          <w:t>, Competing Orders – Standard Switch</w:t>
        </w:r>
      </w:ins>
      <w:r>
        <w:rPr/>
        <w:t xml:space="preserve">, </w:t>
      </w:r>
      <w:ins w:id="7467" w:author="ERCOT" w:date="2010-07-15T16:39:00Z">
        <w:r>
          <w:rPr/>
          <w:t>below</w:t>
        </w:r>
      </w:ins>
      <w:del w:id="7468" w:author="ERCOT" w:date="2010-07-15T16:40:00Z">
        <w:r>
          <w:rPr/>
          <w:delText>provided the disconnect was completed based on a Service Request initiated by another CR:</w:delText>
        </w:r>
      </w:del>
      <w:ins w:id="7469" w:author="ERCOT" w:date="2010-07-15T16:40:00Z">
        <w:r>
          <w:rPr/>
          <w:t>.</w:t>
        </w:r>
      </w:ins>
    </w:p>
    <w:p>
      <w:pPr>
        <w:pStyle w:val="List2"/>
        <w:ind w:left="2160" w:hanging="720"/>
        <w:rPr/>
      </w:pPr>
      <w:ins w:id="7471" w:author="ERCOT" w:date="2010-07-14T18:15:00Z">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ins>
    </w:p>
    <w:p>
      <w:pPr>
        <w:pStyle w:val="TableHead"/>
        <w:rPr/>
      </w:pPr>
      <w:r>
        <w:rPr>
          <w:sz w:val="24"/>
          <w:szCs w:val="24"/>
        </w:rPr>
        <w:t xml:space="preserve">Table </w:t>
      </w:r>
      <w:del w:id="7472" w:author="ERCOT" w:date="2010-07-15T12:05:00Z">
        <w:r>
          <w:rPr>
            <w:sz w:val="24"/>
            <w:szCs w:val="24"/>
          </w:rPr>
          <w:delText>3</w:delText>
        </w:r>
      </w:del>
      <w:ins w:id="7473" w:author="ERCOT" w:date="2010-07-15T12:05:00Z">
        <w:r>
          <w:rPr>
            <w:sz w:val="24"/>
            <w:szCs w:val="24"/>
          </w:rPr>
          <w:t>5</w:t>
        </w:r>
      </w:ins>
      <w:r>
        <w:rPr>
          <w:sz w:val="24"/>
          <w:szCs w:val="24"/>
        </w:rPr>
        <w:t xml:space="preserve">. </w:t>
      </w:r>
      <w:ins w:id="7474" w:author="ERCOT" w:date="2010-07-15T16:40:00Z">
        <w:r>
          <w:rPr>
            <w:sz w:val="24"/>
            <w:szCs w:val="24"/>
          </w:rPr>
          <w:t xml:space="preserve"> </w:t>
        </w:r>
      </w:ins>
      <w:r>
        <w:rPr/>
        <w:t xml:space="preserve">Competing Orders - Standard Switch </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75" w:author="ERCOT" w:date="2010-07-14T18:13:00Z">
              <w:r>
                <w:rPr>
                  <w:b/>
                </w:rPr>
                <w:delText>NEC</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76" w:author="ERCOT" w:date="2010-07-14T18:13: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moveFrom w:id="7478" w:author="ERCOT" w:date="2010-07-14T18:13:00Z"/>
              </w:rPr>
            </w:pPr>
            <w:moveFrom w:id="7477" w:author="ERCOT" w:date="2010-07-14T18:13:00Z">
              <w:r>
                <w:rPr/>
                <w:t>Perform meter read</w:t>
              </w:r>
            </w:moveFrom>
          </w:p>
          <w:p>
            <w:pPr>
              <w:pStyle w:val="Normal"/>
              <w:rPr/>
            </w:pPr>
            <w:r>
              <w:rPr/>
            </w:r>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79" w:author="ERCOT" w:date="2010-07-14T18:13:00Z">
              <w:r>
                <w:rPr>
                  <w:b/>
                </w:rPr>
                <w:delText>Energiz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480" w:author="ERCOT" w:date="2010-07-14T18:13:00Z">
              <w:r>
                <w:rPr/>
                <w:delText>Yes</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81" w:author="ERCOT" w:date="2010-07-14T18:13: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482" w:author="ERCOT" w:date="2010-07-14T18:13:00Z">
              <w:r>
                <w:rPr/>
                <w:delText>Connect charg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83" w:author="ERCOT" w:date="2010-07-14T18:11: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84" w:author="ERCOT" w:date="2010-07-14T18:11:00Z">
              <w:r>
                <w:rPr>
                  <w:b/>
                </w:rPr>
                <w:t>MOU/EC Action</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85" w:author="ERCOT" w:date="2010-07-14T18:11:00Z">
              <w:r>
                <w:rPr>
                  <w:b/>
                </w:rPr>
                <w:t>Energiz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86" w:author="ERCOT" w:date="2010-07-14T18:11:00Z">
              <w:r>
                <w:rPr>
                  <w:b/>
                </w:rPr>
                <w:t>Fee</w:t>
              </w:r>
            </w:ins>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87" w:author="ERCOT" w:date="2010-07-14T18:11: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moveTo w:id="7488" w:author="ERCOT" w:date="2010-07-14T18:11:00Z">
              <w:r>
                <w:rPr/>
                <w:t>Perform meter read</w:t>
              </w:r>
            </w:moveTo>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ins w:id="7489" w:author="ERCOT" w:date="2010-07-14T18:12:00Z">
              <w:r>
                <w:rPr/>
                <w:t>Y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490" w:author="ERCOT" w:date="2010-07-14T18:11:00Z">
              <w:r>
                <w:rPr/>
                <w:t>Reconnect fee</w:t>
              </w:r>
            </w:ins>
          </w:p>
        </w:tc>
      </w:tr>
    </w:tbl>
    <w:p>
      <w:pPr>
        <w:pStyle w:val="H4"/>
        <w:ind w:left="720" w:hanging="0"/>
        <w:rPr>
          <w:color w:val="000000"/>
          <w:del w:id="7492" w:author="ERCOT" w:date="2010-07-14T18:17:00Z"/>
        </w:rPr>
      </w:pPr>
      <w:del w:id="7491" w:author="ERCOT" w:date="2010-07-14T18:17:00Z">
        <w:r>
          <w:rPr>
            <w:bCs/>
          </w:rPr>
          <w:delText>If Municipal or Cooperative initiated the DNP (650_04), Premise will not be reconnected until Municipal or Cooperative confirms Customer’s satisfactory correction of reasons for disconnect.  Standard switch requests for a Premise that has been disconnected for non-payment by the Municipal or Cooperative will be rejected to the CR with an 814_04 reject with a reject code A13 and a reason description of “Disconnected for Non-Pay”.</w:delText>
        </w:r>
      </w:del>
    </w:p>
    <w:p>
      <w:pPr>
        <w:pStyle w:val="H4"/>
        <w:rPr/>
      </w:pPr>
      <w:bookmarkStart w:id="33" w:name="__RefHeading___Toc266978612"/>
      <w:bookmarkEnd w:id="33"/>
      <w:r>
        <w:rPr>
          <w:bCs w:val="false"/>
        </w:rPr>
        <w:t>8.3.3.4</w:t>
        <w:tab/>
        <w:t>Reconnect</w:t>
      </w:r>
      <w:del w:id="7493" w:author="ERCOT" w:date="2010-07-14T18:17:00Z">
        <w:r>
          <w:rPr>
            <w:bCs w:val="false"/>
          </w:rPr>
          <w:delText>/</w:delText>
        </w:r>
      </w:del>
      <w:ins w:id="7494" w:author="ERCOT" w:date="2010-07-14T18:17:00Z">
        <w:r>
          <w:rPr>
            <w:bCs w:val="false"/>
          </w:rPr>
          <w:t xml:space="preserve"> for Non-Pay and </w:t>
        </w:r>
      </w:ins>
      <w:r>
        <w:rPr>
          <w:bCs w:val="false"/>
        </w:rPr>
        <w:t xml:space="preserve">Disconnect </w:t>
      </w:r>
      <w:ins w:id="7495" w:author="ERCOT" w:date="2010-07-14T18:17:00Z">
        <w:r>
          <w:rPr>
            <w:bCs w:val="false"/>
          </w:rPr>
          <w:t xml:space="preserve">for Non-Pay </w:t>
        </w:r>
      </w:ins>
      <w:r>
        <w:rPr>
          <w:bCs w:val="false"/>
        </w:rPr>
        <w:t>Processing Order</w:t>
      </w:r>
    </w:p>
    <w:p>
      <w:pPr>
        <w:pStyle w:val="TextBody"/>
        <w:rPr/>
      </w:pPr>
      <w:r>
        <w:rPr/>
        <w:t>If a</w:t>
      </w:r>
      <w:ins w:id="7496" w:author="ERCOT" w:date="2010-07-14T18:18:00Z">
        <w:r>
          <w:rPr/>
          <w:t>n</w:t>
        </w:r>
      </w:ins>
      <w:r>
        <w:rPr/>
        <w:t xml:space="preserve"> </w:t>
      </w:r>
      <w:del w:id="7497" w:author="ERCOT" w:date="2010-07-14T18:18:00Z">
        <w:r>
          <w:rPr/>
          <w:delText xml:space="preserve">reconnect </w:delText>
        </w:r>
      </w:del>
      <w:ins w:id="7498" w:author="ERCOT" w:date="2010-07-14T18:18:00Z">
        <w:r>
          <w:rPr/>
          <w:t xml:space="preserve">RNP </w:t>
        </w:r>
      </w:ins>
      <w:r>
        <w:rPr/>
        <w:t xml:space="preserve">request is received before a </w:t>
      </w:r>
      <w:del w:id="7499" w:author="ERCOT" w:date="2010-07-14T18:18:00Z">
        <w:r>
          <w:rPr/>
          <w:delText xml:space="preserve">disconnect </w:delText>
        </w:r>
      </w:del>
      <w:ins w:id="7500" w:author="ERCOT" w:date="2010-07-14T18:18:00Z">
        <w:r>
          <w:rPr/>
          <w:t xml:space="preserve">DNP </w:t>
        </w:r>
      </w:ins>
      <w:r>
        <w:rPr/>
        <w:t xml:space="preserve">request, </w:t>
      </w:r>
      <w:del w:id="7501" w:author="ERCOT" w:date="2010-07-14T18:18:00Z">
        <w:r>
          <w:rPr/>
          <w:delText xml:space="preserve">Municipal or Cooperative </w:delText>
        </w:r>
      </w:del>
      <w:ins w:id="7502" w:author="ERCOT" w:date="2010-07-14T18:18:00Z">
        <w:r>
          <w:rPr/>
          <w:t xml:space="preserve">the MOU/EC </w:t>
        </w:r>
      </w:ins>
      <w:r>
        <w:rPr/>
        <w:t xml:space="preserve">will reject the </w:t>
      </w:r>
      <w:del w:id="7503" w:author="ERCOT" w:date="2010-07-14T18:19:00Z">
        <w:r>
          <w:rPr/>
          <w:delText xml:space="preserve">reconnect </w:delText>
        </w:r>
      </w:del>
      <w:ins w:id="7504" w:author="ERCOT" w:date="2010-07-14T18:19:00Z">
        <w:r>
          <w:rPr/>
          <w:t xml:space="preserve">RNP </w:t>
        </w:r>
      </w:ins>
      <w:r>
        <w:rPr/>
        <w:t xml:space="preserve">request immediately using </w:t>
      </w:r>
      <w:del w:id="7505" w:author="ERCOT" w:date="2010-07-14T18:19:00Z">
        <w:r>
          <w:rPr/>
          <w:delText>SET</w:delText>
        </w:r>
      </w:del>
      <w:ins w:id="7506" w:author="ERCOT" w:date="2010-07-14T18:19:00Z">
        <w:r>
          <w:rPr/>
          <w:t>reason</w:t>
        </w:r>
      </w:ins>
      <w:r>
        <w:rPr/>
        <w:t xml:space="preserve"> code “RWD</w:t>
      </w:r>
      <w:ins w:id="7507" w:author="ERCOT 080410" w:date="2010-08-04T15:14:00Z">
        <w:r>
          <w:rPr/>
          <w:t>.</w:t>
        </w:r>
      </w:ins>
      <w:r>
        <w:rPr/>
        <w:t>”</w:t>
      </w:r>
      <w:del w:id="7508" w:author="ERCOT 080410" w:date="2010-08-04T15:14:00Z">
        <w:r>
          <w:rPr/>
          <w:delText xml:space="preserve">. </w:delText>
        </w:r>
      </w:del>
      <w:ins w:id="7509" w:author="ERCOT" w:date="2010-07-14T18:19:00Z">
        <w:r>
          <w:rPr/>
          <w:t xml:space="preserve"> </w:t>
        </w:r>
      </w:ins>
      <w:ins w:id="7510" w:author="ERCOT" w:date="2010-07-15T16:44:00Z">
        <w:r>
          <w:rPr/>
          <w:t xml:space="preserve"> See Table </w:t>
        </w:r>
      </w:ins>
      <w:ins w:id="7511" w:author="ERCOT" w:date="2010-07-15T16:47:00Z">
        <w:r>
          <w:rPr/>
          <w:t>6</w:t>
        </w:r>
      </w:ins>
      <w:ins w:id="7512" w:author="ERCOT" w:date="2010-07-15T16:44:00Z">
        <w:r>
          <w:rPr/>
          <w:t xml:space="preserve">, Transaction Processing Order, below.  </w:t>
        </w:r>
      </w:ins>
      <w:r>
        <w:rPr/>
        <w:t xml:space="preserve">Any </w:t>
      </w:r>
      <w:del w:id="7513" w:author="ERCOT" w:date="2010-07-14T18:20:00Z">
        <w:r>
          <w:rPr/>
          <w:delText xml:space="preserve">disconnect </w:delText>
        </w:r>
      </w:del>
      <w:ins w:id="7514" w:author="ERCOT" w:date="2010-07-14T18:20:00Z">
        <w:r>
          <w:rPr/>
          <w:t xml:space="preserve">DNP </w:t>
        </w:r>
      </w:ins>
      <w:r>
        <w:rPr/>
        <w:t xml:space="preserve">requests received after an associated </w:t>
      </w:r>
      <w:del w:id="7515" w:author="ERCOT" w:date="2010-07-14T18:20:00Z">
        <w:r>
          <w:rPr/>
          <w:delText>reconnect order</w:delText>
        </w:r>
      </w:del>
      <w:ins w:id="7516" w:author="ERCOT" w:date="2010-07-14T18:20:00Z">
        <w:r>
          <w:rPr/>
          <w:t xml:space="preserve">RNP </w:t>
        </w:r>
      </w:ins>
      <w:ins w:id="7517" w:author="ERCOT" w:date="2010-07-14T18:25:00Z">
        <w:r>
          <w:rPr/>
          <w:t>r</w:t>
        </w:r>
      </w:ins>
      <w:ins w:id="7518" w:author="ERCOT" w:date="2010-07-14T18:20:00Z">
        <w:r>
          <w:rPr/>
          <w:t>equest</w:t>
        </w:r>
      </w:ins>
      <w:r>
        <w:rPr/>
        <w:t xml:space="preserve"> has been rejected will be worked by the </w:t>
      </w:r>
      <w:del w:id="7519" w:author="ERCOT" w:date="2010-07-14T18:20:00Z">
        <w:r>
          <w:rPr/>
          <w:delText>Municipal or Cooperative</w:delText>
        </w:r>
      </w:del>
      <w:ins w:id="7520" w:author="ERCOT" w:date="2010-07-14T18:20:00Z">
        <w:r>
          <w:rPr/>
          <w:t>MOU/EC</w:t>
        </w:r>
      </w:ins>
      <w:r>
        <w:rPr/>
        <w:t xml:space="preserve">.  If </w:t>
      </w:r>
      <w:ins w:id="7521" w:author="ERCOT" w:date="2010-07-14T18:20:00Z">
        <w:r>
          <w:rPr/>
          <w:t xml:space="preserve">an </w:t>
        </w:r>
      </w:ins>
      <w:r>
        <w:rPr/>
        <w:t xml:space="preserve">inadvertent </w:t>
      </w:r>
      <w:del w:id="7522" w:author="ERCOT" w:date="2010-07-14T18:21:00Z">
        <w:r>
          <w:rPr/>
          <w:delText xml:space="preserve">disconnection </w:delText>
        </w:r>
      </w:del>
      <w:ins w:id="7523" w:author="ERCOT" w:date="2010-07-14T18:21:00Z">
        <w:r>
          <w:rPr/>
          <w:t xml:space="preserve">DNP </w:t>
        </w:r>
      </w:ins>
      <w:r>
        <w:rPr/>
        <w:t xml:space="preserve">occurs, then emergency </w:t>
      </w:r>
      <w:del w:id="7524" w:author="ERCOT" w:date="2010-07-14T18:21:00Z">
        <w:r>
          <w:rPr/>
          <w:delText xml:space="preserve">reconnection </w:delText>
        </w:r>
      </w:del>
      <w:ins w:id="7525" w:author="ERCOT" w:date="2010-07-14T18:21:00Z">
        <w:r>
          <w:rPr/>
          <w:t xml:space="preserve">RNP </w:t>
        </w:r>
      </w:ins>
      <w:r>
        <w:rPr/>
        <w:t>provisions will be followed.</w:t>
      </w:r>
    </w:p>
    <w:p>
      <w:pPr>
        <w:pStyle w:val="TableHead"/>
        <w:rPr>
          <w:sz w:val="24"/>
          <w:szCs w:val="24"/>
        </w:rPr>
      </w:pPr>
      <w:ins w:id="7526" w:author="ERCOT" w:date="2010-07-14T18:21:00Z">
        <w:r>
          <w:rPr>
            <w:sz w:val="24"/>
            <w:szCs w:val="24"/>
          </w:rPr>
          <w:t>Table 6.  Transaction Processing Order</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7" w:author="ERCOT" w:date="2010-07-14T18:21: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8" w:author="ERCOT" w:date="2010-07-14T18:21:00Z">
              <w:r>
                <w:rPr>
                  <w:b/>
                </w:rPr>
                <w:t>MOU/EC Action</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9" w:author="ERCOT" w:date="2010-07-14T18:22:00Z">
              <w:r>
                <w:rPr>
                  <w:b/>
                </w:rPr>
                <w:t>Code</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30" w:author="ERCOT" w:date="2010-07-14T18:21:00Z">
              <w:r>
                <w:rPr>
                  <w:b/>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531" w:author="ERCOT" w:date="2010-07-14T18:22:00Z">
              <w:r>
                <w:rPr/>
                <w:t>Reject 650_01</w:t>
              </w:r>
            </w:ins>
            <w:ins w:id="7532" w:author="ERCOT" w:date="2010-07-14T18:25:00Z">
              <w:r>
                <w:rPr/>
                <w:t>, Service Order Request,</w:t>
              </w:r>
            </w:ins>
            <w:ins w:id="7533" w:author="ERCOT" w:date="2010-07-14T18:22:00Z">
              <w:r>
                <w:rPr/>
                <w:t xml:space="preserve"> reconnect</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34" w:author="ERCOT" w:date="2010-07-14T18:22:00Z">
              <w:r>
                <w:rPr/>
                <w:t>RWD</w:t>
              </w:r>
            </w:ins>
          </w:p>
        </w:tc>
      </w:tr>
    </w:tbl>
    <w:p>
      <w:pPr>
        <w:pStyle w:val="TableHead"/>
        <w:rPr/>
      </w:pPr>
      <w:r>
        <w:rPr/>
      </w:r>
    </w:p>
    <w:tbl>
      <w:tblPr>
        <w:tblW w:w="9288" w:type="dxa"/>
        <w:jc w:val="left"/>
        <w:tblInd w:w="-5" w:type="dxa"/>
        <w:tblLayout w:type="fixed"/>
        <w:tblCellMar>
          <w:top w:w="0" w:type="dxa"/>
          <w:left w:w="108" w:type="dxa"/>
          <w:bottom w:w="0" w:type="dxa"/>
          <w:right w:w="108" w:type="dxa"/>
        </w:tblCellMar>
      </w:tblPr>
      <w:tblGrid>
        <w:gridCol w:w="4950"/>
        <w:gridCol w:w="4338"/>
      </w:tblGrid>
      <w:tr>
        <w:trPr>
          <w:tblHeader w:val="true"/>
          <w:trHeight w:val="422"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535" w:author="ERCOT" w:date="2010-07-14T18:23:00Z">
              <w:r>
                <w:rPr>
                  <w:b/>
                </w:rPr>
                <w:delText>NEC</w:delText>
              </w:r>
            </w:del>
          </w:p>
        </w:tc>
      </w:tr>
      <w:tr>
        <w:trPr>
          <w:trHeight w:val="41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36" w:author="ERCOT" w:date="2010-07-14T18:23:00Z">
              <w:r>
                <w:rPr>
                  <w:b/>
                </w:rPr>
                <w:delText>Municipal or Cooperative Action</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537" w:author="ERCOT" w:date="2010-07-14T18:23:00Z">
              <w:r>
                <w:rPr/>
                <w:delText>Reject 650_01 reconnect</w:delText>
              </w:r>
            </w:del>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38" w:author="ERCOT" w:date="2010-07-14T18:23:00Z">
              <w:r>
                <w:rPr>
                  <w:b/>
                </w:rPr>
                <w:delText>Code</w:delText>
              </w:r>
            </w:del>
          </w:p>
        </w:tc>
        <w:tc>
          <w:tcPr>
            <w:tcW w:w="4338" w:type="dxa"/>
            <w:tcBorders>
              <w:top w:val="single" w:sz="4" w:space="0" w:color="000000"/>
              <w:left w:val="single" w:sz="4" w:space="0" w:color="000000"/>
              <w:bottom w:val="single" w:sz="4" w:space="0" w:color="000000"/>
              <w:right w:val="single" w:sz="4" w:space="0" w:color="000000"/>
            </w:tcBorders>
          </w:tcPr>
          <w:p>
            <w:pPr>
              <w:pStyle w:val="Footer"/>
              <w:autoSpaceDE w:val="false"/>
              <w:rPr/>
            </w:pPr>
            <w:del w:id="7539" w:author="ERCOT" w:date="2010-07-14T18:23:00Z">
              <w:r>
                <w:rPr/>
                <w:delText>RWD</w:delText>
              </w:r>
            </w:del>
          </w:p>
        </w:tc>
      </w:tr>
    </w:tbl>
    <w:p>
      <w:pPr>
        <w:pStyle w:val="H4"/>
        <w:rPr/>
      </w:pPr>
      <w:bookmarkStart w:id="34" w:name="__RefHeading___Toc266978613"/>
      <w:bookmarkEnd w:id="34"/>
      <w:r>
        <w:rPr>
          <w:bCs w:val="false"/>
        </w:rPr>
        <w:t>8.3.3.5</w:t>
        <w:tab/>
        <w:t xml:space="preserve">Disconnection at </w:t>
      </w:r>
      <w:del w:id="7540" w:author="ERCOT" w:date="2010-07-14T18:28:00Z">
        <w:r>
          <w:rPr>
            <w:bCs w:val="false"/>
          </w:rPr>
          <w:delText xml:space="preserve">Alternate </w:delText>
        </w:r>
      </w:del>
      <w:ins w:id="7541" w:author="ERCOT" w:date="2010-07-14T18:28:00Z">
        <w:r>
          <w:rPr>
            <w:bCs w:val="false"/>
          </w:rPr>
          <w:t xml:space="preserve">Premium Disconnect </w:t>
        </w:r>
      </w:ins>
      <w:r>
        <w:rPr>
          <w:bCs w:val="false"/>
        </w:rPr>
        <w:t>Location</w:t>
      </w:r>
    </w:p>
    <w:p>
      <w:pPr>
        <w:pStyle w:val="BodyTextNumbered"/>
        <w:rPr/>
      </w:pPr>
      <w:ins w:id="7542" w:author="ERCOT" w:date="2010-07-14T18:27:00Z">
        <w:r>
          <w:rPr/>
          <w:t>(1)</w:t>
          <w:tab/>
        </w:r>
      </w:ins>
      <w:r>
        <w:rPr/>
        <w:t>When necessary, service orders without a premium disconnect location indicator (i.e. pole, substation) that can</w:t>
      </w:r>
      <w:del w:id="7543" w:author="ERCOT" w:date="2010-07-14T18:28:00Z">
        <w:r>
          <w:rPr/>
          <w:delText xml:space="preserve"> </w:delText>
        </w:r>
      </w:del>
      <w:r>
        <w:rPr/>
        <w:t xml:space="preserve">not be completed by the FSR at the meter may be </w:t>
      </w:r>
      <w:r>
        <w:rPr>
          <w:i w:val="false"/>
        </w:rPr>
        <w:t>referred</w:t>
      </w:r>
      <w:r>
        <w:rPr/>
        <w:t xml:space="preserve"> within one </w:t>
      </w:r>
      <w:ins w:id="7544" w:author="ERCOT" w:date="2010-07-15T16:17:00Z">
        <w:r>
          <w:rPr/>
          <w:t xml:space="preserve">Retail </w:t>
        </w:r>
      </w:ins>
      <w:del w:id="7545" w:author="ERCOT" w:date="2010-07-14T18:28:00Z">
        <w:r>
          <w:rPr/>
          <w:delText xml:space="preserve">business </w:delText>
        </w:r>
      </w:del>
      <w:ins w:id="7546" w:author="ERCOT" w:date="2010-07-14T18:28:00Z">
        <w:r>
          <w:rPr/>
          <w:t xml:space="preserve">Business </w:t>
        </w:r>
      </w:ins>
      <w:del w:id="7547" w:author="ERCOT" w:date="2010-07-14T18:28:00Z">
        <w:r>
          <w:rPr/>
          <w:delText xml:space="preserve">day </w:delText>
        </w:r>
      </w:del>
      <w:ins w:id="7548" w:author="ERCOT" w:date="2010-07-14T18:28:00Z">
        <w:r>
          <w:rPr/>
          <w:t xml:space="preserve">Day </w:t>
        </w:r>
      </w:ins>
      <w:r>
        <w:rPr/>
        <w:t xml:space="preserve">to a specialized field group that will disconnect service at the pole or transformer.  Service orders </w:t>
      </w:r>
      <w:r>
        <w:rPr>
          <w:i w:val="false"/>
        </w:rPr>
        <w:t>with</w:t>
      </w:r>
      <w:r>
        <w:rPr/>
        <w:t xml:space="preserve"> premium disconnect location indicator will be immediately referred to specialized field personnel.</w:t>
      </w:r>
    </w:p>
    <w:p>
      <w:pPr>
        <w:pStyle w:val="BodyTextNumbered"/>
        <w:rPr/>
      </w:pPr>
      <w:ins w:id="7549" w:author="ERCOT" w:date="2010-07-14T20:45:00Z">
        <w:r>
          <w:rPr/>
          <w:t>(2)</w:t>
          <w:tab/>
        </w:r>
      </w:ins>
      <w:r>
        <w:rPr/>
        <w:t xml:space="preserve">When service is disconnected at </w:t>
      </w:r>
      <w:del w:id="7550" w:author="ERCOT" w:date="2010-07-14T18:30:00Z">
        <w:r>
          <w:rPr/>
          <w:delText>an alternate</w:delText>
        </w:r>
      </w:del>
      <w:ins w:id="7551" w:author="ERCOT" w:date="2010-07-14T18:30:00Z">
        <w:r>
          <w:rPr/>
          <w:t>premium disconnect</w:t>
        </w:r>
      </w:ins>
      <w:r>
        <w:rPr/>
        <w:t xml:space="preserve"> location, </w:t>
      </w:r>
      <w:del w:id="7552" w:author="ERCOT" w:date="2010-07-14T18:30:00Z">
        <w:r>
          <w:rPr/>
          <w:delText>Municipal or Cooperative</w:delText>
        </w:r>
      </w:del>
      <w:ins w:id="7553" w:author="ERCOT" w:date="2010-07-14T18:30:00Z">
        <w:r>
          <w:rPr/>
          <w:t>the MOU/EC</w:t>
        </w:r>
      </w:ins>
      <w:r>
        <w:rPr/>
        <w:t xml:space="preserve"> will notify the CR on the 650_02</w:t>
      </w:r>
      <w:ins w:id="7554" w:author="ERCOT" w:date="2010-07-14T18:30:00Z">
        <w:r>
          <w:rPr/>
          <w:t>, Service Order Complete,</w:t>
        </w:r>
      </w:ins>
      <w:r>
        <w:rPr/>
        <w:t xml:space="preserve"> with a code of </w:t>
      </w:r>
      <w:ins w:id="7555" w:author="ERCOT" w:date="2010-07-14T18:31:00Z">
        <w:r>
          <w:rPr/>
          <w:t>“</w:t>
        </w:r>
      </w:ins>
      <w:del w:id="7556" w:author="ERCOT" w:date="2010-07-14T18:30:00Z">
        <w:r>
          <w:rPr/>
          <w:delText>‘</w:delText>
        </w:r>
      </w:del>
      <w:r>
        <w:rPr/>
        <w:t>O”</w:t>
      </w:r>
      <w:del w:id="7557" w:author="ERCOT" w:date="2010-07-14T18:53:00Z">
        <w:r>
          <w:rPr/>
          <w:delText>”</w:delText>
        </w:r>
      </w:del>
      <w:r>
        <w:rPr/>
        <w:t xml:space="preserve"> for </w:t>
      </w:r>
      <w:ins w:id="7558" w:author="ERCOT" w:date="2010-07-15T17:25:00Z">
        <w:r>
          <w:rPr/>
          <w:t>“</w:t>
        </w:r>
      </w:ins>
      <w:ins w:id="7559" w:author="ERCOT" w:date="2010-07-14T18:31:00Z">
        <w:r>
          <w:rPr/>
          <w:t>Disconnected Other than at Meter</w:t>
        </w:r>
      </w:ins>
      <w:del w:id="7560" w:author="ERCOT" w:date="2010-07-14T18:31:00Z">
        <w:r>
          <w:rPr/>
          <w:delText>“other than at the meter”</w:delText>
        </w:r>
      </w:del>
      <w:r>
        <w:rPr/>
        <w:t>.</w:t>
      </w:r>
      <w:ins w:id="7561" w:author="ERCOT" w:date="2010-07-14T18:53:00Z">
        <w:r>
          <w:rPr/>
          <w:t>”</w:t>
        </w:r>
      </w:ins>
      <w:r>
        <w:rPr/>
        <w:t xml:space="preserve">  For any </w:t>
      </w:r>
      <w:del w:id="7562" w:author="ERCOT" w:date="2010-07-14T18:32:00Z">
        <w:r>
          <w:rPr/>
          <w:delText xml:space="preserve">disconnect </w:delText>
        </w:r>
      </w:del>
      <w:ins w:id="7563" w:author="ERCOT" w:date="2010-07-14T18:32:00Z">
        <w:r>
          <w:rPr/>
          <w:t xml:space="preserve">DNP request </w:t>
        </w:r>
      </w:ins>
      <w:r>
        <w:rPr/>
        <w:t>performed</w:t>
      </w:r>
      <w:ins w:id="7564" w:author="ERCOT" w:date="2010-07-14T18:32:00Z">
        <w:r>
          <w:rPr/>
          <w:t>,</w:t>
        </w:r>
      </w:ins>
      <w:r>
        <w:rPr/>
        <w:t xml:space="preserve"> the appropriate </w:t>
      </w:r>
      <w:del w:id="7565" w:author="ERCOT" w:date="2010-07-14T18:32:00Z">
        <w:r>
          <w:rPr/>
          <w:delText>Municipal or Cooperative</w:delText>
        </w:r>
      </w:del>
      <w:ins w:id="7566" w:author="ERCOT" w:date="2010-07-14T18:32:00Z">
        <w:r>
          <w:rPr/>
          <w:t>MOU/EC</w:t>
        </w:r>
      </w:ins>
      <w:r>
        <w:rPr/>
        <w:t xml:space="preserve"> tariff charges will be applied.  When service cannot be disconnected at a</w:t>
      </w:r>
      <w:del w:id="7567" w:author="ERCOT" w:date="2010-07-14T18:53:00Z">
        <w:r>
          <w:rPr/>
          <w:delText>n</w:delText>
        </w:r>
      </w:del>
      <w:r>
        <w:rPr/>
        <w:t xml:space="preserve"> </w:t>
      </w:r>
      <w:del w:id="7568" w:author="ERCOT" w:date="2010-07-14T18:32:00Z">
        <w:r>
          <w:rPr/>
          <w:delText xml:space="preserve">alternate </w:delText>
        </w:r>
      </w:del>
      <w:ins w:id="7569" w:author="ERCOT" w:date="2010-07-14T18:32:00Z">
        <w:r>
          <w:rPr/>
          <w:t xml:space="preserve">premium disconnect </w:t>
        </w:r>
      </w:ins>
      <w:r>
        <w:rPr/>
        <w:t xml:space="preserve">location, </w:t>
      </w:r>
      <w:del w:id="7570" w:author="ERCOT" w:date="2010-07-14T18:33:00Z">
        <w:r>
          <w:rPr/>
          <w:delText>Municipal or Cooperative</w:delText>
        </w:r>
      </w:del>
      <w:ins w:id="7571" w:author="ERCOT" w:date="2010-07-14T18:33:00Z">
        <w:r>
          <w:rPr/>
          <w:t>the MOU/EC</w:t>
        </w:r>
      </w:ins>
      <w:r>
        <w:rPr/>
        <w:t xml:space="preserve"> will respond with a 650_02</w:t>
      </w:r>
      <w:ins w:id="7572" w:author="ERCOT" w:date="2010-07-14T18:33:00Z">
        <w:r>
          <w:rPr/>
          <w:t xml:space="preserve"> transaction</w:t>
        </w:r>
      </w:ins>
      <w:r>
        <w:rPr/>
        <w:t xml:space="preserve"> </w:t>
      </w:r>
      <w:del w:id="7573" w:author="ERCOT" w:date="2010-07-14T18:34:00Z">
        <w:r>
          <w:rPr/>
          <w:delText xml:space="preserve">complete </w:delText>
        </w:r>
      </w:del>
      <w:ins w:id="7574" w:author="ERCOT" w:date="2010-07-14T18:34:00Z">
        <w:r>
          <w:rPr/>
          <w:t xml:space="preserve">Complete </w:t>
        </w:r>
      </w:ins>
      <w:del w:id="7575" w:author="ERCOT" w:date="2010-07-14T18:34:00Z">
        <w:r>
          <w:rPr/>
          <w:delText xml:space="preserve">unexecutable </w:delText>
        </w:r>
      </w:del>
      <w:ins w:id="7576" w:author="ERCOT" w:date="2010-07-14T18:34:00Z">
        <w:r>
          <w:rPr/>
          <w:t xml:space="preserve">Unexecutable </w:t>
        </w:r>
      </w:ins>
      <w:r>
        <w:rPr/>
        <w:t xml:space="preserve">and the CR will need to contact the </w:t>
      </w:r>
      <w:del w:id="7577" w:author="ERCOT" w:date="2010-07-14T18:34:00Z">
        <w:r>
          <w:rPr/>
          <w:delText>Municipal or Cooperative</w:delText>
        </w:r>
      </w:del>
      <w:ins w:id="7578" w:author="ERCOT" w:date="2010-07-14T18:34:00Z">
        <w:r>
          <w:rPr/>
          <w:t>MOU/EC</w:t>
        </w:r>
      </w:ins>
      <w:r>
        <w:rPr/>
        <w:t xml:space="preserve"> for special consideration.</w:t>
      </w:r>
    </w:p>
    <w:p>
      <w:pPr>
        <w:pStyle w:val="H4"/>
        <w:ind w:left="90" w:hanging="0"/>
        <w:rPr>
          <w:bCs w:val="false"/>
        </w:rPr>
      </w:pPr>
      <w:bookmarkStart w:id="35" w:name="__RefHeading___Toc266978614"/>
      <w:bookmarkEnd w:id="35"/>
      <w:r>
        <w:rPr>
          <w:bCs w:val="false"/>
        </w:rPr>
        <w:t>8.3.3.6</w:t>
        <w:tab/>
        <w:t>Completed Unexecutable and Rejected Orders</w:t>
      </w:r>
    </w:p>
    <w:p>
      <w:pPr>
        <w:pStyle w:val="BodyTextNumbered"/>
        <w:ind w:left="0" w:hanging="0"/>
        <w:rPr/>
      </w:pPr>
      <w:ins w:id="7579" w:author="ERCOT" w:date="2010-07-14T20:45:00Z">
        <w:r>
          <w:rPr/>
          <w:t>(1)</w:t>
          <w:tab/>
        </w:r>
      </w:ins>
      <w:del w:id="7580" w:author="ERCOT" w:date="2010-07-14T20:46:00Z">
        <w:r>
          <w:rPr/>
          <w:delText>Municipal or Cooperative</w:delText>
        </w:r>
      </w:del>
      <w:ins w:id="7581" w:author="ERCOT" w:date="2010-07-14T20:46:00Z">
        <w:r>
          <w:rPr/>
          <w:t>The MOU/EC</w:t>
        </w:r>
      </w:ins>
      <w:r>
        <w:rPr/>
        <w:t xml:space="preserve"> will issue </w:t>
      </w:r>
      <w:ins w:id="7582" w:author="ERCOT" w:date="2010-07-14T20:48:00Z">
        <w:r>
          <w:rPr/>
          <w:t xml:space="preserve">the </w:t>
        </w:r>
      </w:ins>
      <w:r>
        <w:rPr/>
        <w:t>650_02</w:t>
      </w:r>
      <w:del w:id="7583" w:author="ERCOT" w:date="2010-07-14T20:47:00Z">
        <w:r>
          <w:rPr/>
          <w:delText>s</w:delText>
        </w:r>
      </w:del>
      <w:ins w:id="7584" w:author="ERCOT" w:date="2010-07-14T20:47:00Z">
        <w:r>
          <w:rPr/>
          <w:t>, Service Order Complete,</w:t>
        </w:r>
      </w:ins>
      <w:r>
        <w:rPr/>
        <w:t xml:space="preserve"> within one </w:t>
      </w:r>
      <w:ins w:id="7585" w:author="ERCOT" w:date="2010-07-15T16:17:00Z">
        <w:r>
          <w:rPr/>
          <w:t xml:space="preserve">Retail </w:t>
        </w:r>
      </w:ins>
      <w:del w:id="7586" w:author="ERCOT" w:date="2010-07-14T20:47:00Z">
        <w:r>
          <w:rPr/>
          <w:delText xml:space="preserve">business </w:delText>
        </w:r>
      </w:del>
      <w:ins w:id="7587" w:author="ERCOT" w:date="2010-07-14T20:47:00Z">
        <w:r>
          <w:rPr/>
          <w:t xml:space="preserve">Business </w:t>
        </w:r>
      </w:ins>
      <w:del w:id="7588" w:author="ERCOT" w:date="2010-07-14T20:47:00Z">
        <w:r>
          <w:rPr/>
          <w:delText xml:space="preserve">day </w:delText>
        </w:r>
      </w:del>
      <w:ins w:id="7589" w:author="ERCOT" w:date="2010-07-14T20:47:00Z">
        <w:r>
          <w:rPr/>
          <w:t xml:space="preserve">Day </w:t>
        </w:r>
      </w:ins>
      <w:r>
        <w:rPr/>
        <w:t>for</w:t>
      </w:r>
      <w:ins w:id="7590" w:author="ERCOT" w:date="2010-07-14T20:49:00Z">
        <w:r>
          <w:rPr/>
          <w:t xml:space="preserve"> the</w:t>
        </w:r>
      </w:ins>
      <w:r>
        <w:rPr/>
        <w:t xml:space="preserve"> rejected </w:t>
      </w:r>
      <w:ins w:id="7591" w:author="ERCOT" w:date="2010-07-14T20:47:00Z">
        <w:r>
          <w:rPr/>
          <w:t xml:space="preserve">650_01, </w:t>
        </w:r>
      </w:ins>
      <w:del w:id="7592" w:author="ERCOT" w:date="2010-07-14T20:47:00Z">
        <w:r>
          <w:rPr/>
          <w:delText xml:space="preserve">service </w:delText>
        </w:r>
      </w:del>
      <w:ins w:id="7593" w:author="ERCOT" w:date="2010-07-14T20:47:00Z">
        <w:r>
          <w:rPr/>
          <w:t xml:space="preserve">Service </w:t>
        </w:r>
      </w:ins>
      <w:del w:id="7594" w:author="ERCOT" w:date="2010-07-14T20:47:00Z">
        <w:r>
          <w:rPr/>
          <w:delText xml:space="preserve">order </w:delText>
        </w:r>
      </w:del>
      <w:ins w:id="7595" w:author="ERCOT" w:date="2010-07-14T20:47:00Z">
        <w:r>
          <w:rPr/>
          <w:t xml:space="preserve">Order </w:t>
        </w:r>
      </w:ins>
      <w:del w:id="7596" w:author="ERCOT" w:date="2010-07-14T20:47:00Z">
        <w:r>
          <w:rPr/>
          <w:delText xml:space="preserve">requests </w:delText>
        </w:r>
      </w:del>
      <w:ins w:id="7597" w:author="ERCOT" w:date="2010-07-14T20:47:00Z">
        <w:r>
          <w:rPr/>
          <w:t>Request</w:t>
        </w:r>
      </w:ins>
      <w:ins w:id="7598" w:author="ERCOT" w:date="2010-07-14T20:49:00Z">
        <w:r>
          <w:rPr/>
          <w:t>,</w:t>
        </w:r>
      </w:ins>
      <w:ins w:id="7599" w:author="ERCOT" w:date="2010-07-14T20:47:00Z">
        <w:r>
          <w:rPr/>
          <w:t xml:space="preserve"> </w:t>
        </w:r>
      </w:ins>
      <w:r>
        <w:rPr/>
        <w:t xml:space="preserve">or service orders that </w:t>
      </w:r>
      <w:del w:id="7600" w:author="RMS 081110" w:date="2010-08-10T22:35:00Z">
        <w:r>
          <w:rPr/>
          <w:delText>can not</w:delText>
        </w:r>
      </w:del>
      <w:ins w:id="7601" w:author="RMS 081110" w:date="2010-08-10T22:35:00Z">
        <w:r>
          <w:rPr/>
          <w:t>cannot</w:t>
        </w:r>
      </w:ins>
      <w:r>
        <w:rPr/>
        <w:t xml:space="preserve"> be completed in the field.</w:t>
      </w:r>
    </w:p>
    <w:p>
      <w:pPr>
        <w:pStyle w:val="BodyTextNumbered"/>
        <w:rPr/>
      </w:pPr>
      <w:ins w:id="7602" w:author="ERCOT" w:date="2010-07-14T20:45:00Z">
        <w:r>
          <w:rPr/>
          <w:t>(2)</w:t>
          <w:tab/>
        </w:r>
      </w:ins>
      <w:r>
        <w:rPr/>
        <w:t>No charges will be applied to service orders that are rejected.</w:t>
      </w:r>
    </w:p>
    <w:p>
      <w:pPr>
        <w:pStyle w:val="BodyTextNumbered"/>
        <w:rPr/>
      </w:pPr>
      <w:ins w:id="7603" w:author="ERCOT" w:date="2010-07-14T20:45:00Z">
        <w:r>
          <w:rPr/>
          <w:t>(3)</w:t>
          <w:tab/>
        </w:r>
      </w:ins>
      <w:r>
        <w:rPr/>
        <w:t xml:space="preserve">No charges will be applied to service orders that are </w:t>
      </w:r>
      <w:del w:id="7604" w:author="ERCOT" w:date="2010-07-14T20:49:00Z">
        <w:r>
          <w:rPr/>
          <w:delText xml:space="preserve">completed </w:delText>
        </w:r>
      </w:del>
      <w:ins w:id="7605" w:author="ERCOT" w:date="2010-07-14T20:49:00Z">
        <w:r>
          <w:rPr/>
          <w:t xml:space="preserve">Completed </w:t>
        </w:r>
      </w:ins>
      <w:del w:id="7606" w:author="ERCOT" w:date="2010-07-14T20:49:00Z">
        <w:r>
          <w:rPr/>
          <w:delText xml:space="preserve">unexecutable </w:delText>
        </w:r>
      </w:del>
      <w:ins w:id="7607" w:author="ERCOT" w:date="2010-07-14T20:49:00Z">
        <w:r>
          <w:rPr/>
          <w:t xml:space="preserve">Unexecutable </w:t>
        </w:r>
      </w:ins>
      <w:r>
        <w:rPr/>
        <w:t>prior to dispatch.</w:t>
      </w:r>
    </w:p>
    <w:p>
      <w:pPr>
        <w:pStyle w:val="H4"/>
        <w:rPr>
          <w:del w:id="7611" w:author="ERCOT" w:date="2010-07-14T20:54:00Z"/>
        </w:rPr>
      </w:pPr>
      <w:del w:id="7608" w:author="ERCOT" w:date="2010-07-14T20:54:00Z">
        <w:r>
          <w:rPr>
            <w:bCs/>
          </w:rPr>
          <w:delText>(1)</w:delText>
          <w:tab/>
          <w:delText xml:space="preserve">The most common causes for service orders that are </w:delText>
        </w:r>
      </w:del>
      <w:del w:id="7609" w:author="ERCOT" w:date="2010-07-14T20:50:00Z">
        <w:r>
          <w:rPr>
            <w:bCs/>
          </w:rPr>
          <w:delText>completed un-</w:delText>
        </w:r>
      </w:del>
      <w:del w:id="7610" w:author="ERCOT" w:date="2010-07-14T20:54:00Z">
        <w:r>
          <w:rPr>
            <w:bCs/>
          </w:rPr>
          <w:delText>executable are:</w:delText>
        </w:r>
      </w:del>
    </w:p>
    <w:p>
      <w:pPr>
        <w:pStyle w:val="H4"/>
        <w:keepNext w:val="true"/>
        <w:widowControl w:val="false"/>
        <w:numPr>
          <w:ilvl w:val="0"/>
          <w:numId w:val="0"/>
        </w:numPr>
        <w:bidi w:val="0"/>
        <w:spacing w:before="240" w:after="240"/>
        <w:ind w:left="1260" w:hanging="1260"/>
        <w:rPr>
          <w:bCs/>
          <w:del w:id="7613" w:author="ERCOT" w:date="2010-07-14T20:54:00Z"/>
        </w:rPr>
      </w:pPr>
      <w:del w:id="7612" w:author="ERCOT" w:date="2010-07-14T20:54:00Z">
        <w:r>
          <w:rPr>
            <w:bCs/>
          </w:rPr>
          <w:delText>(a)</w:delText>
          <w:tab/>
          <w:delText>Access Issues</w:delText>
        </w:r>
      </w:del>
    </w:p>
    <w:p>
      <w:pPr>
        <w:pStyle w:val="H4"/>
        <w:keepNext w:val="true"/>
        <w:widowControl w:val="false"/>
        <w:numPr>
          <w:ilvl w:val="0"/>
          <w:numId w:val="0"/>
        </w:numPr>
        <w:bidi w:val="0"/>
        <w:spacing w:before="240" w:after="240"/>
        <w:ind w:left="1260" w:hanging="1260"/>
        <w:rPr>
          <w:bCs/>
          <w:del w:id="7615" w:author="ERCOT" w:date="2010-07-14T20:54:00Z"/>
        </w:rPr>
      </w:pPr>
      <w:del w:id="7614" w:author="ERCOT" w:date="2010-07-14T20:54:00Z">
        <w:r>
          <w:rPr>
            <w:bCs/>
          </w:rPr>
          <w:delText>(b)</w:delText>
          <w:tab/>
          <w:delText>Unsafe Conditions at the Meter</w:delText>
        </w:r>
      </w:del>
    </w:p>
    <w:p>
      <w:pPr>
        <w:pStyle w:val="H4"/>
        <w:keepNext w:val="true"/>
        <w:widowControl w:val="false"/>
        <w:numPr>
          <w:ilvl w:val="0"/>
          <w:numId w:val="0"/>
        </w:numPr>
        <w:bidi w:val="0"/>
        <w:spacing w:before="240" w:after="240"/>
        <w:ind w:left="1260" w:hanging="1260"/>
        <w:rPr>
          <w:bCs/>
          <w:del w:id="7617" w:author="ERCOT" w:date="2010-07-14T20:54:00Z"/>
        </w:rPr>
      </w:pPr>
      <w:del w:id="7616" w:author="ERCOT" w:date="2010-07-14T20:54:00Z">
        <w:r>
          <w:rPr>
            <w:bCs/>
          </w:rPr>
          <w:delText xml:space="preserve">(c) </w:delText>
          <w:tab/>
          <w:delText>Reconnect request received before Disconnect performed</w:delText>
        </w:r>
      </w:del>
    </w:p>
    <w:p>
      <w:pPr>
        <w:pStyle w:val="H4"/>
        <w:rPr>
          <w:bCs/>
          <w:del w:id="7619" w:author="ERCOT" w:date="2010-07-14T20:54:00Z"/>
        </w:rPr>
      </w:pPr>
      <w:del w:id="7618" w:author="ERCOT" w:date="2010-07-14T20:54:00Z">
        <w:r>
          <w:rPr>
            <w:bCs/>
          </w:rPr>
          <w:delText>(2)</w:delText>
          <w:tab/>
          <w:delText>Some common causes for rejected service requests are:</w:delText>
        </w:r>
      </w:del>
    </w:p>
    <w:p>
      <w:pPr>
        <w:pStyle w:val="H4"/>
        <w:keepNext w:val="true"/>
        <w:widowControl w:val="false"/>
        <w:numPr>
          <w:ilvl w:val="0"/>
          <w:numId w:val="0"/>
        </w:numPr>
        <w:bidi w:val="0"/>
        <w:spacing w:before="240" w:after="240"/>
        <w:ind w:left="1260" w:hanging="1260"/>
        <w:rPr>
          <w:bCs/>
          <w:del w:id="7621" w:author="ERCOT" w:date="2010-07-14T20:54:00Z"/>
        </w:rPr>
      </w:pPr>
      <w:del w:id="7620" w:author="ERCOT" w:date="2010-07-14T20:54:00Z">
        <w:r>
          <w:rPr>
            <w:bCs/>
          </w:rPr>
          <w:delText>(a)</w:delText>
          <w:tab/>
          <w:delText>Account already in “active-disconnected” status</w:delText>
        </w:r>
      </w:del>
    </w:p>
    <w:p>
      <w:pPr>
        <w:pStyle w:val="H4"/>
        <w:keepNext w:val="true"/>
        <w:widowControl w:val="false"/>
        <w:numPr>
          <w:ilvl w:val="0"/>
          <w:numId w:val="0"/>
        </w:numPr>
        <w:bidi w:val="0"/>
        <w:spacing w:before="240" w:after="240"/>
        <w:ind w:left="1260" w:hanging="1260"/>
        <w:rPr>
          <w:bCs/>
          <w:del w:id="7623" w:author="ERCOT" w:date="2010-07-14T20:54:00Z"/>
        </w:rPr>
      </w:pPr>
      <w:del w:id="7622" w:author="ERCOT" w:date="2010-07-14T20:54:00Z">
        <w:r>
          <w:rPr>
            <w:bCs/>
          </w:rPr>
          <w:delText>(b)</w:delText>
          <w:tab/>
          <w:delText>Requesting party not current CR of Record</w:delText>
        </w:r>
      </w:del>
    </w:p>
    <w:p>
      <w:pPr>
        <w:pStyle w:val="H4"/>
        <w:keepNext w:val="true"/>
        <w:widowControl w:val="false"/>
        <w:numPr>
          <w:ilvl w:val="0"/>
          <w:numId w:val="0"/>
        </w:numPr>
        <w:bidi w:val="0"/>
        <w:spacing w:before="240" w:after="240"/>
        <w:ind w:left="1260" w:hanging="1260"/>
        <w:rPr>
          <w:bCs/>
          <w:del w:id="7625" w:author="ERCOT" w:date="2010-07-14T20:54:00Z"/>
        </w:rPr>
      </w:pPr>
      <w:del w:id="7624" w:author="ERCOT" w:date="2010-07-14T20:54:00Z">
        <w:r>
          <w:rPr>
            <w:bCs/>
          </w:rPr>
          <w:delText>(c)</w:delText>
          <w:tab/>
          <w:delText>Pending move-in, switch or move-out (same CR of Record)</w:delText>
        </w:r>
      </w:del>
    </w:p>
    <w:p>
      <w:pPr>
        <w:pStyle w:val="H4"/>
        <w:keepNext w:val="true"/>
        <w:widowControl w:val="false"/>
        <w:numPr>
          <w:ilvl w:val="0"/>
          <w:numId w:val="0"/>
        </w:numPr>
        <w:bidi w:val="0"/>
        <w:spacing w:before="240" w:after="240"/>
        <w:ind w:left="1260" w:hanging="1260"/>
        <w:rPr>
          <w:bCs/>
          <w:del w:id="7627" w:author="ERCOT" w:date="2010-07-14T20:54:00Z"/>
        </w:rPr>
      </w:pPr>
      <w:del w:id="7626" w:author="ERCOT" w:date="2010-07-14T20:54:00Z">
        <w:r>
          <w:rPr>
            <w:bCs/>
          </w:rPr>
          <w:delText>(d)</w:delText>
          <w:tab/>
          <w:delText>Account not active</w:delText>
        </w:r>
      </w:del>
    </w:p>
    <w:p>
      <w:pPr>
        <w:pStyle w:val="H4"/>
        <w:keepNext w:val="true"/>
        <w:widowControl w:val="false"/>
        <w:numPr>
          <w:ilvl w:val="0"/>
          <w:numId w:val="0"/>
        </w:numPr>
        <w:bidi w:val="0"/>
        <w:spacing w:before="240" w:after="240"/>
        <w:ind w:left="1260" w:hanging="1260"/>
        <w:rPr>
          <w:bCs w:val="false"/>
        </w:rPr>
      </w:pPr>
      <w:bookmarkStart w:id="36" w:name="__RefHeading___Toc266978615"/>
      <w:bookmarkEnd w:id="36"/>
      <w:r>
        <w:rPr>
          <w:bCs w:val="false"/>
        </w:rPr>
        <w:t>8.3.3.7</w:t>
        <w:tab/>
      </w:r>
      <w:ins w:id="7628" w:author="ERCOT" w:date="2010-07-14T20:55:00Z">
        <w:r>
          <w:rPr>
            <w:bCs w:val="false"/>
          </w:rPr>
          <w:t>Same Day/Priority or Weekend Non Holiday Reconnect or Disconnect for Non-Payment</w:t>
        </w:r>
      </w:ins>
      <w:del w:id="7629" w:author="ERCOT" w:date="2010-07-14T20:55:00Z">
        <w:r>
          <w:rPr>
            <w:bCs w:val="false"/>
          </w:rPr>
          <w:delText>Priority Orders</w:delText>
        </w:r>
      </w:del>
    </w:p>
    <w:p>
      <w:pPr>
        <w:pStyle w:val="BodyTextNumbered"/>
        <w:spacing w:before="0" w:after="0"/>
        <w:rPr>
          <w:ins w:id="7648" w:author="ERCOT" w:date="2010-07-14T21:19:00Z"/>
        </w:rPr>
      </w:pPr>
      <w:ins w:id="7630" w:author="ERCOT" w:date="2010-07-14T20:55:00Z">
        <w:r>
          <w:rPr/>
          <w:t>(1)</w:t>
          <w:tab/>
        </w:r>
      </w:ins>
      <w:r>
        <w:rPr/>
        <w:t>When issuing a 650_01</w:t>
      </w:r>
      <w:ins w:id="7631" w:author="ERCOT" w:date="2010-07-14T20:56:00Z">
        <w:r>
          <w:rPr/>
          <w:t>, Service Order Request,</w:t>
        </w:r>
      </w:ins>
      <w:r>
        <w:rPr/>
        <w:t xml:space="preserve"> for </w:t>
      </w:r>
      <w:del w:id="7632" w:author="ERCOT" w:date="2010-07-14T20:56:00Z">
        <w:r>
          <w:rPr/>
          <w:delText>service reconnection</w:delText>
        </w:r>
      </w:del>
      <w:ins w:id="7633" w:author="ERCOT" w:date="2010-07-14T20:56:00Z">
        <w:r>
          <w:rPr/>
          <w:t>RNP requests</w:t>
        </w:r>
      </w:ins>
      <w:r>
        <w:rPr/>
        <w:t xml:space="preserve">, CRs may request priority service where available.  The </w:t>
      </w:r>
      <w:del w:id="7634" w:author="ERCOT" w:date="2010-07-14T20:59:00Z">
        <w:r>
          <w:rPr/>
          <w:delText xml:space="preserve">following </w:delText>
        </w:r>
      </w:del>
      <w:del w:id="7635" w:author="ERCOT" w:date="2010-07-14T20:56:00Z">
        <w:r>
          <w:rPr/>
          <w:delText xml:space="preserve">Texas </w:delText>
        </w:r>
      </w:del>
      <w:ins w:id="7636" w:author="ERCOT" w:date="2010-07-14T20:56:00Z">
        <w:r>
          <w:rPr/>
          <w:t xml:space="preserve">TX </w:t>
        </w:r>
      </w:ins>
      <w:r>
        <w:rPr/>
        <w:t xml:space="preserve">SET codes </w:t>
      </w:r>
      <w:ins w:id="7637" w:author="ERCOT" w:date="2010-07-14T21:00:00Z">
        <w:r>
          <w:rPr/>
          <w:t>i</w:t>
        </w:r>
      </w:ins>
      <w:ins w:id="7638" w:author="ERCOT 080410" w:date="2010-08-04T17:02:00Z">
        <w:r>
          <w:rPr/>
          <w:t>n</w:t>
        </w:r>
      </w:ins>
      <w:ins w:id="7639" w:author="ERCOT" w:date="2010-07-14T20:59:00Z">
        <w:r>
          <w:rPr/>
          <w:t xml:space="preserve">dicated in Table </w:t>
        </w:r>
      </w:ins>
      <w:ins w:id="7640" w:author="ERCOT" w:date="2010-07-15T16:48:00Z">
        <w:r>
          <w:rPr/>
          <w:t>7</w:t>
        </w:r>
      </w:ins>
      <w:ins w:id="7641" w:author="ERCOT" w:date="2010-07-14T20:59:00Z">
        <w:r>
          <w:rPr/>
          <w:t xml:space="preserve">, MOU/EC Priority Codes, </w:t>
        </w:r>
      </w:ins>
      <w:r>
        <w:rPr/>
        <w:t xml:space="preserve">should be used to indicate priority status on </w:t>
      </w:r>
      <w:del w:id="7642" w:author="ERCOT" w:date="2010-07-14T20:57:00Z">
        <w:r>
          <w:rPr/>
          <w:delText xml:space="preserve">reconnect </w:delText>
        </w:r>
      </w:del>
      <w:ins w:id="7643" w:author="ERCOT" w:date="2010-07-14T20:57:00Z">
        <w:r>
          <w:rPr/>
          <w:t xml:space="preserve">RNP </w:t>
        </w:r>
      </w:ins>
      <w:del w:id="7644" w:author="ERCOT" w:date="2010-07-14T20:58:00Z">
        <w:r>
          <w:rPr/>
          <w:delText>service orders</w:delText>
        </w:r>
      </w:del>
      <w:ins w:id="7645" w:author="ERCOT" w:date="2010-07-14T20:58:00Z">
        <w:r>
          <w:rPr/>
          <w:t>requests</w:t>
        </w:r>
      </w:ins>
      <w:del w:id="7646" w:author="ERCOT" w:date="2010-07-14T21:19:00Z">
        <w:r>
          <w:rPr/>
          <w:delText>:</w:delText>
        </w:r>
      </w:del>
      <w:ins w:id="7647" w:author="ERCOT" w:date="2010-07-14T21:19:00Z">
        <w:r>
          <w:rPr/>
          <w:t>.</w:t>
        </w:r>
      </w:ins>
    </w:p>
    <w:p>
      <w:pPr>
        <w:pStyle w:val="TableHead"/>
        <w:rPr/>
      </w:pPr>
      <w:del w:id="7649" w:author="ERCOT" w:date="2010-07-14T21:20:00Z">
        <w:r>
          <w:rPr>
            <w:sz w:val="24"/>
          </w:rPr>
          <w:delText xml:space="preserve">Table 5. </w:delText>
        </w:r>
      </w:del>
      <w:del w:id="7650" w:author="ERCOT" w:date="2010-07-14T20:59:00Z">
        <w:r>
          <w:rPr>
            <w:sz w:val="24"/>
          </w:rPr>
          <w:delText>Municipal or Cooperative</w:delText>
        </w:r>
      </w:del>
      <w:r>
        <w:rPr/>
        <w:t xml:space="preserve"> Priority Cod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240"/>
              <w:jc w:val="center"/>
              <w:rPr>
                <w:i w:val="false"/>
                <w:i w:val="false"/>
              </w:rPr>
            </w:pPr>
            <w:del w:id="7651" w:author="ERCOT" w:date="2010-07-14T21:17:00Z">
              <w:r>
                <w:rPr>
                  <w:i w:val="false"/>
                </w:rPr>
                <w:delText>NEC</w:delText>
              </w:r>
            </w:del>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moveFrom w:id="7652" w:author="ERCOT" w:date="2010-07-14T21:17:00Z">
              <w:r>
                <w:rPr>
                  <w:b w:val="false"/>
                </w:rPr>
                <w:t>Outside Normal Business Hours</w:t>
              </w:r>
            </w:moveFrom>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653" w:author="ERCOT" w:date="2010-07-14T21:17:00Z">
              <w:r>
                <w:rPr/>
                <w:delText>02</w:delText>
              </w:r>
            </w:del>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7654" w:author="ERCOT" w:date="2010-07-14T21:17:00Z">
              <w:r>
                <w:rPr>
                  <w:b w:val="false"/>
                </w:rPr>
                <w:delText>Holiday</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655" w:author="ERCOT" w:date="2010-07-14T21:17:00Z">
              <w:r>
                <w:rPr/>
                <w:delText>02</w:delText>
              </w:r>
            </w:del>
          </w:p>
        </w:tc>
      </w:tr>
    </w:tbl>
    <w:p>
      <w:pPr>
        <w:pStyle w:val="Spaceafterbox"/>
        <w:rPr>
          <w:del w:id="7657" w:author="ERCOT" w:date="2010-07-14T21:20:00Z"/>
        </w:rPr>
      </w:pPr>
      <w:del w:id="7656" w:author="ERCOT" w:date="2010-07-14T21:20:00Z">
        <w:r>
          <w:rPr/>
        </w:r>
      </w:del>
    </w:p>
    <w:p>
      <w:pPr>
        <w:pStyle w:val="Spaceafterbox"/>
        <w:rPr>
          <w:ins w:id="7670" w:author="ERCOT" w:date="2010-07-14T21:28:00Z"/>
        </w:rPr>
      </w:pPr>
      <w:ins w:id="7658" w:author="ERCOT" w:date="2010-07-14T21:00:00Z">
        <w:r>
          <w:rPr/>
          <w:t>(2)</w:t>
          <w:tab/>
        </w:r>
      </w:ins>
      <w:del w:id="7659" w:author="ERCOT" w:date="2010-07-14T21:27:00Z">
        <w:r>
          <w:rPr/>
          <w:delText xml:space="preserve">All </w:delText>
        </w:r>
      </w:del>
      <w:del w:id="7660" w:author="ERCOT" w:date="2010-07-14T21:25:00Z">
        <w:r>
          <w:rPr/>
          <w:delText xml:space="preserve">routine </w:delText>
        </w:r>
      </w:del>
      <w:del w:id="7661" w:author="ERCOT" w:date="2010-07-14T21:27:00Z">
        <w:r>
          <w:rPr/>
          <w:delText xml:space="preserve">service orders should be submitted with an “01” priority code. </w:delText>
        </w:r>
      </w:del>
      <w:r>
        <w:rPr/>
        <w:t xml:space="preserve">Any service order received by a </w:t>
      </w:r>
      <w:del w:id="7662" w:author="ERCOT" w:date="2010-07-14T21:20:00Z">
        <w:r>
          <w:rPr/>
          <w:delText>Municipal or Cooperative</w:delText>
        </w:r>
      </w:del>
      <w:ins w:id="7663" w:author="ERCOT" w:date="2010-07-14T21:20:00Z">
        <w:r>
          <w:rPr/>
          <w:t>MOU/EC</w:t>
        </w:r>
      </w:ins>
      <w:r>
        <w:rPr/>
        <w:t xml:space="preserve"> with a priority code other than those listed </w:t>
      </w:r>
      <w:del w:id="7664" w:author="ERCOT" w:date="2010-07-14T21:27:00Z">
        <w:r>
          <w:rPr/>
          <w:delText xml:space="preserve">above </w:delText>
        </w:r>
      </w:del>
      <w:ins w:id="7665" w:author="ERCOT" w:date="2010-07-14T21:27:00Z">
        <w:r>
          <w:rPr/>
          <w:t xml:space="preserve">below in Table </w:t>
        </w:r>
      </w:ins>
      <w:ins w:id="7666" w:author="ERCOT" w:date="2010-07-15T16:49:00Z">
        <w:r>
          <w:rPr/>
          <w:t>7</w:t>
        </w:r>
      </w:ins>
      <w:ins w:id="7667" w:author="ERCOT" w:date="2010-07-14T21:27:00Z">
        <w:r>
          <w:rPr/>
          <w:t xml:space="preserve"> </w:t>
        </w:r>
      </w:ins>
      <w:r>
        <w:rPr/>
        <w:t xml:space="preserve">will be processed as a </w:t>
      </w:r>
      <w:del w:id="7668" w:author="ERCOT" w:date="2010-07-14T21:26:00Z">
        <w:r>
          <w:rPr/>
          <w:delText xml:space="preserve">routine </w:delText>
        </w:r>
      </w:del>
      <w:ins w:id="7669" w:author="ERCOT" w:date="2010-07-14T21:26:00Z">
        <w:r>
          <w:rPr/>
          <w:t xml:space="preserve">standard </w:t>
        </w:r>
      </w:ins>
      <w:r>
        <w:rPr/>
        <w:t xml:space="preserve">service order.  </w:t>
      </w:r>
    </w:p>
    <w:p>
      <w:pPr>
        <w:pStyle w:val="BodyTextNumbered"/>
        <w:rPr>
          <w:ins w:id="7696" w:author="ERCOT" w:date="2010-07-14T21:19:00Z"/>
        </w:rPr>
      </w:pPr>
      <w:ins w:id="7671" w:author="ERCOT" w:date="2010-07-14T21:28:00Z">
        <w:r>
          <w:rPr/>
          <w:t>(3)</w:t>
          <w:tab/>
        </w:r>
      </w:ins>
      <w:r>
        <w:rPr/>
        <w:t xml:space="preserve">If a CR issues a </w:t>
      </w:r>
      <w:del w:id="7672" w:author="ERCOT" w:date="2010-07-14T21:28:00Z">
        <w:r>
          <w:rPr/>
          <w:delText xml:space="preserve">priority </w:delText>
        </w:r>
      </w:del>
      <w:ins w:id="7673" w:author="ERCOT" w:date="2010-07-14T21:28:00Z">
        <w:r>
          <w:rPr/>
          <w:t xml:space="preserve">same day </w:t>
        </w:r>
      </w:ins>
      <w:del w:id="7674" w:author="ERCOT" w:date="2010-07-14T21:21:00Z">
        <w:r>
          <w:rPr/>
          <w:delText xml:space="preserve">reconnect </w:delText>
        </w:r>
      </w:del>
      <w:ins w:id="7675" w:author="ERCOT" w:date="2010-07-14T21:21:00Z">
        <w:r>
          <w:rPr/>
          <w:t xml:space="preserve">RNP </w:t>
        </w:r>
      </w:ins>
      <w:del w:id="7676" w:author="ERCOT" w:date="2010-07-14T21:21:00Z">
        <w:r>
          <w:rPr/>
          <w:delText xml:space="preserve">order </w:delText>
        </w:r>
      </w:del>
      <w:ins w:id="7677" w:author="ERCOT" w:date="2010-07-14T21:21:00Z">
        <w:r>
          <w:rPr/>
          <w:t xml:space="preserve">requests </w:t>
        </w:r>
      </w:ins>
      <w:r>
        <w:rPr/>
        <w:t xml:space="preserve">after issuing a </w:t>
      </w:r>
      <w:del w:id="7678" w:author="ERCOT" w:date="2010-07-14T21:28:00Z">
        <w:r>
          <w:rPr/>
          <w:delText xml:space="preserve">routine </w:delText>
        </w:r>
      </w:del>
      <w:ins w:id="7679" w:author="ERCOT" w:date="2010-07-14T21:28:00Z">
        <w:r>
          <w:rPr/>
          <w:t xml:space="preserve">standard </w:t>
        </w:r>
      </w:ins>
      <w:del w:id="7680" w:author="ERCOT" w:date="2010-07-14T21:21:00Z">
        <w:r>
          <w:rPr/>
          <w:delText xml:space="preserve">reconnect </w:delText>
        </w:r>
      </w:del>
      <w:ins w:id="7681" w:author="ERCOT" w:date="2010-07-14T21:21:00Z">
        <w:r>
          <w:rPr/>
          <w:t xml:space="preserve">RNP </w:t>
        </w:r>
      </w:ins>
      <w:del w:id="7682" w:author="ERCOT" w:date="2010-07-14T21:21:00Z">
        <w:r>
          <w:rPr/>
          <w:delText xml:space="preserve">order </w:delText>
        </w:r>
      </w:del>
      <w:ins w:id="7683" w:author="ERCOT" w:date="2010-07-14T21:21:00Z">
        <w:r>
          <w:rPr/>
          <w:t xml:space="preserve">request </w:t>
        </w:r>
      </w:ins>
      <w:r>
        <w:rPr>
          <w:i w:val="false"/>
        </w:rPr>
        <w:t xml:space="preserve">and </w:t>
      </w:r>
      <w:r>
        <w:rPr/>
        <w:t xml:space="preserve">the </w:t>
      </w:r>
      <w:del w:id="7684" w:author="ERCOT" w:date="2010-07-14T21:28:00Z">
        <w:r>
          <w:rPr/>
          <w:delText xml:space="preserve">routine </w:delText>
        </w:r>
      </w:del>
      <w:ins w:id="7685" w:author="ERCOT" w:date="2010-07-14T21:28:00Z">
        <w:r>
          <w:rPr/>
          <w:t xml:space="preserve">standard </w:t>
        </w:r>
      </w:ins>
      <w:del w:id="7686" w:author="ERCOT" w:date="2010-07-14T21:21:00Z">
        <w:r>
          <w:rPr/>
          <w:delText xml:space="preserve">reconnect </w:delText>
        </w:r>
      </w:del>
      <w:ins w:id="7687" w:author="ERCOT" w:date="2010-07-14T21:21:00Z">
        <w:r>
          <w:rPr/>
          <w:t xml:space="preserve">RNP </w:t>
        </w:r>
      </w:ins>
      <w:del w:id="7688" w:author="ERCOT" w:date="2010-07-14T21:21:00Z">
        <w:r>
          <w:rPr/>
          <w:delText xml:space="preserve">order </w:delText>
        </w:r>
      </w:del>
      <w:ins w:id="7689" w:author="ERCOT" w:date="2010-07-14T21:21:00Z">
        <w:r>
          <w:rPr/>
          <w:t xml:space="preserve">request </w:t>
        </w:r>
      </w:ins>
      <w:r>
        <w:rPr/>
        <w:t xml:space="preserve">has not been completed, the </w:t>
      </w:r>
      <w:del w:id="7690" w:author="ERCOT" w:date="2010-07-14T21:29:00Z">
        <w:r>
          <w:rPr/>
          <w:delText>priority order</w:delText>
        </w:r>
      </w:del>
      <w:ins w:id="7691" w:author="ERCOT" w:date="2010-07-14T21:29:00Z">
        <w:r>
          <w:rPr/>
          <w:t>same day request</w:t>
        </w:r>
      </w:ins>
      <w:r>
        <w:rPr/>
        <w:t xml:space="preserve"> will trump the routine </w:t>
      </w:r>
      <w:del w:id="7692" w:author="ERCOT" w:date="2010-07-14T21:22:00Z">
        <w:r>
          <w:rPr/>
          <w:delText xml:space="preserve">order </w:delText>
        </w:r>
      </w:del>
      <w:ins w:id="7693" w:author="ERCOT" w:date="2010-07-14T21:22:00Z">
        <w:r>
          <w:rPr/>
          <w:t xml:space="preserve">RNP request </w:t>
        </w:r>
      </w:ins>
      <w:r>
        <w:rPr/>
        <w:t xml:space="preserve">provided that a follow up call is placed to the </w:t>
      </w:r>
      <w:del w:id="7694" w:author="ERCOT" w:date="2010-07-14T21:22:00Z">
        <w:r>
          <w:rPr/>
          <w:delText>Municipal or Cooperative</w:delText>
        </w:r>
      </w:del>
      <w:ins w:id="7695" w:author="ERCOT" w:date="2010-07-14T21:22:00Z">
        <w:r>
          <w:rPr/>
          <w:t>MOU/EC</w:t>
        </w:r>
      </w:ins>
      <w:r>
        <w:rPr/>
        <w:t xml:space="preserve"> dispatch.</w:t>
      </w:r>
    </w:p>
    <w:p>
      <w:pPr>
        <w:pStyle w:val="TableHead"/>
        <w:rPr/>
      </w:pPr>
      <w:ins w:id="7697" w:author="ERCOT" w:date="2010-07-14T21:19:00Z">
        <w:r>
          <w:rPr>
            <w:sz w:val="24"/>
            <w:szCs w:val="24"/>
          </w:rPr>
          <w:t>Table 7.  MOU/EC Priority Codes</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698" w:author="ERCOT" w:date="2010-07-14T21:19: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moveTo w:id="7699" w:author="ERCOT" w:date="2010-07-14T21:19:00Z">
              <w:r>
                <w:rPr>
                  <w:b/>
                </w:rPr>
                <w:t>Outside Normal Business Hours</w:t>
              </w:r>
            </w:moveTo>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700" w:author="ERCOT" w:date="2010-07-14T21:19:00Z">
              <w:r>
                <w:rPr>
                  <w:b/>
                </w:rPr>
                <w:t>Holiday</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701" w:author="ERCOT" w:date="2010-07-14T21:19:00Z">
              <w:r>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702" w:author="ERCOT" w:date="2010-07-14T21:19:00Z">
              <w:r>
                <w:rPr/>
                <w:t>02</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703" w:author="ERCOT" w:date="2010-07-14T21:19:00Z">
              <w:r>
                <w:rPr/>
                <w:t>02</w:t>
              </w:r>
            </w:ins>
          </w:p>
        </w:tc>
      </w:tr>
    </w:tbl>
    <w:p>
      <w:pPr>
        <w:pStyle w:val="H4"/>
        <w:rPr/>
      </w:pPr>
      <w:bookmarkStart w:id="37" w:name="__RefHeading___Toc266978616"/>
      <w:bookmarkEnd w:id="37"/>
      <w:r>
        <w:rPr>
          <w:bCs w:val="false"/>
        </w:rPr>
        <w:t>8.3.3.8</w:t>
        <w:tab/>
        <w:t xml:space="preserve">Service </w:t>
      </w:r>
      <w:del w:id="7704" w:author="ERCOT" w:date="2010-07-14T21:32:00Z">
        <w:r>
          <w:rPr>
            <w:bCs w:val="false"/>
          </w:rPr>
          <w:delText xml:space="preserve">order </w:delText>
        </w:r>
      </w:del>
      <w:ins w:id="7705" w:author="ERCOT" w:date="2010-07-14T21:32:00Z">
        <w:r>
          <w:rPr>
            <w:bCs w:val="false"/>
          </w:rPr>
          <w:t xml:space="preserve">Order </w:t>
        </w:r>
      </w:ins>
      <w:r>
        <w:rPr>
          <w:bCs w:val="false"/>
        </w:rPr>
        <w:t>cancellations</w:t>
      </w:r>
    </w:p>
    <w:p>
      <w:pPr>
        <w:pStyle w:val="BodyTextNumbered"/>
        <w:rPr>
          <w:ins w:id="7720" w:author="ERCOT" w:date="2010-07-14T21:36:00Z"/>
        </w:rPr>
      </w:pPr>
      <w:ins w:id="7706" w:author="ERCOT" w:date="2010-07-14T21:32:00Z">
        <w:r>
          <w:rPr/>
          <w:t>(1)</w:t>
          <w:tab/>
        </w:r>
      </w:ins>
      <w:r>
        <w:rPr/>
        <w:t xml:space="preserve">In order to cancel a </w:t>
      </w:r>
      <w:del w:id="7707" w:author="ERCOT" w:date="2010-07-14T21:32:00Z">
        <w:r>
          <w:rPr/>
          <w:delText xml:space="preserve">disconnect </w:delText>
        </w:r>
      </w:del>
      <w:ins w:id="7708" w:author="ERCOT" w:date="2010-07-14T21:32:00Z">
        <w:r>
          <w:rPr/>
          <w:t xml:space="preserve">DNP </w:t>
        </w:r>
      </w:ins>
      <w:r>
        <w:rPr/>
        <w:t>request that has not been completed, a CR must send a 650_01</w:t>
      </w:r>
      <w:ins w:id="7709" w:author="ERCOT" w:date="2010-07-14T21:32:00Z">
        <w:r>
          <w:rPr/>
          <w:t>, Service Order Request,</w:t>
        </w:r>
      </w:ins>
      <w:r>
        <w:rPr/>
        <w:t xml:space="preserve"> </w:t>
      </w:r>
      <w:del w:id="7710" w:author="ERCOT" w:date="2010-07-14T21:33:00Z">
        <w:r>
          <w:rPr/>
          <w:delText xml:space="preserve">reconnect </w:delText>
        </w:r>
      </w:del>
      <w:ins w:id="7711" w:author="ERCOT" w:date="2010-07-14T21:33:00Z">
        <w:r>
          <w:rPr/>
          <w:t xml:space="preserve">RNP </w:t>
        </w:r>
      </w:ins>
      <w:r>
        <w:rPr/>
        <w:t xml:space="preserve">request referencing the BGN02 </w:t>
      </w:r>
      <w:del w:id="7712" w:author="ERCOT" w:date="2010-07-14T21:33:00Z">
        <w:r>
          <w:rPr/>
          <w:delText xml:space="preserve">disconnect </w:delText>
        </w:r>
      </w:del>
      <w:ins w:id="7713" w:author="ERCOT" w:date="2010-07-14T21:33:00Z">
        <w:r>
          <w:rPr/>
          <w:t xml:space="preserve">of the DNP request </w:t>
        </w:r>
      </w:ins>
      <w:r>
        <w:rPr/>
        <w:t xml:space="preserve">to the </w:t>
      </w:r>
      <w:del w:id="7714" w:author="ERCOT" w:date="2010-07-14T21:33:00Z">
        <w:r>
          <w:rPr/>
          <w:delText>Municipal or Cooperative</w:delText>
        </w:r>
      </w:del>
      <w:ins w:id="7715" w:author="ERCOT" w:date="2010-07-14T21:33:00Z">
        <w:r>
          <w:rPr/>
          <w:t>MOU/EC</w:t>
        </w:r>
      </w:ins>
      <w:r>
        <w:rPr/>
        <w:t xml:space="preserve">.  No charges will apply if the </w:t>
      </w:r>
      <w:del w:id="7716" w:author="ERCOT" w:date="2010-07-14T21:34:00Z">
        <w:r>
          <w:rPr/>
          <w:delText xml:space="preserve">reconnect </w:delText>
        </w:r>
      </w:del>
      <w:ins w:id="7717" w:author="ERCOT" w:date="2010-07-14T21:34:00Z">
        <w:r>
          <w:rPr/>
          <w:t xml:space="preserve">RNP request </w:t>
        </w:r>
      </w:ins>
      <w:r>
        <w:rPr/>
        <w:t xml:space="preserve">is received prior to dispatching the </w:t>
      </w:r>
      <w:del w:id="7718" w:author="ERCOT" w:date="2010-07-14T21:34:00Z">
        <w:r>
          <w:rPr/>
          <w:delText xml:space="preserve">disconnect </w:delText>
        </w:r>
      </w:del>
      <w:ins w:id="7719" w:author="ERCOT" w:date="2010-07-14T21:34:00Z">
        <w:r>
          <w:rPr/>
          <w:t xml:space="preserve">DNP </w:t>
        </w:r>
      </w:ins>
      <w:r>
        <w:rPr/>
        <w:t xml:space="preserve">request. </w:t>
      </w:r>
    </w:p>
    <w:p>
      <w:pPr>
        <w:pStyle w:val="BodyTextNumbered"/>
        <w:rPr/>
      </w:pPr>
      <w:ins w:id="7721" w:author="ERCOT" w:date="2010-07-14T21:36:00Z">
        <w:r>
          <w:rPr/>
          <w:t>(2)</w:t>
          <w:tab/>
        </w:r>
      </w:ins>
      <w:r>
        <w:rPr/>
        <w:t xml:space="preserve">In order to cancel a </w:t>
      </w:r>
      <w:del w:id="7722" w:author="ERCOT" w:date="2010-07-14T21:34:00Z">
        <w:r>
          <w:rPr/>
          <w:delText xml:space="preserve">reconnect </w:delText>
        </w:r>
      </w:del>
      <w:ins w:id="7723" w:author="ERCOT" w:date="2010-07-14T21:34:00Z">
        <w:r>
          <w:rPr/>
          <w:t xml:space="preserve">RNP </w:t>
        </w:r>
      </w:ins>
      <w:r>
        <w:rPr/>
        <w:t xml:space="preserve">request because the CR may have sent the </w:t>
      </w:r>
      <w:del w:id="7724" w:author="ERCOT" w:date="2010-07-14T21:34:00Z">
        <w:r>
          <w:rPr/>
          <w:delText xml:space="preserve">reconnect </w:delText>
        </w:r>
      </w:del>
      <w:ins w:id="7725" w:author="ERCOT" w:date="2010-07-14T21:34:00Z">
        <w:r>
          <w:rPr/>
          <w:t xml:space="preserve">RNP request </w:t>
        </w:r>
      </w:ins>
      <w:r>
        <w:rPr/>
        <w:t>in error or for the wrong ESI ID, a CR must send a 650_01</w:t>
      </w:r>
      <w:ins w:id="7726" w:author="ERCOT" w:date="2010-07-14T21:34:00Z">
        <w:r>
          <w:rPr/>
          <w:t xml:space="preserve"> transaction</w:t>
        </w:r>
      </w:ins>
      <w:r>
        <w:rPr/>
        <w:t xml:space="preserve"> "C" Cancel, referencing the BGN02 of the initiating 650_01 </w:t>
      </w:r>
      <w:del w:id="7727" w:author="ERCOT" w:date="2010-07-14T21:35:00Z">
        <w:r>
          <w:rPr/>
          <w:delText xml:space="preserve">Reconnect </w:delText>
        </w:r>
      </w:del>
      <w:ins w:id="7728" w:author="ERCOT" w:date="2010-07-14T21:35:00Z">
        <w:r>
          <w:rPr/>
          <w:t>transaction requesting reconnection</w:t>
        </w:r>
      </w:ins>
      <w:del w:id="7729" w:author="ERCOT" w:date="2010-07-14T21:36:00Z">
        <w:r>
          <w:rPr/>
          <w:delText>Service Order Request</w:delText>
        </w:r>
      </w:del>
      <w:r>
        <w:rPr/>
        <w:t>.</w:t>
      </w:r>
    </w:p>
    <w:p>
      <w:pPr>
        <w:pStyle w:val="BodyTextNumbered"/>
        <w:rPr/>
      </w:pPr>
      <w:ins w:id="7730" w:author="ERCOT" w:date="2010-07-14T21:36:00Z">
        <w:r>
          <w:rPr/>
          <w:t>(3)</w:t>
          <w:tab/>
        </w:r>
      </w:ins>
      <w:r>
        <w:rPr/>
        <w:t xml:space="preserve">Service requests that are dispatched and then cancelled by the CR prior to completion will be </w:t>
      </w:r>
      <w:del w:id="7731" w:author="ERCOT" w:date="2010-07-14T21:36:00Z">
        <w:r>
          <w:rPr/>
          <w:delText xml:space="preserve">completed </w:delText>
        </w:r>
      </w:del>
      <w:ins w:id="7732" w:author="ERCOT" w:date="2010-07-14T21:36:00Z">
        <w:r>
          <w:rPr/>
          <w:t xml:space="preserve">Completed </w:t>
        </w:r>
      </w:ins>
      <w:del w:id="7733" w:author="ERCOT" w:date="2010-07-14T21:36:00Z">
        <w:r>
          <w:rPr/>
          <w:delText xml:space="preserve">unexecutable </w:delText>
        </w:r>
      </w:del>
      <w:ins w:id="7734" w:author="ERCOT" w:date="2010-07-14T21:36:00Z">
        <w:r>
          <w:rPr/>
          <w:t xml:space="preserve">Unexecutable </w:t>
        </w:r>
      </w:ins>
      <w:r>
        <w:rPr/>
        <w:t xml:space="preserve">and be subject to a cancellation charge by the </w:t>
      </w:r>
      <w:del w:id="7735" w:author="ERCOT" w:date="2010-07-14T21:37:00Z">
        <w:r>
          <w:rPr/>
          <w:delText>Municipal or Cooperative</w:delText>
        </w:r>
      </w:del>
      <w:ins w:id="7736" w:author="ERCOT" w:date="2010-07-14T21:37:00Z">
        <w:r>
          <w:rPr/>
          <w:t>MOU/EC</w:t>
        </w:r>
      </w:ins>
      <w:r>
        <w:rPr/>
        <w:t xml:space="preserve">. </w:t>
      </w:r>
      <w:del w:id="7737" w:author="ERCOT" w:date="2010-07-14T21:37:00Z">
        <w:r>
          <w:rPr/>
          <w:delText xml:space="preserve">Please refer </w:delText>
        </w:r>
      </w:del>
      <w:ins w:id="7738" w:author="ERCOT" w:date="2010-07-14T21:37:00Z">
        <w:r>
          <w:rPr/>
          <w:t xml:space="preserve">Refer </w:t>
        </w:r>
      </w:ins>
      <w:r>
        <w:rPr/>
        <w:t xml:space="preserve">to the </w:t>
      </w:r>
      <w:del w:id="7739" w:author="ERCOT" w:date="2010-07-14T21:37:00Z">
        <w:r>
          <w:rPr/>
          <w:delText>Municipal or Cooperative</w:delText>
        </w:r>
      </w:del>
      <w:ins w:id="7740" w:author="ERCOT" w:date="2010-07-14T21:37:00Z">
        <w:r>
          <w:rPr/>
          <w:t>MOU/EC</w:t>
        </w:r>
      </w:ins>
      <w:r>
        <w:rPr/>
        <w:t xml:space="preserve"> tariff for applicable charges.</w:t>
      </w:r>
    </w:p>
    <w:p>
      <w:pPr>
        <w:pStyle w:val="H4"/>
        <w:rPr>
          <w:bCs w:val="false"/>
        </w:rPr>
      </w:pPr>
      <w:bookmarkStart w:id="38" w:name="__RefHeading___Toc266978617"/>
      <w:bookmarkEnd w:id="38"/>
      <w:r>
        <w:rPr>
          <w:bCs w:val="false"/>
        </w:rPr>
        <w:t>8.3.3.9</w:t>
        <w:tab/>
        <w:t>Response Transactions</w:t>
      </w:r>
    </w:p>
    <w:p>
      <w:pPr>
        <w:pStyle w:val="BodyTextNumbered"/>
        <w:rPr/>
      </w:pPr>
      <w:ins w:id="7741" w:author="ERCOT" w:date="2010-07-14T21:44:00Z">
        <w:r>
          <w:rPr/>
          <w:t>(1)</w:t>
          <w:tab/>
        </w:r>
      </w:ins>
      <w:del w:id="7742" w:author="ERCOT" w:date="2010-07-14T21:44:00Z">
        <w:r>
          <w:rPr/>
          <w:delText xml:space="preserve">A </w:delText>
        </w:r>
      </w:del>
      <w:ins w:id="7743" w:author="ERCOT" w:date="2010-07-14T21:44:00Z">
        <w:r>
          <w:rPr/>
          <w:t xml:space="preserve">The </w:t>
        </w:r>
      </w:ins>
      <w:r>
        <w:rPr/>
        <w:t>650_02</w:t>
      </w:r>
      <w:ins w:id="7744" w:author="ERCOT" w:date="2010-07-14T21:44:00Z">
        <w:r>
          <w:rPr/>
          <w:t>, Service Order Complete,</w:t>
        </w:r>
      </w:ins>
      <w:r>
        <w:rPr/>
        <w:t xml:space="preserve"> </w:t>
      </w:r>
      <w:del w:id="7745" w:author="ERCOT" w:date="2010-07-14T21:44:00Z">
        <w:r>
          <w:rPr/>
          <w:delText xml:space="preserve">response transaction </w:delText>
        </w:r>
      </w:del>
      <w:r>
        <w:rPr/>
        <w:t>will be issued by NEC for every 650_01</w:t>
      </w:r>
      <w:ins w:id="7746" w:author="ERCOT" w:date="2010-07-14T21:45:00Z">
        <w:r>
          <w:rPr/>
          <w:t>, Service Order Request,</w:t>
        </w:r>
      </w:ins>
      <w:del w:id="7747" w:author="ERCOT" w:date="2010-07-14T21:45:00Z">
        <w:r>
          <w:rPr/>
          <w:delText xml:space="preserve"> transaction</w:delText>
        </w:r>
      </w:del>
      <w:r>
        <w:rPr/>
        <w:t xml:space="preserve"> within one </w:t>
      </w:r>
      <w:ins w:id="7748" w:author="ERCOT" w:date="2010-07-15T16:18:00Z">
        <w:r>
          <w:rPr/>
          <w:t xml:space="preserve">Retail </w:t>
        </w:r>
      </w:ins>
      <w:del w:id="7749" w:author="ERCOT" w:date="2010-07-14T21:46:00Z">
        <w:r>
          <w:rPr/>
          <w:delText xml:space="preserve">business </w:delText>
        </w:r>
      </w:del>
      <w:ins w:id="7750" w:author="ERCOT" w:date="2010-07-14T21:46:00Z">
        <w:r>
          <w:rPr/>
          <w:t xml:space="preserve">Business </w:t>
        </w:r>
      </w:ins>
      <w:del w:id="7751" w:author="ERCOT" w:date="2010-07-14T21:46:00Z">
        <w:r>
          <w:rPr/>
          <w:delText xml:space="preserve">day </w:delText>
        </w:r>
      </w:del>
      <w:ins w:id="7752" w:author="ERCOT" w:date="2010-07-14T21:46:00Z">
        <w:r>
          <w:rPr/>
          <w:t xml:space="preserve">Day </w:t>
        </w:r>
      </w:ins>
      <w:r>
        <w:rPr/>
        <w:t>upon the following:</w:t>
      </w:r>
    </w:p>
    <w:p>
      <w:pPr>
        <w:pStyle w:val="List"/>
        <w:ind w:left="1440" w:hanging="720"/>
        <w:rPr/>
      </w:pPr>
      <w:r>
        <w:rPr/>
        <w:t>(</w:t>
      </w:r>
      <w:del w:id="7753" w:author="ERCOT" w:date="2010-07-14T21:44:00Z">
        <w:r>
          <w:rPr/>
          <w:delText>1</w:delText>
        </w:r>
      </w:del>
      <w:ins w:id="7754" w:author="ERCOT" w:date="2010-07-14T21:44:00Z">
        <w:r>
          <w:rPr/>
          <w:t>a</w:t>
        </w:r>
      </w:ins>
      <w:r>
        <w:rPr/>
        <w:t>)</w:t>
        <w:tab/>
        <w:t>Rejection of service order after performing initial transaction validations</w:t>
      </w:r>
      <w:ins w:id="7755" w:author="ERCOT" w:date="2010-07-14T21:46:00Z">
        <w:r>
          <w:rPr/>
          <w:t>;</w:t>
        </w:r>
      </w:ins>
    </w:p>
    <w:p>
      <w:pPr>
        <w:pStyle w:val="List"/>
        <w:ind w:left="1440" w:hanging="720"/>
        <w:rPr/>
      </w:pPr>
      <w:r>
        <w:rPr/>
        <w:t>(</w:t>
      </w:r>
      <w:ins w:id="7756" w:author="ERCOT" w:date="2010-07-14T21:44:00Z">
        <w:r>
          <w:rPr/>
          <w:t>b</w:t>
        </w:r>
      </w:ins>
      <w:del w:id="7757" w:author="ERCOT" w:date="2010-07-14T23:19:00Z">
        <w:r>
          <w:rPr/>
          <w:delText>2</w:delText>
        </w:r>
      </w:del>
      <w:r>
        <w:rPr/>
        <w:t>)</w:t>
        <w:tab/>
        <w:t>Completion of the requested field service activity</w:t>
      </w:r>
      <w:ins w:id="7758" w:author="ERCOT" w:date="2010-07-14T21:46:00Z">
        <w:r>
          <w:rPr/>
          <w:t>;</w:t>
        </w:r>
      </w:ins>
    </w:p>
    <w:p>
      <w:pPr>
        <w:pStyle w:val="List"/>
        <w:ind w:left="1440" w:hanging="720"/>
        <w:rPr/>
      </w:pPr>
      <w:r>
        <w:rPr/>
        <w:t>(</w:t>
      </w:r>
      <w:del w:id="7759" w:author="ERCOT" w:date="2010-07-14T21:44:00Z">
        <w:r>
          <w:rPr/>
          <w:delText>3</w:delText>
        </w:r>
      </w:del>
      <w:ins w:id="7760" w:author="ERCOT" w:date="2010-07-14T21:44:00Z">
        <w:r>
          <w:rPr/>
          <w:t>c</w:t>
        </w:r>
      </w:ins>
      <w:r>
        <w:rPr/>
        <w:t>)</w:t>
        <w:tab/>
        <w:t xml:space="preserve">Determination by </w:t>
      </w:r>
      <w:del w:id="7761" w:author="ERCOT" w:date="2010-07-14T21:47:00Z">
        <w:r>
          <w:rPr/>
          <w:delText>field service personnel</w:delText>
        </w:r>
      </w:del>
      <w:ins w:id="7762" w:author="ERCOT" w:date="2010-07-14T21:47:00Z">
        <w:r>
          <w:rPr/>
          <w:t>FSR</w:t>
        </w:r>
      </w:ins>
      <w:r>
        <w:rPr/>
        <w:t xml:space="preserve"> of unexecutable status</w:t>
      </w:r>
      <w:ins w:id="7763" w:author="ERCOT" w:date="2010-07-14T21:47:00Z">
        <w:r>
          <w:rPr/>
          <w:t>; and</w:t>
        </w:r>
      </w:ins>
    </w:p>
    <w:p>
      <w:pPr>
        <w:pStyle w:val="List"/>
        <w:ind w:left="1440" w:hanging="720"/>
        <w:rPr/>
      </w:pPr>
      <w:r>
        <w:rPr/>
        <w:t>(</w:t>
      </w:r>
      <w:del w:id="7764" w:author="ERCOT" w:date="2010-07-14T21:44:00Z">
        <w:r>
          <w:rPr/>
          <w:delText>4</w:delText>
        </w:r>
      </w:del>
      <w:ins w:id="7765" w:author="ERCOT" w:date="2010-07-14T21:44:00Z">
        <w:r>
          <w:rPr/>
          <w:t>d</w:t>
        </w:r>
      </w:ins>
      <w:r>
        <w:rPr/>
        <w:t>)</w:t>
        <w:tab/>
        <w:t xml:space="preserve">Cancellations of a requested </w:t>
      </w:r>
      <w:del w:id="7766" w:author="ERCOT" w:date="2010-07-14T21:47:00Z">
        <w:r>
          <w:rPr/>
          <w:delText xml:space="preserve">reconnect </w:delText>
        </w:r>
      </w:del>
      <w:ins w:id="7767" w:author="ERCOT" w:date="2010-07-14T21:47:00Z">
        <w:r>
          <w:rPr/>
          <w:t xml:space="preserve">RNP </w:t>
        </w:r>
      </w:ins>
      <w:r>
        <w:rPr/>
        <w:t>request</w:t>
      </w:r>
      <w:ins w:id="7768" w:author="ERCOT" w:date="2010-07-15T16:51:00Z">
        <w:r>
          <w:rPr/>
          <w:t>.</w:t>
        </w:r>
      </w:ins>
    </w:p>
    <w:p>
      <w:pPr>
        <w:pStyle w:val="BodyTextNumbered"/>
        <w:rPr/>
      </w:pPr>
      <w:ins w:id="7769" w:author="ERCOT" w:date="2010-07-14T21:47:00Z">
        <w:r>
          <w:rPr/>
          <w:t>(2)</w:t>
          <w:tab/>
          <w:t>The MOU/EC</w:t>
        </w:r>
      </w:ins>
      <w:del w:id="7770" w:author="ERCOT" w:date="2010-07-14T21:47:00Z">
        <w:r>
          <w:rPr/>
          <w:delText>Municipal or Cooperative</w:delText>
        </w:r>
      </w:del>
      <w:r>
        <w:rPr/>
        <w:t xml:space="preserve"> will populate the field completion date and time in the 650_02 transaction for successfully completed service order requests.</w:t>
      </w:r>
    </w:p>
    <w:p>
      <w:pPr>
        <w:pStyle w:val="BodyTextNumbered"/>
        <w:rPr>
          <w:ins w:id="7791" w:author="ERCOT" w:date="2010-07-14T21:50:00Z"/>
        </w:rPr>
      </w:pPr>
      <w:ins w:id="7771" w:author="ERCOT" w:date="2010-07-14T21:48:00Z">
        <w:r>
          <w:rPr/>
          <w:t>(3)</w:t>
          <w:tab/>
        </w:r>
      </w:ins>
      <w:r>
        <w:rPr/>
        <w:t>Due to the exceptional conditions outlined in Section 8.3.5, Exceptions</w:t>
      </w:r>
      <w:ins w:id="7772" w:author="ERCOT" w:date="2010-07-14T21:48:00Z">
        <w:r>
          <w:rPr/>
          <w:t>,</w:t>
        </w:r>
      </w:ins>
      <w:r>
        <w:rPr/>
        <w:t xml:space="preserve"> </w:t>
      </w:r>
      <w:del w:id="7773" w:author="ERCOT" w:date="2010-07-14T21:48:00Z">
        <w:r>
          <w:rPr/>
          <w:delText xml:space="preserve">of this guide, </w:delText>
        </w:r>
      </w:del>
      <w:r>
        <w:rPr/>
        <w:t xml:space="preserve">CRs will need to follow up with the </w:t>
      </w:r>
      <w:del w:id="7774" w:author="ERCOT" w:date="2010-07-14T21:48:00Z">
        <w:r>
          <w:rPr/>
          <w:delText>Municipal or Cooperative</w:delText>
        </w:r>
      </w:del>
      <w:ins w:id="7775" w:author="ERCOT" w:date="2010-07-14T21:48:00Z">
        <w:r>
          <w:rPr/>
          <w:t>MOU/EC</w:t>
        </w:r>
      </w:ins>
      <w:r>
        <w:rPr/>
        <w:t xml:space="preserve"> if the 650_02</w:t>
      </w:r>
      <w:ins w:id="7776" w:author="ERCOT" w:date="2010-07-14T21:49:00Z">
        <w:r>
          <w:rPr/>
          <w:t xml:space="preserve"> transaction</w:t>
        </w:r>
      </w:ins>
      <w:r>
        <w:rPr/>
        <w:t xml:space="preserve"> for a </w:t>
      </w:r>
      <w:del w:id="7777" w:author="ERCOT" w:date="2010-07-14T21:49:00Z">
        <w:r>
          <w:rPr/>
          <w:delText xml:space="preserve">disconnect </w:delText>
        </w:r>
      </w:del>
      <w:ins w:id="7778" w:author="ERCOT" w:date="2010-07-14T21:49:00Z">
        <w:r>
          <w:rPr/>
          <w:t xml:space="preserve">DNP </w:t>
        </w:r>
      </w:ins>
      <w:r>
        <w:rPr/>
        <w:t xml:space="preserve">request is not received within </w:t>
      </w:r>
      <w:del w:id="7779" w:author="ERCOT" w:date="2010-07-14T21:49:00Z">
        <w:r>
          <w:rPr/>
          <w:delText>3-5</w:delText>
        </w:r>
      </w:del>
      <w:ins w:id="7780" w:author="ERCOT" w:date="2010-07-14T21:49:00Z">
        <w:r>
          <w:rPr/>
          <w:t>three to five</w:t>
        </w:r>
      </w:ins>
      <w:r>
        <w:rPr/>
        <w:t xml:space="preserve"> </w:t>
      </w:r>
      <w:ins w:id="7781" w:author="ERCOT" w:date="2010-07-14T21:49:00Z">
        <w:r>
          <w:rPr/>
          <w:t xml:space="preserve">Retail </w:t>
        </w:r>
      </w:ins>
      <w:del w:id="7782" w:author="ERCOT" w:date="2010-07-14T21:49:00Z">
        <w:r>
          <w:rPr/>
          <w:delText xml:space="preserve">business </w:delText>
        </w:r>
      </w:del>
      <w:ins w:id="7783" w:author="ERCOT" w:date="2010-07-14T21:49:00Z">
        <w:r>
          <w:rPr/>
          <w:t xml:space="preserve">Business </w:t>
        </w:r>
      </w:ins>
      <w:del w:id="7784" w:author="ERCOT" w:date="2010-07-14T21:49:00Z">
        <w:r>
          <w:rPr/>
          <w:delText xml:space="preserve">days </w:delText>
        </w:r>
      </w:del>
      <w:ins w:id="7785" w:author="ERCOT" w:date="2010-07-14T21:49:00Z">
        <w:r>
          <w:rPr/>
          <w:t xml:space="preserve">Days </w:t>
        </w:r>
      </w:ins>
      <w:r>
        <w:rPr/>
        <w:t>following the requested disconnect date.  Inquiries should be submitted via e</w:t>
      </w:r>
      <w:ins w:id="7786" w:author="ERCOT" w:date="2010-07-14T21:49:00Z">
        <w:r>
          <w:rPr/>
          <w:t>-</w:t>
        </w:r>
      </w:ins>
      <w:r>
        <w:rPr/>
        <w:t xml:space="preserve">mail as </w:t>
      </w:r>
      <w:del w:id="7787" w:author="ERCOT" w:date="2010-07-14T21:50:00Z">
        <w:r>
          <w:rPr/>
          <w:delText>follows</w:delText>
        </w:r>
      </w:del>
      <w:ins w:id="7788" w:author="ERCOT" w:date="2010-07-14T21:50:00Z">
        <w:r>
          <w:rPr/>
          <w:t xml:space="preserve">indicated in Table </w:t>
        </w:r>
      </w:ins>
      <w:ins w:id="7789" w:author="ERCOT" w:date="2010-07-15T16:51:00Z">
        <w:r>
          <w:rPr/>
          <w:t>8</w:t>
        </w:r>
      </w:ins>
      <w:ins w:id="7790" w:author="ERCOT" w:date="2010-07-14T21:50:00Z">
        <w:r>
          <w:rPr/>
          <w:t>, MOU/EC Contact for 650_02s not Received.</w:t>
        </w:r>
      </w:ins>
    </w:p>
    <w:p>
      <w:pPr>
        <w:pStyle w:val="TableHead"/>
        <w:rPr/>
      </w:pPr>
      <w:ins w:id="7792" w:author="ERCOT" w:date="2010-07-14T21:50:00Z">
        <w:r>
          <w:rPr>
            <w:sz w:val="24"/>
            <w:szCs w:val="24"/>
          </w:rPr>
          <w:t>Table 8.  MOU/EC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793" w:author="ERCOT" w:date="2010-07-14T21:51:00Z">
              <w:r>
                <w:rPr>
                  <w:b/>
                </w:rPr>
                <w:t>MOU/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794" w:author="ERCOT" w:date="2010-07-14T21:51:00Z">
              <w:r>
                <w:rPr>
                  <w:b/>
                </w:rPr>
                <w:t>E-mail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795" w:author="ERCOT" w:date="2010-07-14T21:51:00Z">
              <w:r>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796" w:author="ERCOT" w:date="2010-07-14T21:51:00Z">
              <w:r>
                <w:rPr/>
                <w:t>dlowder@nueceselectric.org</w:t>
              </w:r>
            </w:ins>
          </w:p>
        </w:tc>
      </w:tr>
    </w:tbl>
    <w:p>
      <w:pPr>
        <w:pStyle w:val="H3"/>
        <w:rPr>
          <w:del w:id="7798" w:author="ERCOT" w:date="2010-07-14T21:51:00Z"/>
        </w:rPr>
      </w:pPr>
      <w:del w:id="7797" w:author="ERCOT" w:date="2010-07-14T21:51:00Z">
        <w:r>
          <w:rPr/>
        </w:r>
      </w:del>
    </w:p>
    <w:p>
      <w:pPr>
        <w:pStyle w:val="H3"/>
        <w:rPr>
          <w:del w:id="7801" w:author="ERCOT" w:date="2010-07-14T21:51:00Z"/>
        </w:rPr>
      </w:pPr>
      <w:del w:id="7799" w:author="ERCOT" w:date="2010-07-14T21:51:00Z">
        <w:r>
          <w:rPr/>
          <w:tab/>
          <w:tab/>
          <w:delText xml:space="preserve">NEC: </w:delText>
        </w:r>
      </w:del>
      <w:hyperlink r:id="rId57">
        <w:del w:id="7800" w:author="ERCOT" w:date="2010-07-14T21:51:00Z">
          <w:r>
            <w:rPr>
              <w:rStyle w:val="InternetLink"/>
            </w:rPr>
            <w:delText>dlowder@nueceselectric.org</w:delText>
          </w:r>
        </w:del>
      </w:hyperlink>
    </w:p>
    <w:p>
      <w:pPr>
        <w:pStyle w:val="H3"/>
        <w:rPr/>
      </w:pPr>
      <w:bookmarkStart w:id="39" w:name="__RefHeading___Toc266978618"/>
      <w:bookmarkEnd w:id="39"/>
      <w:r>
        <w:rPr/>
        <w:t>8.3.4</w:t>
        <w:tab/>
        <w:t>Field Service Activities</w:t>
      </w:r>
    </w:p>
    <w:p>
      <w:pPr>
        <w:pStyle w:val="H4"/>
        <w:rPr>
          <w:bCs w:val="false"/>
        </w:rPr>
      </w:pPr>
      <w:bookmarkStart w:id="40" w:name="__RefHeading___Toc266978619"/>
      <w:bookmarkEnd w:id="40"/>
      <w:r>
        <w:rPr>
          <w:bCs w:val="false"/>
        </w:rPr>
        <w:t>8.3.4.1</w:t>
        <w:tab/>
        <w:t>Disconnection Service Orders</w:t>
      </w:r>
    </w:p>
    <w:p>
      <w:pPr>
        <w:pStyle w:val="BodyTextNumbered"/>
        <w:rPr/>
      </w:pPr>
      <w:ins w:id="7802" w:author="ERCOT" w:date="2010-07-14T22:01:00Z">
        <w:r>
          <w:rPr/>
          <w:t>(1)</w:t>
          <w:tab/>
        </w:r>
      </w:ins>
      <w:ins w:id="7803" w:author="ERCOT" w:date="2010-07-14T21:59:00Z">
        <w:r>
          <w:rPr/>
          <w:t xml:space="preserve">Table </w:t>
        </w:r>
      </w:ins>
      <w:ins w:id="7804" w:author="ERCOT" w:date="2010-07-15T16:52:00Z">
        <w:r>
          <w:rPr/>
          <w:t>9</w:t>
        </w:r>
      </w:ins>
      <w:ins w:id="7805" w:author="ERCOT" w:date="2010-07-14T21:59:00Z">
        <w:r>
          <w:rPr/>
          <w:t xml:space="preserve">, Field Service Hours for </w:t>
        </w:r>
      </w:ins>
      <w:ins w:id="7806" w:author="ERCOT" w:date="2010-07-14T22:05:00Z">
        <w:r>
          <w:rPr/>
          <w:t>D</w:t>
        </w:r>
      </w:ins>
      <w:ins w:id="7807" w:author="ERCOT" w:date="2010-07-14T21:59:00Z">
        <w:r>
          <w:rPr/>
          <w:t xml:space="preserve">NP Requests, </w:t>
        </w:r>
      </w:ins>
      <w:del w:id="7808" w:author="ERCOT" w:date="2010-07-14T22:01:00Z">
        <w:r>
          <w:rPr/>
          <w:delText xml:space="preserve">The </w:delText>
        </w:r>
      </w:del>
      <w:del w:id="7809" w:author="ERCOT" w:date="2010-07-14T21:59:00Z">
        <w:r>
          <w:rPr/>
          <w:delText xml:space="preserve">following </w:delText>
        </w:r>
      </w:del>
      <w:del w:id="7810" w:author="ERCOT" w:date="2010-07-14T22:01:00Z">
        <w:r>
          <w:rPr/>
          <w:delText>schedule</w:delText>
        </w:r>
      </w:del>
      <w:del w:id="7811" w:author="ERCOT" w:date="2010-07-15T17:26:00Z">
        <w:r>
          <w:rPr/>
          <w:delText xml:space="preserve"> </w:delText>
        </w:r>
      </w:del>
      <w:ins w:id="7812" w:author="ERCOT" w:date="2010-07-15T16:52:00Z">
        <w:r>
          <w:rPr/>
          <w:t xml:space="preserve">below </w:t>
        </w:r>
      </w:ins>
      <w:r>
        <w:rPr/>
        <w:t xml:space="preserve">outlines the availability of </w:t>
      </w:r>
      <w:del w:id="7813" w:author="ERCOT" w:date="2010-07-14T21:59:00Z">
        <w:r>
          <w:rPr/>
          <w:delText>field service personnel</w:delText>
        </w:r>
      </w:del>
      <w:ins w:id="7814" w:author="ERCOT" w:date="2010-07-14T21:59:00Z">
        <w:r>
          <w:rPr/>
          <w:t>FSRs</w:t>
        </w:r>
      </w:ins>
      <w:r>
        <w:rPr/>
        <w:t xml:space="preserve"> for performing </w:t>
      </w:r>
      <w:del w:id="7815" w:author="ERCOT" w:date="2010-07-14T21:59:00Z">
        <w:r>
          <w:rPr/>
          <w:delText xml:space="preserve">disconnection </w:delText>
        </w:r>
      </w:del>
      <w:ins w:id="7816" w:author="ERCOT" w:date="2010-07-14T21:59:00Z">
        <w:r>
          <w:rPr/>
          <w:t xml:space="preserve">DNP </w:t>
        </w:r>
      </w:ins>
      <w:r>
        <w:rPr/>
        <w:t>requests.</w:t>
      </w:r>
    </w:p>
    <w:p>
      <w:pPr>
        <w:pStyle w:val="TableHead"/>
        <w:rPr/>
      </w:pPr>
      <w:del w:id="7817" w:author="ERCOT" w:date="2010-07-14T22:06:00Z">
        <w:r>
          <w:rPr/>
          <w:delText xml:space="preserve">Table </w:delText>
        </w:r>
      </w:del>
      <w:del w:id="7818" w:author="ERCOT" w:date="2010-07-14T21:52:00Z">
        <w:r>
          <w:rPr/>
          <w:delText>6</w:delText>
        </w:r>
      </w:del>
      <w:del w:id="7819" w:author="ERCOT" w:date="2010-07-14T22:06:00Z">
        <w:r>
          <w:rPr/>
          <w:delText>. Field Service Hours-Disconnect</w:delText>
        </w:r>
      </w:del>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60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7820" w:author="ERCOT" w:date="2010-07-14T22:06:00Z">
              <w:r>
                <w:rPr/>
                <w:delText>NEC</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21" w:author="ERCOT" w:date="2010-07-14T22:06:00Z">
              <w:r>
                <w:rPr/>
                <w:delText xml:space="preserve">Routin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22" w:author="ERCOT" w:date="2010-07-14T22:06:00Z">
              <w:r>
                <w:rPr/>
                <w:delText xml:space="preserve">4:00 PM </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23" w:author="ERCOT" w:date="2010-07-14T22:06:00Z">
              <w:r>
                <w:rPr/>
                <w:delText>Priorit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24"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25" w:author="ERCOT" w:date="2010-07-14T22:06:00Z">
              <w:r>
                <w:rPr/>
                <w:delText>Weekend</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26"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27" w:author="ERCOT" w:date="2010-07-14T22:06:00Z">
              <w:r>
                <w:rPr/>
                <w:delText>Holida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28"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29" w:author="ERCOT" w:date="2010-07-14T22:06:00Z">
              <w:r>
                <w:rPr/>
                <w:delText>After hour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30" w:author="ERCOT" w:date="2010-07-14T22:06:00Z">
              <w:r>
                <w:rPr/>
                <w:delText>Not available</w:delText>
              </w:r>
            </w:del>
          </w:p>
        </w:tc>
      </w:tr>
    </w:tbl>
    <w:p>
      <w:pPr>
        <w:pStyle w:val="Spaceafterbox"/>
        <w:rPr/>
      </w:pPr>
      <w:r>
        <w:rPr/>
      </w:r>
    </w:p>
    <w:p>
      <w:pPr>
        <w:pStyle w:val="BodyTextNumbered"/>
        <w:rPr>
          <w:del w:id="7840" w:author="ERCOT 080410" w:date="2010-08-04T17:03:00Z"/>
        </w:rPr>
      </w:pPr>
      <w:ins w:id="7831" w:author="ERCOT" w:date="2010-07-14T22:06:00Z">
        <w:r>
          <w:rPr/>
          <w:t>(2)</w:t>
          <w:tab/>
        </w:r>
      </w:ins>
      <w:r>
        <w:rPr/>
        <w:t xml:space="preserve">Disconnect orders requesting dates beyond the next Field Operational Day will be scheduled and performed by the </w:t>
      </w:r>
      <w:del w:id="7832" w:author="ERCOT" w:date="2010-07-14T22:06:00Z">
        <w:r>
          <w:rPr/>
          <w:delText xml:space="preserve">Municipal or Cooperative </w:delText>
        </w:r>
      </w:del>
      <w:ins w:id="7833" w:author="ERCOT" w:date="2010-07-14T22:06:00Z">
        <w:r>
          <w:rPr/>
          <w:t xml:space="preserve">MOU/EC </w:t>
        </w:r>
      </w:ins>
      <w:r>
        <w:rPr/>
        <w:t xml:space="preserve">according to availability of </w:t>
      </w:r>
      <w:del w:id="7834" w:author="ERCOT" w:date="2010-07-14T22:06:00Z">
        <w:r>
          <w:rPr/>
          <w:delText>field service personnel</w:delText>
        </w:r>
      </w:del>
      <w:ins w:id="7835" w:author="ERCOT" w:date="2010-07-14T22:06:00Z">
        <w:r>
          <w:rPr/>
          <w:t>FSRs</w:t>
        </w:r>
      </w:ins>
      <w:r>
        <w:rPr/>
        <w:t xml:space="preserve"> on the requested date.  Field activities for disconnection service begin </w:t>
      </w:r>
      <w:del w:id="7836" w:author="ERCOT" w:date="2010-07-14T22:15:00Z">
        <w:r>
          <w:rPr/>
          <w:delText>as follows</w:delText>
        </w:r>
      </w:del>
      <w:ins w:id="7837" w:author="ERCOT" w:date="2010-07-14T22:15:00Z">
        <w:r>
          <w:rPr/>
          <w:t>at 0800</w:t>
        </w:r>
      </w:ins>
      <w:del w:id="7838" w:author="ERCOT" w:date="2010-07-14T22:15:00Z">
        <w:r>
          <w:rPr/>
          <w:delText>:</w:delText>
        </w:r>
      </w:del>
      <w:ins w:id="7839" w:author="ERCOT" w:date="2010-07-14T22:15:00Z">
        <w:r>
          <w:rPr/>
          <w:t>.</w:t>
        </w:r>
      </w:ins>
    </w:p>
    <w:p>
      <w:pPr>
        <w:pStyle w:val="BodyTextNumbered"/>
        <w:rPr>
          <w:del w:id="7842" w:author="ERCOT 080410" w:date="2010-08-04T17:03:00Z"/>
        </w:rPr>
      </w:pPr>
      <w:r>
        <w:rPr/>
        <w:tab/>
      </w:r>
      <w:del w:id="7841" w:author="ERCOT" w:date="2010-07-14T22:07:00Z">
        <w:r>
          <w:rPr/>
          <w:tab/>
          <w:delText>NEC:  8:00 AM CPT</w:delText>
        </w:r>
      </w:del>
      <w:r>
        <w:rPr/>
        <w:t xml:space="preserve"> </w:t>
      </w:r>
    </w:p>
    <w:p>
      <w:pPr>
        <w:pStyle w:val="BodyTextNumbered"/>
        <w:rPr/>
      </w:pPr>
      <w:r>
        <w:rPr/>
      </w:r>
    </w:p>
    <w:p>
      <w:pPr>
        <w:pStyle w:val="BodyTextNumbered"/>
        <w:rPr>
          <w:ins w:id="7851" w:author="ERCOT" w:date="2010-07-14T22:05:00Z"/>
        </w:rPr>
      </w:pPr>
      <w:ins w:id="7843" w:author="ERCOT" w:date="2010-07-14T22:10:00Z">
        <w:r>
          <w:rPr/>
          <w:t>(3)</w:t>
          <w:tab/>
          <w:t xml:space="preserve">The </w:t>
        </w:r>
      </w:ins>
      <w:del w:id="7844" w:author="ERCOT" w:date="2010-07-14T22:10:00Z">
        <w:r>
          <w:rPr/>
          <w:delText>Municipal or Cooperative</w:delText>
        </w:r>
      </w:del>
      <w:ins w:id="7845" w:author="ERCOT" w:date="2010-07-14T22:10:00Z">
        <w:r>
          <w:rPr/>
          <w:t>MOU/EC</w:t>
        </w:r>
      </w:ins>
      <w:r>
        <w:rPr/>
        <w:t xml:space="preserve"> will not disconnect a </w:t>
      </w:r>
      <w:del w:id="7846" w:author="ERCOT" w:date="2010-07-14T22:10:00Z">
        <w:r>
          <w:rPr/>
          <w:delText xml:space="preserve">customer’s </w:delText>
        </w:r>
      </w:del>
      <w:ins w:id="7847" w:author="ERCOT" w:date="2010-07-14T22:10:00Z">
        <w:r>
          <w:rPr/>
          <w:t xml:space="preserve">Customer’s </w:t>
        </w:r>
      </w:ins>
      <w:r>
        <w:rPr/>
        <w:t>electric service for non</w:t>
      </w:r>
      <w:ins w:id="7848" w:author="ERCOT" w:date="2010-07-14T22:11:00Z">
        <w:r>
          <w:rPr/>
          <w:t>-</w:t>
        </w:r>
      </w:ins>
      <w:r>
        <w:rPr/>
        <w:t>payment on a day preceding a weekend or holiday or after</w:t>
      </w:r>
      <w:ins w:id="7849" w:author="RMS 081110" w:date="2010-08-10T22:54:00Z">
        <w:r>
          <w:rPr/>
          <w:t>-</w:t>
        </w:r>
      </w:ins>
      <w:del w:id="7850" w:author="RMS 081110" w:date="2010-08-10T22:54:00Z">
        <w:r>
          <w:rPr/>
          <w:delText xml:space="preserve"> </w:delText>
        </w:r>
      </w:del>
      <w:r>
        <w:rPr/>
        <w:t>hours.</w:t>
      </w:r>
    </w:p>
    <w:p>
      <w:pPr>
        <w:pStyle w:val="TableHead"/>
        <w:rPr/>
      </w:pPr>
      <w:ins w:id="7852" w:author="ERCOT" w:date="2010-07-14T22:05:00Z">
        <w:r>
          <w:rPr>
            <w:sz w:val="24"/>
            <w:szCs w:val="24"/>
          </w:rPr>
          <w:t xml:space="preserve">Table 9.  </w:t>
        </w:r>
      </w:ins>
      <w:r>
        <w:rPr/>
        <w:t>Field Service Hours for DNP Requests</w:t>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blHeader w:val="true"/>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53" w:author="ERCOT" w:date="2010-07-14T22:01:00Z">
              <w:r>
                <w:rPr>
                  <w:b/>
                </w:rPr>
                <w:t>MOU/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54" w:author="ERCOT" w:date="2010-07-14T22:02:00Z">
              <w:r>
                <w:rPr>
                  <w:b/>
                </w:rPr>
                <w:t>Standar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55" w:author="ERCOT" w:date="2010-07-14T22:02:00Z">
              <w:r>
                <w:rPr>
                  <w:b/>
                </w:rPr>
                <w:t>Priority</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56" w:author="ERCOT" w:date="2010-07-14T22:02:00Z">
              <w:r>
                <w:rPr>
                  <w:b/>
                </w:rPr>
                <w:t>Weeken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57" w:author="ERCOT" w:date="2010-07-14T22:03:00Z">
              <w:r>
                <w:rPr>
                  <w:b/>
                </w:rPr>
                <w:t>Holiday</w:t>
              </w:r>
            </w:ins>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858" w:author="ERCOT" w:date="2010-07-14T22:04:00Z">
              <w:r>
                <w:rPr/>
                <w:t>N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859" w:author="ERCOT" w:date="2010-07-14T22:04:00Z">
              <w:r>
                <w:rPr>
                  <w:sz w:val="22"/>
                  <w:szCs w:val="22"/>
                </w:rPr>
                <w:t>1600</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860"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861"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862" w:author="ERCOT" w:date="2010-07-14T22:04:00Z">
              <w:r>
                <w:rPr/>
                <w:t>Not available</w:t>
              </w:r>
            </w:ins>
          </w:p>
        </w:tc>
      </w:tr>
    </w:tbl>
    <w:p>
      <w:pPr>
        <w:pStyle w:val="H5"/>
        <w:tabs>
          <w:tab w:val="clear" w:pos="720"/>
          <w:tab w:val="left" w:pos="1350" w:leader="none"/>
        </w:tabs>
        <w:rPr/>
      </w:pPr>
      <w:r>
        <w:rPr/>
        <w:t>8.3.4.1.1</w:t>
        <w:tab/>
        <w:t>Disconnection Order Overflow</w:t>
      </w:r>
    </w:p>
    <w:p>
      <w:pPr>
        <w:pStyle w:val="TextBody"/>
        <w:rPr/>
      </w:pPr>
      <w:r>
        <w:rPr>
          <w:iCs/>
        </w:rPr>
        <w:t xml:space="preserve">If a </w:t>
      </w:r>
      <w:del w:id="7863" w:author="ERCOT" w:date="2010-07-14T22:14:00Z">
        <w:r>
          <w:rPr>
            <w:iCs/>
          </w:rPr>
          <w:delText xml:space="preserve">disconnect </w:delText>
        </w:r>
      </w:del>
      <w:ins w:id="7864" w:author="ERCOT" w:date="2010-07-14T22:14:00Z">
        <w:r>
          <w:rPr>
            <w:iCs/>
          </w:rPr>
          <w:t xml:space="preserve">DNP </w:t>
        </w:r>
      </w:ins>
      <w:r>
        <w:rPr>
          <w:iCs/>
        </w:rPr>
        <w:t xml:space="preserve">request </w:t>
      </w:r>
      <w:del w:id="7865" w:author="ERCOT 080410" w:date="2010-08-04T17:03:00Z">
        <w:r>
          <w:rPr>
            <w:iCs/>
          </w:rPr>
          <w:delText>can not</w:delText>
        </w:r>
      </w:del>
      <w:ins w:id="7866" w:author="ERCOT 080410" w:date="2010-08-04T17:03:00Z">
        <w:r>
          <w:rPr>
            <w:iCs/>
          </w:rPr>
          <w:t>cannot</w:t>
        </w:r>
      </w:ins>
      <w:r>
        <w:rPr>
          <w:iCs/>
        </w:rPr>
        <w:t xml:space="preserve"> be completed on the requested day and the next available Field Operational Day immediately precedes a weekend or holiday, the </w:t>
      </w:r>
      <w:del w:id="7867" w:author="ERCOT" w:date="2010-07-14T22:13:00Z">
        <w:r>
          <w:rPr>
            <w:iCs/>
          </w:rPr>
          <w:delText>Municipal or Cooperative</w:delText>
        </w:r>
      </w:del>
      <w:ins w:id="7868" w:author="ERCOT" w:date="2010-07-14T22:13:00Z">
        <w:r>
          <w:rPr>
            <w:iCs/>
          </w:rPr>
          <w:t>MOU/EC</w:t>
        </w:r>
      </w:ins>
      <w:r>
        <w:rPr>
          <w:iCs/>
        </w:rPr>
        <w:t xml:space="preserve"> will pend the order and reschedule the </w:t>
      </w:r>
      <w:del w:id="7869" w:author="ERCOT" w:date="2010-07-14T22:14:00Z">
        <w:r>
          <w:rPr>
            <w:iCs/>
          </w:rPr>
          <w:delText xml:space="preserve">disconnect </w:delText>
        </w:r>
      </w:del>
      <w:ins w:id="7870" w:author="ERCOT" w:date="2010-07-14T22:14:00Z">
        <w:r>
          <w:rPr>
            <w:iCs/>
          </w:rPr>
          <w:t xml:space="preserve">DNP </w:t>
        </w:r>
      </w:ins>
      <w:r>
        <w:rPr>
          <w:iCs/>
        </w:rPr>
        <w:t>request on the next available Field Operational Day.</w:t>
      </w:r>
    </w:p>
    <w:p>
      <w:pPr>
        <w:pStyle w:val="H4"/>
        <w:rPr>
          <w:bCs w:val="false"/>
        </w:rPr>
      </w:pPr>
      <w:bookmarkStart w:id="41" w:name="__RefHeading___Toc266978620"/>
      <w:bookmarkEnd w:id="41"/>
      <w:r>
        <w:rPr>
          <w:bCs w:val="false"/>
        </w:rPr>
        <w:t>8.3.4.2</w:t>
        <w:tab/>
        <w:t>Reconnection Service Orders</w:t>
      </w:r>
    </w:p>
    <w:p>
      <w:pPr>
        <w:pStyle w:val="TextBody"/>
        <w:rPr/>
      </w:pPr>
      <w:del w:id="7871" w:author="ERCOT" w:date="2010-07-15T17:03:00Z">
        <w:r>
          <w:rPr/>
          <w:delText xml:space="preserve">The following schedules </w:delText>
        </w:r>
      </w:del>
      <w:ins w:id="7872" w:author="ERCOT" w:date="2010-07-15T16:54:00Z">
        <w:r>
          <w:rPr/>
          <w:t>Table 10, CR Timelines for Submitting RNP Requests,</w:t>
        </w:r>
      </w:ins>
      <w:ins w:id="7873" w:author="ERCOT" w:date="2010-07-15T17:03:00Z">
        <w:r>
          <w:rPr/>
          <w:t xml:space="preserve"> and Table 11, Field Service Hours for RNP Requests,</w:t>
        </w:r>
      </w:ins>
      <w:ins w:id="7874" w:author="ERCOT" w:date="2010-07-15T16:54:00Z">
        <w:r>
          <w:rPr/>
          <w:t xml:space="preserve"> below, </w:t>
        </w:r>
      </w:ins>
      <w:r>
        <w:rPr/>
        <w:t xml:space="preserve">outline the availability of </w:t>
      </w:r>
      <w:del w:id="7875" w:author="ERCOT" w:date="2010-07-14T22:26:00Z">
        <w:r>
          <w:rPr/>
          <w:delText>field service personnel</w:delText>
        </w:r>
      </w:del>
      <w:ins w:id="7876" w:author="ERCOT" w:date="2010-07-14T22:26:00Z">
        <w:r>
          <w:rPr/>
          <w:t>FSR</w:t>
        </w:r>
      </w:ins>
      <w:r>
        <w:rPr/>
        <w:t xml:space="preserve"> for performing </w:t>
      </w:r>
      <w:del w:id="7877" w:author="ERCOT" w:date="2010-07-14T22:26:00Z">
        <w:r>
          <w:rPr/>
          <w:delText xml:space="preserve">reconnection </w:delText>
        </w:r>
      </w:del>
      <w:ins w:id="7878" w:author="ERCOT" w:date="2010-07-14T22:26:00Z">
        <w:r>
          <w:rPr/>
          <w:t xml:space="preserve">RNP </w:t>
        </w:r>
      </w:ins>
      <w:r>
        <w:rPr/>
        <w:t>requests:</w:t>
      </w:r>
    </w:p>
    <w:p>
      <w:pPr>
        <w:pStyle w:val="List"/>
        <w:ind w:left="1440" w:hanging="720"/>
        <w:rPr>
          <w:del w:id="7887" w:author="ERCOT" w:date="2010-07-14T22:50:00Z"/>
        </w:rPr>
      </w:pPr>
      <w:r>
        <w:rPr/>
        <w:t>(</w:t>
      </w:r>
      <w:del w:id="7879" w:author="ERCOT" w:date="2010-07-14T22:25:00Z">
        <w:r>
          <w:rPr/>
          <w:delText>1</w:delText>
        </w:r>
      </w:del>
      <w:ins w:id="7880" w:author="ERCOT" w:date="2010-07-14T22:25:00Z">
        <w:r>
          <w:rPr/>
          <w:t>a</w:t>
        </w:r>
      </w:ins>
      <w:r>
        <w:rPr/>
        <w:t>)</w:t>
        <w:tab/>
      </w:r>
      <w:del w:id="7881" w:author="ERCOT" w:date="2010-07-14T22:19:00Z">
        <w:r>
          <w:rPr>
            <w:b w:val="false"/>
          </w:rPr>
          <w:delText xml:space="preserve">Routine </w:delText>
        </w:r>
      </w:del>
      <w:ins w:id="7882" w:author="ERCOT" w:date="2010-07-14T22:19:00Z">
        <w:r>
          <w:rPr>
            <w:b w:val="false"/>
          </w:rPr>
          <w:t xml:space="preserve">Standard </w:t>
        </w:r>
      </w:ins>
      <w:del w:id="7883" w:author="ERCOT" w:date="2010-07-14T22:24:00Z">
        <w:r>
          <w:rPr>
            <w:b w:val="false"/>
          </w:rPr>
          <w:delText>Reconnect</w:delText>
        </w:r>
      </w:del>
      <w:ins w:id="7884" w:author="ERCOT" w:date="2010-07-14T22:25:00Z">
        <w:r>
          <w:rPr>
            <w:b w:val="false"/>
          </w:rPr>
          <w:t>RNP request</w:t>
        </w:r>
      </w:ins>
      <w:ins w:id="7885" w:author="ERCOT" w:date="2010-07-14T22:50:00Z">
        <w:r>
          <w:rPr/>
          <w:t xml:space="preserve"> -</w:t>
        </w:r>
      </w:ins>
      <w:del w:id="7886" w:author="ERCOT" w:date="2010-07-14T22:50:00Z">
        <w:r>
          <w:rPr>
            <w:b w:val="false"/>
          </w:rPr>
          <w:delText>:</w:delText>
        </w:r>
      </w:del>
    </w:p>
    <w:p>
      <w:pPr>
        <w:pStyle w:val="List"/>
        <w:ind w:left="1440" w:hanging="720"/>
        <w:rPr/>
      </w:pPr>
      <w:ins w:id="7888" w:author="ERCOT" w:date="2010-07-14T22:50:00Z">
        <w:r>
          <w:rPr/>
          <w:t xml:space="preserve"> </w:t>
        </w:r>
      </w:ins>
      <w:ins w:id="7889" w:author="ERCOT" w:date="2010-07-14T22:50:00Z">
        <w:r>
          <w:rPr/>
          <w:t>p</w:t>
        </w:r>
      </w:ins>
      <w:ins w:id="7890" w:author="ERCOT" w:date="2010-07-14T22:21:00Z">
        <w:r>
          <w:rPr/>
          <w:t>er the MOU/EC Customer protection rules, a</w:t>
        </w:r>
      </w:ins>
      <w:del w:id="7891" w:author="ERCOT" w:date="2010-07-14T22:21:00Z">
        <w:r>
          <w:rPr>
            <w:i w:val="false"/>
          </w:rPr>
          <w:delText>A</w:delText>
        </w:r>
      </w:del>
      <w:r>
        <w:rPr>
          <w:i w:val="false"/>
        </w:rPr>
        <w:t>ny</w:t>
      </w:r>
      <w:r>
        <w:rPr/>
        <w:t xml:space="preserve"> </w:t>
      </w:r>
      <w:del w:id="7892" w:author="ERCOT" w:date="2010-07-14T22:22:00Z">
        <w:r>
          <w:rPr/>
          <w:delText xml:space="preserve">reconnect </w:delText>
        </w:r>
      </w:del>
      <w:ins w:id="7893" w:author="ERCOT" w:date="2010-07-14T22:22:00Z">
        <w:r>
          <w:rPr/>
          <w:t xml:space="preserve">RNP </w:t>
        </w:r>
      </w:ins>
      <w:r>
        <w:rPr/>
        <w:t xml:space="preserve">request, including those for a </w:t>
      </w:r>
      <w:del w:id="7894" w:author="ERCOT" w:date="2010-07-14T22:21:00Z">
        <w:r>
          <w:rPr/>
          <w:delText xml:space="preserve">Premium </w:delText>
        </w:r>
      </w:del>
      <w:ins w:id="7895" w:author="ERCOT" w:date="2010-07-14T22:21:00Z">
        <w:r>
          <w:rPr/>
          <w:t xml:space="preserve">premium </w:t>
        </w:r>
      </w:ins>
      <w:del w:id="7896" w:author="ERCOT" w:date="2010-07-14T22:21:00Z">
        <w:r>
          <w:rPr/>
          <w:delText xml:space="preserve">Disconnect </w:delText>
        </w:r>
      </w:del>
      <w:ins w:id="7897" w:author="ERCOT" w:date="2010-07-14T22:21:00Z">
        <w:r>
          <w:rPr/>
          <w:t xml:space="preserve">disconnect </w:t>
        </w:r>
      </w:ins>
      <w:del w:id="7898" w:author="ERCOT" w:date="2010-07-14T22:21:00Z">
        <w:r>
          <w:rPr/>
          <w:delText xml:space="preserve">Location </w:delText>
        </w:r>
      </w:del>
      <w:ins w:id="7899" w:author="ERCOT" w:date="2010-07-14T22:21:00Z">
        <w:r>
          <w:rPr/>
          <w:t xml:space="preserve">location </w:t>
        </w:r>
      </w:ins>
      <w:r>
        <w:rPr/>
        <w:t xml:space="preserve">(i.e. pole, substation), issued by a CR </w:t>
      </w:r>
      <w:del w:id="7900" w:author="ERCOT" w:date="2010-07-14T22:22:00Z">
        <w:r>
          <w:rPr/>
          <w:delText xml:space="preserve">will </w:delText>
        </w:r>
      </w:del>
      <w:ins w:id="7901" w:author="ERCOT" w:date="2010-07-14T22:22:00Z">
        <w:r>
          <w:rPr/>
          <w:t xml:space="preserve">must </w:t>
        </w:r>
      </w:ins>
      <w:r>
        <w:rPr/>
        <w:t xml:space="preserve">be completed by the </w:t>
      </w:r>
      <w:del w:id="7902" w:author="ERCOT" w:date="2010-07-14T22:21:00Z">
        <w:r>
          <w:rPr/>
          <w:delText>Municipal or Cooperative</w:delText>
        </w:r>
      </w:del>
      <w:ins w:id="7903" w:author="ERCOT" w:date="2010-07-14T22:21:00Z">
        <w:r>
          <w:rPr/>
          <w:t>MOU/EC</w:t>
        </w:r>
      </w:ins>
      <w:r>
        <w:rPr/>
        <w:t xml:space="preserve"> no later than the next Field Operational Day</w:t>
      </w:r>
      <w:ins w:id="7904" w:author="ERCOT" w:date="2010-07-14T22:22:00Z">
        <w:r>
          <w:rPr/>
          <w:t>.</w:t>
        </w:r>
      </w:ins>
      <w:del w:id="7905" w:author="ERCOT" w:date="2010-07-14T22:22:00Z">
        <w:r>
          <w:rPr/>
          <w:delText xml:space="preserve"> as outlined in the Municipal or Cooperative Customer Protection Rules</w:delText>
        </w:r>
      </w:del>
      <w:del w:id="7906" w:author="ERCOT" w:date="2010-07-15T17:29:00Z">
        <w:r>
          <w:rPr/>
          <w:delText>.</w:delText>
        </w:r>
      </w:del>
    </w:p>
    <w:p>
      <w:pPr>
        <w:pStyle w:val="TableHead"/>
        <w:rPr>
          <w:sz w:val="24"/>
          <w:szCs w:val="24"/>
        </w:rPr>
      </w:pPr>
      <w:r>
        <w:rPr>
          <w:sz w:val="24"/>
          <w:szCs w:val="24"/>
        </w:rPr>
        <w:t xml:space="preserve">Table </w:t>
      </w:r>
      <w:del w:id="7907" w:author="ERCOT" w:date="2010-07-14T22:22:00Z">
        <w:r>
          <w:rPr>
            <w:sz w:val="24"/>
            <w:szCs w:val="24"/>
          </w:rPr>
          <w:delText>7</w:delText>
        </w:r>
      </w:del>
      <w:ins w:id="7908" w:author="ERCOT" w:date="2010-07-15T16:54:00Z">
        <w:r>
          <w:rPr>
            <w:sz w:val="24"/>
            <w:szCs w:val="24"/>
          </w:rPr>
          <w:t>10</w:t>
        </w:r>
      </w:ins>
      <w:r>
        <w:rPr>
          <w:sz w:val="24"/>
          <w:szCs w:val="24"/>
        </w:rPr>
        <w:t xml:space="preserve">. </w:t>
      </w:r>
      <w:ins w:id="7909" w:author="ERCOT" w:date="2010-07-14T22:36:00Z">
        <w:r>
          <w:rPr>
            <w:sz w:val="24"/>
            <w:szCs w:val="24"/>
          </w:rPr>
          <w:t xml:space="preserve"> </w:t>
        </w:r>
      </w:ins>
      <w:r>
        <w:rPr>
          <w:sz w:val="24"/>
          <w:szCs w:val="24"/>
        </w:rPr>
        <w:t xml:space="preserve">CR </w:t>
      </w:r>
      <w:del w:id="7910" w:author="ERCOT" w:date="2010-07-14T22:23:00Z">
        <w:r>
          <w:rPr>
            <w:sz w:val="24"/>
            <w:szCs w:val="24"/>
          </w:rPr>
          <w:delText xml:space="preserve">timelines </w:delText>
        </w:r>
      </w:del>
      <w:ins w:id="7911" w:author="ERCOT" w:date="2010-07-14T22:23:00Z">
        <w:r>
          <w:rPr>
            <w:sz w:val="24"/>
            <w:szCs w:val="24"/>
          </w:rPr>
          <w:t xml:space="preserve">Timelines </w:t>
        </w:r>
      </w:ins>
      <w:r>
        <w:rPr>
          <w:sz w:val="24"/>
          <w:szCs w:val="24"/>
        </w:rPr>
        <w:t xml:space="preserve">for </w:t>
      </w:r>
      <w:del w:id="7912" w:author="ERCOT" w:date="2010-07-14T22:23:00Z">
        <w:r>
          <w:rPr>
            <w:sz w:val="24"/>
            <w:szCs w:val="24"/>
          </w:rPr>
          <w:delText xml:space="preserve">submitting </w:delText>
        </w:r>
      </w:del>
      <w:ins w:id="7913" w:author="ERCOT" w:date="2010-07-14T22:23:00Z">
        <w:r>
          <w:rPr>
            <w:sz w:val="24"/>
            <w:szCs w:val="24"/>
          </w:rPr>
          <w:t xml:space="preserve">Submitting </w:t>
        </w:r>
      </w:ins>
      <w:del w:id="7914" w:author="ERCOT" w:date="2010-07-14T22:23:00Z">
        <w:r>
          <w:rPr>
            <w:sz w:val="24"/>
            <w:szCs w:val="24"/>
          </w:rPr>
          <w:delText xml:space="preserve">reconnect </w:delText>
        </w:r>
      </w:del>
      <w:ins w:id="7915" w:author="ERCOT" w:date="2010-07-14T22:23:00Z">
        <w:r>
          <w:rPr>
            <w:sz w:val="24"/>
            <w:szCs w:val="24"/>
          </w:rPr>
          <w:t xml:space="preserve">RNP </w:t>
        </w:r>
      </w:ins>
      <w:del w:id="7916" w:author="ERCOT" w:date="2010-07-14T22:23:00Z">
        <w:r>
          <w:rPr>
            <w:sz w:val="24"/>
            <w:szCs w:val="24"/>
          </w:rPr>
          <w:delText>request</w:delText>
        </w:r>
      </w:del>
      <w:ins w:id="7917" w:author="ERCOT" w:date="2010-07-14T22:23:00Z">
        <w:r>
          <w:rPr>
            <w:sz w:val="24"/>
            <w:szCs w:val="24"/>
          </w:rPr>
          <w:t>Request</w:t>
        </w:r>
      </w:ins>
      <w:ins w:id="7918" w:author="ERCOT" w:date="2010-07-15T16:54:00Z">
        <w:r>
          <w:rPr>
            <w:sz w:val="24"/>
            <w:szCs w:val="24"/>
          </w:rPr>
          <w:t>s</w:t>
        </w:r>
      </w:ins>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yments </w:t>
            </w:r>
            <w:del w:id="7919" w:author="ERCOT" w:date="2010-07-14T22:24:00Z">
              <w:r>
                <w:rPr>
                  <w:b/>
                </w:rPr>
                <w:delText xml:space="preserve">made </w:delText>
              </w:r>
            </w:del>
            <w:ins w:id="7920" w:author="ERCOT" w:date="2010-07-14T22:24:00Z">
              <w:r>
                <w:rPr>
                  <w:b/>
                </w:rPr>
                <w:t xml:space="preserve">Made </w:t>
              </w:r>
            </w:ins>
            <w:r>
              <w:rPr>
                <w:b/>
              </w:rPr>
              <w:t xml:space="preserve">on a </w:t>
            </w:r>
            <w:ins w:id="7921" w:author="ERCOT" w:date="2010-07-14T22:24:00Z">
              <w:r>
                <w:rPr>
                  <w:b/>
                </w:rPr>
                <w:t xml:space="preserve">Retail </w:t>
              </w:r>
            </w:ins>
            <w:r>
              <w:rPr>
                <w:b/>
              </w:rPr>
              <w:t>Business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922" w:author="ERCOT" w:date="2010-07-14T22:24:00Z">
              <w:r>
                <w:rPr>
                  <w:b/>
                </w:rPr>
                <w:delText xml:space="preserve"> </w:delText>
              </w:r>
            </w:del>
            <w:del w:id="7923" w:author="ERCOT" w:date="2010-07-14T22:24:00Z">
              <w:r>
                <w:rPr>
                  <w:b/>
                </w:rPr>
                <w:delText>Reconnection</w:delText>
              </w:r>
            </w:del>
            <w:ins w:id="7924" w:author="ERCOT" w:date="2010-07-14T22:24:00Z">
              <w:r>
                <w:rPr>
                  <w:b/>
                </w:rPr>
                <w:t>RNP</w:t>
              </w:r>
            </w:ins>
            <w:r>
              <w:rPr>
                <w:b/>
              </w:rPr>
              <w:t xml:space="preserve"> </w:t>
            </w:r>
            <w:del w:id="7925" w:author="ERCOT" w:date="2010-07-14T22:24:00Z">
              <w:r>
                <w:rPr>
                  <w:b/>
                </w:rPr>
                <w:delText xml:space="preserve">request </w:delText>
              </w:r>
            </w:del>
            <w:ins w:id="7926" w:author="ERCOT" w:date="2010-07-14T22:24:00Z">
              <w:r>
                <w:rPr>
                  <w:b/>
                </w:rPr>
                <w:t xml:space="preserve">Request </w:t>
              </w:r>
            </w:ins>
            <w:del w:id="7927" w:author="ERCOT" w:date="2010-07-14T22:24:00Z">
              <w:r>
                <w:rPr>
                  <w:b/>
                </w:rPr>
                <w:delText xml:space="preserve">must </w:delText>
              </w:r>
            </w:del>
            <w:ins w:id="7928" w:author="ERCOT" w:date="2010-07-14T22:24:00Z">
              <w:r>
                <w:rPr>
                  <w:b/>
                </w:rPr>
                <w:t xml:space="preserve">Must </w:t>
              </w:r>
            </w:ins>
            <w:r>
              <w:rPr>
                <w:b/>
              </w:rPr>
              <w:t xml:space="preserve">be </w:t>
            </w:r>
            <w:del w:id="7929" w:author="ERCOT" w:date="2010-07-14T22:24:00Z">
              <w:r>
                <w:rPr>
                  <w:b/>
                </w:rPr>
                <w:delText xml:space="preserve">sent </w:delText>
              </w:r>
            </w:del>
            <w:ins w:id="7930" w:author="ERCOT" w:date="2010-07-14T22:24:00Z">
              <w:r>
                <w:rPr>
                  <w:b/>
                </w:rPr>
                <w:t xml:space="preserve">Sent </w:t>
              </w:r>
            </w:ins>
            <w:r>
              <w:rPr>
                <w:b/>
              </w:rPr>
              <w:t xml:space="preserve">by: </w:t>
            </w:r>
          </w:p>
          <w:p>
            <w:pPr>
              <w:pStyle w:val="Normal"/>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31" w:author="ERCOT" w:date="2010-07-14T22:27:00Z">
              <w:r>
                <w:rPr/>
                <w:delText xml:space="preserve"> 8:00AM</w:delText>
              </w:r>
            </w:del>
            <w:ins w:id="7932" w:author="ERCOT" w:date="2010-07-14T22:27:00Z">
              <w:r>
                <w:rPr/>
                <w:t>0800</w:t>
              </w:r>
            </w:ins>
            <w:r>
              <w:rPr/>
              <w:t xml:space="preserve"> and </w:t>
            </w:r>
            <w:del w:id="7933" w:author="ERCOT" w:date="2010-07-14T22:27:00Z">
              <w:r>
                <w:rPr/>
                <w:delText xml:space="preserve">12:00 PM </w:delText>
              </w:r>
            </w:del>
            <w:ins w:id="7934" w:author="ERCOT" w:date="2010-07-14T22:27:00Z">
              <w:r>
                <w:rPr/>
                <w:t>1200</w:t>
              </w:r>
            </w:ins>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35" w:author="ERCOT" w:date="2010-07-14T22:27:00Z">
              <w:r>
                <w:rPr/>
                <w:delText xml:space="preserve">2:00 PM </w:delText>
              </w:r>
            </w:del>
            <w:ins w:id="7936" w:author="ERCOT" w:date="2010-07-14T22:27:00Z">
              <w:r>
                <w:rPr/>
                <w:t xml:space="preserve">1400 </w:t>
              </w:r>
            </w:ins>
            <w:r>
              <w:rPr/>
              <w:t xml:space="preserve">that </w:t>
            </w:r>
            <w:ins w:id="7937" w:author="ERCOT" w:date="2010-07-14T22:27:00Z">
              <w:r>
                <w:rPr/>
                <w:t xml:space="preserve">Retail </w:t>
              </w:r>
            </w:ins>
            <w:del w:id="7938" w:author="ERCOT" w:date="2010-07-14T22:27:00Z">
              <w:r>
                <w:rPr/>
                <w:delText xml:space="preserve">business </w:delText>
              </w:r>
            </w:del>
            <w:ins w:id="7939" w:author="ERCOT" w:date="2010-07-14T22:27:00Z">
              <w:r>
                <w:rPr/>
                <w:t xml:space="preserve">Business </w:t>
              </w:r>
            </w:ins>
            <w:del w:id="7940" w:author="ERCOT" w:date="2010-07-14T22:27:00Z">
              <w:r>
                <w:rPr/>
                <w:delText>day</w:delText>
              </w:r>
            </w:del>
            <w:ins w:id="7941" w:author="ERCOT" w:date="2010-07-14T22:27:00Z">
              <w:r>
                <w:rPr/>
                <w:t>Day</w:t>
              </w:r>
            </w:ins>
            <w:ins w:id="7942"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43" w:author="ERCOT" w:date="2010-07-14T22:27:00Z">
              <w:r>
                <w:rPr/>
                <w:delText>12:00</w:delText>
              </w:r>
            </w:del>
            <w:ins w:id="7944" w:author="ERCOT" w:date="2010-07-14T22:27:00Z">
              <w:r>
                <w:rPr/>
                <w:t>1200</w:t>
              </w:r>
            </w:ins>
            <w:del w:id="7945" w:author="ERCOT" w:date="2010-07-14T22:27:00Z">
              <w:r>
                <w:rPr/>
                <w:delText xml:space="preserve"> PM</w:delText>
              </w:r>
            </w:del>
            <w:r>
              <w:rPr/>
              <w:t xml:space="preserve"> and </w:t>
            </w:r>
            <w:del w:id="7946" w:author="ERCOT" w:date="2010-07-14T22:27:00Z">
              <w:r>
                <w:rPr/>
                <w:delText>5:00</w:delText>
              </w:r>
            </w:del>
            <w:ins w:id="7947" w:author="ERCOT" w:date="2010-07-14T22:27:00Z">
              <w:r>
                <w:rPr/>
                <w:t>1700</w:t>
              </w:r>
            </w:ins>
            <w:del w:id="7948" w:author="ERCOT" w:date="2010-07-14T22:27:00Z">
              <w:r>
                <w:rPr/>
                <w:delText xml:space="preserve"> PM</w:delText>
              </w:r>
            </w:del>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49" w:author="ERCOT" w:date="2010-07-14T22:28:00Z">
              <w:r>
                <w:rPr/>
                <w:delText>7:00</w:delText>
              </w:r>
            </w:del>
            <w:ins w:id="7950" w:author="ERCOT" w:date="2010-07-14T22:28:00Z">
              <w:r>
                <w:rPr/>
                <w:t>1900</w:t>
              </w:r>
            </w:ins>
            <w:del w:id="7951" w:author="ERCOT" w:date="2010-07-14T22:28:00Z">
              <w:r>
                <w:rPr/>
                <w:delText xml:space="preserve"> PM</w:delText>
              </w:r>
            </w:del>
            <w:r>
              <w:rPr/>
              <w:t xml:space="preserve"> that </w:t>
            </w:r>
            <w:ins w:id="7952" w:author="ERCOT" w:date="2010-07-14T22:28:00Z">
              <w:r>
                <w:rPr/>
                <w:t>Retail Business Day</w:t>
              </w:r>
            </w:ins>
            <w:del w:id="7953" w:author="ERCOT" w:date="2010-07-14T22:28:00Z">
              <w:r>
                <w:rPr/>
                <w:delText>business day</w:delText>
              </w:r>
            </w:del>
            <w:ins w:id="7954"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55" w:author="ERCOT" w:date="2010-07-14T22:28:00Z">
              <w:r>
                <w:rPr/>
                <w:delText>5:00</w:delText>
              </w:r>
            </w:del>
            <w:ins w:id="7956" w:author="ERCOT" w:date="2010-07-14T22:28:00Z">
              <w:r>
                <w:rPr/>
                <w:t>1700</w:t>
              </w:r>
            </w:ins>
            <w:del w:id="7957" w:author="ERCOT" w:date="2010-07-14T22:28:00Z">
              <w:r>
                <w:rPr/>
                <w:delText xml:space="preserve"> PM</w:delText>
              </w:r>
            </w:del>
            <w:r>
              <w:rPr/>
              <w:t xml:space="preserve"> and </w:t>
            </w:r>
            <w:del w:id="7958" w:author="ERCOT" w:date="2010-07-14T22:28:00Z">
              <w:r>
                <w:rPr/>
                <w:delText>7:00</w:delText>
              </w:r>
            </w:del>
            <w:ins w:id="7959" w:author="ERCOT" w:date="2010-07-14T22:28:00Z">
              <w:r>
                <w:rPr/>
                <w:t>1900</w:t>
              </w:r>
            </w:ins>
            <w:del w:id="7960" w:author="ERCOT" w:date="2010-07-14T22:28:00Z">
              <w:r>
                <w:rPr/>
                <w:delText xml:space="preserve"> PM</w:delText>
              </w:r>
            </w:del>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61" w:author="ERCOT" w:date="2010-07-14T22:29:00Z">
              <w:r>
                <w:rPr/>
                <w:delText>9:00 PM</w:delText>
              </w:r>
            </w:del>
            <w:ins w:id="7962" w:author="ERCOT" w:date="2010-07-14T22:29:00Z">
              <w:r>
                <w:rPr/>
                <w:t>2100</w:t>
              </w:r>
            </w:ins>
            <w:r>
              <w:rPr/>
              <w:t xml:space="preserve"> that </w:t>
            </w:r>
            <w:ins w:id="7963" w:author="ERCOT" w:date="2010-07-14T22:28:00Z">
              <w:r>
                <w:rPr/>
                <w:t>Retail Business Day</w:t>
              </w:r>
            </w:ins>
            <w:del w:id="7964" w:author="ERCOT" w:date="2010-07-14T22:28:00Z">
              <w:r>
                <w:rPr/>
                <w:delText>business day</w:delText>
              </w:r>
            </w:del>
            <w:ins w:id="7965"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66" w:author="ERCOT" w:date="2010-07-14T22:28:00Z">
              <w:r>
                <w:rPr/>
                <w:delText>7:00 PM</w:delText>
              </w:r>
            </w:del>
            <w:ins w:id="7967" w:author="ERCOT" w:date="2010-07-14T22:28:00Z">
              <w:r>
                <w:rPr/>
                <w:t>1900</w:t>
              </w:r>
            </w:ins>
            <w:r>
              <w:rPr/>
              <w:t xml:space="preserve"> and </w:t>
            </w:r>
            <w:del w:id="7968" w:author="ERCOT" w:date="2010-07-14T22:29:00Z">
              <w:r>
                <w:rPr/>
                <w:delText>8:00 AM</w:delText>
              </w:r>
            </w:del>
            <w:ins w:id="7969" w:author="ERCOT" w:date="2010-07-14T22:29:00Z">
              <w:r>
                <w:rPr/>
                <w:t>0800</w:t>
              </w:r>
            </w:ins>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70" w:author="ERCOT" w:date="2010-07-14T22:29:00Z">
              <w:r>
                <w:rPr/>
                <w:delText>2:00 PM</w:delText>
              </w:r>
            </w:del>
            <w:ins w:id="7971" w:author="ERCOT" w:date="2010-07-14T22:29:00Z">
              <w:r>
                <w:rPr/>
                <w:t>1400</w:t>
              </w:r>
            </w:ins>
            <w:r>
              <w:rPr/>
              <w:t xml:space="preserve"> the next </w:t>
            </w:r>
            <w:ins w:id="7972" w:author="ERCOT" w:date="2010-07-14T22:28:00Z">
              <w:r>
                <w:rPr/>
                <w:t>Retail Business Day</w:t>
              </w:r>
            </w:ins>
            <w:del w:id="7973" w:author="ERCOT" w:date="2010-07-14T22:28:00Z">
              <w:r>
                <w:rPr/>
                <w:delText>business day</w:delText>
              </w:r>
            </w:del>
            <w:ins w:id="7974"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975" w:author="ERCOT" w:date="2010-07-14T22:29:00Z">
              <w:r>
                <w:rPr/>
                <w:delText>2:00 PM</w:delText>
              </w:r>
            </w:del>
            <w:ins w:id="7976" w:author="ERCOT" w:date="2010-07-14T22:29:00Z">
              <w:r>
                <w:rPr/>
                <w:t>1400</w:t>
              </w:r>
            </w:ins>
            <w:r>
              <w:rPr/>
              <w:t xml:space="preserve"> the first</w:t>
            </w:r>
            <w:del w:id="7977" w:author="ERCOT" w:date="2010-07-14T22:30:00Z">
              <w:r>
                <w:rPr/>
                <w:delText xml:space="preserve"> </w:delText>
              </w:r>
            </w:del>
            <w:r>
              <w:rPr/>
              <w:t xml:space="preserve"> </w:t>
            </w:r>
            <w:ins w:id="7978" w:author="ERCOT" w:date="2010-07-14T22:28:00Z">
              <w:r>
                <w:rPr/>
                <w:t xml:space="preserve">Retail Business Day </w:t>
              </w:r>
            </w:ins>
            <w:del w:id="7979" w:author="ERCOT" w:date="2010-07-14T22:28:00Z">
              <w:r>
                <w:rPr/>
                <w:delText xml:space="preserve">business day </w:delText>
              </w:r>
            </w:del>
            <w:r>
              <w:rPr/>
              <w:t>after the payment is made</w:t>
            </w:r>
            <w:ins w:id="7980" w:author="ERCOT" w:date="2010-07-14T22:29:00Z">
              <w:r>
                <w:rPr/>
                <w:t>.</w:t>
              </w:r>
            </w:ins>
          </w:p>
        </w:tc>
      </w:tr>
    </w:tbl>
    <w:p>
      <w:pPr>
        <w:pStyle w:val="Spaceafterbox"/>
        <w:rPr/>
      </w:pPr>
      <w:r>
        <w:rPr/>
      </w:r>
    </w:p>
    <w:p>
      <w:pPr>
        <w:pStyle w:val="List"/>
        <w:ind w:left="1440" w:hanging="720"/>
        <w:rPr>
          <w:del w:id="7988" w:author="ERCOT" w:date="2010-07-14T22:40:00Z"/>
        </w:rPr>
      </w:pPr>
      <w:r>
        <w:rPr/>
        <w:t>(</w:t>
      </w:r>
      <w:del w:id="7981" w:author="ERCOT" w:date="2010-07-14T22:39:00Z">
        <w:r>
          <w:rPr/>
          <w:delText>2</w:delText>
        </w:r>
      </w:del>
      <w:ins w:id="7982" w:author="ERCOT" w:date="2010-07-14T22:39:00Z">
        <w:r>
          <w:rPr/>
          <w:t>b</w:t>
        </w:r>
      </w:ins>
      <w:r>
        <w:rPr/>
        <w:t>)</w:t>
        <w:tab/>
      </w:r>
      <w:ins w:id="7983" w:author="ERCOT" w:date="2010-07-14T23:15:00Z">
        <w:r>
          <w:rPr/>
          <w:t>For e</w:t>
        </w:r>
      </w:ins>
      <w:del w:id="7984" w:author="ERCOT" w:date="2010-07-14T23:15:00Z">
        <w:r>
          <w:rPr>
            <w:b w:val="false"/>
          </w:rPr>
          <w:delText>E</w:delText>
        </w:r>
      </w:del>
      <w:r>
        <w:rPr>
          <w:b w:val="false"/>
        </w:rPr>
        <w:t xml:space="preserve">mergency </w:t>
      </w:r>
      <w:del w:id="7985" w:author="ERCOT" w:date="2010-07-14T23:15:00Z">
        <w:r>
          <w:rPr>
            <w:b w:val="false"/>
          </w:rPr>
          <w:delText>Reconnects</w:delText>
        </w:r>
      </w:del>
      <w:ins w:id="7986" w:author="ERCOT" w:date="2010-07-14T23:15:00Z">
        <w:r>
          <w:rPr/>
          <w:t xml:space="preserve">RNP requests, </w:t>
        </w:r>
      </w:ins>
      <w:del w:id="7987" w:author="ERCOT" w:date="2010-07-14T22:40:00Z">
        <w:r>
          <w:rPr/>
          <w:delText>:</w:delText>
        </w:r>
      </w:del>
    </w:p>
    <w:p>
      <w:pPr>
        <w:pStyle w:val="List"/>
        <w:ind w:left="1440" w:hanging="720"/>
        <w:rPr/>
      </w:pPr>
      <w:del w:id="7989" w:author="ERCOT" w:date="2010-07-14T22:37:00Z">
        <w:r>
          <w:rPr/>
          <w:delText>Please r</w:delText>
        </w:r>
      </w:del>
      <w:ins w:id="7990" w:author="ERCOT" w:date="2010-07-14T22:40:00Z">
        <w:r>
          <w:rPr/>
          <w:t>r</w:t>
        </w:r>
      </w:ins>
      <w:r>
        <w:rPr/>
        <w:t>efer to Section 8.3.5.1, Emergency Reconnect</w:t>
      </w:r>
      <w:ins w:id="7991" w:author="ERCOT" w:date="2010-07-14T22:37:00Z">
        <w:r>
          <w:rPr/>
          <w:t>,</w:t>
        </w:r>
      </w:ins>
      <w:del w:id="7992" w:author="ERCOT" w:date="2010-07-14T22:37:00Z">
        <w:r>
          <w:rPr/>
          <w:delText xml:space="preserve"> of this guide</w:delText>
        </w:r>
      </w:del>
      <w:r>
        <w:rPr/>
        <w:t xml:space="preserve"> for the </w:t>
      </w:r>
      <w:del w:id="7993" w:author="RMS 081110" w:date="2010-08-10T22:42:00Z">
        <w:r>
          <w:rPr/>
          <w:delText xml:space="preserve">24x7 </w:delText>
        </w:r>
      </w:del>
      <w:ins w:id="7994" w:author="RMS 081110" w:date="2010-08-10T22:42:00Z">
        <w:r>
          <w:rPr/>
          <w:t xml:space="preserve">24 hours per day, seven days per week </w:t>
        </w:r>
      </w:ins>
      <w:r>
        <w:rPr/>
        <w:t>emergency reconnection process and appropriate contacts.</w:t>
      </w:r>
    </w:p>
    <w:p>
      <w:pPr>
        <w:pStyle w:val="List"/>
        <w:ind w:left="1440" w:hanging="720"/>
        <w:rPr>
          <w:color w:val="000000"/>
          <w:del w:id="8000" w:author="ERCOT" w:date="2010-07-14T22:40:00Z"/>
        </w:rPr>
      </w:pPr>
      <w:r>
        <w:rPr/>
        <w:t>(</w:t>
      </w:r>
      <w:del w:id="7995" w:author="ERCOT" w:date="2010-07-14T22:39:00Z">
        <w:r>
          <w:rPr/>
          <w:delText>3</w:delText>
        </w:r>
      </w:del>
      <w:ins w:id="7996" w:author="ERCOT" w:date="2010-07-14T22:40:00Z">
        <w:r>
          <w:rPr/>
          <w:t>c</w:t>
        </w:r>
      </w:ins>
      <w:r>
        <w:rPr/>
        <w:t>)</w:t>
        <w:tab/>
      </w:r>
      <w:ins w:id="7997" w:author="ERCOT" w:date="2010-07-14T23:16:00Z">
        <w:r>
          <w:rPr/>
          <w:t>The</w:t>
        </w:r>
      </w:ins>
      <w:del w:id="7998" w:author="ERCOT" w:date="2010-07-14T23:15:00Z">
        <w:r>
          <w:rPr>
            <w:b w:val="false"/>
          </w:rPr>
          <w:delText>After Hours Reconnects</w:delText>
        </w:r>
      </w:del>
      <w:del w:id="7999" w:author="ERCOT" w:date="2010-07-14T22:40:00Z">
        <w:r>
          <w:rPr/>
          <w:delText>:</w:delText>
        </w:r>
      </w:del>
    </w:p>
    <w:p>
      <w:pPr>
        <w:pStyle w:val="List"/>
        <w:ind w:left="1440" w:hanging="720"/>
        <w:rPr>
          <w:del w:id="8044" w:author="ERCOT" w:date="2010-07-14T23:17:00Z"/>
        </w:rPr>
      </w:pPr>
      <w:del w:id="8001" w:author="ERCOT" w:date="2010-07-14T22:40:00Z">
        <w:r>
          <w:rPr/>
          <w:delText>T</w:delText>
        </w:r>
      </w:del>
      <w:del w:id="8002" w:author="ERCOT" w:date="2010-07-14T23:16:00Z">
        <w:r>
          <w:rPr/>
          <w:delText>he</w:delText>
        </w:r>
      </w:del>
      <w:r>
        <w:rPr/>
        <w:t xml:space="preserve"> </w:t>
      </w:r>
      <w:del w:id="8003" w:author="ERCOT" w:date="2010-07-14T22:40:00Z">
        <w:r>
          <w:rPr/>
          <w:delText>Municipal or Cooperative</w:delText>
        </w:r>
      </w:del>
      <w:ins w:id="8004" w:author="ERCOT" w:date="2010-07-14T22:40:00Z">
        <w:r>
          <w:rPr/>
          <w:t>MOU/EC</w:t>
        </w:r>
      </w:ins>
      <w:r>
        <w:rPr/>
        <w:t xml:space="preserve"> offers</w:t>
      </w:r>
      <w:del w:id="8005" w:author="ERCOT" w:date="2010-07-14T22:41:00Z">
        <w:r>
          <w:rPr/>
          <w:delText xml:space="preserve"> </w:delText>
        </w:r>
      </w:del>
      <w:r>
        <w:rPr/>
        <w:t xml:space="preserve"> after</w:t>
      </w:r>
      <w:ins w:id="8006" w:author="RMS 081110" w:date="2010-08-10T22:48:00Z">
        <w:r>
          <w:rPr/>
          <w:t>-</w:t>
        </w:r>
      </w:ins>
      <w:del w:id="8007" w:author="RMS 081110" w:date="2010-08-10T22:48:00Z">
        <w:r>
          <w:rPr/>
          <w:delText xml:space="preserve"> </w:delText>
        </w:r>
      </w:del>
      <w:r>
        <w:rPr/>
        <w:t>hour</w:t>
      </w:r>
      <w:ins w:id="8008" w:author="ERCOT" w:date="2010-07-14T22:42:00Z">
        <w:r>
          <w:rPr/>
          <w:t>s</w:t>
        </w:r>
      </w:ins>
      <w:del w:id="8009" w:author="ERCOT" w:date="2010-07-14T22:41:00Z">
        <w:r>
          <w:rPr/>
          <w:delText>s</w:delText>
        </w:r>
      </w:del>
      <w:r>
        <w:rPr/>
        <w:t xml:space="preserve"> </w:t>
      </w:r>
      <w:del w:id="8010" w:author="ERCOT" w:date="2010-07-14T23:16:00Z">
        <w:r>
          <w:rPr/>
          <w:delText xml:space="preserve">reconnect </w:delText>
        </w:r>
      </w:del>
      <w:ins w:id="8011" w:author="ERCOT" w:date="2010-07-14T23:16:00Z">
        <w:r>
          <w:rPr/>
          <w:t xml:space="preserve">RNP </w:t>
        </w:r>
      </w:ins>
      <w:r>
        <w:rPr/>
        <w:t xml:space="preserve">for an additional charge. </w:t>
      </w:r>
      <w:ins w:id="8012" w:author="ERCOT" w:date="2010-07-14T22:41:00Z">
        <w:r>
          <w:rPr/>
          <w:t xml:space="preserve"> </w:t>
        </w:r>
      </w:ins>
      <w:del w:id="8013" w:author="ERCOT" w:date="2010-07-14T22:41:00Z">
        <w:r>
          <w:rPr/>
          <w:delText xml:space="preserve">This </w:delText>
        </w:r>
      </w:del>
      <w:ins w:id="8014" w:author="ERCOT" w:date="2010-07-14T22:41:00Z">
        <w:r>
          <w:rPr/>
          <w:t xml:space="preserve">The </w:t>
        </w:r>
      </w:ins>
      <w:del w:id="8015" w:author="ERCOT" w:date="2010-07-14T22:41:00Z">
        <w:r>
          <w:rPr/>
          <w:delText xml:space="preserve">reconnect </w:delText>
        </w:r>
      </w:del>
      <w:ins w:id="8016" w:author="ERCOT" w:date="2010-07-14T22:41:00Z">
        <w:r>
          <w:rPr/>
          <w:t xml:space="preserve">RNP </w:t>
        </w:r>
      </w:ins>
      <w:r>
        <w:rPr/>
        <w:t xml:space="preserve">request should be used when submitting a </w:t>
      </w:r>
      <w:del w:id="8017" w:author="ERCOT" w:date="2010-07-14T22:43:00Z">
        <w:r>
          <w:rPr/>
          <w:delText xml:space="preserve">reconnect </w:delText>
        </w:r>
      </w:del>
      <w:ins w:id="8018" w:author="ERCOT" w:date="2010-07-14T22:43:00Z">
        <w:r>
          <w:rPr/>
          <w:t xml:space="preserve">RNP request </w:t>
        </w:r>
      </w:ins>
      <w:r>
        <w:rPr/>
        <w:t xml:space="preserve">to be worked outside normal </w:t>
      </w:r>
      <w:del w:id="8019" w:author="ERCOT" w:date="2010-07-14T22:43:00Z">
        <w:r>
          <w:rPr/>
          <w:delText xml:space="preserve">business </w:delText>
        </w:r>
      </w:del>
      <w:ins w:id="8020" w:author="ERCOT" w:date="2010-07-14T22:43:00Z">
        <w:r>
          <w:rPr/>
          <w:t xml:space="preserve">Business </w:t>
        </w:r>
      </w:ins>
      <w:del w:id="8021" w:author="ERCOT" w:date="2010-07-14T22:43:00Z">
        <w:r>
          <w:rPr/>
          <w:delText>hours</w:delText>
        </w:r>
      </w:del>
      <w:ins w:id="8022" w:author="ERCOT" w:date="2010-07-14T22:43:00Z">
        <w:r>
          <w:rPr/>
          <w:t>Hours</w:t>
        </w:r>
      </w:ins>
      <w:r>
        <w:rPr/>
        <w:t xml:space="preserve">.  </w:t>
      </w:r>
      <w:ins w:id="8023" w:author="ERCOT" w:date="2010-07-14T22:42:00Z">
        <w:r>
          <w:rPr/>
          <w:t xml:space="preserve"> </w:t>
        </w:r>
      </w:ins>
      <w:r>
        <w:rPr/>
        <w:t xml:space="preserve">For a CR to initiate an </w:t>
      </w:r>
      <w:del w:id="8024" w:author="RMS 081110" w:date="2010-08-10T22:46:00Z">
        <w:r>
          <w:rPr/>
          <w:delText xml:space="preserve">after </w:delText>
        </w:r>
      </w:del>
      <w:ins w:id="8025" w:author="RMS 081110" w:date="2010-08-10T22:46:00Z">
        <w:r>
          <w:rPr/>
          <w:t>after-</w:t>
        </w:r>
      </w:ins>
      <w:r>
        <w:rPr/>
        <w:t xml:space="preserve">hours </w:t>
      </w:r>
      <w:del w:id="8026" w:author="ERCOT" w:date="2010-07-14T22:44:00Z">
        <w:r>
          <w:rPr/>
          <w:delText>reconnect</w:delText>
        </w:r>
      </w:del>
      <w:ins w:id="8027" w:author="ERCOT" w:date="2010-07-14T22:44:00Z">
        <w:r>
          <w:rPr/>
          <w:t>RNP request</w:t>
        </w:r>
      </w:ins>
      <w:r>
        <w:rPr/>
        <w:t>, a 650_01</w:t>
      </w:r>
      <w:ins w:id="8028" w:author="ERCOT" w:date="2010-07-14T22:44:00Z">
        <w:r>
          <w:rPr/>
          <w:t>, Service Order Request,</w:t>
        </w:r>
      </w:ins>
      <w:r>
        <w:rPr/>
        <w:t xml:space="preserve"> </w:t>
      </w:r>
      <w:del w:id="8029" w:author="ERCOT" w:date="2010-07-14T22:44:00Z">
        <w:r>
          <w:rPr/>
          <w:delText xml:space="preserve">reconnect transaction </w:delText>
        </w:r>
      </w:del>
      <w:r>
        <w:rPr/>
        <w:t xml:space="preserve">should be sent, as well as </w:t>
      </w:r>
      <w:del w:id="8030" w:author="ERCOT" w:date="2010-07-14T22:44:00Z">
        <w:r>
          <w:rPr/>
          <w:delText xml:space="preserve">a </w:delText>
        </w:r>
      </w:del>
      <w:r>
        <w:rPr/>
        <w:t>call</w:t>
      </w:r>
      <w:ins w:id="8031" w:author="ERCOT" w:date="2010-07-14T22:44:00Z">
        <w:r>
          <w:rPr/>
          <w:t>ing</w:t>
        </w:r>
      </w:ins>
      <w:r>
        <w:rPr/>
        <w:t xml:space="preserve"> </w:t>
      </w:r>
      <w:del w:id="8032" w:author="ERCOT" w:date="2010-07-14T22:45:00Z">
        <w:r>
          <w:rPr/>
          <w:delText xml:space="preserve">to </w:delText>
        </w:r>
      </w:del>
      <w:r>
        <w:rPr/>
        <w:t xml:space="preserve">the </w:t>
      </w:r>
      <w:del w:id="8033" w:author="ERCOT" w:date="2010-07-14T22:45:00Z">
        <w:r>
          <w:rPr/>
          <w:delText>Municipal or Cooperative’s</w:delText>
        </w:r>
      </w:del>
      <w:ins w:id="8034" w:author="ERCOT" w:date="2010-07-14T22:45:00Z">
        <w:r>
          <w:rPr/>
          <w:t>MOU/EC’s</w:t>
        </w:r>
      </w:ins>
      <w:r>
        <w:rPr/>
        <w:t xml:space="preserve"> </w:t>
      </w:r>
      <w:del w:id="8035" w:author="RMS 081110" w:date="2010-08-10T22:43:00Z">
        <w:r>
          <w:rPr/>
          <w:delText xml:space="preserve">24x7 </w:delText>
        </w:r>
      </w:del>
      <w:ins w:id="8036" w:author="RMS 081110" w:date="2010-08-10T22:43:00Z">
        <w:r>
          <w:rPr/>
          <w:t xml:space="preserve">24 hours per day, seven days per week </w:t>
        </w:r>
      </w:ins>
      <w:del w:id="8037" w:author="ERCOT" w:date="2010-07-14T22:45:00Z">
        <w:r>
          <w:rPr/>
          <w:delText xml:space="preserve">Support </w:delText>
        </w:r>
      </w:del>
      <w:ins w:id="8038" w:author="ERCOT" w:date="2010-07-14T22:45:00Z">
        <w:r>
          <w:rPr/>
          <w:t xml:space="preserve">support </w:t>
        </w:r>
      </w:ins>
      <w:del w:id="8039" w:author="ERCOT" w:date="2010-07-14T22:45:00Z">
        <w:r>
          <w:rPr/>
          <w:delText>Center</w:delText>
        </w:r>
      </w:del>
      <w:ins w:id="8040" w:author="ERCOT" w:date="2010-07-14T22:45:00Z">
        <w:r>
          <w:rPr/>
          <w:t>center</w:t>
        </w:r>
      </w:ins>
      <w:del w:id="8041" w:author="ERCOT" w:date="2010-07-14T23:17:00Z">
        <w:r>
          <w:rPr/>
          <w:delText>:</w:delText>
        </w:r>
      </w:del>
      <w:ins w:id="8042" w:author="ERCOT" w:date="2010-07-14T23:17:00Z">
        <w:r>
          <w:rPr/>
          <w:t>.</w:t>
        </w:r>
      </w:ins>
      <w:ins w:id="8043" w:author="ERCOT" w:date="2010-07-14T23:49:00Z">
        <w:r>
          <w:rPr/>
          <w:t xml:space="preserve">  See Section 8.3.5.1 for contact information.</w:t>
        </w:r>
      </w:ins>
    </w:p>
    <w:p>
      <w:pPr>
        <w:pStyle w:val="List"/>
        <w:ind w:left="1440" w:hanging="720"/>
        <w:rPr/>
      </w:pPr>
      <w:r>
        <w:rPr/>
        <w:tab/>
        <w:tab/>
        <w:tab/>
      </w:r>
      <w:del w:id="8045" w:author="ERCOT" w:date="2010-07-14T23:06:00Z">
        <w:r>
          <w:rPr/>
          <w:delText>NEC:  1-361-387-2581, CR pass code required</w:delText>
        </w:r>
      </w:del>
    </w:p>
    <w:p>
      <w:pPr>
        <w:pStyle w:val="List2"/>
        <w:spacing w:before="0" w:after="0"/>
        <w:rPr>
          <w:del w:id="8071" w:author="ERCOT" w:date="2010-07-14T22:50:00Z"/>
        </w:rPr>
      </w:pPr>
      <w:ins w:id="8046" w:author="ERCOT" w:date="2010-07-14T23:07:00Z">
        <w:r>
          <w:rPr/>
          <w:t>(d)</w:t>
          <w:tab/>
        </w:r>
      </w:ins>
      <w:ins w:id="8047" w:author="ERCOT" w:date="2010-07-14T23:17:00Z">
        <w:r>
          <w:rPr/>
          <w:t>Currently,</w:t>
        </w:r>
      </w:ins>
      <w:ins w:id="8048" w:author="ERCOT 080410" w:date="2010-08-04T17:03:00Z">
        <w:r>
          <w:rPr/>
          <w:t xml:space="preserve"> </w:t>
        </w:r>
      </w:ins>
      <w:del w:id="8049" w:author="ERCOT" w:date="2010-07-14T23:17:00Z">
        <w:r>
          <w:rPr/>
          <w:delText>T</w:delText>
        </w:r>
      </w:del>
      <w:ins w:id="8050" w:author="ERCOT" w:date="2010-07-14T23:17:00Z">
        <w:r>
          <w:rPr/>
          <w:t>t</w:t>
        </w:r>
      </w:ins>
      <w:r>
        <w:rPr/>
        <w:t xml:space="preserve">he CR's phone call to the </w:t>
      </w:r>
      <w:ins w:id="8051" w:author="ERCOT" w:date="2010-07-14T22:46:00Z">
        <w:r>
          <w:rPr/>
          <w:t xml:space="preserve">MOU/EC </w:t>
        </w:r>
      </w:ins>
      <w:del w:id="8052" w:author="ERCOT" w:date="2010-07-14T22:46:00Z">
        <w:r>
          <w:rPr/>
          <w:delText xml:space="preserve">Support </w:delText>
        </w:r>
      </w:del>
      <w:ins w:id="8053" w:author="ERCOT" w:date="2010-07-14T22:46:00Z">
        <w:r>
          <w:rPr/>
          <w:t xml:space="preserve">support </w:t>
        </w:r>
      </w:ins>
      <w:del w:id="8054" w:author="ERCOT" w:date="2010-07-14T22:46:00Z">
        <w:r>
          <w:rPr/>
          <w:delText xml:space="preserve">Center </w:delText>
        </w:r>
      </w:del>
      <w:ins w:id="8055" w:author="ERCOT" w:date="2010-07-14T22:46:00Z">
        <w:r>
          <w:rPr/>
          <w:t xml:space="preserve">center </w:t>
        </w:r>
      </w:ins>
      <w:r>
        <w:rPr/>
        <w:t xml:space="preserve">is the only </w:t>
      </w:r>
      <w:del w:id="8056" w:author="ERCOT" w:date="2010-07-14T23:17:00Z">
        <w:r>
          <w:rPr/>
          <w:delText xml:space="preserve">current </w:delText>
        </w:r>
      </w:del>
      <w:r>
        <w:rPr/>
        <w:t xml:space="preserve">trigger that will initiate the </w:t>
      </w:r>
      <w:del w:id="8057" w:author="RMS 081110" w:date="2010-08-10T22:46:00Z">
        <w:r>
          <w:rPr/>
          <w:delText xml:space="preserve">after </w:delText>
        </w:r>
      </w:del>
      <w:ins w:id="8058" w:author="RMS 081110" w:date="2010-08-10T22:46:00Z">
        <w:r>
          <w:rPr/>
          <w:t>after-</w:t>
        </w:r>
      </w:ins>
      <w:r>
        <w:rPr/>
        <w:t xml:space="preserve">hours </w:t>
      </w:r>
      <w:del w:id="8059" w:author="ERCOT" w:date="2010-07-14T22:46:00Z">
        <w:r>
          <w:rPr/>
          <w:delText>reconnect</w:delText>
        </w:r>
      </w:del>
      <w:ins w:id="8060" w:author="ERCOT" w:date="2010-07-14T22:46:00Z">
        <w:r>
          <w:rPr/>
          <w:t>RNP request</w:t>
        </w:r>
      </w:ins>
      <w:r>
        <w:rPr>
          <w:b w:val="false"/>
          <w:color w:val="000000"/>
          <w:sz w:val="24"/>
        </w:rPr>
        <w:t xml:space="preserve">.  </w:t>
      </w:r>
      <w:r>
        <w:rPr/>
        <w:t xml:space="preserve">The </w:t>
      </w:r>
      <w:del w:id="8061" w:author="ERCOT" w:date="2010-07-14T22:46:00Z">
        <w:r>
          <w:rPr/>
          <w:delText>Municipal or Cooperative</w:delText>
        </w:r>
      </w:del>
      <w:ins w:id="8062" w:author="ERCOT" w:date="2010-07-14T22:46:00Z">
        <w:r>
          <w:rPr/>
          <w:t>MOU/EC</w:t>
        </w:r>
      </w:ins>
      <w:r>
        <w:rPr/>
        <w:t xml:space="preserve"> also requires any </w:t>
      </w:r>
      <w:del w:id="8063" w:author="ERCOT" w:date="2010-07-14T22:46:00Z">
        <w:r>
          <w:rPr/>
          <w:delText xml:space="preserve">reconnect </w:delText>
        </w:r>
      </w:del>
      <w:ins w:id="8064" w:author="ERCOT" w:date="2010-07-14T22:46:00Z">
        <w:r>
          <w:rPr/>
          <w:t xml:space="preserve">RNP </w:t>
        </w:r>
      </w:ins>
      <w:r>
        <w:rPr/>
        <w:t xml:space="preserve">request to be supported by </w:t>
      </w:r>
      <w:ins w:id="8065" w:author="ERCOT" w:date="2010-07-14T22:47:00Z">
        <w:r>
          <w:rPr/>
          <w:t xml:space="preserve">a </w:t>
        </w:r>
      </w:ins>
      <w:r>
        <w:rPr/>
        <w:t xml:space="preserve">phone call </w:t>
      </w:r>
      <w:ins w:id="8066" w:author="ERCOT" w:date="2010-07-14T22:47:00Z">
        <w:r>
          <w:rPr/>
          <w:t xml:space="preserve">as well </w:t>
        </w:r>
      </w:ins>
      <w:r>
        <w:rPr/>
        <w:t xml:space="preserve">on </w:t>
      </w:r>
      <w:del w:id="8067" w:author="ERCOT" w:date="2010-07-14T22:47:00Z">
        <w:r>
          <w:rPr/>
          <w:delText xml:space="preserve">reconnect </w:delText>
        </w:r>
      </w:del>
      <w:ins w:id="8068" w:author="ERCOT" w:date="2010-07-14T22:47:00Z">
        <w:r>
          <w:rPr/>
          <w:t xml:space="preserve">RNP </w:t>
        </w:r>
      </w:ins>
      <w:r>
        <w:rPr/>
        <w:t xml:space="preserve">requests submitted after </w:t>
      </w:r>
      <w:del w:id="8069" w:author="ERCOT" w:date="2010-07-14T22:47:00Z">
        <w:r>
          <w:rPr/>
          <w:delText>2pm</w:delText>
        </w:r>
      </w:del>
      <w:ins w:id="8070" w:author="ERCOT" w:date="2010-07-14T22:47:00Z">
        <w:r>
          <w:rPr/>
          <w:t>1400</w:t>
        </w:r>
      </w:ins>
      <w:r>
        <w:rPr/>
        <w:t>.</w:t>
      </w:r>
    </w:p>
    <w:p>
      <w:pPr>
        <w:pStyle w:val="List2"/>
        <w:widowControl/>
        <w:bidi w:val="0"/>
        <w:spacing w:before="0" w:after="0"/>
        <w:ind w:left="1440" w:hanging="720"/>
        <w:rPr>
          <w:ins w:id="8073" w:author="ERCOT" w:date="2010-07-14T23:13:00Z"/>
        </w:rPr>
      </w:pPr>
      <w:ins w:id="8072" w:author="ERCOT" w:date="2010-07-14T23:13:00Z">
        <w:r>
          <w:rPr/>
        </w:r>
      </w:ins>
    </w:p>
    <w:p>
      <w:pPr>
        <w:pStyle w:val="TableHead"/>
        <w:spacing w:before="240" w:after="240"/>
        <w:rPr>
          <w:sz w:val="24"/>
          <w:szCs w:val="24"/>
        </w:rPr>
      </w:pPr>
      <w:ins w:id="8074" w:author="ERCOT" w:date="2010-07-14T23:10:00Z">
        <w:r>
          <w:rPr>
            <w:sz w:val="24"/>
            <w:szCs w:val="24"/>
          </w:rPr>
          <w:t xml:space="preserve">Table </w:t>
        </w:r>
      </w:ins>
      <w:del w:id="8075" w:author="ERCOT" w:date="2010-07-14T22:47:00Z">
        <w:r>
          <w:rPr>
            <w:sz w:val="24"/>
            <w:szCs w:val="24"/>
          </w:rPr>
          <w:delText>8</w:delText>
        </w:r>
      </w:del>
      <w:ins w:id="8076" w:author="ERCOT" w:date="2010-07-14T23:10:00Z">
        <w:r>
          <w:rPr>
            <w:sz w:val="24"/>
            <w:szCs w:val="24"/>
          </w:rPr>
          <w:t>11.  Field Service Hours for RNP Requests</w:t>
        </w:r>
      </w:ins>
      <w:del w:id="8077" w:author="ERCOT" w:date="2010-07-14T23:05:00Z">
        <w:r>
          <w:rPr>
            <w:sz w:val="24"/>
            <w:szCs w:val="24"/>
          </w:rPr>
          <w:delText>-Reconnection</w:delText>
        </w:r>
      </w:del>
    </w:p>
    <w:tbl>
      <w:tblPr>
        <w:tblW w:w="9266" w:type="dxa"/>
        <w:jc w:val="left"/>
        <w:tblInd w:w="-5" w:type="dxa"/>
        <w:tblLayout w:type="fixed"/>
        <w:tblCellMar>
          <w:top w:w="0" w:type="dxa"/>
          <w:left w:w="108" w:type="dxa"/>
          <w:bottom w:w="0" w:type="dxa"/>
          <w:right w:w="108" w:type="dxa"/>
        </w:tblCellMar>
      </w:tblPr>
      <w:tblGrid>
        <w:gridCol w:w="2340"/>
        <w:gridCol w:w="6926"/>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Heading5"/>
              <w:spacing w:before="240" w:after="240"/>
              <w:ind w:left="90" w:hanging="0"/>
              <w:jc w:val="center"/>
              <w:rPr>
                <w:b/>
                <w:b/>
                <w:i w:val="false"/>
                <w:i w:val="false"/>
              </w:rPr>
            </w:pPr>
            <w:del w:id="8078" w:author="ERCOT" w:date="2010-07-14T23:13:00Z">
              <w:r>
                <w:rPr>
                  <w:b/>
                  <w:i w:val="false"/>
                </w:rPr>
                <w:delText>NEC</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079" w:author="ERCOT" w:date="2010-07-14T23:13:00Z">
              <w:r>
                <w:rPr/>
                <w:delText xml:space="preserve">Routine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080"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081" w:author="ERCOT" w:date="2010-07-14T23:13:00Z">
              <w:r>
                <w:rPr/>
                <w:delText xml:space="preserve">Frida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082"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083" w:author="ERCOT" w:date="2010-07-14T23:13:00Z">
              <w:r>
                <w:rPr/>
                <w:delText>Priorit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084" w:author="ERCOT" w:date="2010-07-14T23:02:00Z">
              <w:r>
                <w:rPr/>
                <w:delText xml:space="preserve">24 X 7 </w:delText>
              </w:r>
            </w:del>
            <w:del w:id="8085" w:author="ERCOT" w:date="2010-07-14T23:13:00Z">
              <w:r>
                <w:rPr/>
                <w:delText>Priority Code Required and a phone call 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086" w:author="ERCOT" w:date="2010-07-14T23:13:00Z">
              <w:r>
                <w:rPr/>
                <w:delText>Weekend</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087" w:author="ERCOT" w:date="2010-07-14T23:13:00Z">
              <w:r>
                <w:rPr/>
                <w:delText xml:space="preserve">24x7  </w:delText>
              </w:r>
            </w:del>
            <w:del w:id="8088" w:author="ERCOT" w:date="2010-07-14T23:13:00Z">
              <w:r>
                <w:rPr>
                  <w:i w:val="false"/>
                </w:rPr>
                <w:delText>Priority Code Required and a phone call</w:delText>
              </w:r>
            </w:del>
            <w:del w:id="8089" w:author="ERCOT" w:date="2010-07-14T23:13:00Z">
              <w:r>
                <w:rPr/>
                <w:delText xml:space="preserve"> </w:delText>
              </w:r>
            </w:del>
            <w:del w:id="8090"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091" w:author="ERCOT" w:date="2010-07-14T23:13:00Z">
              <w:r>
                <w:rPr/>
                <w:delText>Holida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092" w:author="ERCOT" w:date="2010-07-14T23:13:00Z">
              <w:r>
                <w:rPr/>
                <w:delText xml:space="preserve">24x7  </w:delText>
              </w:r>
            </w:del>
            <w:del w:id="8093" w:author="ERCOT" w:date="2010-07-14T23:13:00Z">
              <w:r>
                <w:rPr>
                  <w:i w:val="false"/>
                </w:rPr>
                <w:delText>Priority Code Required and a phone call</w:delText>
              </w:r>
            </w:del>
            <w:del w:id="8094" w:author="ERCOT" w:date="2010-07-14T23:13:00Z">
              <w:r>
                <w:rPr/>
                <w:delText xml:space="preserve"> </w:delText>
              </w:r>
            </w:del>
            <w:del w:id="8095"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096" w:author="ERCOT" w:date="2010-07-14T23:13:00Z">
              <w:r>
                <w:rPr/>
                <w:delText>After hours</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097" w:author="ERCOT" w:date="2010-07-14T23:13:00Z">
              <w:r>
                <w:rPr/>
                <w:delText xml:space="preserve">24x7  </w:delText>
              </w:r>
            </w:del>
            <w:del w:id="8098" w:author="ERCOT" w:date="2010-07-14T23:13:00Z">
              <w:r>
                <w:rPr>
                  <w:i w:val="false"/>
                </w:rPr>
                <w:delText>Priority Code Required and a phone call</w:delText>
              </w:r>
            </w:del>
            <w:del w:id="8099" w:author="ERCOT" w:date="2010-07-14T23:13:00Z">
              <w:r>
                <w:rPr/>
                <w:delText xml:space="preserve"> </w:delText>
              </w:r>
            </w:del>
            <w:del w:id="8100"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8102" w:author="ERCOT" w:date="2010-07-14T23:03:00Z"/>
              </w:rPr>
            </w:pPr>
            <w:del w:id="8101" w:author="ERCOT" w:date="2010-07-14T23:03:00Z">
              <w:r>
                <w:rPr/>
              </w:r>
            </w:del>
          </w:p>
          <w:p>
            <w:pPr>
              <w:pStyle w:val="Normal"/>
              <w:rPr/>
            </w:pPr>
            <w:del w:id="8103" w:author="ERCOT" w:date="2010-07-14T23:13:00Z">
              <w:r>
                <w:rPr/>
                <w:delText xml:space="preserve">Emergenc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04" w:author="ERCOT" w:date="2010-07-14T23:13:00Z">
              <w:r>
                <w:rPr/>
                <w:delText xml:space="preserve">See Section </w:delText>
              </w:r>
            </w:del>
            <w:del w:id="8105" w:author="ERCOT" w:date="2010-07-14T23:01:00Z">
              <w:r>
                <w:rPr/>
                <w:delText xml:space="preserve">VII.A. of this document. </w:delText>
              </w:r>
            </w:del>
            <w:del w:id="8106" w:author="ERCOT" w:date="2010-07-14T23:13:00Z">
              <w:r>
                <w:rPr/>
                <w:delText xml:space="preserve"> </w:delText>
              </w:r>
            </w:del>
            <w:del w:id="8107" w:author="ERCOT" w:date="2010-07-14T23:00:00Z">
              <w:r>
                <w:rPr>
                  <w:i/>
                </w:rPr>
                <w:delText xml:space="preserve"> </w:delText>
              </w:r>
            </w:del>
            <w:del w:id="8108" w:author="ERCOT" w:date="2010-07-14T23:13:00Z">
              <w:r>
                <w:rPr>
                  <w:i w:val="false"/>
                </w:rPr>
                <w:delText>Priority Code Required</w:delText>
              </w:r>
            </w:del>
            <w:del w:id="8109" w:author="ERCOT" w:date="2010-07-14T23:13:00Z">
              <w:r>
                <w:rPr>
                  <w:i/>
                  <w:color w:val="FF0000"/>
                </w:rPr>
                <w:delText xml:space="preserve"> </w:delText>
              </w:r>
            </w:del>
          </w:p>
        </w:tc>
      </w:tr>
    </w:tbl>
    <w:p>
      <w:pPr>
        <w:pStyle w:val="Spaceafterbox"/>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2970"/>
        <w:gridCol w:w="297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ins w:id="8110" w:author="ERCOT" w:date="2010-07-14T23:46:00Z">
              <w:r>
                <w:rPr>
                  <w:b/>
                  <w:szCs w:val="24"/>
                </w:rPr>
                <w:t>MOU/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11" w:author="ERCOT" w:date="2010-07-14T23:46:00Z">
              <w:r>
                <w:rPr>
                  <w:b/>
                  <w:szCs w:val="24"/>
                </w:rPr>
                <w:t>Standard and Friday</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12" w:author="ERCOT" w:date="2010-07-14T23:46:00Z">
              <w:r>
                <w:rPr>
                  <w:b/>
                  <w:szCs w:val="24"/>
                </w:rPr>
                <w:t>Priority, Weekend, Holiday and After</w:t>
              </w:r>
            </w:ins>
            <w:ins w:id="8113" w:author="ERCOT" w:date="2010-07-14T23:46:00Z">
              <w:del w:id="8114" w:author="RMS 081110" w:date="2010-08-10T22:49:00Z">
                <w:r>
                  <w:rPr>
                    <w:b/>
                    <w:szCs w:val="24"/>
                  </w:rPr>
                  <w:delText xml:space="preserve"> </w:delText>
                </w:r>
              </w:del>
            </w:ins>
            <w:ins w:id="8115" w:author="RMS 081110" w:date="2010-08-10T22:49:00Z">
              <w:r>
                <w:rPr>
                  <w:b/>
                  <w:szCs w:val="24"/>
                </w:rPr>
                <w:t>-</w:t>
              </w:r>
            </w:ins>
            <w:ins w:id="8116" w:author="ERCOT" w:date="2010-07-14T23:46:00Z">
              <w:r>
                <w:rPr>
                  <w:b/>
                  <w:szCs w:val="24"/>
                </w:rPr>
                <w:t>Hour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17" w:author="ERCOT" w:date="2010-07-14T23:46:00Z">
              <w:r>
                <w:rPr>
                  <w:b/>
                  <w:szCs w:val="24"/>
                </w:rPr>
                <w:t>Emergency</w:t>
              </w:r>
            </w:ins>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18" w:author="ERCOT" w:date="2010-07-14T23:46:00Z">
              <w:r>
                <w:rPr>
                  <w:szCs w:val="24"/>
                </w:rPr>
                <w:t>N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19" w:author="ERCOT" w:date="2010-07-14T23:46:00Z">
              <w:r>
                <w:rPr>
                  <w:szCs w:val="24"/>
                </w:rPr>
                <w:t>163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20" w:author="ERCOT" w:date="2010-07-14T23:46:00Z">
              <w:r>
                <w:rPr/>
                <w:t>24</w:t>
              </w:r>
            </w:ins>
            <w:ins w:id="8121" w:author="RMS 081110" w:date="2010-08-10T22:47:00Z">
              <w:r>
                <w:rPr/>
                <w:t xml:space="preserve"> hours per day, seven days per week </w:t>
              </w:r>
            </w:ins>
            <w:ins w:id="8122" w:author="ERCOT" w:date="2010-07-14T23:46:00Z">
              <w:del w:id="8123" w:author="RMS 081110" w:date="2010-08-10T22:47:00Z">
                <w:r>
                  <w:rPr/>
                  <w:delText xml:space="preserve">x7 </w:delText>
                </w:r>
              </w:del>
            </w:ins>
            <w:ins w:id="8124" w:author="ERCOT" w:date="2010-07-14T23:46:00Z">
              <w:r>
                <w:rPr/>
                <w:t>Priority Code Required and a phone call with CR pass cod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25" w:author="ERCOT" w:date="2010-07-14T23:46:00Z">
              <w:r>
                <w:rPr/>
                <w:t xml:space="preserve">See Section </w:t>
              </w:r>
            </w:ins>
            <w:ins w:id="8126" w:author="ERCOT" w:date="2010-07-14T23:46:00Z">
              <w:r>
                <w:rPr>
                  <w:bCs/>
                </w:rPr>
                <w:t>8.3.5.1, Emergency Reconnects,</w:t>
              </w:r>
            </w:ins>
            <w:ins w:id="8127" w:author="ERCOT" w:date="2010-07-14T23:46:00Z">
              <w:r>
                <w:rPr/>
                <w:t xml:space="preserve"> Priority Code Required</w:t>
              </w:r>
            </w:ins>
          </w:p>
        </w:tc>
      </w:tr>
    </w:tbl>
    <w:p>
      <w:pPr>
        <w:pStyle w:val="Spaceafterbox"/>
        <w:rPr/>
      </w:pPr>
      <w:r>
        <w:rPr/>
      </w:r>
    </w:p>
    <w:p>
      <w:pPr>
        <w:pStyle w:val="H4"/>
        <w:ind w:left="90" w:hanging="0"/>
        <w:rPr>
          <w:bCs w:val="false"/>
        </w:rPr>
      </w:pPr>
      <w:bookmarkStart w:id="42" w:name="__RefHeading___Toc266978621"/>
      <w:bookmarkEnd w:id="42"/>
      <w:r>
        <w:rPr>
          <w:bCs w:val="false"/>
        </w:rPr>
        <w:t>8.3.4.3</w:t>
        <w:tab/>
        <w:t xml:space="preserve">Requirements for </w:t>
      </w:r>
      <w:del w:id="8128" w:author="ERCOT" w:date="2010-07-14T23:30:00Z">
        <w:r>
          <w:rPr>
            <w:bCs w:val="false"/>
          </w:rPr>
          <w:delText xml:space="preserve">reconnecting </w:delText>
        </w:r>
      </w:del>
      <w:ins w:id="8129" w:author="ERCOT" w:date="2010-07-14T23:30:00Z">
        <w:r>
          <w:rPr>
            <w:bCs w:val="false"/>
          </w:rPr>
          <w:t xml:space="preserve">Reconnecting </w:t>
        </w:r>
      </w:ins>
      <w:del w:id="8130" w:author="ERCOT" w:date="2010-07-14T23:31:00Z">
        <w:r>
          <w:rPr>
            <w:bCs w:val="false"/>
          </w:rPr>
          <w:delText>service</w:delText>
        </w:r>
      </w:del>
      <w:ins w:id="8131" w:author="ERCOT" w:date="2010-07-14T23:31:00Z">
        <w:r>
          <w:rPr>
            <w:bCs w:val="false"/>
          </w:rPr>
          <w:t>S</w:t>
        </w:r>
      </w:ins>
      <w:ins w:id="8132" w:author="ERCOT" w:date="2010-07-15T12:23:00Z">
        <w:r>
          <w:rPr>
            <w:bCs w:val="false"/>
          </w:rPr>
          <w:t>e</w:t>
        </w:r>
      </w:ins>
      <w:ins w:id="8133" w:author="ERCOT" w:date="2010-07-14T23:31:00Z">
        <w:r>
          <w:rPr>
            <w:bCs w:val="false"/>
          </w:rPr>
          <w:t>rvice</w:t>
        </w:r>
      </w:ins>
    </w:p>
    <w:p>
      <w:pPr>
        <w:pStyle w:val="BodyTextNumbered"/>
        <w:rPr/>
      </w:pPr>
      <w:ins w:id="8134" w:author="ERCOT" w:date="2010-07-14T23:21:00Z">
        <w:r>
          <w:rPr/>
          <w:t>(1)</w:t>
          <w:tab/>
        </w:r>
      </w:ins>
      <w:r>
        <w:rPr/>
        <w:t xml:space="preserve">Safe access to the meter or premium disconnect location </w:t>
      </w:r>
      <w:del w:id="8135" w:author="ERCOT" w:date="2010-07-14T23:21:00Z">
        <w:r>
          <w:rPr/>
          <w:delText xml:space="preserve">are </w:delText>
        </w:r>
      </w:del>
      <w:ins w:id="8136" w:author="ERCOT" w:date="2010-07-14T23:21:00Z">
        <w:r>
          <w:rPr/>
          <w:t xml:space="preserve">is </w:t>
        </w:r>
      </w:ins>
      <w:r>
        <w:rPr/>
        <w:t xml:space="preserve">required to restore service.  Evidence of tampering or damage to the meter equipment may result in delayed or </w:t>
      </w:r>
      <w:del w:id="8137" w:author="ERCOT" w:date="2010-07-14T23:21:00Z">
        <w:r>
          <w:rPr/>
          <w:delText xml:space="preserve">completed </w:delText>
        </w:r>
      </w:del>
      <w:ins w:id="8138" w:author="ERCOT" w:date="2010-07-14T23:21:00Z">
        <w:r>
          <w:rPr/>
          <w:t xml:space="preserve">Completed </w:t>
        </w:r>
      </w:ins>
      <w:del w:id="8139" w:author="ERCOT" w:date="2010-07-14T23:21:00Z">
        <w:r>
          <w:rPr/>
          <w:delText xml:space="preserve">unexecutable </w:delText>
        </w:r>
      </w:del>
      <w:ins w:id="8140" w:author="ERCOT" w:date="2010-07-14T23:21:00Z">
        <w:r>
          <w:rPr/>
          <w:t xml:space="preserve">Unexecutable </w:t>
        </w:r>
      </w:ins>
      <w:r>
        <w:rPr/>
        <w:t>orders when reconnecting service.</w:t>
      </w:r>
    </w:p>
    <w:p>
      <w:pPr>
        <w:pStyle w:val="BodyTextNumbered"/>
        <w:rPr/>
      </w:pPr>
      <w:ins w:id="8141" w:author="ERCOT" w:date="2010-07-14T23:21:00Z">
        <w:r>
          <w:rPr/>
          <w:t>(2)</w:t>
          <w:tab/>
        </w:r>
      </w:ins>
      <w:r>
        <w:rPr/>
        <w:t xml:space="preserve">The </w:t>
      </w:r>
      <w:del w:id="8142" w:author="ERCOT" w:date="2010-07-14T23:22:00Z">
        <w:r>
          <w:rPr/>
          <w:delText>Municipal or Cooperative</w:delText>
        </w:r>
      </w:del>
      <w:ins w:id="8143" w:author="ERCOT" w:date="2010-07-14T23:22:00Z">
        <w:r>
          <w:rPr/>
          <w:t>MOU/EC</w:t>
        </w:r>
      </w:ins>
      <w:r>
        <w:rPr/>
        <w:t xml:space="preserve"> will </w:t>
      </w:r>
      <w:r>
        <w:rPr>
          <w:i w:val="false"/>
        </w:rPr>
        <w:t>require</w:t>
      </w:r>
      <w:r>
        <w:rPr/>
        <w:t xml:space="preserve"> inside or outside breakers to be off when performing a</w:t>
      </w:r>
      <w:ins w:id="8144" w:author="ERCOT" w:date="2010-07-14T23:22:00Z">
        <w:r>
          <w:rPr/>
          <w:t>n</w:t>
        </w:r>
      </w:ins>
      <w:r>
        <w:rPr/>
        <w:t xml:space="preserve"> </w:t>
      </w:r>
      <w:del w:id="8145" w:author="ERCOT" w:date="2010-07-14T23:22:00Z">
        <w:r>
          <w:rPr/>
          <w:delText xml:space="preserve">reconnection </w:delText>
        </w:r>
      </w:del>
      <w:ins w:id="8146" w:author="ERCOT" w:date="2010-07-14T23:22:00Z">
        <w:r>
          <w:rPr/>
          <w:t xml:space="preserve">RNP </w:t>
        </w:r>
      </w:ins>
      <w:r>
        <w:rPr/>
        <w:t xml:space="preserve">request. </w:t>
      </w:r>
      <w:ins w:id="8147" w:author="ERCOT" w:date="2010-07-14T23:23:00Z">
        <w:r>
          <w:rPr/>
          <w:t xml:space="preserve"> </w:t>
        </w:r>
      </w:ins>
      <w:r>
        <w:rPr/>
        <w:t xml:space="preserve">CRs are advised to inform </w:t>
      </w:r>
      <w:del w:id="8148" w:author="ERCOT" w:date="2010-07-14T23:22:00Z">
        <w:r>
          <w:rPr/>
          <w:delText xml:space="preserve">customers </w:delText>
        </w:r>
      </w:del>
      <w:ins w:id="8149" w:author="ERCOT" w:date="2010-07-14T23:22:00Z">
        <w:r>
          <w:rPr/>
          <w:t xml:space="preserve">Customers </w:t>
        </w:r>
      </w:ins>
      <w:r>
        <w:rPr/>
        <w:t>whose service has been disconnected for non-pay to take appropriate safety measures such as placing all breakers in the “OFF” position and to disconnect any extension cords from a neighboring facility.</w:t>
      </w:r>
    </w:p>
    <w:p>
      <w:pPr>
        <w:pStyle w:val="H4"/>
        <w:ind w:left="90" w:hanging="0"/>
        <w:rPr>
          <w:bCs w:val="false"/>
        </w:rPr>
      </w:pPr>
      <w:bookmarkStart w:id="43" w:name="__RefHeading___Toc266978622"/>
      <w:bookmarkEnd w:id="43"/>
      <w:r>
        <w:rPr>
          <w:bCs w:val="false"/>
        </w:rPr>
        <w:t>8.3.4.4</w:t>
        <w:tab/>
        <w:t xml:space="preserve">Customer </w:t>
      </w:r>
      <w:del w:id="8150" w:author="ERCOT" w:date="2010-07-14T23:31:00Z">
        <w:r>
          <w:rPr>
            <w:bCs w:val="false"/>
          </w:rPr>
          <w:delText xml:space="preserve">receipting </w:delText>
        </w:r>
      </w:del>
      <w:ins w:id="8151" w:author="ERCOT" w:date="2010-07-14T23:31:00Z">
        <w:r>
          <w:rPr>
            <w:bCs w:val="false"/>
          </w:rPr>
          <w:t xml:space="preserve">Receipting </w:t>
        </w:r>
      </w:ins>
      <w:del w:id="8152" w:author="ERCOT" w:date="2010-07-14T23:31:00Z">
        <w:r>
          <w:rPr>
            <w:bCs w:val="false"/>
          </w:rPr>
          <w:delText>issue</w:delText>
        </w:r>
      </w:del>
      <w:ins w:id="8153" w:author="ERCOT" w:date="2010-07-14T23:31:00Z">
        <w:r>
          <w:rPr>
            <w:bCs w:val="false"/>
          </w:rPr>
          <w:t>Issue</w:t>
        </w:r>
      </w:ins>
    </w:p>
    <w:p>
      <w:pPr>
        <w:pStyle w:val="TextBody"/>
        <w:rPr/>
      </w:pPr>
      <w:r>
        <w:rPr/>
        <w:t xml:space="preserve">The </w:t>
      </w:r>
      <w:del w:id="8154" w:author="ERCOT" w:date="2010-07-14T23:24:00Z">
        <w:r>
          <w:rPr/>
          <w:delText>Municipal or Cooperative</w:delText>
        </w:r>
      </w:del>
      <w:ins w:id="8155" w:author="ERCOT" w:date="2010-07-14T23:24:00Z">
        <w:r>
          <w:rPr/>
          <w:t>MOU/EC</w:t>
        </w:r>
      </w:ins>
      <w:r>
        <w:rPr/>
        <w:t>’s FSR</w:t>
      </w:r>
      <w:del w:id="8156" w:author="ERCOT" w:date="2010-07-14T23:24:00Z">
        <w:r>
          <w:rPr/>
          <w:delText>s</w:delText>
        </w:r>
      </w:del>
      <w:r>
        <w:rPr/>
        <w:t xml:space="preserve"> will wait no more than 15 minutes for </w:t>
      </w:r>
      <w:ins w:id="8157" w:author="ERCOT" w:date="2010-07-14T23:24:00Z">
        <w:r>
          <w:rPr/>
          <w:t>the Customer</w:t>
        </w:r>
      </w:ins>
      <w:del w:id="8158" w:author="ERCOT" w:date="2010-07-14T23:25:00Z">
        <w:r>
          <w:rPr/>
          <w:delText>member</w:delText>
        </w:r>
      </w:del>
      <w:r>
        <w:rPr/>
        <w:t xml:space="preserve"> to call the CR and have the CR advise the </w:t>
      </w:r>
      <w:del w:id="8159" w:author="ERCOT" w:date="2010-07-14T23:25:00Z">
        <w:r>
          <w:rPr/>
          <w:delText>Municipal or Cooperative’s</w:delText>
        </w:r>
      </w:del>
      <w:ins w:id="8160" w:author="ERCOT" w:date="2010-07-14T23:25:00Z">
        <w:r>
          <w:rPr/>
          <w:t>MOU/EC’s</w:t>
        </w:r>
      </w:ins>
      <w:r>
        <w:rPr/>
        <w:t xml:space="preserve"> office if receipt is valid and to cancel </w:t>
      </w:r>
      <w:del w:id="8161" w:author="ERCOT" w:date="2010-07-14T23:25:00Z">
        <w:r>
          <w:rPr/>
          <w:delText>disconnect</w:delText>
        </w:r>
      </w:del>
      <w:ins w:id="8162" w:author="ERCOT" w:date="2010-07-14T23:25:00Z">
        <w:r>
          <w:rPr/>
          <w:t>the DNP</w:t>
        </w:r>
      </w:ins>
      <w:r>
        <w:rPr/>
        <w:t xml:space="preserve"> request.  Cancellation and trip fees will apply.</w:t>
      </w:r>
    </w:p>
    <w:p>
      <w:pPr>
        <w:pStyle w:val="H4"/>
        <w:ind w:left="90" w:hanging="0"/>
        <w:rPr>
          <w:bCs w:val="false"/>
          <w:ins w:id="8167" w:author="ERCOT" w:date="2010-07-14T23:30:00Z"/>
        </w:rPr>
      </w:pPr>
      <w:bookmarkStart w:id="44" w:name="__RefHeading___Toc266978623"/>
      <w:bookmarkEnd w:id="44"/>
      <w:r>
        <w:rPr>
          <w:bCs w:val="false"/>
        </w:rPr>
        <w:t>8.3.4.5</w:t>
        <w:tab/>
        <w:t xml:space="preserve">Premise </w:t>
      </w:r>
      <w:del w:id="8163" w:author="ERCOT" w:date="2010-07-14T23:31:00Z">
        <w:r>
          <w:rPr>
            <w:bCs w:val="false"/>
          </w:rPr>
          <w:delText xml:space="preserve">access </w:delText>
        </w:r>
      </w:del>
      <w:ins w:id="8164" w:author="ERCOT" w:date="2010-07-14T23:31:00Z">
        <w:r>
          <w:rPr>
            <w:bCs w:val="false"/>
          </w:rPr>
          <w:t xml:space="preserve">Access </w:t>
        </w:r>
      </w:ins>
      <w:del w:id="8165" w:author="ERCOT" w:date="2010-07-14T23:31:00Z">
        <w:r>
          <w:rPr>
            <w:bCs w:val="false"/>
          </w:rPr>
          <w:delText>issues</w:delText>
        </w:r>
      </w:del>
      <w:ins w:id="8166" w:author="ERCOT" w:date="2010-07-14T23:30:00Z">
        <w:r>
          <w:rPr>
            <w:bCs w:val="false"/>
          </w:rPr>
          <w:t>Issues</w:t>
        </w:r>
      </w:ins>
    </w:p>
    <w:p>
      <w:pPr>
        <w:pStyle w:val="BodyTextNumbered"/>
        <w:rPr/>
      </w:pPr>
      <w:ins w:id="8168" w:author="ERCOT" w:date="2010-07-14T23:30:00Z">
        <w:r>
          <w:rPr/>
          <w:t>(1)</w:t>
          <w:tab/>
        </w:r>
      </w:ins>
      <w:r>
        <w:rPr/>
        <w:t xml:space="preserve">The </w:t>
      </w:r>
      <w:del w:id="8169" w:author="ERCOT" w:date="2010-07-14T23:26:00Z">
        <w:r>
          <w:rPr/>
          <w:delText>Municipal or Cooperative</w:delText>
        </w:r>
      </w:del>
      <w:ins w:id="8170" w:author="ERCOT" w:date="2010-07-14T23:26:00Z">
        <w:r>
          <w:rPr/>
          <w:t>MOU/EC</w:t>
        </w:r>
      </w:ins>
      <w:r>
        <w:rPr/>
        <w:t xml:space="preserve"> will make every reasonable attempt to gain access to the </w:t>
      </w:r>
      <w:del w:id="8171" w:author="ERCOT" w:date="2010-07-14T23:26:00Z">
        <w:r>
          <w:rPr/>
          <w:delText xml:space="preserve">customer’s </w:delText>
        </w:r>
      </w:del>
      <w:ins w:id="8172" w:author="ERCOT" w:date="2010-07-14T23:26:00Z">
        <w:r>
          <w:rPr/>
          <w:t xml:space="preserve">Customer’s </w:t>
        </w:r>
      </w:ins>
      <w:del w:id="8173" w:author="ERCOT" w:date="2010-07-14T23:26:00Z">
        <w:r>
          <w:rPr/>
          <w:delText xml:space="preserve">premise </w:delText>
        </w:r>
      </w:del>
      <w:ins w:id="8174" w:author="ERCOT" w:date="2010-07-14T23:26:00Z">
        <w:r>
          <w:rPr/>
          <w:t xml:space="preserve">Premise </w:t>
        </w:r>
      </w:ins>
      <w:r>
        <w:rPr/>
        <w:t xml:space="preserve">to complete the service order.  These measures may include notifying law enforcement agencies to request assistance or referring the service order to specialized field personnel for </w:t>
      </w:r>
      <w:del w:id="8175" w:author="ERCOT" w:date="2010-07-14T23:28:00Z">
        <w:r>
          <w:rPr/>
          <w:delText xml:space="preserve">disconnection </w:delText>
        </w:r>
      </w:del>
      <w:ins w:id="8176" w:author="ERCOT" w:date="2010-07-14T23:28:00Z">
        <w:r>
          <w:rPr/>
          <w:t xml:space="preserve">DNP </w:t>
        </w:r>
      </w:ins>
      <w:r>
        <w:rPr/>
        <w:t xml:space="preserve">at a premium </w:t>
      </w:r>
      <w:ins w:id="8177" w:author="ERCOT" w:date="2010-07-14T23:27:00Z">
        <w:r>
          <w:rPr/>
          <w:t xml:space="preserve">disconnect </w:t>
        </w:r>
      </w:ins>
      <w:r>
        <w:rPr/>
        <w:t xml:space="preserve">location.  Based upon determinations made in the field at the time the FSR is attempting to </w:t>
      </w:r>
      <w:del w:id="8178" w:author="ERCOT" w:date="2010-07-14T23:29:00Z">
        <w:r>
          <w:rPr/>
          <w:delText xml:space="preserve">disconnect </w:delText>
        </w:r>
      </w:del>
      <w:ins w:id="8179" w:author="ERCOT" w:date="2010-07-14T23:29:00Z">
        <w:r>
          <w:rPr/>
          <w:t xml:space="preserve">DNP </w:t>
        </w:r>
      </w:ins>
      <w:r>
        <w:rPr/>
        <w:t xml:space="preserve">or </w:t>
      </w:r>
      <w:del w:id="8180" w:author="ERCOT" w:date="2010-07-14T23:29:00Z">
        <w:r>
          <w:rPr/>
          <w:delText>reconnect</w:delText>
        </w:r>
      </w:del>
      <w:ins w:id="8181" w:author="ERCOT" w:date="2010-07-14T23:29:00Z">
        <w:r>
          <w:rPr/>
          <w:t>RNP</w:t>
        </w:r>
      </w:ins>
      <w:r>
        <w:rPr/>
        <w:t xml:space="preserve">, these measures are applied by the </w:t>
      </w:r>
      <w:del w:id="8182" w:author="ERCOT" w:date="2010-07-14T23:29:00Z">
        <w:r>
          <w:rPr/>
          <w:delText>Municipal or Cooperative</w:delText>
        </w:r>
      </w:del>
      <w:ins w:id="8183" w:author="ERCOT" w:date="2010-07-14T23:29:00Z">
        <w:r>
          <w:rPr/>
          <w:t>MOU/EC</w:t>
        </w:r>
      </w:ins>
      <w:r>
        <w:rPr/>
        <w:t xml:space="preserve"> on a case by case basis.  The CR may also be requested to assist and participate with this request, as a means to successfully </w:t>
      </w:r>
      <w:del w:id="8184" w:author="ERCOT" w:date="2010-07-14T23:30:00Z">
        <w:r>
          <w:rPr/>
          <w:delText xml:space="preserve">complete </w:delText>
        </w:r>
      </w:del>
      <w:ins w:id="8185" w:author="ERCOT" w:date="2010-07-14T23:30:00Z">
        <w:r>
          <w:rPr/>
          <w:t xml:space="preserve">completing </w:t>
        </w:r>
      </w:ins>
      <w:r>
        <w:rPr/>
        <w:t>the service order.</w:t>
      </w:r>
    </w:p>
    <w:p>
      <w:pPr>
        <w:pStyle w:val="BodyTextNumbered"/>
        <w:rPr/>
      </w:pPr>
      <w:ins w:id="8186" w:author="ERCOT" w:date="2010-07-14T23:30:00Z">
        <w:r>
          <w:rPr/>
          <w:t>(2)</w:t>
          <w:tab/>
        </w:r>
      </w:ins>
      <w:r>
        <w:rPr/>
        <w:t xml:space="preserve">If access is denied, no additional denial of access fees are applied to a </w:t>
      </w:r>
      <w:del w:id="8187" w:author="ERCOT" w:date="2010-07-14T23:31:00Z">
        <w:r>
          <w:rPr/>
          <w:delText xml:space="preserve">disconnect </w:delText>
        </w:r>
      </w:del>
      <w:ins w:id="8188" w:author="ERCOT" w:date="2010-07-14T23:31:00Z">
        <w:r>
          <w:rPr/>
          <w:t xml:space="preserve">DNP </w:t>
        </w:r>
      </w:ins>
      <w:r>
        <w:rPr/>
        <w:t xml:space="preserve">or </w:t>
      </w:r>
      <w:del w:id="8189" w:author="ERCOT" w:date="2010-07-14T23:31:00Z">
        <w:r>
          <w:rPr/>
          <w:delText xml:space="preserve">reconnect </w:delText>
        </w:r>
      </w:del>
      <w:ins w:id="8190" w:author="ERCOT" w:date="2010-07-14T23:31:00Z">
        <w:r>
          <w:rPr/>
          <w:t xml:space="preserve">RNP </w:t>
        </w:r>
      </w:ins>
      <w:del w:id="8191" w:author="ERCOT" w:date="2010-07-14T23:31:00Z">
        <w:r>
          <w:rPr/>
          <w:delText>order</w:delText>
        </w:r>
      </w:del>
      <w:ins w:id="8192" w:author="ERCOT" w:date="2010-07-14T23:31:00Z">
        <w:r>
          <w:rPr/>
          <w:t>request</w:t>
        </w:r>
      </w:ins>
      <w:r>
        <w:rPr/>
        <w:t xml:space="preserve">.  These types of orders will be </w:t>
      </w:r>
      <w:del w:id="8193" w:author="ERCOT" w:date="2010-07-14T23:32:00Z">
        <w:r>
          <w:rPr/>
          <w:delText xml:space="preserve">completed </w:delText>
        </w:r>
      </w:del>
      <w:ins w:id="8194" w:author="ERCOT" w:date="2010-07-14T23:32:00Z">
        <w:r>
          <w:rPr/>
          <w:t xml:space="preserve">Completed </w:t>
        </w:r>
      </w:ins>
      <w:del w:id="8195" w:author="ERCOT" w:date="2010-07-14T23:32:00Z">
        <w:r>
          <w:rPr/>
          <w:delText xml:space="preserve">unexecutable </w:delText>
        </w:r>
      </w:del>
      <w:ins w:id="8196" w:author="ERCOT" w:date="2010-07-14T23:32:00Z">
        <w:r>
          <w:rPr/>
          <w:t xml:space="preserve">Unexecutable </w:t>
        </w:r>
      </w:ins>
      <w:r>
        <w:rPr/>
        <w:t xml:space="preserve">and the </w:t>
      </w:r>
      <w:del w:id="8197" w:author="ERCOT" w:date="2010-07-14T23:32:00Z">
        <w:r>
          <w:rPr/>
          <w:delText>Municipal or Cooperative</w:delText>
        </w:r>
      </w:del>
      <w:ins w:id="8198" w:author="ERCOT" w:date="2010-07-14T23:32:00Z">
        <w:r>
          <w:rPr/>
          <w:t>MOU/EC</w:t>
        </w:r>
      </w:ins>
      <w:r>
        <w:rPr/>
        <w:t xml:space="preserve"> will charge the CR a disconnect or reconnect charge based on initiating service order request.  The CR will be charged a routine dispatch fee for every time the FSR attempts to complete the service order that was initiated by </w:t>
      </w:r>
      <w:ins w:id="8199" w:author="ERCOT" w:date="2010-07-14T23:33:00Z">
        <w:r>
          <w:rPr/>
          <w:t xml:space="preserve">the </w:t>
        </w:r>
      </w:ins>
      <w:r>
        <w:rPr/>
        <w:t>CR.</w:t>
      </w:r>
    </w:p>
    <w:p>
      <w:pPr>
        <w:pStyle w:val="H4"/>
        <w:ind w:left="90" w:hanging="0"/>
        <w:rPr>
          <w:bCs w:val="false"/>
        </w:rPr>
      </w:pPr>
      <w:bookmarkStart w:id="45" w:name="__RefHeading___Toc266978624"/>
      <w:bookmarkEnd w:id="45"/>
      <w:r>
        <w:rPr>
          <w:bCs w:val="false"/>
        </w:rPr>
        <w:t>8.3.4.6</w:t>
        <w:tab/>
        <w:t>Door Hanger Policies</w:t>
      </w:r>
    </w:p>
    <w:p>
      <w:pPr>
        <w:pStyle w:val="TextBody"/>
        <w:rPr>
          <w:del w:id="8207" w:author="ERCOT" w:date="2010-07-15T17:12:00Z"/>
        </w:rPr>
      </w:pPr>
      <w:ins w:id="8200" w:author="ERCOT" w:date="2010-07-14T23:35:00Z">
        <w:r>
          <w:rPr/>
          <w:t>MOU/ECs</w:t>
        </w:r>
      </w:ins>
      <w:del w:id="8201" w:author="ERCOT" w:date="2010-07-14T23:35:00Z">
        <w:r>
          <w:rPr/>
          <w:delText>Municipal or Cooperatives</w:delText>
        </w:r>
      </w:del>
      <w:r>
        <w:rPr/>
        <w:t xml:space="preserve"> will offer door hangers as indicated </w:t>
      </w:r>
      <w:ins w:id="8202" w:author="ERCOT" w:date="2010-07-14T23:35:00Z">
        <w:r>
          <w:rPr/>
          <w:t>in Table 1</w:t>
        </w:r>
      </w:ins>
      <w:ins w:id="8203" w:author="ERCOT" w:date="2010-07-15T17:05:00Z">
        <w:r>
          <w:rPr/>
          <w:t>2,</w:t>
        </w:r>
      </w:ins>
      <w:ins w:id="8204" w:author="ERCOT" w:date="2010-07-14T23:35:00Z">
        <w:r>
          <w:rPr/>
          <w:t xml:space="preserve"> Door Hanger Use by MOU/EC, </w:t>
        </w:r>
      </w:ins>
      <w:r>
        <w:rPr/>
        <w:t>below</w:t>
      </w:r>
      <w:del w:id="8205" w:author="ERCOT" w:date="2010-07-15T17:05:00Z">
        <w:r>
          <w:rPr/>
          <w:delText>:</w:delText>
        </w:r>
      </w:del>
      <w:ins w:id="8206" w:author="ERCOT" w:date="2010-07-15T17:05:00Z">
        <w:r>
          <w:rPr/>
          <w:t>.</w:t>
        </w:r>
      </w:ins>
    </w:p>
    <w:p>
      <w:pPr>
        <w:pStyle w:val="TextBody"/>
        <w:rPr>
          <w:ins w:id="8209" w:author="ERCOT" w:date="2010-07-14T23:34:00Z"/>
        </w:rPr>
      </w:pPr>
      <w:r>
        <w:rPr/>
        <w:tab/>
      </w:r>
      <w:del w:id="8208" w:author="ERCOT" w:date="2010-07-14T23:36:00Z">
        <w:r>
          <w:rPr/>
          <w:delText>NEC:  does not provide door hangers.</w:delText>
        </w:r>
      </w:del>
    </w:p>
    <w:p>
      <w:pPr>
        <w:pStyle w:val="List2"/>
        <w:ind w:left="720" w:hanging="720"/>
        <w:rPr/>
      </w:pPr>
      <w:ins w:id="8210" w:author="ERCOT" w:date="2010-07-14T23:34:00Z">
        <w:r>
          <w:rPr>
            <w:b/>
            <w:bCs/>
            <w:szCs w:val="24"/>
          </w:rPr>
          <w:t>Table 12.  Door Hanger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11"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12" w:author="ERCOT" w:date="2010-07-14T23:37:00Z">
              <w:r>
                <w:rPr>
                  <w:b/>
                </w:rPr>
                <w:t>Door Hanger Use</w:t>
              </w:r>
            </w:ins>
          </w:p>
        </w:tc>
      </w:tr>
      <w:tr>
        <w:trPr>
          <w:trHeight w:val="6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13" w:author="ERCOT" w:date="2010-07-14T23:37: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8214" w:author="ERCOT" w:date="2010-07-14T23:37:00Z">
              <w:r>
                <w:rPr>
                  <w:szCs w:val="24"/>
                </w:rPr>
                <w:t>Does not provide door hangers.</w:t>
              </w:r>
            </w:ins>
          </w:p>
        </w:tc>
      </w:tr>
    </w:tbl>
    <w:p>
      <w:pPr>
        <w:pStyle w:val="H4"/>
        <w:ind w:left="90" w:hanging="0"/>
        <w:rPr>
          <w:bCs w:val="false"/>
        </w:rPr>
      </w:pPr>
      <w:bookmarkStart w:id="46" w:name="__RefHeading___Toc266978625"/>
      <w:bookmarkEnd w:id="46"/>
      <w:r>
        <w:rPr>
          <w:bCs w:val="false"/>
        </w:rPr>
        <w:t>8.3.4.7</w:t>
        <w:tab/>
        <w:t>Meter Seal Policies for Disconnection</w:t>
      </w:r>
    </w:p>
    <w:p>
      <w:pPr>
        <w:pStyle w:val="ListIntroduction"/>
        <w:rPr/>
      </w:pPr>
      <w:ins w:id="8215" w:author="ERCOT" w:date="2010-07-14T23:38:00Z">
        <w:r>
          <w:rPr>
            <w:szCs w:val="24"/>
          </w:rPr>
          <w:t>MOU/ECs</w:t>
        </w:r>
      </w:ins>
      <w:del w:id="8216" w:author="ERCOT" w:date="2010-07-14T23:38:00Z">
        <w:r>
          <w:rPr/>
          <w:delText>Municipal or Cooperative</w:delText>
        </w:r>
      </w:del>
      <w:r>
        <w:rPr/>
        <w:t xml:space="preserve"> will tag meters as indicated </w:t>
      </w:r>
      <w:ins w:id="8217" w:author="ERCOT" w:date="2010-07-14T23:41:00Z">
        <w:r>
          <w:rPr/>
          <w:t xml:space="preserve">in </w:t>
        </w:r>
      </w:ins>
      <w:ins w:id="8218" w:author="ERCOT" w:date="2010-07-14T23:41:00Z">
        <w:r>
          <w:rPr>
            <w:b w:val="false"/>
            <w:bCs/>
          </w:rPr>
          <w:t>Table 1</w:t>
        </w:r>
      </w:ins>
      <w:ins w:id="8219" w:author="ERCOT" w:date="2010-07-15T17:05:00Z">
        <w:r>
          <w:rPr>
            <w:bCs/>
          </w:rPr>
          <w:t>3</w:t>
        </w:r>
      </w:ins>
      <w:ins w:id="8220" w:author="ERCOT" w:date="2010-07-14T23:41:00Z">
        <w:del w:id="8221" w:author="RMS 081110" w:date="2010-08-10T22:56:00Z">
          <w:r>
            <w:rPr>
              <w:bCs/>
            </w:rPr>
            <w:delText>.</w:delText>
          </w:r>
        </w:del>
      </w:ins>
      <w:ins w:id="8222" w:author="RMS 081110" w:date="2010-08-10T22:56:00Z">
        <w:r>
          <w:rPr>
            <w:bCs/>
          </w:rPr>
          <w:t>,</w:t>
        </w:r>
      </w:ins>
      <w:ins w:id="8223" w:author="ERCOT" w:date="2010-07-14T23:41:00Z">
        <w:r>
          <w:rPr>
            <w:b w:val="false"/>
            <w:bCs/>
          </w:rPr>
          <w:t xml:space="preserve"> Meter Seal Use by MOU/EC</w:t>
        </w:r>
      </w:ins>
      <w:ins w:id="8224" w:author="ERCOT" w:date="2010-07-14T23:41:00Z">
        <w:r>
          <w:rPr>
            <w:bCs/>
          </w:rPr>
          <w:t xml:space="preserve">, </w:t>
        </w:r>
      </w:ins>
      <w:r>
        <w:rPr/>
        <w:t>below</w:t>
      </w:r>
      <w:ins w:id="8225" w:author="ERCOT" w:date="2010-07-14T23:42:00Z">
        <w:r>
          <w:rPr/>
          <w:t>.</w:t>
        </w:r>
      </w:ins>
      <w:del w:id="8226" w:author="ERCOT" w:date="2010-07-14T23:42:00Z">
        <w:r>
          <w:rPr/>
          <w:delText>:</w:delText>
        </w:r>
      </w:del>
    </w:p>
    <w:p>
      <w:pPr>
        <w:pStyle w:val="List2"/>
        <w:ind w:left="0" w:hanging="0"/>
        <w:rPr>
          <w:b/>
          <w:b/>
        </w:rPr>
      </w:pPr>
      <w:ins w:id="8227" w:author="ERCOT" w:date="2010-07-14T23:38:00Z">
        <w:r>
          <w:rPr>
            <w:b/>
          </w:rPr>
          <w:t>N</w:t>
        </w:r>
      </w:ins>
      <w:ins w:id="8228" w:author="ERCOT" w:date="2010-07-14T23:38:00Z">
        <w:r>
          <w:rPr>
            <w:b/>
            <w:bCs/>
            <w:sz w:val="24"/>
            <w:szCs w:val="24"/>
          </w:rPr>
          <w:t>able 1</w:t>
        </w:r>
      </w:ins>
      <w:ins w:id="8229" w:author="ERCOT" w:date="2010-07-14T23:38:00Z">
        <w:r>
          <w:rPr>
            <w:b/>
            <w:bCs/>
            <w:szCs w:val="24"/>
          </w:rPr>
          <w:t>3</w:t>
        </w:r>
      </w:ins>
      <w:ins w:id="8230" w:author="ERCOT" w:date="2010-07-14T23:38:00Z">
        <w:r>
          <w:rPr>
            <w:b/>
            <w:bCs/>
            <w:sz w:val="24"/>
            <w:szCs w:val="24"/>
          </w:rPr>
          <w:t>.  Meter Seal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31"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32" w:author="ERCOT" w:date="2010-07-14T23:40:00Z">
              <w:r>
                <w:rPr>
                  <w:b/>
                </w:rPr>
                <w:t>Meter Seal Use</w:t>
              </w:r>
            </w:ins>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33" w:author="ERCOT" w:date="2010-07-14T23:38: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8234" w:author="ERCOT" w:date="2010-07-14T23:40:00Z">
              <w:r>
                <w:rPr>
                  <w:szCs w:val="24"/>
                </w:rPr>
                <w:t>No meter seal used.  Meter will be removed if at all possible for all DNP requests.</w:t>
              </w:r>
            </w:ins>
          </w:p>
        </w:tc>
      </w:tr>
    </w:tbl>
    <w:p>
      <w:pPr>
        <w:pStyle w:val="H3"/>
        <w:rPr>
          <w:del w:id="8236" w:author="ERCOT" w:date="2010-07-14T23:38:00Z"/>
        </w:rPr>
      </w:pPr>
      <w:del w:id="8235" w:author="ERCOT" w:date="2010-07-14T23:38:00Z">
        <w:r>
          <w:rPr/>
        </w:r>
      </w:del>
    </w:p>
    <w:p>
      <w:pPr>
        <w:pStyle w:val="H3"/>
        <w:rPr/>
      </w:pPr>
      <w:bookmarkStart w:id="47" w:name="__RefHeading___Toc266978626"/>
      <w:bookmarkEnd w:id="47"/>
      <w:r>
        <w:rPr/>
        <w:t>8.3.5</w:t>
        <w:tab/>
        <w:t>Exceptions</w:t>
      </w:r>
    </w:p>
    <w:p>
      <w:pPr>
        <w:pStyle w:val="H4"/>
        <w:ind w:left="90" w:hanging="0"/>
        <w:rPr>
          <w:bCs w:val="false"/>
        </w:rPr>
      </w:pPr>
      <w:bookmarkStart w:id="48" w:name="__RefHeading___Toc266978627"/>
      <w:bookmarkEnd w:id="48"/>
      <w:r>
        <w:rPr>
          <w:bCs w:val="false"/>
        </w:rPr>
        <w:t>8.3.5.1</w:t>
        <w:tab/>
        <w:t>Emergency Reconnects</w:t>
      </w:r>
    </w:p>
    <w:p>
      <w:pPr>
        <w:pStyle w:val="BodyTextNumbered"/>
        <w:rPr/>
      </w:pPr>
      <w:ins w:id="8237" w:author="ERCOT" w:date="2010-07-14T23:43:00Z">
        <w:r>
          <w:rPr/>
          <w:t>(1)</w:t>
          <w:tab/>
        </w:r>
      </w:ins>
      <w:r>
        <w:rPr/>
        <w:t xml:space="preserve">There may be times when a </w:t>
      </w:r>
      <w:del w:id="8238" w:author="ERCOT" w:date="2010-07-14T23:43:00Z">
        <w:r>
          <w:rPr/>
          <w:delText xml:space="preserve">customer </w:delText>
        </w:r>
      </w:del>
      <w:ins w:id="8239" w:author="ERCOT" w:date="2010-07-14T23:43:00Z">
        <w:r>
          <w:rPr/>
          <w:t xml:space="preserve">Customer </w:t>
        </w:r>
      </w:ins>
      <w:r>
        <w:rPr/>
        <w:t xml:space="preserve">has been disconnected for non-payment in error. For completed </w:t>
      </w:r>
      <w:del w:id="8240" w:author="ERCOT" w:date="2010-07-14T23:43:00Z">
        <w:r>
          <w:rPr/>
          <w:delText>disconnection orders</w:delText>
        </w:r>
      </w:del>
      <w:ins w:id="8241" w:author="ERCOT" w:date="2010-07-14T23:43:00Z">
        <w:r>
          <w:rPr/>
          <w:t>DNP request</w:t>
        </w:r>
      </w:ins>
      <w:r>
        <w:rPr/>
        <w:t xml:space="preserve"> that result in a life threatening situation, PUCT request or are completed inadvertently, CRs will need to contact the </w:t>
      </w:r>
      <w:del w:id="8242" w:author="ERCOT" w:date="2010-07-14T23:44:00Z">
        <w:r>
          <w:rPr/>
          <w:delText>Municipal or Cooperative</w:delText>
        </w:r>
      </w:del>
      <w:ins w:id="8243" w:author="ERCOT" w:date="2010-07-14T23:44:00Z">
        <w:r>
          <w:rPr/>
          <w:t>MOU/EC</w:t>
        </w:r>
      </w:ins>
      <w:r>
        <w:rPr/>
        <w:t xml:space="preserve"> to arrange for an emergency </w:t>
      </w:r>
      <w:del w:id="8244" w:author="ERCOT" w:date="2010-07-14T23:44:00Z">
        <w:r>
          <w:rPr/>
          <w:delText xml:space="preserve">reconnection </w:delText>
        </w:r>
      </w:del>
      <w:ins w:id="8245" w:author="ERCOT" w:date="2010-07-14T23:44:00Z">
        <w:r>
          <w:rPr/>
          <w:t xml:space="preserve">RNP </w:t>
        </w:r>
      </w:ins>
      <w:r>
        <w:rPr/>
        <w:t xml:space="preserve">and identify the reason for the emergency </w:t>
      </w:r>
      <w:del w:id="8246" w:author="ERCOT" w:date="2010-07-14T23:44:00Z">
        <w:r>
          <w:rPr/>
          <w:delText xml:space="preserve">service </w:delText>
        </w:r>
      </w:del>
      <w:ins w:id="8247" w:author="ERCOT" w:date="2010-07-14T23:44:00Z">
        <w:r>
          <w:rPr/>
          <w:t xml:space="preserve">RNP </w:t>
        </w:r>
      </w:ins>
      <w:r>
        <w:rPr/>
        <w:t xml:space="preserve">request.  Life threatening situations should be immediately reported to the </w:t>
      </w:r>
      <w:del w:id="8248" w:author="ERCOT" w:date="2010-07-14T23:44:00Z">
        <w:r>
          <w:rPr/>
          <w:delText>Municipal or Cooperative</w:delText>
        </w:r>
      </w:del>
      <w:ins w:id="8249" w:author="ERCOT" w:date="2010-07-14T23:44:00Z">
        <w:r>
          <w:rPr/>
          <w:t>MOU/EC</w:t>
        </w:r>
      </w:ins>
      <w:r>
        <w:rPr/>
        <w:t xml:space="preserve"> 24</w:t>
      </w:r>
      <w:ins w:id="8250" w:author="RMS 081110" w:date="2010-08-10T22:47:00Z">
        <w:r>
          <w:rPr/>
          <w:t xml:space="preserve"> hours per day, seven days per week </w:t>
        </w:r>
      </w:ins>
      <w:del w:id="8251" w:author="RMS 081110" w:date="2010-08-10T22:47:00Z">
        <w:r>
          <w:rPr/>
          <w:delText xml:space="preserve">x 7 </w:delText>
        </w:r>
      </w:del>
      <w:r>
        <w:rPr/>
        <w:t xml:space="preserve">support center in order to expedite the </w:t>
      </w:r>
      <w:del w:id="8252" w:author="ERCOT" w:date="2010-07-14T23:45:00Z">
        <w:r>
          <w:rPr/>
          <w:delText xml:space="preserve">reconnection </w:delText>
        </w:r>
      </w:del>
      <w:ins w:id="8253" w:author="ERCOT" w:date="2010-07-14T23:45:00Z">
        <w:r>
          <w:rPr/>
          <w:t xml:space="preserve">RNP </w:t>
        </w:r>
      </w:ins>
      <w:r>
        <w:rPr/>
        <w:t>request.</w:t>
      </w:r>
    </w:p>
    <w:p>
      <w:pPr>
        <w:pStyle w:val="BodyTextNumbered"/>
        <w:ind w:left="2592" w:hanging="867"/>
        <w:rPr>
          <w:del w:id="8255" w:author="ERCOT" w:date="2010-07-14T23:53:00Z"/>
        </w:rPr>
      </w:pPr>
      <w:del w:id="8254" w:author="ERCOT" w:date="2010-07-14T23:53:00Z">
        <w:r>
          <w:rPr/>
          <w:delText>NEC:</w:delText>
          <w:tab/>
          <w:delText>Contact 24x7 Support Center, 1-361-387-2581 with pass code assigned on Delivery Service Agreement</w:delText>
        </w:r>
      </w:del>
    </w:p>
    <w:p>
      <w:pPr>
        <w:pStyle w:val="BodyTextNumbered"/>
        <w:rPr>
          <w:del w:id="8281" w:author="ERCOT" w:date="2010-07-15T00:09:00Z"/>
        </w:rPr>
      </w:pPr>
      <w:ins w:id="8256" w:author="ERCOT" w:date="2010-07-14T23:53:00Z">
        <w:r>
          <w:rPr/>
          <w:t>(2)</w:t>
          <w:tab/>
        </w:r>
      </w:ins>
      <w:r>
        <w:rPr/>
        <w:t xml:space="preserve">After initiating an emergency </w:t>
      </w:r>
      <w:del w:id="8257" w:author="ERCOT" w:date="2010-07-14T23:54:00Z">
        <w:r>
          <w:rPr/>
          <w:delText>service reconnection</w:delText>
        </w:r>
      </w:del>
      <w:ins w:id="8258" w:author="ERCOT" w:date="2010-07-14T23:54:00Z">
        <w:r>
          <w:rPr/>
          <w:t>RNP request</w:t>
        </w:r>
      </w:ins>
      <w:r>
        <w:rPr/>
        <w:t xml:space="preserve"> with the </w:t>
      </w:r>
      <w:del w:id="8259" w:author="ERCOT" w:date="2010-07-14T23:55:00Z">
        <w:r>
          <w:rPr/>
          <w:delText>Municipal or Cooperative</w:delText>
        </w:r>
      </w:del>
      <w:ins w:id="8260" w:author="ERCOT" w:date="2010-07-14T23:55:00Z">
        <w:r>
          <w:rPr/>
          <w:t>MOU/EC’s</w:t>
        </w:r>
      </w:ins>
      <w:r>
        <w:rPr/>
        <w:t xml:space="preserve"> </w:t>
      </w:r>
      <w:del w:id="8261" w:author="RMS 081110" w:date="2010-08-10T22:47:00Z">
        <w:r>
          <w:rPr/>
          <w:delText xml:space="preserve">24x7 </w:delText>
        </w:r>
      </w:del>
      <w:ins w:id="8262" w:author="RMS 081110" w:date="2010-08-10T22:47:00Z">
        <w:r>
          <w:rPr/>
          <w:t xml:space="preserve">24 hours per day, seven days per week  </w:t>
        </w:r>
      </w:ins>
      <w:r>
        <w:rPr/>
        <w:t>support center, CRs should submit a follow up e</w:t>
      </w:r>
      <w:ins w:id="8263" w:author="ERCOT" w:date="2010-07-14T23:55:00Z">
        <w:r>
          <w:rPr/>
          <w:t>-</w:t>
        </w:r>
      </w:ins>
      <w:r>
        <w:rPr/>
        <w:t xml:space="preserve">mail, </w:t>
      </w:r>
      <w:del w:id="8264" w:author="ERCOT" w:date="2010-07-14T23:56:00Z">
        <w:r>
          <w:rPr/>
          <w:delText>including a</w:delText>
        </w:r>
      </w:del>
      <w:ins w:id="8265" w:author="ERCOT" w:date="2010-07-14T23:56:00Z">
        <w:r>
          <w:rPr/>
          <w:t>attaching the</w:t>
        </w:r>
      </w:ins>
      <w:r>
        <w:rPr/>
        <w:t xml:space="preserve"> completed </w:t>
      </w:r>
      <w:ins w:id="8266" w:author="ERCOT" w:date="2010-07-14T23:56:00Z">
        <w:r>
          <w:rPr/>
          <w:t xml:space="preserve">Section 9, Appendices, Appendix </w:t>
        </w:r>
      </w:ins>
      <w:ins w:id="8267" w:author="ERCOT" w:date="2010-07-14T23:56:00Z">
        <w:del w:id="8268" w:author="RMS 081110" w:date="2010-08-12T22:55:00Z">
          <w:r>
            <w:rPr/>
            <w:delText>B</w:delText>
          </w:r>
        </w:del>
      </w:ins>
      <w:ins w:id="8269" w:author="RMS 081110" w:date="2010-08-12T22:55:00Z">
        <w:r>
          <w:rPr/>
          <w:t>C</w:t>
        </w:r>
      </w:ins>
      <w:ins w:id="8270" w:author="ERCOT" w:date="2010-07-14T23:56:00Z">
        <w:r>
          <w:rPr/>
          <w:t>2, Emergency Reconnect Request Data Requirements,</w:t>
        </w:r>
      </w:ins>
      <w:del w:id="8271" w:author="ERCOT" w:date="2010-07-14T23:56:00Z">
        <w:r>
          <w:rPr/>
          <w:delText>Emergency Reconnect Request</w:delText>
        </w:r>
      </w:del>
      <w:r>
        <w:rPr/>
        <w:t xml:space="preserve"> spreadsheet to the </w:t>
      </w:r>
      <w:del w:id="8272" w:author="ERCOT" w:date="2010-07-14T23:56:00Z">
        <w:r>
          <w:rPr/>
          <w:delText>Municipal or Cooperative</w:delText>
        </w:r>
      </w:del>
      <w:ins w:id="8273" w:author="ERCOT" w:date="2010-07-14T23:56:00Z">
        <w:r>
          <w:rPr/>
          <w:t xml:space="preserve">MOU/EC’s e-mail address indicated in </w:t>
        </w:r>
      </w:ins>
      <w:ins w:id="8274" w:author="ERCOT" w:date="2010-07-14T23:56:00Z">
        <w:r>
          <w:rPr>
            <w:b w:val="false"/>
          </w:rPr>
          <w:t>Table 1</w:t>
        </w:r>
      </w:ins>
      <w:ins w:id="8275" w:author="ERCOT" w:date="2010-07-15T17:06:00Z">
        <w:r>
          <w:rPr/>
          <w:t>4</w:t>
        </w:r>
      </w:ins>
      <w:ins w:id="8276" w:author="ERCOT" w:date="2010-07-14T23:57:00Z">
        <w:r>
          <w:rPr/>
          <w:t>,</w:t>
        </w:r>
      </w:ins>
      <w:ins w:id="8277" w:author="ERCOT" w:date="2010-07-14T23:57:00Z">
        <w:r>
          <w:rPr>
            <w:b w:val="false"/>
          </w:rPr>
          <w:t xml:space="preserve"> Contact Information for Emergency RNP Requests</w:t>
        </w:r>
      </w:ins>
      <w:ins w:id="8278" w:author="ERCOT" w:date="2010-07-15T17:06:00Z">
        <w:r>
          <w:rPr/>
          <w:t>, below</w:t>
        </w:r>
      </w:ins>
      <w:ins w:id="8279" w:author="ERCOT" w:date="2010-07-15T00:09:00Z">
        <w:r>
          <w:rPr/>
          <w:t>.</w:t>
        </w:r>
      </w:ins>
      <w:del w:id="8280" w:author="ERCOT" w:date="2010-07-15T00:09:00Z">
        <w:r>
          <w:rPr/>
          <w:delText>.  Please refer to Appendix C2, Emergency Reconnect Request Data Requirements for the required spreadsheet template. The Municipal or Cooperative email contacts are:</w:delText>
        </w:r>
      </w:del>
    </w:p>
    <w:p>
      <w:pPr>
        <w:pStyle w:val="BodyTextNumbered"/>
        <w:widowControl/>
        <w:bidi w:val="0"/>
        <w:spacing w:before="0" w:after="240"/>
        <w:ind w:left="720" w:hanging="720"/>
        <w:rPr>
          <w:i w:val="false"/>
          <w:i w:val="false"/>
          <w:u w:val="none"/>
          <w:ins w:id="8287" w:author="ERCOT" w:date="2010-07-14T23:52:00Z"/>
        </w:rPr>
      </w:pPr>
      <w:del w:id="8282" w:author="ERCOT" w:date="2010-07-15T00:09:00Z">
        <w:r>
          <w:rPr/>
          <w:delText>NEC:</w:delText>
          <w:tab/>
        </w:r>
      </w:del>
      <w:hyperlink r:id="rId58">
        <w:del w:id="8283" w:author="ERCOT" w:date="2010-07-15T00:09:00Z">
          <w:r>
            <w:rPr>
              <w:rStyle w:val="InternetLink"/>
            </w:rPr>
            <w:delText>dnp@nueceselectric.org</w:delText>
          </w:r>
        </w:del>
      </w:hyperlink>
      <w:del w:id="8284" w:author="ERCOT" w:date="2010-07-15T00:09:00Z">
        <w:r>
          <w:rPr/>
          <w:delText xml:space="preserve">, </w:delText>
        </w:r>
      </w:del>
      <w:del w:id="8285" w:author="ERCOT" w:date="2010-07-15T00:09:00Z">
        <w:r>
          <w:rPr>
            <w:u w:val="none"/>
          </w:rPr>
          <w:delText xml:space="preserve">650_01 RC001 </w:delText>
        </w:r>
      </w:del>
      <w:del w:id="8286" w:author="ERCOT" w:date="2010-07-15T00:09:00Z">
        <w:r>
          <w:rPr>
            <w:i w:val="false"/>
            <w:u w:val="none"/>
          </w:rPr>
          <w:delText xml:space="preserve">required. </w:delText>
        </w:r>
      </w:del>
    </w:p>
    <w:p>
      <w:pPr>
        <w:pStyle w:val="TableHead"/>
        <w:rPr/>
      </w:pPr>
      <w:ins w:id="8288" w:author="ERCOT" w:date="2010-07-14T23:52:00Z">
        <w:r>
          <w:rPr>
            <w:sz w:val="24"/>
            <w:szCs w:val="24"/>
          </w:rPr>
          <w:t>Table 14</w:t>
        </w:r>
      </w:ins>
      <w:r>
        <w:rPr/>
        <w:t xml:space="preserve">.  Contact Information for Emergency RNP Requests </w:t>
      </w:r>
    </w:p>
    <w:tbl>
      <w:tblPr>
        <w:tblW w:w="9540" w:type="dxa"/>
        <w:jc w:val="left"/>
        <w:tblInd w:w="-5" w:type="dxa"/>
        <w:tblLayout w:type="fixed"/>
        <w:tblCellMar>
          <w:top w:w="0" w:type="dxa"/>
          <w:left w:w="108" w:type="dxa"/>
          <w:bottom w:w="0" w:type="dxa"/>
          <w:right w:w="108" w:type="dxa"/>
        </w:tblCellMar>
      </w:tblPr>
      <w:tblGrid>
        <w:gridCol w:w="1336"/>
        <w:gridCol w:w="3074"/>
        <w:gridCol w:w="2536"/>
        <w:gridCol w:w="2594"/>
      </w:tblGrid>
      <w:tr>
        <w:trPr>
          <w:tblHeader w:val="true"/>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289" w:author="ERCOT" w:date="2010-07-14T23:52:00Z">
              <w:r>
                <w:rPr>
                  <w:b/>
                </w:rPr>
                <w:t>MOU/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290" w:author="ERCOT" w:date="2010-07-14T23:52:00Z">
              <w:r>
                <w:rPr>
                  <w:b/>
                </w:rPr>
                <w:t xml:space="preserve">Contact Information for Emergency RNP Requests </w:t>
              </w:r>
            </w:ins>
          </w:p>
        </w:tc>
        <w:tc>
          <w:tcPr>
            <w:tcW w:w="253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291" w:author="ERCOT" w:date="2010-07-15T00:01:00Z">
              <w:r>
                <w:rPr>
                  <w:b/>
                </w:rPr>
                <w:t>E-mail Address</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292" w:author="ERCOT" w:date="2010-07-15T00:02:00Z">
              <w:r>
                <w:rPr>
                  <w:b/>
                </w:rPr>
                <w:t>Require 650_01, Service Order Request, to Reconnect</w:t>
              </w:r>
            </w:ins>
          </w:p>
        </w:tc>
      </w:tr>
      <w:tr>
        <w:trPr>
          <w:trHeight w:val="6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293" w:author="ERCOT" w:date="2010-07-14T23:52:00Z">
              <w:r>
                <w:rPr/>
                <w:t>N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294" w:author="ERCOT" w:date="2010-07-14T23:53:00Z">
              <w:r>
                <w:rPr/>
                <w:t xml:space="preserve">361-387-2581 </w:t>
              </w:r>
            </w:ins>
            <w:ins w:id="8295" w:author="ERCOT" w:date="2010-07-14T23:53:00Z">
              <w:del w:id="8296" w:author="RMS 081110" w:date="2010-08-10T22:47:00Z">
                <w:r>
                  <w:rPr/>
                  <w:delText>-</w:delText>
                </w:r>
              </w:del>
            </w:ins>
            <w:ins w:id="8297" w:author="RMS 081110" w:date="2010-08-10T22:47:00Z">
              <w:r>
                <w:rPr/>
                <w:t>–</w:t>
              </w:r>
            </w:ins>
            <w:ins w:id="8298" w:author="ERCOT" w:date="2010-07-14T23:53:00Z">
              <w:r>
                <w:rPr/>
                <w:t xml:space="preserve"> 24</w:t>
              </w:r>
            </w:ins>
            <w:ins w:id="8299" w:author="RMS 081110" w:date="2010-08-10T22:47:00Z">
              <w:r>
                <w:rPr/>
                <w:t xml:space="preserve"> hours per day, seven days per week </w:t>
              </w:r>
            </w:ins>
            <w:ins w:id="8300" w:author="ERCOT" w:date="2010-07-14T23:53:00Z">
              <w:del w:id="8301" w:author="RMS 081110" w:date="2010-08-10T22:47:00Z">
                <w:r>
                  <w:rPr/>
                  <w:delText>x7</w:delText>
                </w:r>
              </w:del>
            </w:ins>
            <w:ins w:id="8302" w:author="ERCOT" w:date="2010-07-14T23:53:00Z">
              <w:r>
                <w:rPr/>
                <w:t xml:space="preserve"> support center, CR pass code required.</w:t>
              </w:r>
            </w:ins>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03" w:author="ERCOT" w:date="2010-07-15T00:02:00Z">
              <w:r>
                <w:rPr/>
                <w:t>dnp@nueceselectric.org</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04" w:author="ERCOT" w:date="2010-07-15T00:03:00Z">
              <w:r>
                <w:rPr/>
                <w:t>Yes, RC001</w:t>
              </w:r>
            </w:ins>
          </w:p>
        </w:tc>
      </w:tr>
    </w:tbl>
    <w:p>
      <w:pPr>
        <w:pStyle w:val="H4"/>
        <w:ind w:left="1440" w:firstLine="288"/>
        <w:rPr>
          <w:bCs/>
          <w:del w:id="8306" w:author="ERCOT" w:date="2010-07-15T00:09:00Z"/>
        </w:rPr>
      </w:pPr>
      <w:del w:id="8305" w:author="ERCOT" w:date="2010-07-15T00:09:00Z">
        <w:r>
          <w:rPr>
            <w:bCs/>
          </w:rPr>
        </w:r>
      </w:del>
    </w:p>
    <w:p>
      <w:pPr>
        <w:pStyle w:val="H4"/>
        <w:ind w:left="90" w:hanging="0"/>
        <w:rPr>
          <w:bCs w:val="false"/>
          <w:ins w:id="8308" w:author="ERCOT" w:date="2010-07-15T00:10:00Z"/>
        </w:rPr>
      </w:pPr>
      <w:bookmarkStart w:id="49" w:name="__RefHeading___Toc266978628"/>
      <w:bookmarkEnd w:id="49"/>
      <w:r>
        <w:rPr>
          <w:bCs w:val="false"/>
        </w:rPr>
        <w:t>8.3.5.2</w:t>
        <w:tab/>
        <w:t>Critical Load</w:t>
      </w:r>
      <w:ins w:id="8307" w:author="ERCOT" w:date="2010-07-15T00:10:00Z">
        <w:r>
          <w:rPr>
            <w:bCs w:val="false"/>
          </w:rPr>
          <w:t>/Critical Care</w:t>
        </w:r>
      </w:ins>
    </w:p>
    <w:p>
      <w:pPr>
        <w:pStyle w:val="BodyTextNumbered"/>
        <w:rPr/>
      </w:pPr>
      <w:ins w:id="8309" w:author="ERCOT" w:date="2010-07-15T00:10:00Z">
        <w:r>
          <w:rPr/>
          <w:t>(1)</w:t>
          <w:tab/>
        </w:r>
      </w:ins>
      <w:r>
        <w:rPr/>
        <w:t xml:space="preserve">In the interest of public safety, </w:t>
      </w:r>
      <w:del w:id="8310" w:author="ERCOT" w:date="2010-07-15T00:11:00Z">
        <w:r>
          <w:rPr/>
          <w:delText xml:space="preserve">disconnection </w:delText>
        </w:r>
      </w:del>
      <w:ins w:id="8311" w:author="ERCOT" w:date="2010-07-15T00:11:00Z">
        <w:r>
          <w:rPr/>
          <w:t xml:space="preserve">DNP </w:t>
        </w:r>
      </w:ins>
      <w:r>
        <w:rPr/>
        <w:t xml:space="preserve">requests for non-residential </w:t>
      </w:r>
      <w:del w:id="8312" w:author="ERCOT" w:date="2010-07-15T00:11:00Z">
        <w:r>
          <w:rPr/>
          <w:delText xml:space="preserve">customers </w:delText>
        </w:r>
      </w:del>
      <w:ins w:id="8313" w:author="ERCOT" w:date="2010-07-15T00:11:00Z">
        <w:r>
          <w:rPr/>
          <w:t xml:space="preserve">Customers </w:t>
        </w:r>
      </w:ins>
      <w:r>
        <w:rPr/>
        <w:t xml:space="preserve">that have been identified by the </w:t>
      </w:r>
      <w:del w:id="8314" w:author="ERCOT" w:date="2010-07-15T00:11:00Z">
        <w:r>
          <w:rPr/>
          <w:delText>Municipal or Cooperative</w:delText>
        </w:r>
      </w:del>
      <w:ins w:id="8315" w:author="ERCOT" w:date="2010-07-15T00:11:00Z">
        <w:r>
          <w:rPr/>
          <w:t>MOU/EC</w:t>
        </w:r>
      </w:ins>
      <w:r>
        <w:rPr/>
        <w:t xml:space="preserve"> as critical or </w:t>
      </w:r>
      <w:del w:id="8316" w:author="ERCOT" w:date="2010-07-15T00:12:00Z">
        <w:r>
          <w:rPr/>
          <w:delText>sensitive load</w:delText>
        </w:r>
      </w:del>
      <w:ins w:id="8317" w:author="ERCOT" w:date="2010-07-15T00:12:00Z">
        <w:r>
          <w:rPr/>
          <w:t>critical Load</w:t>
        </w:r>
      </w:ins>
      <w:r>
        <w:rPr/>
        <w:t xml:space="preserve"> will be either rejected with an A13 code with remarks that will reflect </w:t>
      </w:r>
      <w:del w:id="8318" w:author="ERCOT" w:date="2010-07-15T00:16:00Z">
        <w:r>
          <w:rPr/>
          <w:delText xml:space="preserve">Life </w:delText>
        </w:r>
      </w:del>
      <w:ins w:id="8319" w:author="ERCOT" w:date="2010-07-15T00:16:00Z">
        <w:r>
          <w:rPr/>
          <w:t xml:space="preserve">life </w:t>
        </w:r>
      </w:ins>
      <w:del w:id="8320" w:author="ERCOT" w:date="2010-07-15T00:16:00Z">
        <w:r>
          <w:rPr/>
          <w:delText>Support</w:delText>
        </w:r>
      </w:del>
      <w:ins w:id="8321" w:author="ERCOT" w:date="2010-07-15T00:16:00Z">
        <w:r>
          <w:rPr/>
          <w:t>support</w:t>
        </w:r>
      </w:ins>
      <w:r>
        <w:rPr/>
        <w:t>/</w:t>
      </w:r>
      <w:del w:id="8322" w:author="ERCOT" w:date="2010-07-15T00:16:00Z">
        <w:r>
          <w:rPr/>
          <w:delText xml:space="preserve">Critical </w:delText>
        </w:r>
      </w:del>
      <w:ins w:id="8323" w:author="ERCOT" w:date="2010-07-15T00:16:00Z">
        <w:r>
          <w:rPr/>
          <w:t xml:space="preserve">critical </w:t>
        </w:r>
      </w:ins>
      <w:r>
        <w:rPr/>
        <w:t xml:space="preserve">care or </w:t>
      </w:r>
      <w:del w:id="8324" w:author="ERCOT" w:date="2010-07-15T00:12:00Z">
        <w:r>
          <w:rPr/>
          <w:delText xml:space="preserve">completed </w:delText>
        </w:r>
      </w:del>
      <w:ins w:id="8325" w:author="ERCOT" w:date="2010-07-15T00:12:00Z">
        <w:r>
          <w:rPr/>
          <w:t xml:space="preserve">Completed </w:t>
        </w:r>
      </w:ins>
      <w:del w:id="8326" w:author="ERCOT" w:date="2010-07-15T00:12:00Z">
        <w:r>
          <w:rPr/>
          <w:delText xml:space="preserve">unexecutable </w:delText>
        </w:r>
      </w:del>
      <w:ins w:id="8327" w:author="ERCOT" w:date="2010-07-15T00:12:00Z">
        <w:r>
          <w:rPr/>
          <w:t xml:space="preserve">Unexecutable by the MOU/EC </w:t>
        </w:r>
      </w:ins>
      <w:r>
        <w:rPr/>
        <w:t xml:space="preserve">with </w:t>
      </w:r>
      <w:del w:id="8328" w:author="ERCOT" w:date="2010-07-15T00:12:00Z">
        <w:r>
          <w:rPr/>
          <w:delText>a reason code of V002 Life Support Customer</w:delText>
        </w:r>
      </w:del>
      <w:ins w:id="8329" w:author="ERCOT" w:date="2010-07-15T00:12:00Z">
        <w:r>
          <w:rPr/>
          <w:t>the appropriate TX SET reason code</w:t>
        </w:r>
      </w:ins>
      <w:r>
        <w:rPr/>
        <w:t>.</w:t>
      </w:r>
    </w:p>
    <w:p>
      <w:pPr>
        <w:pStyle w:val="BodyTextNumbered"/>
        <w:rPr>
          <w:del w:id="8332" w:author="ERCOT" w:date="2010-07-15T00:13:00Z"/>
        </w:rPr>
      </w:pPr>
      <w:del w:id="8330" w:author="ERCOT" w:date="2010-07-15T00:24:00Z">
        <w:r>
          <w:rPr/>
          <w:tab/>
        </w:r>
      </w:del>
      <w:del w:id="8331" w:author="ERCOT" w:date="2010-07-15T00:13:00Z">
        <w:r>
          <w:rPr/>
          <w:delText>NEC: Disconnect request is completed unexecutable</w:delText>
        </w:r>
      </w:del>
    </w:p>
    <w:p>
      <w:pPr>
        <w:pStyle w:val="BodyTextNumbered"/>
        <w:rPr/>
      </w:pPr>
      <w:ins w:id="8333" w:author="ERCOT" w:date="2010-07-15T00:10:00Z">
        <w:r>
          <w:rPr/>
          <w:t>(2)</w:t>
          <w:tab/>
        </w:r>
      </w:ins>
      <w:r>
        <w:rPr/>
        <w:t xml:space="preserve">In the event that a life threatening situation is discovered or the FSR determines that the </w:t>
      </w:r>
      <w:del w:id="8334" w:author="ERCOT" w:date="2010-07-15T00:14:00Z">
        <w:r>
          <w:rPr/>
          <w:delText xml:space="preserve">premise </w:delText>
        </w:r>
      </w:del>
      <w:ins w:id="8335" w:author="ERCOT" w:date="2010-07-15T00:14:00Z">
        <w:r>
          <w:rPr/>
          <w:t xml:space="preserve">Premise </w:t>
        </w:r>
      </w:ins>
      <w:r>
        <w:rPr/>
        <w:t xml:space="preserve">qualifies as a </w:t>
      </w:r>
      <w:del w:id="8336" w:author="ERCOT" w:date="2010-07-15T00:14:00Z">
        <w:r>
          <w:rPr/>
          <w:delText xml:space="preserve">Critical </w:delText>
        </w:r>
      </w:del>
      <w:ins w:id="8337" w:author="ERCOT" w:date="2010-07-15T00:14:00Z">
        <w:r>
          <w:rPr/>
          <w:t xml:space="preserve">critical </w:t>
        </w:r>
      </w:ins>
      <w:r>
        <w:rPr/>
        <w:t xml:space="preserve">Load although currently not indicated as such, the </w:t>
      </w:r>
      <w:del w:id="8338" w:author="ERCOT" w:date="2010-07-15T00:14:00Z">
        <w:r>
          <w:rPr/>
          <w:delText xml:space="preserve">disconnect </w:delText>
        </w:r>
      </w:del>
      <w:ins w:id="8339" w:author="ERCOT" w:date="2010-07-15T00:14:00Z">
        <w:r>
          <w:rPr/>
          <w:t xml:space="preserve">DNP </w:t>
        </w:r>
      </w:ins>
      <w:r>
        <w:rPr/>
        <w:t xml:space="preserve">request will be </w:t>
      </w:r>
      <w:del w:id="8340" w:author="ERCOT" w:date="2010-07-15T00:14:00Z">
        <w:r>
          <w:rPr/>
          <w:delText xml:space="preserve">completed </w:delText>
        </w:r>
      </w:del>
      <w:ins w:id="8341" w:author="ERCOT" w:date="2010-07-15T00:14:00Z">
        <w:r>
          <w:rPr/>
          <w:t xml:space="preserve">Completed </w:t>
        </w:r>
      </w:ins>
      <w:del w:id="8342" w:author="ERCOT" w:date="2010-07-15T00:14:00Z">
        <w:r>
          <w:rPr/>
          <w:delText xml:space="preserve">unexecutable </w:delText>
        </w:r>
      </w:del>
      <w:ins w:id="8343" w:author="ERCOT" w:date="2010-07-15T00:14:00Z">
        <w:r>
          <w:rPr/>
          <w:t xml:space="preserve">Unexecutable </w:t>
        </w:r>
      </w:ins>
      <w:r>
        <w:rPr/>
        <w:t xml:space="preserve">with </w:t>
      </w:r>
      <w:ins w:id="8344" w:author="ERCOT" w:date="2010-07-15T00:15:00Z">
        <w:r>
          <w:rPr/>
          <w:t xml:space="preserve">the appropriate TX SET </w:t>
        </w:r>
      </w:ins>
      <w:r>
        <w:rPr/>
        <w:t>reason code</w:t>
      </w:r>
      <w:del w:id="8345" w:author="ERCOT" w:date="2010-07-15T00:15:00Z">
        <w:r>
          <w:rPr/>
          <w:delText xml:space="preserve"> V002-Life Support Customer</w:delText>
        </w:r>
      </w:del>
      <w:r>
        <w:rPr/>
        <w:t xml:space="preserve">.  There will be </w:t>
      </w:r>
      <w:del w:id="8346" w:author="ERCOT" w:date="2010-07-15T00:15:00Z">
        <w:r>
          <w:rPr/>
          <w:delText xml:space="preserve">No </w:delText>
        </w:r>
      </w:del>
      <w:ins w:id="8347" w:author="ERCOT" w:date="2010-07-15T00:15:00Z">
        <w:r>
          <w:rPr/>
          <w:t xml:space="preserve">no </w:t>
        </w:r>
      </w:ins>
      <w:r>
        <w:rPr/>
        <w:t xml:space="preserve">charges billed to the CR for service orders </w:t>
      </w:r>
      <w:del w:id="8348" w:author="ERCOT" w:date="2010-07-15T00:15:00Z">
        <w:r>
          <w:rPr/>
          <w:delText xml:space="preserve">completed </w:delText>
        </w:r>
      </w:del>
      <w:ins w:id="8349" w:author="ERCOT" w:date="2010-07-15T00:15:00Z">
        <w:r>
          <w:rPr/>
          <w:t xml:space="preserve">Completed </w:t>
        </w:r>
      </w:ins>
      <w:del w:id="8350" w:author="ERCOT" w:date="2010-07-15T00:15:00Z">
        <w:r>
          <w:rPr/>
          <w:delText xml:space="preserve">unexecutable </w:delText>
        </w:r>
      </w:del>
      <w:ins w:id="8351" w:author="ERCOT" w:date="2010-07-15T00:15:00Z">
        <w:r>
          <w:rPr/>
          <w:t xml:space="preserve">Unexecutable </w:t>
        </w:r>
      </w:ins>
      <w:r>
        <w:rPr/>
        <w:t>orders would be billed to the CR under this scenario.</w:t>
      </w:r>
    </w:p>
    <w:p>
      <w:pPr>
        <w:pStyle w:val="BodyTextNumbered"/>
        <w:rPr>
          <w:ins w:id="8376" w:author="ERCOT" w:date="2010-07-15T00:22:00Z"/>
        </w:rPr>
      </w:pPr>
      <w:ins w:id="8352" w:author="ERCOT" w:date="2010-07-15T00:11:00Z">
        <w:r>
          <w:rPr/>
          <w:t>(3)</w:t>
          <w:tab/>
        </w:r>
      </w:ins>
      <w:r>
        <w:rPr/>
        <w:t xml:space="preserve">Upon discovery of red lights or equipment associated with supporting air traffic control or other associated </w:t>
      </w:r>
      <w:ins w:id="8353" w:author="ERCOT" w:date="2010-07-15T17:07:00Z">
        <w:r>
          <w:rPr>
            <w:bCs/>
          </w:rPr>
          <w:t>Federal Aviation Administration (</w:t>
        </w:r>
      </w:ins>
      <w:r>
        <w:rPr/>
        <w:t>FAA</w:t>
      </w:r>
      <w:ins w:id="8354" w:author="ERCOT" w:date="2010-07-15T17:08:00Z">
        <w:r>
          <w:rPr/>
          <w:t>)</w:t>
        </w:r>
      </w:ins>
      <w:r>
        <w:rPr/>
        <w:t xml:space="preserve"> activities, FSR will </w:t>
      </w:r>
      <w:del w:id="8355" w:author="ERCOT" w:date="2010-07-15T00:17:00Z">
        <w:r>
          <w:rPr/>
          <w:delText xml:space="preserve">complete </w:delText>
        </w:r>
      </w:del>
      <w:ins w:id="8356" w:author="ERCOT" w:date="2010-07-15T00:17:00Z">
        <w:r>
          <w:rPr/>
          <w:t xml:space="preserve">Complete </w:t>
        </w:r>
      </w:ins>
      <w:del w:id="8357" w:author="ERCOT" w:date="2010-07-15T00:17:00Z">
        <w:r>
          <w:rPr/>
          <w:delText xml:space="preserve">unexecutable </w:delText>
        </w:r>
      </w:del>
      <w:ins w:id="8358" w:author="ERCOT" w:date="2010-07-15T00:17:00Z">
        <w:r>
          <w:rPr/>
          <w:t xml:space="preserve">Unexecutable </w:t>
        </w:r>
      </w:ins>
      <w:r>
        <w:rPr/>
        <w:t xml:space="preserve">the </w:t>
      </w:r>
      <w:del w:id="8359" w:author="ERCOT" w:date="2010-07-15T00:18:00Z">
        <w:r>
          <w:rPr/>
          <w:delText xml:space="preserve">disconnect </w:delText>
        </w:r>
      </w:del>
      <w:ins w:id="8360" w:author="ERCOT" w:date="2010-07-15T00:18:00Z">
        <w:r>
          <w:rPr/>
          <w:t xml:space="preserve">DNP </w:t>
        </w:r>
      </w:ins>
      <w:r>
        <w:rPr/>
        <w:t xml:space="preserve">request.   In the </w:t>
      </w:r>
      <w:del w:id="8361" w:author="ERCOT" w:date="2010-07-15T00:18:00Z">
        <w:r>
          <w:rPr/>
          <w:delText>Municipal or Cooperative</w:delText>
        </w:r>
      </w:del>
      <w:ins w:id="8362" w:author="ERCOT" w:date="2010-07-15T00:18:00Z">
        <w:r>
          <w:rPr/>
          <w:t>MOU/EC</w:t>
        </w:r>
      </w:ins>
      <w:r>
        <w:rPr/>
        <w:t xml:space="preserve"> territory, CRs requesting </w:t>
      </w:r>
      <w:del w:id="8363" w:author="ERCOT" w:date="2010-07-15T00:18:00Z">
        <w:r>
          <w:rPr/>
          <w:delText>to disconnect service</w:delText>
        </w:r>
      </w:del>
      <w:ins w:id="8364" w:author="ERCOT" w:date="2010-07-15T00:18:00Z">
        <w:r>
          <w:rPr/>
          <w:t>DNP</w:t>
        </w:r>
      </w:ins>
      <w:r>
        <w:rPr/>
        <w:t xml:space="preserve"> for FAA related </w:t>
      </w:r>
      <w:del w:id="8365" w:author="ERCOT" w:date="2010-07-15T00:18:00Z">
        <w:r>
          <w:rPr/>
          <w:delText xml:space="preserve">premises </w:delText>
        </w:r>
      </w:del>
      <w:ins w:id="8366" w:author="ERCOT" w:date="2010-07-15T00:18:00Z">
        <w:r>
          <w:rPr/>
          <w:t xml:space="preserve">Premises </w:t>
        </w:r>
      </w:ins>
      <w:r>
        <w:rPr/>
        <w:t xml:space="preserve">must contact the </w:t>
      </w:r>
      <w:del w:id="8367" w:author="ERCOT" w:date="2010-07-15T00:18:00Z">
        <w:r>
          <w:rPr/>
          <w:delText>Municipal or Cooperative</w:delText>
        </w:r>
      </w:del>
      <w:ins w:id="8368" w:author="ERCOT" w:date="2010-07-15T00:18:00Z">
        <w:r>
          <w:rPr/>
          <w:t>MOU/EC</w:t>
        </w:r>
      </w:ins>
      <w:r>
        <w:rPr/>
        <w:t xml:space="preserve"> to arrange for disconnection. </w:t>
      </w:r>
      <w:ins w:id="8369" w:author="ERCOT" w:date="2010-07-15T17:13:00Z">
        <w:r>
          <w:rPr/>
          <w:t xml:space="preserve"> </w:t>
        </w:r>
      </w:ins>
      <w:ins w:id="8370" w:author="ERCOT" w:date="2010-07-15T00:20:00Z">
        <w:r>
          <w:rPr/>
          <w:t>To complete DNP request for critical care Premise,</w:t>
        </w:r>
      </w:ins>
      <w:r>
        <w:rPr/>
        <w:t xml:space="preserve"> CRs will need to coordinate with their CR </w:t>
      </w:r>
      <w:del w:id="8371" w:author="ERCOT" w:date="2010-07-15T00:19:00Z">
        <w:r>
          <w:rPr/>
          <w:delText xml:space="preserve">Relations </w:delText>
        </w:r>
      </w:del>
      <w:ins w:id="8372" w:author="ERCOT" w:date="2010-07-15T00:19:00Z">
        <w:r>
          <w:rPr/>
          <w:t xml:space="preserve">relations </w:t>
        </w:r>
      </w:ins>
      <w:r>
        <w:rPr/>
        <w:t xml:space="preserve">managers at the </w:t>
      </w:r>
      <w:del w:id="8373" w:author="ERCOT" w:date="2010-07-15T00:19:00Z">
        <w:r>
          <w:rPr/>
          <w:delText>Municipal or Cooperative</w:delText>
        </w:r>
      </w:del>
      <w:ins w:id="8374" w:author="ERCOT" w:date="2010-07-15T00:19:00Z">
        <w:r>
          <w:rPr/>
          <w:t>MOU/EC</w:t>
        </w:r>
      </w:ins>
      <w:del w:id="8375" w:author="ERCOT" w:date="2010-07-15T00:20:00Z">
        <w:r>
          <w:rPr/>
          <w:delText xml:space="preserve"> to complete disconnection requests for critical load premises</w:delText>
        </w:r>
      </w:del>
      <w:r>
        <w:rPr>
          <w:color w:val="000000"/>
        </w:rPr>
        <w:t>.</w:t>
      </w:r>
    </w:p>
    <w:p>
      <w:pPr>
        <w:pStyle w:val="BodyTextNumbered"/>
        <w:rPr>
          <w:color w:val="000000"/>
          <w:del w:id="8378" w:author="ERCOT" w:date="2010-07-15T00:24:00Z"/>
        </w:rPr>
      </w:pPr>
      <w:ins w:id="8377" w:author="ERCOT" w:date="2010-07-15T00:22:00Z">
        <w:r>
          <w:rPr/>
          <w:t>(4)</w:t>
          <w:tab/>
        </w:r>
      </w:ins>
    </w:p>
    <w:p>
      <w:pPr>
        <w:pStyle w:val="BodyTextNumbered"/>
        <w:widowControl/>
        <w:bidi w:val="0"/>
        <w:spacing w:before="0" w:after="240"/>
        <w:ind w:left="720" w:hanging="720"/>
        <w:rPr>
          <w:del w:id="8380" w:author="ERCOT" w:date="2010-07-15T00:24:00Z"/>
        </w:rPr>
      </w:pPr>
      <w:del w:id="8379" w:author="ERCOT" w:date="2010-07-15T00:24:00Z">
        <w:r>
          <w:rPr/>
          <w:delText>8.3.5.3</w:delText>
          <w:tab/>
          <w:delText>Critical Care</w:delText>
        </w:r>
      </w:del>
    </w:p>
    <w:p>
      <w:pPr>
        <w:pStyle w:val="BodyTextNumbered"/>
        <w:rPr/>
      </w:pPr>
      <w:del w:id="8381" w:author="ERCOT" w:date="2010-07-15T00:24:00Z">
        <w:r>
          <w:rPr/>
          <w:delText>Disconnection</w:delText>
        </w:r>
      </w:del>
      <w:ins w:id="8382" w:author="ERCOT" w:date="2010-07-15T00:24:00Z">
        <w:r>
          <w:rPr/>
          <w:t>DNP</w:t>
        </w:r>
      </w:ins>
      <w:r>
        <w:rPr/>
        <w:t xml:space="preserve"> requests received by the </w:t>
      </w:r>
      <w:del w:id="8383" w:author="ERCOT" w:date="2010-07-15T00:25:00Z">
        <w:r>
          <w:rPr/>
          <w:delText>Municipal or Cooperative</w:delText>
        </w:r>
      </w:del>
      <w:ins w:id="8384" w:author="ERCOT" w:date="2010-07-15T00:25:00Z">
        <w:r>
          <w:rPr/>
          <w:t>MOU/EC</w:t>
        </w:r>
      </w:ins>
      <w:r>
        <w:rPr/>
        <w:t xml:space="preserve"> for residential </w:t>
      </w:r>
      <w:del w:id="8385" w:author="ERCOT" w:date="2010-07-15T00:25:00Z">
        <w:r>
          <w:rPr/>
          <w:delText xml:space="preserve">customers </w:delText>
        </w:r>
      </w:del>
      <w:ins w:id="8386" w:author="ERCOT" w:date="2010-07-15T00:25:00Z">
        <w:r>
          <w:rPr/>
          <w:t xml:space="preserve">Customers </w:t>
        </w:r>
      </w:ins>
      <w:r>
        <w:rPr/>
        <w:t xml:space="preserve">that the </w:t>
      </w:r>
      <w:del w:id="8387" w:author="ERCOT" w:date="2010-07-15T00:25:00Z">
        <w:r>
          <w:rPr/>
          <w:delText>Municipal or Cooperative</w:delText>
        </w:r>
      </w:del>
      <w:ins w:id="8388" w:author="ERCOT" w:date="2010-07-15T00:25:00Z">
        <w:r>
          <w:rPr/>
          <w:t>MOU/EC</w:t>
        </w:r>
      </w:ins>
      <w:r>
        <w:rPr/>
        <w:t xml:space="preserve"> has identified as critical care will be </w:t>
      </w:r>
      <w:del w:id="8389" w:author="ERCOT" w:date="2010-07-15T00:25:00Z">
        <w:r>
          <w:rPr/>
          <w:delText xml:space="preserve">completed </w:delText>
        </w:r>
      </w:del>
      <w:ins w:id="8390" w:author="ERCOT" w:date="2010-07-15T00:25:00Z">
        <w:r>
          <w:rPr/>
          <w:t xml:space="preserve">Completed </w:t>
        </w:r>
      </w:ins>
      <w:del w:id="8391" w:author="ERCOT" w:date="2010-07-15T00:25:00Z">
        <w:r>
          <w:rPr/>
          <w:delText xml:space="preserve">unexecutable </w:delText>
        </w:r>
      </w:del>
      <w:ins w:id="8392" w:author="ERCOT" w:date="2010-07-15T00:25:00Z">
        <w:r>
          <w:rPr/>
          <w:t xml:space="preserve">Unexecutable </w:t>
        </w:r>
      </w:ins>
      <w:r>
        <w:rPr/>
        <w:t xml:space="preserve">with </w:t>
      </w:r>
      <w:ins w:id="8393" w:author="ERCOT" w:date="2010-07-15T00:25:00Z">
        <w:r>
          <w:rPr/>
          <w:t xml:space="preserve">the appropriate TX SET </w:t>
        </w:r>
      </w:ins>
      <w:r>
        <w:rPr/>
        <w:t>reason code</w:t>
      </w:r>
      <w:del w:id="8394" w:author="ERCOT" w:date="2010-07-15T00:25:00Z">
        <w:r>
          <w:rPr/>
          <w:delText xml:space="preserve"> V002</w:delText>
        </w:r>
      </w:del>
      <w:r>
        <w:rPr/>
        <w:t>.</w:t>
      </w:r>
    </w:p>
    <w:p>
      <w:pPr>
        <w:pStyle w:val="H4"/>
        <w:ind w:left="90" w:hanging="0"/>
        <w:rPr>
          <w:color w:val="000000"/>
        </w:rPr>
      </w:pPr>
      <w:bookmarkStart w:id="50" w:name="__RefHeading___Toc266978629"/>
      <w:bookmarkEnd w:id="50"/>
      <w:r>
        <w:rPr>
          <w:bCs w:val="false"/>
        </w:rPr>
        <w:t>8.3.5.</w:t>
      </w:r>
      <w:del w:id="8395" w:author="ERCOT" w:date="2010-07-15T00:26:00Z">
        <w:r>
          <w:rPr>
            <w:bCs w:val="false"/>
          </w:rPr>
          <w:delText>4</w:delText>
        </w:r>
      </w:del>
      <w:ins w:id="8396" w:author="ERCOT" w:date="2010-07-15T00:26:00Z">
        <w:r>
          <w:rPr>
            <w:bCs w:val="false"/>
          </w:rPr>
          <w:t>3</w:t>
        </w:r>
      </w:ins>
      <w:r>
        <w:rPr>
          <w:bCs w:val="false"/>
        </w:rPr>
        <w:tab/>
        <w:t>Field Service Exceptions</w:t>
      </w:r>
    </w:p>
    <w:p>
      <w:pPr>
        <w:pStyle w:val="TextBody"/>
        <w:ind w:left="720" w:hanging="720"/>
        <w:rPr/>
      </w:pPr>
      <w:ins w:id="8397" w:author="ERCOT" w:date="2010-07-15T00:28:00Z">
        <w:r>
          <w:rPr/>
          <w:t>(1)</w:t>
          <w:tab/>
        </w:r>
      </w:ins>
      <w:r>
        <w:rPr/>
        <w:t xml:space="preserve">In the event that a life threatening or hazardous situation is discovered or the FSR determines that the </w:t>
      </w:r>
      <w:del w:id="8398" w:author="ERCOT" w:date="2010-07-15T00:29:00Z">
        <w:r>
          <w:rPr/>
          <w:delText xml:space="preserve">premise </w:delText>
        </w:r>
      </w:del>
      <w:ins w:id="8399" w:author="ERCOT" w:date="2010-07-15T00:29:00Z">
        <w:r>
          <w:rPr/>
          <w:t xml:space="preserve">Premise </w:t>
        </w:r>
      </w:ins>
      <w:r>
        <w:rPr/>
        <w:t xml:space="preserve">qualifies as either a </w:t>
      </w:r>
      <w:del w:id="8400" w:author="ERCOT" w:date="2010-07-15T00:29:00Z">
        <w:r>
          <w:rPr/>
          <w:delText xml:space="preserve">Critical </w:delText>
        </w:r>
      </w:del>
      <w:ins w:id="8401" w:author="ERCOT" w:date="2010-07-15T00:29:00Z">
        <w:r>
          <w:rPr/>
          <w:t xml:space="preserve">critical </w:t>
        </w:r>
      </w:ins>
      <w:r>
        <w:rPr/>
        <w:t xml:space="preserve">Load or </w:t>
      </w:r>
      <w:del w:id="8402" w:author="ERCOT" w:date="2010-07-15T00:29:00Z">
        <w:r>
          <w:rPr/>
          <w:delText xml:space="preserve">Critical </w:delText>
        </w:r>
      </w:del>
      <w:ins w:id="8403" w:author="ERCOT" w:date="2010-07-15T00:29:00Z">
        <w:r>
          <w:rPr/>
          <w:t xml:space="preserve">critical </w:t>
        </w:r>
      </w:ins>
      <w:del w:id="8404" w:author="ERCOT" w:date="2010-07-15T00:29:00Z">
        <w:r>
          <w:rPr/>
          <w:delText xml:space="preserve">Care </w:delText>
        </w:r>
      </w:del>
      <w:ins w:id="8405" w:author="ERCOT" w:date="2010-07-15T00:29:00Z">
        <w:r>
          <w:rPr/>
          <w:t xml:space="preserve">care </w:t>
        </w:r>
      </w:ins>
      <w:r>
        <w:rPr/>
        <w:t xml:space="preserve">although currently not indicated as such, the </w:t>
      </w:r>
      <w:del w:id="8406" w:author="ERCOT" w:date="2010-07-15T00:29:00Z">
        <w:r>
          <w:rPr/>
          <w:delText xml:space="preserve">disconnect </w:delText>
        </w:r>
      </w:del>
      <w:ins w:id="8407" w:author="ERCOT" w:date="2010-07-15T00:29:00Z">
        <w:r>
          <w:rPr/>
          <w:t xml:space="preserve">DNP </w:t>
        </w:r>
      </w:ins>
      <w:r>
        <w:rPr/>
        <w:t xml:space="preserve">request will be </w:t>
      </w:r>
      <w:del w:id="8408" w:author="ERCOT" w:date="2010-07-15T00:29:00Z">
        <w:r>
          <w:rPr/>
          <w:delText xml:space="preserve">completed </w:delText>
        </w:r>
      </w:del>
      <w:ins w:id="8409" w:author="ERCOT" w:date="2010-07-15T00:29:00Z">
        <w:r>
          <w:rPr/>
          <w:t xml:space="preserve">Completed </w:t>
        </w:r>
      </w:ins>
      <w:del w:id="8410" w:author="ERCOT" w:date="2010-07-15T00:29:00Z">
        <w:r>
          <w:rPr/>
          <w:delText xml:space="preserve">unexecutable </w:delText>
        </w:r>
      </w:del>
      <w:ins w:id="8411" w:author="ERCOT" w:date="2010-07-15T00:29:00Z">
        <w:r>
          <w:rPr/>
          <w:t xml:space="preserve">Unexecutable </w:t>
        </w:r>
      </w:ins>
      <w:r>
        <w:rPr/>
        <w:t xml:space="preserve">with </w:t>
      </w:r>
      <w:ins w:id="8412" w:author="ERCOT" w:date="2010-07-15T00:30:00Z">
        <w:r>
          <w:rPr/>
          <w:t xml:space="preserve">the appropriate TX SET </w:t>
        </w:r>
      </w:ins>
      <w:r>
        <w:rPr/>
        <w:t>reason code</w:t>
      </w:r>
      <w:del w:id="8413" w:author="ERCOT" w:date="2010-07-15T00:30:00Z">
        <w:r>
          <w:rPr/>
          <w:delText xml:space="preserve"> V002-Life Support Customer</w:delText>
        </w:r>
      </w:del>
      <w:r>
        <w:rPr/>
        <w:t>.</w:t>
      </w:r>
    </w:p>
    <w:p>
      <w:pPr>
        <w:pStyle w:val="TextBody"/>
        <w:ind w:left="720" w:hanging="720"/>
        <w:rPr/>
      </w:pPr>
      <w:ins w:id="8414" w:author="ERCOT" w:date="2010-07-15T00:32:00Z">
        <w:r>
          <w:rPr/>
          <w:t>(2)</w:t>
          <w:tab/>
        </w:r>
      </w:ins>
      <w:r>
        <w:rPr/>
        <w:t>NEC will process these types of field exceptions as follows:</w:t>
      </w:r>
    </w:p>
    <w:p>
      <w:pPr>
        <w:pStyle w:val="List"/>
        <w:ind w:left="1440" w:hanging="720"/>
        <w:rPr/>
      </w:pPr>
      <w:ins w:id="8415" w:author="ERCOT" w:date="2010-07-15T00:28:00Z">
        <w:r>
          <w:rPr/>
          <w:t>(</w:t>
        </w:r>
      </w:ins>
      <w:ins w:id="8416" w:author="ERCOT" w:date="2010-07-15T00:32:00Z">
        <w:r>
          <w:rPr/>
          <w:t>a</w:t>
        </w:r>
      </w:ins>
      <w:ins w:id="8417" w:author="ERCOT" w:date="2010-07-15T00:28:00Z">
        <w:r>
          <w:rPr/>
          <w:t>)</w:t>
          <w:tab/>
        </w:r>
      </w:ins>
      <w:r>
        <w:rPr/>
        <w:t xml:space="preserve">NEC shall not suspend or disconnect </w:t>
      </w:r>
      <w:del w:id="8418" w:author="ERCOT" w:date="2010-07-15T00:34:00Z">
        <w:r>
          <w:rPr/>
          <w:delText xml:space="preserve">Retail </w:delText>
        </w:r>
      </w:del>
      <w:ins w:id="8419" w:author="ERCOT" w:date="2010-07-15T00:38:00Z">
        <w:r>
          <w:rPr/>
          <w:t xml:space="preserve">a </w:t>
        </w:r>
      </w:ins>
      <w:ins w:id="8420" w:author="ERCOT" w:date="2010-07-15T00:34:00Z">
        <w:r>
          <w:rPr/>
          <w:t xml:space="preserve">retail </w:t>
        </w:r>
      </w:ins>
      <w:r>
        <w:rPr/>
        <w:t xml:space="preserve">Customer when such disconnection will cause a dangerous or life-threatening condition on that </w:t>
      </w:r>
      <w:del w:id="8421" w:author="ERCOT" w:date="2010-07-15T00:34:00Z">
        <w:r>
          <w:rPr/>
          <w:delText xml:space="preserve">Retail </w:delText>
        </w:r>
      </w:del>
      <w:ins w:id="8422" w:author="ERCOT" w:date="2010-07-15T00:34:00Z">
        <w:r>
          <w:rPr/>
          <w:t xml:space="preserve">retail </w:t>
        </w:r>
      </w:ins>
      <w:r>
        <w:rPr/>
        <w:t xml:space="preserve">Customer’s </w:t>
      </w:r>
      <w:del w:id="8423" w:author="ERCOT" w:date="2010-07-15T00:34:00Z">
        <w:r>
          <w:rPr/>
          <w:delText>premise</w:delText>
        </w:r>
      </w:del>
      <w:ins w:id="8424" w:author="ERCOT" w:date="2010-07-15T00:34:00Z">
        <w:r>
          <w:rPr/>
          <w:t>Premise</w:t>
        </w:r>
      </w:ins>
      <w:r>
        <w:rPr/>
        <w:t xml:space="preserve">, without prior notice of reasonable length such that </w:t>
      </w:r>
      <w:del w:id="8425" w:author="ERCOT" w:date="2010-07-15T00:34:00Z">
        <w:r>
          <w:rPr/>
          <w:delText xml:space="preserve">Retail </w:delText>
        </w:r>
      </w:del>
      <w:ins w:id="8426" w:author="ERCOT" w:date="2010-07-15T00:34:00Z">
        <w:r>
          <w:rPr/>
          <w:t xml:space="preserve">retail </w:t>
        </w:r>
      </w:ins>
      <w:r>
        <w:rPr/>
        <w:t xml:space="preserve">Customer can ameliorate the condition.  </w:t>
      </w:r>
      <w:ins w:id="8427" w:author="ERCOT" w:date="2010-07-15T00:38:00Z">
        <w:r>
          <w:rPr/>
          <w:t xml:space="preserve">The </w:t>
        </w:r>
      </w:ins>
      <w:r>
        <w:rPr/>
        <w:t xml:space="preserve">Retail Customer is responsible for notifying its designated </w:t>
      </w:r>
      <w:del w:id="8428" w:author="ERCOT" w:date="2010-07-15T00:35:00Z">
        <w:r>
          <w:rPr/>
          <w:delText>Competitive Retailer</w:delText>
        </w:r>
      </w:del>
      <w:ins w:id="8429" w:author="ERCOT" w:date="2010-07-15T00:35:00Z">
        <w:r>
          <w:rPr/>
          <w:t>CR</w:t>
        </w:r>
      </w:ins>
      <w:r>
        <w:rPr/>
        <w:t xml:space="preserve"> if </w:t>
      </w:r>
      <w:del w:id="8430" w:author="ERCOT" w:date="2010-07-15T00:35:00Z">
        <w:r>
          <w:rPr/>
          <w:delText xml:space="preserve">disconnection </w:delText>
        </w:r>
      </w:del>
      <w:ins w:id="8431" w:author="ERCOT" w:date="2010-07-15T00:35:00Z">
        <w:r>
          <w:rPr/>
          <w:t xml:space="preserve">DNP </w:t>
        </w:r>
      </w:ins>
      <w:r>
        <w:rPr/>
        <w:t>to its facility will result in such a condition.</w:t>
      </w:r>
    </w:p>
    <w:p>
      <w:pPr>
        <w:pStyle w:val="List"/>
        <w:ind w:left="1440" w:hanging="720"/>
        <w:rPr/>
      </w:pPr>
      <w:ins w:id="8432" w:author="ERCOT" w:date="2010-07-15T00:28:00Z">
        <w:r>
          <w:rPr/>
          <w:t>(</w:t>
        </w:r>
      </w:ins>
      <w:ins w:id="8433" w:author="ERCOT" w:date="2010-07-15T00:32:00Z">
        <w:r>
          <w:rPr/>
          <w:t>b</w:t>
        </w:r>
      </w:ins>
      <w:ins w:id="8434" w:author="ERCOT" w:date="2010-07-15T00:28:00Z">
        <w:r>
          <w:rPr/>
          <w:t>)</w:t>
          <w:tab/>
        </w:r>
      </w:ins>
      <w:r>
        <w:rPr/>
        <w:t>Per NEC Customer Protection Rule:</w:t>
      </w:r>
    </w:p>
    <w:p>
      <w:pPr>
        <w:pStyle w:val="List"/>
        <w:ind w:left="1440" w:hanging="0"/>
        <w:rPr/>
      </w:pPr>
      <w:r>
        <w:rPr>
          <w:i/>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w:t>
      </w:r>
      <w:ins w:id="8435" w:author="RMS 081110" w:date="2010-08-12T22:05:00Z">
        <w:r>
          <w:rPr>
            <w:i/>
          </w:rPr>
          <w:t>.</w:t>
        </w:r>
      </w:ins>
      <w:del w:id="8436" w:author="RMS 081110" w:date="2010-08-10T22:58:00Z">
        <w:r>
          <w:rPr>
            <w:i/>
          </w:rPr>
          <w:delText xml:space="preserve"> </w:delText>
        </w:r>
      </w:del>
      <w:r>
        <w:rPr>
          <w:i/>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4"/>
        <w:ind w:left="90" w:hanging="0"/>
        <w:rPr/>
      </w:pPr>
      <w:bookmarkStart w:id="51" w:name="__RefHeading___Toc266978630"/>
      <w:bookmarkEnd w:id="51"/>
      <w:r>
        <w:rPr>
          <w:bCs w:val="false"/>
        </w:rPr>
        <w:t>8</w:t>
      </w:r>
      <w:r>
        <w:rPr/>
        <w:t>.3.5.</w:t>
      </w:r>
      <w:del w:id="8437" w:author="ERCOT" w:date="2010-07-15T00:26:00Z">
        <w:r>
          <w:rPr/>
          <w:delText>5</w:delText>
        </w:r>
      </w:del>
      <w:ins w:id="8438" w:author="ERCOT" w:date="2010-07-15T00:26:00Z">
        <w:r>
          <w:rPr/>
          <w:t>4</w:t>
        </w:r>
      </w:ins>
      <w:r>
        <w:rPr>
          <w:bCs w:val="false"/>
        </w:rPr>
        <w:tab/>
        <w:t>Weather Moratoriums</w:t>
      </w:r>
    </w:p>
    <w:p>
      <w:pPr>
        <w:pStyle w:val="BodyTextNumbered"/>
        <w:rPr/>
      </w:pPr>
      <w:ins w:id="8439" w:author="ERCOT" w:date="2010-07-15T10:07:00Z">
        <w:r>
          <w:rPr/>
          <w:t>(1)</w:t>
          <w:tab/>
        </w:r>
      </w:ins>
      <w:r>
        <w:rPr/>
        <w:t xml:space="preserve">All Market Participants should monitor </w:t>
      </w:r>
      <w:hyperlink r:id="rId59">
        <w:del w:id="8440" w:author="ERCOT" w:date="2010-07-15T00:38:00Z">
          <w:r>
            <w:rPr>
              <w:rStyle w:val="InternetLink"/>
            </w:rPr>
            <w:delText>www.nws.noaa.gov</w:delText>
          </w:r>
        </w:del>
      </w:hyperlink>
      <w:ins w:id="8441" w:author="ERCOT" w:date="2010-07-15T00:38:00Z">
        <w:r>
          <w:rPr>
            <w:rStyle w:val="DefaultParagraphFont"/>
          </w:rPr>
          <w:t>www.nws.noaa.gov</w:t>
        </w:r>
      </w:ins>
      <w:del w:id="8442" w:author="RMS 081110" w:date="2010-08-10T22:58:00Z">
        <w:r>
          <w:rPr/>
          <w:delText xml:space="preserve"> </w:delText>
        </w:r>
      </w:del>
      <w:r>
        <w:rPr/>
        <w:t xml:space="preserve"> for the </w:t>
      </w:r>
      <w:del w:id="8443" w:author="ERCOT" w:date="2010-07-15T10:07:00Z">
        <w:r>
          <w:rPr/>
          <w:delText xml:space="preserve">following </w:delText>
        </w:r>
      </w:del>
      <w:r>
        <w:rPr/>
        <w:t xml:space="preserve">conditions </w:t>
      </w:r>
      <w:ins w:id="8444" w:author="ERCOT" w:date="2010-07-15T10:08:00Z">
        <w:r>
          <w:rPr/>
          <w:t>in Table 1</w:t>
        </w:r>
      </w:ins>
      <w:ins w:id="8445" w:author="ERCOT" w:date="2010-07-15T17:14:00Z">
        <w:r>
          <w:rPr/>
          <w:t>5</w:t>
        </w:r>
      </w:ins>
      <w:ins w:id="8446" w:author="ERCOT" w:date="2010-07-15T10:18:00Z">
        <w:r>
          <w:rPr/>
          <w:t>,</w:t>
        </w:r>
      </w:ins>
      <w:ins w:id="8447" w:author="ERCOT" w:date="2010-07-15T10:08:00Z">
        <w:r>
          <w:rPr/>
          <w:t xml:space="preserve"> Extreme Weather Emergency Due to Cold</w:t>
        </w:r>
      </w:ins>
      <w:ins w:id="8448" w:author="ERCOT" w:date="2010-07-15T17:27:00Z">
        <w:r>
          <w:rPr/>
          <w:t>,</w:t>
        </w:r>
      </w:ins>
      <w:ins w:id="8449" w:author="ERCOT" w:date="2010-07-15T10:08:00Z">
        <w:r>
          <w:rPr/>
          <w:t xml:space="preserve"> and Table 1</w:t>
        </w:r>
      </w:ins>
      <w:ins w:id="8450" w:author="ERCOT" w:date="2010-07-15T17:14:00Z">
        <w:r>
          <w:rPr/>
          <w:t>6</w:t>
        </w:r>
      </w:ins>
      <w:ins w:id="8451" w:author="ERCOT" w:date="2010-07-15T10:18:00Z">
        <w:r>
          <w:rPr/>
          <w:t>,</w:t>
        </w:r>
      </w:ins>
      <w:ins w:id="8452" w:author="ERCOT" w:date="2010-07-15T10:08:00Z">
        <w:r>
          <w:rPr/>
          <w:t xml:space="preserve"> Extreme Weather Emergency Due to Heat, </w:t>
        </w:r>
      </w:ins>
      <w:ins w:id="8453" w:author="ERCOT" w:date="2010-07-15T17:14:00Z">
        <w:r>
          <w:rPr/>
          <w:t xml:space="preserve">below </w:t>
        </w:r>
      </w:ins>
      <w:r>
        <w:rPr/>
        <w:t xml:space="preserve">that would establish a weather moratorium. </w:t>
      </w:r>
      <w:ins w:id="8454" w:author="ERCOT" w:date="2010-07-15T10:13:00Z">
        <w:r>
          <w:rPr/>
          <w:t xml:space="preserve"> </w:t>
        </w:r>
      </w:ins>
      <w:ins w:id="8455" w:author="ERCOT" w:date="2010-07-15T00:38:00Z">
        <w:r>
          <w:rPr/>
          <w:t xml:space="preserve">A </w:t>
        </w:r>
      </w:ins>
      <w:del w:id="8456" w:author="ERCOT" w:date="2010-07-15T00:38:00Z">
        <w:r>
          <w:rPr/>
          <w:delText xml:space="preserve">Weather </w:delText>
        </w:r>
      </w:del>
      <w:ins w:id="8457" w:author="ERCOT" w:date="2010-07-15T00:38:00Z">
        <w:r>
          <w:rPr/>
          <w:t xml:space="preserve">weather </w:t>
        </w:r>
      </w:ins>
      <w:r>
        <w:rPr/>
        <w:t xml:space="preserve">moratorium may be invoked in a service territory at any time during the day when one of the following conditions exists in a county as outlined in the </w:t>
      </w:r>
      <w:del w:id="8458" w:author="ERCOT" w:date="2010-07-15T12:24:00Z">
        <w:r>
          <w:rPr/>
          <w:delText>Municipal or Cooperative</w:delText>
        </w:r>
      </w:del>
      <w:ins w:id="8459" w:author="ERCOT" w:date="2010-07-15T12:24:00Z">
        <w:r>
          <w:rPr/>
          <w:t>MOU/EC</w:t>
        </w:r>
      </w:ins>
      <w:r>
        <w:rPr/>
        <w:t xml:space="preserve"> Customer </w:t>
      </w:r>
      <w:del w:id="8460" w:author="ERCOT" w:date="2010-07-15T18:17:00Z">
        <w:r>
          <w:rPr/>
          <w:delText xml:space="preserve">Protection </w:delText>
        </w:r>
      </w:del>
      <w:ins w:id="8461" w:author="ERCOT" w:date="2010-07-15T18:17:00Z">
        <w:r>
          <w:rPr/>
          <w:t xml:space="preserve">protection </w:t>
        </w:r>
      </w:ins>
      <w:del w:id="8462" w:author="ERCOT" w:date="2010-07-15T18:17:00Z">
        <w:r>
          <w:rPr/>
          <w:delText>Rule</w:delText>
        </w:r>
      </w:del>
      <w:ins w:id="8463" w:author="ERCOT" w:date="2010-07-15T18:17:00Z">
        <w:r>
          <w:rPr/>
          <w:t>rule</w:t>
        </w:r>
      </w:ins>
      <w:del w:id="8464" w:author="ERCOT" w:date="2010-07-15T12:24:00Z">
        <w:r>
          <w:rPr/>
          <w:delText>:</w:delText>
        </w:r>
      </w:del>
      <w:ins w:id="8465" w:author="ERCOT" w:date="2010-07-15T18:17:00Z">
        <w:r>
          <w:rPr/>
          <w:t>.</w:t>
        </w:r>
      </w:ins>
    </w:p>
    <w:p>
      <w:pPr>
        <w:pStyle w:val="TableHead"/>
        <w:rPr>
          <w:sz w:val="24"/>
          <w:szCs w:val="24"/>
        </w:rPr>
      </w:pPr>
      <w:r>
        <w:rPr>
          <w:sz w:val="24"/>
          <w:szCs w:val="24"/>
        </w:rPr>
        <w:t xml:space="preserve">Table </w:t>
      </w:r>
      <w:del w:id="8466" w:author="ERCOT" w:date="2010-07-15T00:39:00Z">
        <w:r>
          <w:rPr>
            <w:sz w:val="24"/>
            <w:szCs w:val="24"/>
          </w:rPr>
          <w:delText>10</w:delText>
        </w:r>
      </w:del>
      <w:ins w:id="8467" w:author="ERCOT" w:date="2010-07-15T00:39:00Z">
        <w:r>
          <w:rPr>
            <w:sz w:val="24"/>
            <w:szCs w:val="24"/>
          </w:rPr>
          <w:t>1</w:t>
        </w:r>
      </w:ins>
      <w:ins w:id="8468" w:author="ERCOT" w:date="2010-07-15T17:14:00Z">
        <w:r>
          <w:rPr>
            <w:sz w:val="24"/>
            <w:szCs w:val="24"/>
          </w:rPr>
          <w:t>5</w:t>
        </w:r>
      </w:ins>
      <w:r>
        <w:rPr>
          <w:sz w:val="24"/>
          <w:szCs w:val="24"/>
        </w:rPr>
        <w:t xml:space="preserve">. </w:t>
      </w:r>
      <w:ins w:id="8469" w:author="ERCOT" w:date="2010-07-15T00:42:00Z">
        <w:r>
          <w:rPr>
            <w:sz w:val="24"/>
            <w:szCs w:val="24"/>
          </w:rPr>
          <w:t xml:space="preserve"> </w:t>
        </w:r>
      </w:ins>
      <w:r>
        <w:rPr>
          <w:sz w:val="24"/>
          <w:szCs w:val="24"/>
        </w:rPr>
        <w:t xml:space="preserve">Extreme </w:t>
      </w:r>
      <w:del w:id="8470" w:author="ERCOT" w:date="2010-07-15T00:43:00Z">
        <w:r>
          <w:rPr>
            <w:sz w:val="24"/>
            <w:szCs w:val="24"/>
          </w:rPr>
          <w:delText xml:space="preserve">weather </w:delText>
        </w:r>
      </w:del>
      <w:ins w:id="8471" w:author="ERCOT" w:date="2010-07-15T00:43:00Z">
        <w:r>
          <w:rPr>
            <w:sz w:val="24"/>
            <w:szCs w:val="24"/>
          </w:rPr>
          <w:t xml:space="preserve">Weather </w:t>
        </w:r>
      </w:ins>
      <w:del w:id="8472" w:author="ERCOT" w:date="2010-07-15T00:43:00Z">
        <w:r>
          <w:rPr>
            <w:sz w:val="24"/>
            <w:szCs w:val="24"/>
          </w:rPr>
          <w:delText xml:space="preserve">emergency </w:delText>
        </w:r>
      </w:del>
      <w:ins w:id="8473" w:author="ERCOT" w:date="2010-07-15T00:43:00Z">
        <w:r>
          <w:rPr>
            <w:sz w:val="24"/>
            <w:szCs w:val="24"/>
          </w:rPr>
          <w:t xml:space="preserve">Emergency </w:t>
        </w:r>
      </w:ins>
      <w:del w:id="8474" w:author="ERCOT" w:date="2010-07-15T00:43:00Z">
        <w:r>
          <w:rPr>
            <w:sz w:val="24"/>
            <w:szCs w:val="24"/>
          </w:rPr>
          <w:delText xml:space="preserve">due </w:delText>
        </w:r>
      </w:del>
      <w:ins w:id="8475" w:author="ERCOT" w:date="2010-07-15T00:43:00Z">
        <w:r>
          <w:rPr>
            <w:sz w:val="24"/>
            <w:szCs w:val="24"/>
          </w:rPr>
          <w:t xml:space="preserve">Due </w:t>
        </w:r>
      </w:ins>
      <w:r>
        <w:rPr>
          <w:sz w:val="24"/>
          <w:szCs w:val="24"/>
        </w:rPr>
        <w:t xml:space="preserve">to </w:t>
      </w:r>
      <w:del w:id="8476" w:author="ERCOT" w:date="2010-07-15T00:43:00Z">
        <w:r>
          <w:rPr>
            <w:sz w:val="24"/>
            <w:szCs w:val="24"/>
          </w:rPr>
          <w:delText>cold</w:delText>
        </w:r>
      </w:del>
      <w:ins w:id="8477" w:author="ERCOT" w:date="2010-07-15T00:43:00Z">
        <w:r>
          <w:rPr>
            <w:sz w:val="24"/>
            <w:szCs w:val="24"/>
          </w:rPr>
          <w:t>Cold</w:t>
        </w:r>
      </w:ins>
      <w:del w:id="8478" w:author="ERCOT" w:date="2010-07-15T00:39:00Z">
        <w:r>
          <w:rPr>
            <w:sz w:val="24"/>
            <w:szCs w:val="24"/>
          </w:rPr>
          <w:delText>:</w:delText>
        </w:r>
      </w:del>
    </w:p>
    <w:tbl>
      <w:tblPr>
        <w:tblW w:w="9348" w:type="dxa"/>
        <w:jc w:val="center"/>
        <w:tblInd w:w="0" w:type="dxa"/>
        <w:tblLayout w:type="fixed"/>
        <w:tblCellMar>
          <w:top w:w="0" w:type="dxa"/>
          <w:left w:w="108" w:type="dxa"/>
          <w:bottom w:w="0" w:type="dxa"/>
          <w:right w:w="108" w:type="dxa"/>
        </w:tblCellMar>
      </w:tblPr>
      <w:tblGrid>
        <w:gridCol w:w="1705"/>
        <w:gridCol w:w="927"/>
        <w:gridCol w:w="876"/>
        <w:gridCol w:w="1116"/>
        <w:gridCol w:w="1203"/>
        <w:gridCol w:w="1175"/>
        <w:gridCol w:w="1191"/>
        <w:gridCol w:w="115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previous day's highest temperature did not exceed 32°F and the predicted temperature for the next 24 hours is at or below 32°F. (Both conditions must be met before disconnection activity is suspended in a service territo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0°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Spaceafterbox"/>
        <w:rPr/>
      </w:pPr>
      <w:r>
        <w:rPr/>
      </w:r>
      <w:r>
        <w:br w:type="page"/>
      </w:r>
    </w:p>
    <w:p>
      <w:pPr>
        <w:pStyle w:val="TableHead"/>
        <w:rPr/>
      </w:pPr>
      <w:r>
        <w:rPr>
          <w:sz w:val="24"/>
          <w:szCs w:val="24"/>
        </w:rPr>
        <w:t xml:space="preserve">Table </w:t>
      </w:r>
      <w:del w:id="8479" w:author="ERCOT" w:date="2010-07-15T00:41:00Z">
        <w:r>
          <w:rPr>
            <w:sz w:val="24"/>
            <w:szCs w:val="24"/>
          </w:rPr>
          <w:delText>11</w:delText>
        </w:r>
      </w:del>
      <w:ins w:id="8480" w:author="ERCOT" w:date="2010-07-15T00:41:00Z">
        <w:r>
          <w:rPr>
            <w:sz w:val="24"/>
            <w:szCs w:val="24"/>
          </w:rPr>
          <w:t>1</w:t>
        </w:r>
      </w:ins>
      <w:ins w:id="8481" w:author="ERCOT" w:date="2010-07-15T17:14:00Z">
        <w:r>
          <w:rPr>
            <w:sz w:val="24"/>
            <w:szCs w:val="24"/>
          </w:rPr>
          <w:t>6</w:t>
        </w:r>
      </w:ins>
      <w:r>
        <w:rPr>
          <w:sz w:val="24"/>
          <w:szCs w:val="24"/>
        </w:rPr>
        <w:t xml:space="preserve">.  Extreme </w:t>
      </w:r>
      <w:del w:id="8482" w:author="ERCOT" w:date="2010-07-15T00:42:00Z">
        <w:r>
          <w:rPr>
            <w:sz w:val="24"/>
            <w:szCs w:val="24"/>
          </w:rPr>
          <w:delText xml:space="preserve">weather </w:delText>
        </w:r>
      </w:del>
      <w:ins w:id="8483" w:author="ERCOT" w:date="2010-07-15T00:42:00Z">
        <w:r>
          <w:rPr>
            <w:sz w:val="24"/>
            <w:szCs w:val="24"/>
          </w:rPr>
          <w:t xml:space="preserve">Weather </w:t>
        </w:r>
      </w:ins>
      <w:del w:id="8484" w:author="ERCOT" w:date="2010-07-15T00:42:00Z">
        <w:r>
          <w:rPr>
            <w:sz w:val="24"/>
            <w:szCs w:val="24"/>
          </w:rPr>
          <w:delText xml:space="preserve">emergency </w:delText>
        </w:r>
      </w:del>
      <w:ins w:id="8485" w:author="ERCOT" w:date="2010-07-15T00:42:00Z">
        <w:r>
          <w:rPr>
            <w:sz w:val="24"/>
            <w:szCs w:val="24"/>
          </w:rPr>
          <w:t xml:space="preserve">Emergency </w:t>
        </w:r>
      </w:ins>
      <w:del w:id="8486" w:author="ERCOT" w:date="2010-07-15T00:42:00Z">
        <w:r>
          <w:rPr>
            <w:sz w:val="24"/>
            <w:szCs w:val="24"/>
          </w:rPr>
          <w:delText xml:space="preserve">due </w:delText>
        </w:r>
      </w:del>
      <w:ins w:id="8487" w:author="ERCOT" w:date="2010-07-15T00:42:00Z">
        <w:r>
          <w:rPr>
            <w:sz w:val="24"/>
            <w:szCs w:val="24"/>
          </w:rPr>
          <w:t xml:space="preserve">Due </w:t>
        </w:r>
      </w:ins>
      <w:r>
        <w:rPr>
          <w:sz w:val="24"/>
          <w:szCs w:val="24"/>
        </w:rPr>
        <w:t xml:space="preserve">to </w:t>
      </w:r>
      <w:del w:id="8488" w:author="ERCOT" w:date="2010-07-15T00:42:00Z">
        <w:r>
          <w:rPr>
            <w:sz w:val="24"/>
            <w:szCs w:val="24"/>
          </w:rPr>
          <w:delText>heat</w:delText>
        </w:r>
      </w:del>
      <w:ins w:id="8489" w:author="ERCOT" w:date="2010-07-15T00:42:00Z">
        <w:r>
          <w:rPr>
            <w:sz w:val="24"/>
            <w:szCs w:val="24"/>
          </w:rPr>
          <w:t>Heat</w:t>
        </w:r>
      </w:ins>
      <w:del w:id="8490" w:author="ERCOT" w:date="2010-07-15T10:08:00Z">
        <w:r>
          <w:rPr>
            <w:sz w:val="24"/>
            <w:szCs w:val="24"/>
          </w:rPr>
          <w:delText>:</w:delText>
        </w:r>
      </w:del>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List"/>
        <w:spacing w:before="240" w:after="240"/>
        <w:rPr/>
      </w:pPr>
      <w:r>
        <w:rPr/>
        <w:t>(</w:t>
      </w:r>
      <w:del w:id="8491" w:author="ERCOT" w:date="2010-07-15T10:23:00Z">
        <w:r>
          <w:rPr/>
          <w:delText>1</w:delText>
        </w:r>
      </w:del>
      <w:ins w:id="8492" w:author="ERCOT" w:date="2010-07-15T10:23:00Z">
        <w:r>
          <w:rPr/>
          <w:t>2</w:t>
        </w:r>
      </w:ins>
      <w:r>
        <w:rPr/>
        <w:t>)</w:t>
        <w:tab/>
      </w:r>
      <w:r>
        <w:rPr>
          <w:b w:val="false"/>
        </w:rPr>
        <w:t>Disconnection Activity During Extreme Weather</w:t>
      </w:r>
    </w:p>
    <w:p>
      <w:pPr>
        <w:pStyle w:val="List"/>
        <w:ind w:left="1440" w:hanging="720"/>
        <w:rPr/>
      </w:pPr>
      <w:ins w:id="8493" w:author="ERCOT" w:date="2010-07-15T10:25:00Z">
        <w:r>
          <w:rPr/>
          <w:t>(a)</w:t>
          <w:tab/>
        </w:r>
      </w:ins>
      <w:r>
        <w:rPr/>
        <w:t xml:space="preserve">In the event that one of the above conditions exists in a </w:t>
      </w:r>
      <w:del w:id="8494" w:author="ERCOT" w:date="2010-07-15T10:26:00Z">
        <w:r>
          <w:rPr/>
          <w:delText xml:space="preserve">county </w:delText>
        </w:r>
      </w:del>
      <w:ins w:id="8495" w:author="ERCOT" w:date="2010-07-15T10:26:00Z">
        <w:r>
          <w:rPr/>
          <w:t>MOU/EC’s service territory</w:t>
        </w:r>
      </w:ins>
      <w:del w:id="8496" w:author="ERCOT" w:date="2010-07-15T10:27:00Z">
        <w:r>
          <w:rPr/>
          <w:delText>served by the Municipal or Cooperative</w:delText>
        </w:r>
      </w:del>
      <w:r>
        <w:rPr/>
        <w:t>, the PUCT and CRs will be notified via e</w:t>
      </w:r>
      <w:ins w:id="8497" w:author="ERCOT" w:date="2010-07-15T10:28:00Z">
        <w:r>
          <w:rPr/>
          <w:t>-</w:t>
        </w:r>
      </w:ins>
      <w:r>
        <w:rPr/>
        <w:t xml:space="preserve">mail that a weather moratorium has been invoked and that </w:t>
      </w:r>
      <w:del w:id="8498" w:author="ERCOT" w:date="2010-07-15T10:37:00Z">
        <w:r>
          <w:rPr/>
          <w:delText xml:space="preserve">disconnection </w:delText>
        </w:r>
      </w:del>
      <w:ins w:id="8499" w:author="ERCOT" w:date="2010-07-15T10:37:00Z">
        <w:r>
          <w:rPr/>
          <w:t xml:space="preserve">DNP </w:t>
        </w:r>
      </w:ins>
      <w:r>
        <w:rPr/>
        <w:t xml:space="preserve">activity has been suspended as </w:t>
      </w:r>
      <w:del w:id="8500" w:author="ERCOT" w:date="2010-07-15T10:29:00Z">
        <w:r>
          <w:rPr/>
          <w:delText>follows</w:delText>
        </w:r>
      </w:del>
      <w:ins w:id="8501" w:author="ERCOT" w:date="2010-07-15T10:29:00Z">
        <w:r>
          <w:rPr/>
          <w:t>indicated in Table 1</w:t>
        </w:r>
      </w:ins>
      <w:ins w:id="8502" w:author="ERCOT" w:date="2010-07-15T17:15:00Z">
        <w:r>
          <w:rPr/>
          <w:t>7,</w:t>
        </w:r>
      </w:ins>
      <w:ins w:id="8503" w:author="ERCOT" w:date="2010-07-15T10:30:00Z">
        <w:r>
          <w:rPr/>
          <w:t xml:space="preserve"> MOU/EC Disconnection Activity During Weather Moratorium</w:t>
        </w:r>
      </w:ins>
      <w:del w:id="8504" w:author="ERCOT" w:date="2010-07-15T10:30:00Z">
        <w:r>
          <w:rPr/>
          <w:delText>:</w:delText>
        </w:r>
      </w:del>
      <w:ins w:id="8505" w:author="ERCOT" w:date="2010-07-15T10:30:00Z">
        <w:r>
          <w:rPr/>
          <w:t>.</w:t>
        </w:r>
      </w:ins>
    </w:p>
    <w:p>
      <w:pPr>
        <w:pStyle w:val="List"/>
        <w:ind w:left="1440" w:hanging="720"/>
        <w:rPr>
          <w:del w:id="8509" w:author="ERCOT" w:date="2010-07-15T10:30:00Z"/>
        </w:rPr>
      </w:pPr>
      <w:del w:id="8506" w:author="ERCOT" w:date="2010-07-15T10:30:00Z">
        <w:r>
          <w:rPr/>
          <w:delText>NEC</w:delText>
        </w:r>
      </w:del>
      <w:del w:id="8507" w:author="ERCOT" w:date="2010-07-15T10:30:00Z">
        <w:r>
          <w:rPr>
            <w:i w:val="false"/>
            <w:iCs w:val="false"/>
          </w:rPr>
          <w:delText xml:space="preserve">:  </w:delText>
        </w:r>
      </w:del>
      <w:del w:id="8508" w:author="ERCOT" w:date="2010-07-15T10:30:00Z">
        <w:r>
          <w:rPr/>
          <w:delText>By Service Territory</w:delText>
        </w:r>
      </w:del>
    </w:p>
    <w:p>
      <w:pPr>
        <w:pStyle w:val="List"/>
        <w:ind w:left="1440" w:hanging="0"/>
        <w:rPr/>
      </w:pPr>
      <w:ins w:id="8510" w:author="ERCOT" w:date="2010-07-15T10:25:00Z">
        <w:r>
          <w:rPr>
            <w:b w:val="false"/>
            <w:iCs w:val="false"/>
          </w:rPr>
          <w:t>(b)</w:t>
          <w:tab/>
        </w:r>
      </w:ins>
      <w:r>
        <w:rPr>
          <w:b w:val="false"/>
          <w:iCs w:val="false"/>
        </w:rPr>
        <w:t xml:space="preserve">CRs will need to provide their company contact to their CR </w:t>
      </w:r>
      <w:del w:id="8511" w:author="ERCOT" w:date="2010-07-15T10:40:00Z">
        <w:r>
          <w:rPr>
            <w:b w:val="false"/>
            <w:iCs w:val="false"/>
          </w:rPr>
          <w:delText xml:space="preserve">Relations </w:delText>
        </w:r>
      </w:del>
      <w:ins w:id="8512" w:author="ERCOT" w:date="2010-07-15T10:40:00Z">
        <w:r>
          <w:rPr/>
          <w:t>r</w:t>
        </w:r>
      </w:ins>
      <w:ins w:id="8513" w:author="ERCOT" w:date="2010-07-15T10:40:00Z">
        <w:r>
          <w:rPr>
            <w:b w:val="false"/>
            <w:iCs w:val="false"/>
          </w:rPr>
          <w:t xml:space="preserve">elations </w:t>
        </w:r>
      </w:ins>
      <w:del w:id="8514" w:author="ERCOT" w:date="2010-07-15T10:40:00Z">
        <w:r>
          <w:rPr>
            <w:b w:val="false"/>
            <w:iCs w:val="false"/>
          </w:rPr>
          <w:delText xml:space="preserve">Manager </w:delText>
        </w:r>
      </w:del>
      <w:ins w:id="8515" w:author="ERCOT" w:date="2010-07-15T10:40:00Z">
        <w:r>
          <w:rPr/>
          <w:t>m</w:t>
        </w:r>
      </w:ins>
      <w:ins w:id="8516" w:author="ERCOT" w:date="2010-07-15T10:40:00Z">
        <w:r>
          <w:rPr>
            <w:b w:val="false"/>
            <w:iCs w:val="false"/>
          </w:rPr>
          <w:t xml:space="preserve">anager </w:t>
        </w:r>
      </w:ins>
      <w:r>
        <w:rPr>
          <w:b w:val="false"/>
          <w:iCs w:val="false"/>
        </w:rPr>
        <w:t xml:space="preserve">at each </w:t>
      </w:r>
      <w:del w:id="8517" w:author="ERCOT" w:date="2010-07-15T10:40:00Z">
        <w:r>
          <w:rPr>
            <w:b w:val="false"/>
          </w:rPr>
          <w:delText>Municipal or Cooperative</w:delText>
        </w:r>
      </w:del>
      <w:ins w:id="8518" w:author="ERCOT" w:date="2010-07-15T10:40:00Z">
        <w:r>
          <w:rPr/>
          <w:t>MOU/EC</w:t>
        </w:r>
      </w:ins>
      <w:r>
        <w:rPr>
          <w:b w:val="false"/>
        </w:rPr>
        <w:t xml:space="preserve"> in</w:t>
      </w:r>
      <w:r>
        <w:rPr>
          <w:b w:val="false"/>
          <w:iCs w:val="false"/>
        </w:rPr>
        <w:t xml:space="preserve"> order to receive </w:t>
      </w:r>
      <w:del w:id="8519" w:author="ERCOT" w:date="2010-07-15T10:40:00Z">
        <w:r>
          <w:rPr>
            <w:b w:val="false"/>
            <w:iCs w:val="false"/>
          </w:rPr>
          <w:delText xml:space="preserve">these </w:delText>
        </w:r>
      </w:del>
      <w:ins w:id="8520" w:author="ERCOT" w:date="2010-07-15T10:40:00Z">
        <w:r>
          <w:rPr/>
          <w:t xml:space="preserve">the </w:t>
        </w:r>
      </w:ins>
      <w:r>
        <w:rPr>
          <w:b w:val="false"/>
          <w:iCs w:val="false"/>
        </w:rPr>
        <w:t xml:space="preserve">weather </w:t>
      </w:r>
      <w:ins w:id="8521" w:author="ERCOT" w:date="2010-07-15T10:40:00Z">
        <w:r>
          <w:rPr/>
          <w:t xml:space="preserve">moratorium </w:t>
        </w:r>
      </w:ins>
      <w:r>
        <w:rPr>
          <w:b w:val="false"/>
          <w:iCs w:val="false"/>
        </w:rPr>
        <w:t xml:space="preserve">notifications. </w:t>
      </w:r>
    </w:p>
    <w:p>
      <w:pPr>
        <w:pStyle w:val="List"/>
        <w:ind w:left="1440" w:hanging="720"/>
        <w:rPr/>
      </w:pPr>
      <w:ins w:id="8522" w:author="ERCOT" w:date="2010-07-15T10:25:00Z">
        <w:r>
          <w:rPr/>
          <w:t>(c)</w:t>
          <w:tab/>
        </w:r>
      </w:ins>
      <w:r>
        <w:rPr/>
        <w:t xml:space="preserve">For the duration of the weather moratorium, CRs shall not issue </w:t>
      </w:r>
      <w:del w:id="8523" w:author="ERCOT" w:date="2010-07-15T10:33:00Z">
        <w:r>
          <w:rPr/>
          <w:delText xml:space="preserve">disconnection </w:delText>
        </w:r>
      </w:del>
      <w:ins w:id="8524" w:author="ERCOT" w:date="2010-07-15T10:33:00Z">
        <w:r>
          <w:rPr/>
          <w:t xml:space="preserve">DNP </w:t>
        </w:r>
      </w:ins>
      <w:r>
        <w:rPr/>
        <w:t xml:space="preserve">request for </w:t>
      </w:r>
      <w:del w:id="8525" w:author="ERCOT" w:date="2010-07-15T10:33:00Z">
        <w:r>
          <w:rPr/>
          <w:delText>any</w:delText>
        </w:r>
      </w:del>
      <w:r>
        <w:rPr/>
        <w:t xml:space="preserve"> affected areas.  </w:t>
      </w:r>
      <w:del w:id="8526" w:author="ERCOT" w:date="2010-07-15T10:41:00Z">
        <w:r>
          <w:rPr/>
          <w:delText xml:space="preserve">Any </w:delText>
        </w:r>
      </w:del>
      <w:del w:id="8527" w:author="ERCOT" w:date="2010-07-15T10:33:00Z">
        <w:r>
          <w:rPr/>
          <w:delText xml:space="preserve">disconnection </w:delText>
        </w:r>
      </w:del>
      <w:ins w:id="8528" w:author="ERCOT" w:date="2010-07-15T10:33:00Z">
        <w:r>
          <w:rPr/>
          <w:t xml:space="preserve">DNP </w:t>
        </w:r>
      </w:ins>
      <w:r>
        <w:rPr/>
        <w:t xml:space="preserve">requests issued for </w:t>
      </w:r>
      <w:del w:id="8529" w:author="ERCOT" w:date="2010-07-15T10:37:00Z">
        <w:r>
          <w:rPr/>
          <w:delText xml:space="preserve">premises </w:delText>
        </w:r>
      </w:del>
      <w:ins w:id="8530" w:author="ERCOT" w:date="2010-07-15T10:37:00Z">
        <w:r>
          <w:rPr/>
          <w:t xml:space="preserve">Premises </w:t>
        </w:r>
      </w:ins>
      <w:r>
        <w:rPr/>
        <w:t xml:space="preserve">in counties or service territories that are experiencing a weather moratorium will be processed as </w:t>
      </w:r>
      <w:del w:id="8531" w:author="ERCOT" w:date="2010-07-15T10:33:00Z">
        <w:r>
          <w:rPr/>
          <w:delText>follows</w:delText>
        </w:r>
      </w:del>
      <w:ins w:id="8532" w:author="ERCOT" w:date="2010-07-15T10:33:00Z">
        <w:r>
          <w:rPr/>
          <w:t>indicated in Table 1</w:t>
        </w:r>
      </w:ins>
      <w:ins w:id="8533" w:author="ERCOT" w:date="2010-07-15T12:09:00Z">
        <w:r>
          <w:rPr/>
          <w:t>6</w:t>
        </w:r>
      </w:ins>
      <w:ins w:id="8534" w:author="ERCOT" w:date="2010-07-15T10:41:00Z">
        <w:r>
          <w:rPr/>
          <w:t xml:space="preserve"> below</w:t>
        </w:r>
      </w:ins>
      <w:ins w:id="8535" w:author="ERCOT" w:date="2010-07-15T10:33:00Z">
        <w:r>
          <w:rPr/>
          <w:t>.</w:t>
        </w:r>
      </w:ins>
      <w:del w:id="8536" w:author="ERCOT" w:date="2010-07-15T10:33:00Z">
        <w:r>
          <w:rPr/>
          <w:delText>:</w:delText>
        </w:r>
      </w:del>
    </w:p>
    <w:p>
      <w:pPr>
        <w:pStyle w:val="List"/>
        <w:ind w:left="1440" w:hanging="720"/>
        <w:rPr>
          <w:del w:id="8538" w:author="ERCOT" w:date="2010-07-15T10:33:00Z"/>
        </w:rPr>
      </w:pPr>
      <w:del w:id="8537" w:author="ERCOT" w:date="2010-07-15T10:33:00Z">
        <w:r>
          <w:rPr/>
          <w:delText>NEC: Completed Unexecutable</w:delText>
        </w:r>
      </w:del>
    </w:p>
    <w:p>
      <w:pPr>
        <w:pStyle w:val="List"/>
        <w:ind w:left="1440" w:hanging="720"/>
        <w:rPr/>
      </w:pPr>
      <w:ins w:id="8539" w:author="ERCOT" w:date="2010-07-15T10:25:00Z">
        <w:r>
          <w:rPr/>
          <w:t>(d)</w:t>
          <w:tab/>
        </w:r>
      </w:ins>
      <w:del w:id="8540" w:author="ERCOT" w:date="2010-07-15T10:37:00Z">
        <w:r>
          <w:rPr/>
          <w:delText xml:space="preserve">Disconnection </w:delText>
        </w:r>
      </w:del>
      <w:ins w:id="8541" w:author="ERCOT" w:date="2010-07-15T10:37:00Z">
        <w:r>
          <w:rPr/>
          <w:t xml:space="preserve">DNP </w:t>
        </w:r>
      </w:ins>
      <w:r>
        <w:rPr/>
        <w:t xml:space="preserve">requests that are </w:t>
      </w:r>
      <w:del w:id="8542" w:author="ERCOT" w:date="2010-07-15T10:41:00Z">
        <w:r>
          <w:rPr/>
          <w:delText xml:space="preserve">pending </w:delText>
        </w:r>
      </w:del>
      <w:ins w:id="8543" w:author="ERCOT" w:date="2010-07-15T10:41:00Z">
        <w:r>
          <w:rPr/>
          <w:t xml:space="preserve">Pending </w:t>
        </w:r>
      </w:ins>
      <w:r>
        <w:rPr/>
        <w:t xml:space="preserve">completion by the </w:t>
      </w:r>
      <w:del w:id="8544" w:author="ERCOT" w:date="2010-07-15T10:42:00Z">
        <w:r>
          <w:rPr/>
          <w:delText>Municipal or Cooperative</w:delText>
        </w:r>
      </w:del>
      <w:ins w:id="8545" w:author="ERCOT" w:date="2010-07-15T10:42:00Z">
        <w:r>
          <w:rPr/>
          <w:t>MOU/EC</w:t>
        </w:r>
      </w:ins>
      <w:r>
        <w:rPr/>
        <w:t xml:space="preserve"> at the time a weather moratorium is established will be processed as </w:t>
      </w:r>
      <w:ins w:id="8546" w:author="ERCOT" w:date="2010-07-15T10:36:00Z">
        <w:r>
          <w:rPr/>
          <w:t>indicated in Table 1</w:t>
        </w:r>
      </w:ins>
      <w:ins w:id="8547" w:author="ERCOT" w:date="2010-07-15T17:16:00Z">
        <w:r>
          <w:rPr/>
          <w:t>7</w:t>
        </w:r>
      </w:ins>
      <w:ins w:id="8548" w:author="ERCOT" w:date="2010-07-15T10:41:00Z">
        <w:r>
          <w:rPr/>
          <w:t xml:space="preserve"> below</w:t>
        </w:r>
      </w:ins>
      <w:ins w:id="8549" w:author="ERCOT" w:date="2010-07-15T10:36:00Z">
        <w:r>
          <w:rPr/>
          <w:t>.</w:t>
        </w:r>
      </w:ins>
      <w:del w:id="8550" w:author="ERCOT" w:date="2010-07-15T10:36:00Z">
        <w:r>
          <w:rPr/>
          <w:delText>follows:</w:delText>
        </w:r>
      </w:del>
    </w:p>
    <w:p>
      <w:pPr>
        <w:pStyle w:val="List"/>
        <w:ind w:left="1440" w:hanging="720"/>
        <w:rPr>
          <w:del w:id="8552" w:author="ERCOT" w:date="2010-07-15T10:36:00Z"/>
        </w:rPr>
      </w:pPr>
      <w:del w:id="8551" w:author="ERCOT" w:date="2010-07-15T10:36:00Z">
        <w:r>
          <w:rPr/>
          <w:delText>NEC: Completed Unexecutable</w:delText>
        </w:r>
      </w:del>
    </w:p>
    <w:p>
      <w:pPr>
        <w:pStyle w:val="List"/>
        <w:ind w:left="1440" w:hanging="720"/>
        <w:rPr/>
      </w:pPr>
      <w:ins w:id="8553" w:author="ERCOT" w:date="2010-07-15T10:25:00Z">
        <w:r>
          <w:rPr/>
          <w:t>(e)</w:t>
          <w:tab/>
        </w:r>
      </w:ins>
      <w:del w:id="8554" w:author="ERCOT" w:date="2010-07-15T10:42:00Z">
        <w:r>
          <w:rPr/>
          <w:delText xml:space="preserve">Disconnection </w:delText>
        </w:r>
      </w:del>
      <w:ins w:id="8555" w:author="ERCOT" w:date="2010-07-15T10:42:00Z">
        <w:r>
          <w:rPr/>
          <w:t xml:space="preserve">DNP </w:t>
        </w:r>
      </w:ins>
      <w:r>
        <w:rPr/>
        <w:t xml:space="preserve">requests that are </w:t>
      </w:r>
      <w:del w:id="8556" w:author="ERCOT" w:date="2010-07-15T10:42:00Z">
        <w:r>
          <w:rPr/>
          <w:delText xml:space="preserve">completed </w:delText>
        </w:r>
      </w:del>
      <w:ins w:id="8557" w:author="ERCOT" w:date="2010-07-15T10:42:00Z">
        <w:r>
          <w:rPr/>
          <w:t xml:space="preserve">Completed </w:t>
        </w:r>
      </w:ins>
      <w:del w:id="8558" w:author="ERCOT" w:date="2010-07-15T10:42:00Z">
        <w:r>
          <w:rPr/>
          <w:delText xml:space="preserve">unexecutable </w:delText>
        </w:r>
      </w:del>
      <w:ins w:id="8559" w:author="ERCOT" w:date="2010-07-15T10:42:00Z">
        <w:r>
          <w:rPr/>
          <w:t xml:space="preserve">Unexecutable </w:t>
        </w:r>
      </w:ins>
      <w:r>
        <w:rPr/>
        <w:t xml:space="preserve">by the </w:t>
      </w:r>
      <w:del w:id="8560" w:author="ERCOT" w:date="2010-07-15T10:42:00Z">
        <w:r>
          <w:rPr/>
          <w:delText>Municipal or Cooperative</w:delText>
        </w:r>
      </w:del>
      <w:ins w:id="8561" w:author="ERCOT" w:date="2010-07-15T10:42:00Z">
        <w:r>
          <w:rPr/>
          <w:t>MOU/EC</w:t>
        </w:r>
      </w:ins>
      <w:r>
        <w:rPr/>
        <w:t xml:space="preserve"> during a weather moratorium should be </w:t>
      </w:r>
      <w:del w:id="8562" w:author="ERCOT" w:date="2010-07-15T10:42:00Z">
        <w:r>
          <w:rPr/>
          <w:delText>re-issued</w:delText>
        </w:r>
      </w:del>
      <w:ins w:id="8563" w:author="ERCOT" w:date="2010-07-15T10:42:00Z">
        <w:r>
          <w:rPr/>
          <w:t>resubmitted</w:t>
        </w:r>
      </w:ins>
      <w:r>
        <w:rPr/>
        <w:t xml:space="preserve"> by the CR at the time the </w:t>
      </w:r>
      <w:ins w:id="8564" w:author="ERCOT" w:date="2010-07-15T10:43:00Z">
        <w:r>
          <w:rPr/>
          <w:t xml:space="preserve">weather </w:t>
        </w:r>
      </w:ins>
      <w:r>
        <w:rPr/>
        <w:t>moratorium is lifted.</w:t>
      </w:r>
    </w:p>
    <w:p>
      <w:pPr>
        <w:pStyle w:val="List"/>
        <w:ind w:left="1440" w:hanging="720"/>
        <w:rPr>
          <w:del w:id="8586" w:author="ERCOT" w:date="2010-07-15T10:51:00Z"/>
        </w:rPr>
      </w:pPr>
      <w:ins w:id="8565" w:author="ERCOT" w:date="2010-07-15T10:26:00Z">
        <w:r>
          <w:rPr/>
          <w:t>(f)</w:t>
          <w:tab/>
        </w:r>
      </w:ins>
      <w:r>
        <w:rPr/>
        <w:t>In the event of a PUCT mandated weather moratorium for an extend</w:t>
      </w:r>
      <w:ins w:id="8566" w:author="ERCOT" w:date="2010-07-15T10:43:00Z">
        <w:r>
          <w:rPr/>
          <w:t>ed</w:t>
        </w:r>
      </w:ins>
      <w:r>
        <w:rPr/>
        <w:t xml:space="preserve"> length of time, </w:t>
      </w:r>
      <w:del w:id="8567" w:author="ERCOT" w:date="2010-07-15T10:43:00Z">
        <w:r>
          <w:rPr/>
          <w:delText>7-</w:delText>
        </w:r>
      </w:del>
      <w:ins w:id="8568" w:author="ERCOT" w:date="2010-07-15T10:43:00Z">
        <w:r>
          <w:rPr/>
          <w:t xml:space="preserve">seven </w:t>
        </w:r>
      </w:ins>
      <w:del w:id="8569" w:author="ERCOT" w:date="2010-07-15T10:43:00Z">
        <w:r>
          <w:rPr/>
          <w:delText xml:space="preserve">calendar </w:delText>
        </w:r>
      </w:del>
      <w:r>
        <w:rPr/>
        <w:t xml:space="preserve">days or more, the CR will cancel all </w:t>
      </w:r>
      <w:del w:id="8570" w:author="ERCOT" w:date="2010-07-15T10:43:00Z">
        <w:r>
          <w:rPr/>
          <w:delText xml:space="preserve">pending </w:delText>
        </w:r>
      </w:del>
      <w:ins w:id="8571" w:author="ERCOT" w:date="2010-07-15T10:43:00Z">
        <w:r>
          <w:rPr/>
          <w:t xml:space="preserve">Pending </w:t>
        </w:r>
      </w:ins>
      <w:del w:id="8572" w:author="ERCOT" w:date="2010-07-15T10:43:00Z">
        <w:r>
          <w:rPr/>
          <w:delText xml:space="preserve">disconnect </w:delText>
        </w:r>
      </w:del>
      <w:ins w:id="8573" w:author="ERCOT" w:date="2010-07-15T10:43:00Z">
        <w:r>
          <w:rPr/>
          <w:t xml:space="preserve">DNP </w:t>
        </w:r>
      </w:ins>
      <w:r>
        <w:rPr/>
        <w:t xml:space="preserve">requests with </w:t>
      </w:r>
      <w:ins w:id="8574" w:author="ERCOT" w:date="2010-07-15T10:45:00Z">
        <w:r>
          <w:rPr/>
          <w:t xml:space="preserve">the </w:t>
        </w:r>
      </w:ins>
      <w:r>
        <w:rPr/>
        <w:t>650_01</w:t>
      </w:r>
      <w:ins w:id="8575" w:author="ERCOT" w:date="2010-07-15T10:44:00Z">
        <w:r>
          <w:rPr/>
          <w:t>, Service Order Request,</w:t>
        </w:r>
      </w:ins>
      <w:r>
        <w:rPr/>
        <w:t xml:space="preserve"> reconnect requests until the PUCT has declared that the weather moratorium has been lifted.  This would prevent any outstanding and/or </w:t>
      </w:r>
      <w:del w:id="8576" w:author="ERCOT" w:date="2010-07-15T10:46:00Z">
        <w:r>
          <w:rPr/>
          <w:delText xml:space="preserve">pending </w:delText>
        </w:r>
      </w:del>
      <w:ins w:id="8577" w:author="ERCOT" w:date="2010-07-15T10:46:00Z">
        <w:r>
          <w:rPr/>
          <w:t xml:space="preserve">Pending </w:t>
        </w:r>
      </w:ins>
      <w:del w:id="8578" w:author="ERCOT" w:date="2010-07-15T10:46:00Z">
        <w:r>
          <w:rPr/>
          <w:delText xml:space="preserve">disconnect </w:delText>
        </w:r>
      </w:del>
      <w:ins w:id="8579" w:author="ERCOT" w:date="2010-07-15T10:46:00Z">
        <w:r>
          <w:rPr/>
          <w:t xml:space="preserve">DNP </w:t>
        </w:r>
      </w:ins>
      <w:r>
        <w:rPr/>
        <w:t xml:space="preserve">requests from being completed after the </w:t>
      </w:r>
      <w:ins w:id="8580" w:author="ERCOT" w:date="2010-07-15T10:46:00Z">
        <w:r>
          <w:rPr/>
          <w:t xml:space="preserve">weather </w:t>
        </w:r>
      </w:ins>
      <w:r>
        <w:rPr/>
        <w:t xml:space="preserve">moratorium is lifted where </w:t>
      </w:r>
      <w:del w:id="8581" w:author="ERCOT" w:date="2010-07-15T10:46:00Z">
        <w:r>
          <w:rPr/>
          <w:delText xml:space="preserve">customers </w:delText>
        </w:r>
      </w:del>
      <w:ins w:id="8582" w:author="ERCOT" w:date="2010-07-15T10:46:00Z">
        <w:r>
          <w:rPr/>
          <w:t xml:space="preserve">Customers </w:t>
        </w:r>
      </w:ins>
      <w:r>
        <w:rPr/>
        <w:t xml:space="preserve">may have made payments during that time period, also the </w:t>
      </w:r>
      <w:del w:id="8583" w:author="ERCOT" w:date="2010-07-15T10:46:00Z">
        <w:r>
          <w:rPr/>
          <w:delText>Municipal or Cooperative</w:delText>
        </w:r>
      </w:del>
      <w:ins w:id="8584" w:author="ERCOT" w:date="2010-07-15T10:46:00Z">
        <w:r>
          <w:rPr/>
          <w:t>MOU/EC</w:t>
        </w:r>
      </w:ins>
      <w:del w:id="8585" w:author="ERCOT 080410" w:date="2010-08-04T17:04:00Z">
        <w:r>
          <w:rPr/>
          <w:delText xml:space="preserve"> </w:delText>
        </w:r>
      </w:del>
      <w:r>
        <w:rPr/>
        <w:t xml:space="preserve"> would now be working with and scheduling more up to date DNP transactions.</w:t>
      </w:r>
    </w:p>
    <w:p>
      <w:pPr>
        <w:pStyle w:val="List"/>
        <w:ind w:left="1440" w:hanging="720"/>
        <w:rPr>
          <w:ins w:id="8588" w:author="ERCOT" w:date="2010-07-15T10:51:00Z"/>
        </w:rPr>
      </w:pPr>
      <w:ins w:id="8587" w:author="ERCOT" w:date="2010-07-15T10:51:00Z">
        <w:r>
          <w:rPr/>
        </w:r>
      </w:ins>
    </w:p>
    <w:p>
      <w:pPr>
        <w:pStyle w:val="BodyTextNumbered"/>
        <w:rPr/>
      </w:pPr>
      <w:r>
        <w:rPr/>
        <w:t>(2)</w:t>
        <w:tab/>
      </w:r>
      <w:r>
        <w:rPr>
          <w:b w:val="false"/>
        </w:rPr>
        <w:t>Reconnection Activity During Extreme Weather</w:t>
      </w:r>
    </w:p>
    <w:p>
      <w:pPr>
        <w:pStyle w:val="List"/>
        <w:ind w:left="1440" w:hanging="720"/>
        <w:rPr/>
      </w:pPr>
      <w:ins w:id="8589" w:author="ERCOT" w:date="2010-07-15T10:47:00Z">
        <w:r>
          <w:rPr/>
          <w:t>(a)</w:t>
          <w:tab/>
        </w:r>
      </w:ins>
      <w:r>
        <w:rPr>
          <w:b w:val="false"/>
          <w:i w:val="false"/>
        </w:rPr>
        <w:t>All</w:t>
      </w:r>
      <w:r>
        <w:rPr>
          <w:b w:val="false"/>
        </w:rPr>
        <w:t xml:space="preserve"> types of </w:t>
      </w:r>
      <w:del w:id="8590" w:author="ERCOT" w:date="2010-07-15T10:47:00Z">
        <w:r>
          <w:rPr>
            <w:b w:val="false"/>
          </w:rPr>
          <w:delText xml:space="preserve">reconnect </w:delText>
        </w:r>
      </w:del>
      <w:ins w:id="8591" w:author="ERCOT" w:date="2010-07-15T10:47:00Z">
        <w:r>
          <w:rPr/>
          <w:t>RNP</w:t>
        </w:r>
      </w:ins>
      <w:ins w:id="8592" w:author="ERCOT" w:date="2010-07-15T10:47:00Z">
        <w:r>
          <w:rPr>
            <w:b w:val="false"/>
          </w:rPr>
          <w:t xml:space="preserve"> </w:t>
        </w:r>
      </w:ins>
      <w:r>
        <w:rPr>
          <w:b w:val="false"/>
        </w:rPr>
        <w:t xml:space="preserve">request will be processed by the </w:t>
      </w:r>
      <w:del w:id="8593" w:author="ERCOT" w:date="2010-07-15T10:47:00Z">
        <w:r>
          <w:rPr>
            <w:b w:val="false"/>
          </w:rPr>
          <w:delText>Municipal or Cooperative</w:delText>
        </w:r>
      </w:del>
      <w:ins w:id="8594" w:author="ERCOT" w:date="2010-07-15T10:47:00Z">
        <w:r>
          <w:rPr/>
          <w:t>MOU/EC</w:t>
        </w:r>
      </w:ins>
      <w:r>
        <w:rPr>
          <w:b w:val="false"/>
        </w:rPr>
        <w:t xml:space="preserve"> during a weather moratorium.</w:t>
      </w:r>
    </w:p>
    <w:p>
      <w:pPr>
        <w:pStyle w:val="List"/>
        <w:ind w:left="1440" w:hanging="720"/>
        <w:rPr>
          <w:ins w:id="8608" w:author="ERCOT" w:date="2010-07-15T10:29:00Z"/>
        </w:rPr>
      </w:pPr>
      <w:ins w:id="8595" w:author="ERCOT" w:date="2010-07-15T10:48:00Z">
        <w:r>
          <w:rPr/>
          <w:t>(b)</w:t>
          <w:tab/>
        </w:r>
      </w:ins>
      <w:del w:id="8596" w:author="ERCOT" w:date="2010-07-15T10:48:00Z">
        <w:r>
          <w:rPr/>
          <w:delText xml:space="preserve">Reconnect </w:delText>
        </w:r>
      </w:del>
      <w:ins w:id="8597" w:author="ERCOT" w:date="2010-07-15T10:48:00Z">
        <w:r>
          <w:rPr/>
          <w:t xml:space="preserve">RNP </w:t>
        </w:r>
      </w:ins>
      <w:r>
        <w:rPr/>
        <w:t xml:space="preserve">requests received for </w:t>
      </w:r>
      <w:del w:id="8598" w:author="ERCOT" w:date="2010-07-15T10:48:00Z">
        <w:r>
          <w:rPr/>
          <w:delText xml:space="preserve">pended </w:delText>
        </w:r>
      </w:del>
      <w:ins w:id="8599" w:author="ERCOT" w:date="2010-07-15T10:48:00Z">
        <w:r>
          <w:rPr/>
          <w:t xml:space="preserve">Pending </w:t>
        </w:r>
      </w:ins>
      <w:del w:id="8600" w:author="ERCOT" w:date="2010-07-15T10:48:00Z">
        <w:r>
          <w:rPr/>
          <w:delText>disconnect orders</w:delText>
        </w:r>
      </w:del>
      <w:ins w:id="8601" w:author="ERCOT" w:date="2010-07-15T10:48:00Z">
        <w:r>
          <w:rPr/>
          <w:t>DNP requests</w:t>
        </w:r>
      </w:ins>
      <w:r>
        <w:rPr/>
        <w:t xml:space="preserve"> will be processed in order to cancel the </w:t>
      </w:r>
      <w:del w:id="8602" w:author="ERCOT" w:date="2010-07-15T10:48:00Z">
        <w:r>
          <w:rPr/>
          <w:delText xml:space="preserve">disconnect </w:delText>
        </w:r>
      </w:del>
      <w:ins w:id="8603" w:author="ERCOT" w:date="2010-07-15T10:48:00Z">
        <w:r>
          <w:rPr/>
          <w:t xml:space="preserve">DNP </w:t>
        </w:r>
      </w:ins>
      <w:r>
        <w:rPr/>
        <w:t xml:space="preserve">request.  </w:t>
      </w:r>
      <w:del w:id="8604" w:author="ERCOT" w:date="2010-07-15T10:48:00Z">
        <w:r>
          <w:rPr/>
          <w:delText xml:space="preserve">Reconnect </w:delText>
        </w:r>
      </w:del>
      <w:ins w:id="8605" w:author="ERCOT" w:date="2010-07-15T10:48:00Z">
        <w:r>
          <w:rPr/>
          <w:t xml:space="preserve">RNP </w:t>
        </w:r>
      </w:ins>
      <w:r>
        <w:rPr/>
        <w:t xml:space="preserve">requests received for </w:t>
      </w:r>
      <w:del w:id="8606" w:author="ERCOT" w:date="2010-07-15T10:49:00Z">
        <w:r>
          <w:rPr/>
          <w:delText xml:space="preserve">disconnect </w:delText>
        </w:r>
      </w:del>
      <w:ins w:id="8607" w:author="ERCOT" w:date="2010-07-15T10:49:00Z">
        <w:r>
          <w:rPr/>
          <w:t xml:space="preserve">DNP </w:t>
        </w:r>
      </w:ins>
      <w:r>
        <w:rPr/>
        <w:t>completed prior to an extreme weather event are processed and dispatched according to applicable timeframes during a weather moratorium.</w:t>
      </w:r>
    </w:p>
    <w:p>
      <w:pPr>
        <w:pStyle w:val="Normal"/>
        <w:spacing w:before="0" w:after="240"/>
        <w:rPr>
          <w:b/>
          <w:b/>
          <w:iCs/>
          <w:sz w:val="20"/>
        </w:rPr>
      </w:pPr>
      <w:ins w:id="8609" w:author="ERCOT" w:date="2010-07-15T10:29:00Z">
        <w:r>
          <w:rPr>
            <w:b/>
            <w:bCs/>
            <w:iCs/>
            <w:sz w:val="20"/>
          </w:rPr>
          <w:t>Table 17.   MOU/EC Disconnection Activity During Weather Moratorium</w:t>
        </w:r>
      </w:ins>
    </w:p>
    <w:tbl>
      <w:tblPr>
        <w:tblW w:w="8831" w:type="dxa"/>
        <w:jc w:val="left"/>
        <w:tblInd w:w="-5" w:type="dxa"/>
        <w:tblLayout w:type="fixed"/>
        <w:tblCellMar>
          <w:top w:w="0" w:type="dxa"/>
          <w:left w:w="108" w:type="dxa"/>
          <w:bottom w:w="0" w:type="dxa"/>
          <w:right w:w="108" w:type="dxa"/>
        </w:tblCellMar>
      </w:tblPr>
      <w:tblGrid>
        <w:gridCol w:w="1346"/>
        <w:gridCol w:w="2519"/>
        <w:gridCol w:w="2483"/>
        <w:gridCol w:w="2483"/>
      </w:tblGrid>
      <w:tr>
        <w:trPr>
          <w:tblHeader w:val="true"/>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10" w:author="ERCOT" w:date="2010-07-15T10:30:00Z">
              <w:r>
                <w:rPr>
                  <w:b/>
                </w:rPr>
                <w:t>NOU/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611" w:author="ERCOT" w:date="2010-07-15T10:31:00Z">
              <w:r>
                <w:rPr>
                  <w:b/>
                </w:rPr>
                <w:t>MOU/EC</w:t>
              </w:r>
            </w:ins>
            <w:ins w:id="8612" w:author="ERCOT" w:date="2010-07-15T10:29:00Z">
              <w:r>
                <w:rPr>
                  <w:b/>
                </w:rPr>
                <w:t xml:space="preserve"> E-Mail Notification - Disconnection Activity Suspended Due to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13" w:author="ERCOT" w:date="2010-07-15T10:34:00Z">
              <w:r>
                <w:rPr>
                  <w:b/>
                </w:rPr>
                <w:t xml:space="preserve">MOU/EC Processing of New DNP Requests Issued </w:t>
              </w:r>
            </w:ins>
            <w:ins w:id="8614" w:author="ERCOT" w:date="2010-07-15T10:34:00Z">
              <w:r>
                <w:rPr>
                  <w:b/>
                  <w:bCs/>
                </w:rPr>
                <w:t>During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15" w:author="ERCOT" w:date="2010-07-15T10:34:00Z">
              <w:r>
                <w:rPr>
                  <w:b/>
                </w:rPr>
                <w:t xml:space="preserve">MOU/EC Processing of Pending DNP Requests  </w:t>
              </w:r>
            </w:ins>
            <w:ins w:id="8616" w:author="ERCOT" w:date="2010-07-15T10:34:00Z">
              <w:r>
                <w:rPr>
                  <w:b/>
                  <w:bCs/>
                </w:rPr>
                <w:t>During Weather Moratorium</w:t>
              </w:r>
            </w:ins>
          </w:p>
        </w:tc>
      </w:tr>
      <w:tr>
        <w:trPr>
          <w:trHeight w:val="9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617" w:author="ERCOT" w:date="2010-07-15T10:30:00Z">
              <w:r>
                <w:rPr>
                  <w:b/>
                </w:rPr>
                <w:t>N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ins w:id="8618" w:author="ERCOT" w:date="2010-07-15T10:29:00Z">
              <w:r>
                <w:rPr/>
                <w:t>By service territor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19" w:author="ERCOT" w:date="2010-07-15T10:34:00Z">
              <w:r>
                <w:rPr/>
                <w:t>Completed Unexecutable</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20" w:author="ERCOT" w:date="2010-07-15T10:35:00Z">
              <w:r>
                <w:rPr/>
                <w:t>Completed Unexecutable</w:t>
              </w:r>
            </w:ins>
          </w:p>
        </w:tc>
      </w:tr>
    </w:tbl>
    <w:p>
      <w:pPr>
        <w:pStyle w:val="H4"/>
        <w:ind w:left="720" w:hanging="0"/>
        <w:rPr>
          <w:bCs/>
          <w:del w:id="8622" w:author="ERCOT" w:date="2010-07-15T10:51:00Z"/>
        </w:rPr>
      </w:pPr>
      <w:del w:id="8621" w:author="ERCOT" w:date="2010-07-15T10:51:00Z">
        <w:r>
          <w:rPr>
            <w:bCs/>
          </w:rPr>
        </w:r>
      </w:del>
    </w:p>
    <w:p>
      <w:pPr>
        <w:pStyle w:val="H4"/>
        <w:ind w:left="90" w:hanging="0"/>
        <w:rPr>
          <w:bCs w:val="false"/>
        </w:rPr>
      </w:pPr>
      <w:bookmarkStart w:id="52" w:name="__RefHeading___Toc266978631"/>
      <w:bookmarkEnd w:id="52"/>
      <w:r>
        <w:rPr>
          <w:bCs w:val="false"/>
        </w:rPr>
        <w:t>8.3.5.</w:t>
      </w:r>
      <w:del w:id="8623" w:author="ERCOT" w:date="2010-07-15T00:26:00Z">
        <w:r>
          <w:rPr>
            <w:bCs w:val="false"/>
          </w:rPr>
          <w:delText>6</w:delText>
        </w:r>
      </w:del>
      <w:ins w:id="8624" w:author="ERCOT" w:date="2010-07-15T00:26:00Z">
        <w:r>
          <w:rPr>
            <w:bCs w:val="false"/>
          </w:rPr>
          <w:t>5</w:t>
        </w:r>
      </w:ins>
      <w:r>
        <w:rPr>
          <w:bCs w:val="false"/>
        </w:rPr>
        <w:tab/>
        <w:t>Force Majeure</w:t>
      </w:r>
      <w:ins w:id="8625" w:author="ERCOT" w:date="2010-07-15T10:51:00Z">
        <w:r>
          <w:rPr>
            <w:bCs w:val="false"/>
          </w:rPr>
          <w:t xml:space="preserve"> Event</w:t>
        </w:r>
      </w:ins>
    </w:p>
    <w:p>
      <w:pPr>
        <w:pStyle w:val="TextBody"/>
        <w:rPr>
          <w:del w:id="8627" w:author="ERCOT" w:date="2010-07-15T10:52:00Z"/>
        </w:rPr>
      </w:pPr>
      <w:del w:id="8626" w:author="ERCOT" w:date="2010-07-15T10:52:00Z">
        <w:r>
          <w:rPr/>
          <w:delText>Force Majeure is defined in the Municipal or Cooperative Terms and Conditions.</w:delText>
        </w:r>
      </w:del>
    </w:p>
    <w:p>
      <w:pPr>
        <w:pStyle w:val="TextBody"/>
        <w:rPr>
          <w:del w:id="8629" w:author="ERCOT" w:date="2010-07-15T10:52:00Z"/>
        </w:rPr>
      </w:pPr>
      <w:del w:id="8628" w:author="ERCOT" w:date="2010-07-15T10:52:00Z">
        <w:r>
          <w:rPr/>
          <w:tab/>
          <w:tab/>
          <w:delText>NEC tariffs a Force Majeure event is defined as:</w:delText>
        </w:r>
      </w:del>
    </w:p>
    <w:p>
      <w:pPr>
        <w:pStyle w:val="TextBody"/>
        <w:rPr>
          <w:del w:id="8632" w:author="ERCOT" w:date="2010-07-15T10:52:00Z"/>
        </w:rPr>
      </w:pPr>
      <w:del w:id="8630" w:author="ERCOT" w:date="2010-07-15T10:52:00Z">
        <w:r>
          <w:rPr/>
          <w:delText>‘</w:delText>
        </w:r>
      </w:del>
      <w:del w:id="8631" w:author="ERCOT" w:date="2010-07-15T10:52:00Z">
        <w:r>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8633" w:author="ERCOT" w:date="2010-07-15T10:52:00Z">
        <w:r>
          <w:rPr/>
          <w:t>(1)</w:t>
          <w:tab/>
        </w:r>
      </w:ins>
      <w:r>
        <w:rPr/>
        <w:t xml:space="preserve">During a Force Majeure </w:t>
      </w:r>
      <w:del w:id="8634" w:author="ERCOT" w:date="2010-07-15T10:58:00Z">
        <w:r>
          <w:rPr/>
          <w:delText>event</w:delText>
        </w:r>
      </w:del>
      <w:ins w:id="8635" w:author="ERCOT" w:date="2010-07-15T10:58:00Z">
        <w:r>
          <w:rPr/>
          <w:t>Event</w:t>
        </w:r>
      </w:ins>
      <w:r>
        <w:rPr/>
        <w:t xml:space="preserve">, the </w:t>
      </w:r>
      <w:del w:id="8636" w:author="ERCOT" w:date="2010-07-15T10:53:00Z">
        <w:r>
          <w:rPr/>
          <w:delText>Municipal or Cooperative</w:delText>
        </w:r>
      </w:del>
      <w:ins w:id="8637" w:author="ERCOT" w:date="2010-07-15T10:53:00Z">
        <w:r>
          <w:rPr/>
          <w:t>MO/EC</w:t>
        </w:r>
      </w:ins>
      <w:r>
        <w:rPr/>
        <w:t xml:space="preserve"> will process service requests as </w:t>
      </w:r>
      <w:del w:id="8638" w:author="ERCOT" w:date="2010-07-15T10:54:00Z">
        <w:r>
          <w:rPr/>
          <w:delText>follows</w:delText>
        </w:r>
      </w:del>
      <w:ins w:id="8639" w:author="ERCOT" w:date="2010-07-15T10:54:00Z">
        <w:r>
          <w:rPr/>
          <w:t xml:space="preserve">indicated in </w:t>
        </w:r>
      </w:ins>
      <w:ins w:id="8640" w:author="ERCOT" w:date="2010-07-15T10:54:00Z">
        <w:r>
          <w:rPr>
            <w:b w:val="false"/>
            <w:bCs w:val="false"/>
          </w:rPr>
          <w:t>Table 1</w:t>
        </w:r>
      </w:ins>
      <w:ins w:id="8641" w:author="ERCOT" w:date="2010-07-15T17:16:00Z">
        <w:r>
          <w:rPr/>
          <w:t>8</w:t>
        </w:r>
      </w:ins>
      <w:ins w:id="8642" w:author="ERCOT" w:date="2010-07-15T10:59:00Z">
        <w:r>
          <w:rPr/>
          <w:t xml:space="preserve">, </w:t>
        </w:r>
      </w:ins>
      <w:ins w:id="8643" w:author="ERCOT" w:date="2010-07-15T10:55:00Z">
        <w:r>
          <w:rPr>
            <w:b w:val="false"/>
            <w:bCs w:val="false"/>
          </w:rPr>
          <w:t>MOU/EC Activity During Force Majeure Event</w:t>
        </w:r>
      </w:ins>
      <w:ins w:id="8644" w:author="ERCOT" w:date="2010-07-15T10:55:00Z">
        <w:r>
          <w:rPr/>
          <w:t>.</w:t>
        </w:r>
      </w:ins>
      <w:del w:id="8645" w:author="ERCOT" w:date="2010-07-15T10:55:00Z">
        <w:r>
          <w:rPr/>
          <w:delText>:</w:delText>
        </w:r>
      </w:del>
    </w:p>
    <w:p>
      <w:pPr>
        <w:pStyle w:val="BodyTextNumbered"/>
        <w:ind w:left="2340" w:hanging="612"/>
        <w:rPr>
          <w:del w:id="8647" w:author="ERCOT" w:date="2010-07-15T10:57:00Z"/>
        </w:rPr>
      </w:pPr>
      <w:del w:id="8646" w:author="ERCOT" w:date="2010-07-15T10:57:00Z">
        <w:r>
          <w:rPr/>
          <w:delText>NEC:  Disconnect or reconnect requests will be completed unexecutable during a Force Majeure event.</w:delText>
        </w:r>
      </w:del>
    </w:p>
    <w:p>
      <w:pPr>
        <w:pStyle w:val="BodyTextNumbered"/>
        <w:rPr/>
      </w:pPr>
      <w:ins w:id="8648" w:author="ERCOT" w:date="2010-07-15T10:53:00Z">
        <w:r>
          <w:rPr/>
          <w:t>(2)</w:t>
          <w:tab/>
        </w:r>
      </w:ins>
      <w:r>
        <w:rPr/>
        <w:t xml:space="preserve">Once a Force Majeure </w:t>
      </w:r>
      <w:del w:id="8649" w:author="ERCOT" w:date="2010-07-15T10:58:00Z">
        <w:r>
          <w:rPr/>
          <w:delText xml:space="preserve">event </w:delText>
        </w:r>
      </w:del>
      <w:ins w:id="8650" w:author="ERCOT" w:date="2010-07-15T10:58:00Z">
        <w:r>
          <w:rPr/>
          <w:t xml:space="preserve">Event </w:t>
        </w:r>
      </w:ins>
      <w:r>
        <w:rPr/>
        <w:t xml:space="preserve">has concluded and the </w:t>
      </w:r>
      <w:del w:id="8651" w:author="ERCOT" w:date="2010-07-15T10:57:00Z">
        <w:r>
          <w:rPr/>
          <w:delText>Municipal or Cooperative</w:delText>
        </w:r>
      </w:del>
      <w:ins w:id="8652" w:author="ERCOT" w:date="2010-07-15T10:57:00Z">
        <w:r>
          <w:rPr/>
          <w:t>MOU/EC</w:t>
        </w:r>
      </w:ins>
      <w:r>
        <w:rPr/>
        <w:t xml:space="preserve"> has re-established routine operations, CRs should submit any service requests for ESI IDs that still qualify for </w:t>
      </w:r>
      <w:del w:id="8653" w:author="ERCOT" w:date="2010-07-15T10:58:00Z">
        <w:r>
          <w:rPr/>
          <w:delText xml:space="preserve">disconnection </w:delText>
        </w:r>
      </w:del>
      <w:ins w:id="8654" w:author="ERCOT" w:date="2010-07-15T10:58:00Z">
        <w:r>
          <w:rPr/>
          <w:t xml:space="preserve">DNP </w:t>
        </w:r>
      </w:ins>
      <w:r>
        <w:rPr/>
        <w:t xml:space="preserve">or </w:t>
      </w:r>
      <w:del w:id="8655" w:author="ERCOT" w:date="2010-07-15T10:58:00Z">
        <w:r>
          <w:rPr/>
          <w:delText>reconnection</w:delText>
        </w:r>
      </w:del>
      <w:ins w:id="8656" w:author="ERCOT" w:date="2010-07-15T10:58:00Z">
        <w:del w:id="8657" w:author="ERCOT 080410" w:date="2010-08-04T17:04:00Z">
          <w:r>
            <w:rPr/>
            <w:delText>r</w:delText>
          </w:r>
        </w:del>
      </w:ins>
      <w:ins w:id="8658" w:author="ERCOT" w:date="2010-07-15T10:58:00Z">
        <w:r>
          <w:rPr/>
          <w:t>RNP</w:t>
        </w:r>
      </w:ins>
      <w:r>
        <w:rPr/>
        <w:t>.</w:t>
      </w:r>
    </w:p>
    <w:p>
      <w:pPr>
        <w:pStyle w:val="BodyTextNumbered"/>
        <w:rPr>
          <w:ins w:id="8674" w:author="ERCOT" w:date="2010-07-15T10:54:00Z"/>
        </w:rPr>
      </w:pPr>
      <w:ins w:id="8659" w:author="ERCOT" w:date="2010-07-15T10:53:00Z">
        <w:r>
          <w:rPr/>
          <w:t>(3)</w:t>
          <w:tab/>
        </w:r>
      </w:ins>
      <w:r>
        <w:rPr/>
        <w:t xml:space="preserve">The </w:t>
      </w:r>
      <w:del w:id="8660" w:author="ERCOT" w:date="2010-07-15T10:59:00Z">
        <w:r>
          <w:rPr/>
          <w:delText>Municipal or Cooperative</w:delText>
        </w:r>
      </w:del>
      <w:ins w:id="8661" w:author="ERCOT" w:date="2010-07-15T10:59:00Z">
        <w:r>
          <w:rPr/>
          <w:t>MOU/EC</w:t>
        </w:r>
      </w:ins>
      <w:r>
        <w:rPr/>
        <w:t xml:space="preserve"> will notify the market of the establishment and conclusion of a </w:t>
      </w:r>
      <w:del w:id="8662" w:author="ERCOT" w:date="2010-07-15T10:59:00Z">
        <w:r>
          <w:rPr/>
          <w:delText xml:space="preserve">force </w:delText>
        </w:r>
      </w:del>
      <w:ins w:id="8663" w:author="ERCOT" w:date="2010-07-15T10:59:00Z">
        <w:r>
          <w:rPr/>
          <w:t xml:space="preserve">Force </w:t>
        </w:r>
      </w:ins>
      <w:del w:id="8664" w:author="ERCOT" w:date="2010-07-15T10:59:00Z">
        <w:r>
          <w:rPr/>
          <w:delText xml:space="preserve">majeure </w:delText>
        </w:r>
      </w:del>
      <w:ins w:id="8665" w:author="ERCOT" w:date="2010-07-15T10:59:00Z">
        <w:r>
          <w:rPr/>
          <w:t xml:space="preserve">Majeure </w:t>
        </w:r>
      </w:ins>
      <w:del w:id="8666" w:author="ERCOT" w:date="2010-07-15T10:59:00Z">
        <w:r>
          <w:rPr/>
          <w:delText xml:space="preserve">event </w:delText>
        </w:r>
      </w:del>
      <w:ins w:id="8667" w:author="ERCOT" w:date="2010-07-15T10:59:00Z">
        <w:r>
          <w:rPr/>
          <w:t xml:space="preserve">Event </w:t>
        </w:r>
      </w:ins>
      <w:r>
        <w:rPr/>
        <w:t xml:space="preserve">via their CR </w:t>
      </w:r>
      <w:del w:id="8668" w:author="ERCOT" w:date="2010-07-15T10:59:00Z">
        <w:r>
          <w:rPr/>
          <w:delText xml:space="preserve">Relations </w:delText>
        </w:r>
      </w:del>
      <w:ins w:id="8669" w:author="ERCOT" w:date="2010-07-15T10:59:00Z">
        <w:r>
          <w:rPr/>
          <w:t xml:space="preserve">relations </w:t>
        </w:r>
      </w:ins>
      <w:r>
        <w:rPr/>
        <w:t xml:space="preserve">or </w:t>
      </w:r>
      <w:del w:id="8670" w:author="ERCOT" w:date="2010-07-15T10:59:00Z">
        <w:r>
          <w:rPr/>
          <w:delText xml:space="preserve">Account </w:delText>
        </w:r>
      </w:del>
      <w:ins w:id="8671" w:author="ERCOT" w:date="2010-07-15T10:59:00Z">
        <w:r>
          <w:rPr/>
          <w:t xml:space="preserve">account </w:t>
        </w:r>
      </w:ins>
      <w:del w:id="8672" w:author="ERCOT" w:date="2010-07-15T10:59:00Z">
        <w:r>
          <w:rPr/>
          <w:delText xml:space="preserve">Management </w:delText>
        </w:r>
      </w:del>
      <w:ins w:id="8673" w:author="ERCOT" w:date="2010-07-15T10:59:00Z">
        <w:r>
          <w:rPr/>
          <w:t xml:space="preserve">management </w:t>
        </w:r>
      </w:ins>
      <w:r>
        <w:rPr/>
        <w:t>teams.</w:t>
      </w:r>
    </w:p>
    <w:p>
      <w:pPr>
        <w:pStyle w:val="Normal"/>
        <w:spacing w:before="0" w:after="240"/>
        <w:rPr>
          <w:b/>
          <w:b/>
          <w:iCs/>
          <w:sz w:val="20"/>
        </w:rPr>
      </w:pPr>
      <w:ins w:id="8675" w:author="ERCOT" w:date="2010-07-15T10:54:00Z">
        <w:r>
          <w:rPr>
            <w:b/>
            <w:bCs/>
            <w:iCs/>
            <w:sz w:val="20"/>
          </w:rPr>
          <w:t>Table 18.   MOU/EC Activity During Force Majeure Event</w:t>
        </w:r>
      </w:ins>
    </w:p>
    <w:tbl>
      <w:tblPr>
        <w:tblW w:w="9180" w:type="dxa"/>
        <w:jc w:val="left"/>
        <w:tblInd w:w="-5" w:type="dxa"/>
        <w:tblLayout w:type="fixed"/>
        <w:tblCellMar>
          <w:top w:w="0" w:type="dxa"/>
          <w:left w:w="108" w:type="dxa"/>
          <w:bottom w:w="0" w:type="dxa"/>
          <w:right w:w="108" w:type="dxa"/>
        </w:tblCellMar>
      </w:tblPr>
      <w:tblGrid>
        <w:gridCol w:w="1710"/>
        <w:gridCol w:w="3240"/>
        <w:gridCol w:w="423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676" w:author="ERCOT" w:date="2010-07-15T11:04:00Z">
              <w:r>
                <w:rPr>
                  <w:b/>
                </w:rPr>
                <w:t>M</w:t>
              </w:r>
            </w:ins>
            <w:ins w:id="8677" w:author="ERCOT" w:date="2010-07-15T10:54:00Z">
              <w:r>
                <w:rPr>
                  <w:b/>
                </w:rPr>
                <w:t>OU/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78" w:author="ERCOT" w:date="2010-07-15T10:57:00Z">
              <w:r>
                <w:rPr>
                  <w:b/>
                </w:rPr>
                <w:t xml:space="preserve">MOU/EC Processing of </w:t>
              </w:r>
            </w:ins>
            <w:ins w:id="8679" w:author="ERCOT" w:date="2010-07-15T10:55:00Z">
              <w:r>
                <w:rPr>
                  <w:b/>
                </w:rPr>
                <w:t>RNP Requests</w:t>
              </w:r>
            </w:ins>
            <w:ins w:id="8680" w:author="ERCOT" w:date="2010-07-15T10:57:00Z">
              <w:r>
                <w:rPr>
                  <w:b/>
                </w:rPr>
                <w:t xml:space="preserve"> During Force Majeure Event</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81" w:author="ERCOT" w:date="2010-07-15T10:57:00Z">
              <w:r>
                <w:rPr>
                  <w:b/>
                </w:rPr>
                <w:t>MOU/EC Processing of DNP Requests During Force Majeure Event</w:t>
              </w:r>
            </w:ins>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682" w:author="ERCOT" w:date="2010-07-15T10:54:00Z">
              <w:r>
                <w:rPr>
                  <w:b/>
                </w:rPr>
                <w:t>N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ins w:id="8683" w:author="ERCOT" w:date="2010-07-15T10:56:00Z">
              <w:r>
                <w:rPr/>
                <w:t>Completed Unexecut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684" w:author="ERCOT" w:date="2010-07-15T10:54:00Z">
              <w:r>
                <w:rPr/>
                <w:t>Completed Unexecutable</w:t>
              </w:r>
            </w:ins>
          </w:p>
        </w:tc>
      </w:tr>
    </w:tbl>
    <w:p>
      <w:pPr>
        <w:pStyle w:val="BodyTextNumbered"/>
        <w:rPr>
          <w:del w:id="8686" w:author="ERCOT" w:date="2010-07-15T17:17:00Z"/>
        </w:rPr>
      </w:pPr>
      <w:del w:id="8685" w:author="ERCOT" w:date="2010-07-15T17:17:00Z">
        <w:r>
          <w:rPr/>
        </w:r>
      </w:del>
    </w:p>
    <w:p>
      <w:pPr>
        <w:pStyle w:val="BodyTextNumbered"/>
        <w:ind w:left="90" w:hanging="0"/>
        <w:rPr/>
      </w:pPr>
      <w:bookmarkStart w:id="53" w:name="__RefHeading___Toc266978632"/>
      <w:bookmarkEnd w:id="53"/>
      <w:r>
        <w:rPr>
          <w:bCs w:val="false"/>
        </w:rPr>
        <w:t>8.3.5.</w:t>
      </w:r>
      <w:del w:id="8687" w:author="ERCOT" w:date="2010-07-15T00:28:00Z">
        <w:r>
          <w:rPr>
            <w:bCs w:val="false"/>
          </w:rPr>
          <w:delText>7</w:delText>
        </w:r>
      </w:del>
      <w:ins w:id="8688" w:author="ERCOT" w:date="2010-07-15T00:28:00Z">
        <w:r>
          <w:rPr>
            <w:bCs w:val="false"/>
          </w:rPr>
          <w:t>6</w:t>
        </w:r>
      </w:ins>
      <w:r>
        <w:rPr>
          <w:bCs w:val="false"/>
        </w:rPr>
        <w:tab/>
        <w:t>Master Metered Premises</w:t>
      </w:r>
    </w:p>
    <w:p>
      <w:pPr>
        <w:pStyle w:val="BodyTextNumbered"/>
        <w:rPr/>
      </w:pPr>
      <w:ins w:id="8689" w:author="ERCOT" w:date="2010-07-15T11:00:00Z">
        <w:r>
          <w:rPr/>
          <w:t>(1)</w:t>
          <w:tab/>
        </w:r>
      </w:ins>
      <w:r>
        <w:rPr/>
        <w:t xml:space="preserve">Prior to issuing a </w:t>
      </w:r>
      <w:del w:id="8690" w:author="ERCOT" w:date="2010-07-15T11:00:00Z">
        <w:r>
          <w:rPr/>
          <w:delText xml:space="preserve">disconnection </w:delText>
        </w:r>
      </w:del>
      <w:ins w:id="8691" w:author="ERCOT" w:date="2010-07-15T11:00:00Z">
        <w:r>
          <w:rPr/>
          <w:t xml:space="preserve">DNP </w:t>
        </w:r>
      </w:ins>
      <w:r>
        <w:rPr/>
        <w:t xml:space="preserve">request for a master metered </w:t>
      </w:r>
      <w:del w:id="8692" w:author="ERCOT" w:date="2010-07-15T11:00:00Z">
        <w:r>
          <w:rPr/>
          <w:delText>premise</w:delText>
        </w:r>
      </w:del>
      <w:ins w:id="8693" w:author="ERCOT" w:date="2010-07-15T11:00:00Z">
        <w:r>
          <w:rPr/>
          <w:t>Premise</w:t>
        </w:r>
      </w:ins>
      <w:r>
        <w:rPr/>
        <w:t xml:space="preserve">, the CR or the </w:t>
      </w:r>
      <w:del w:id="8694" w:author="ERCOT" w:date="2010-07-15T11:00:00Z">
        <w:r>
          <w:rPr/>
          <w:delText>Municipal or Cooperative</w:delText>
        </w:r>
      </w:del>
      <w:ins w:id="8695" w:author="ERCOT" w:date="2010-07-15T11:00:00Z">
        <w:r>
          <w:rPr/>
          <w:t>MOU/EC</w:t>
        </w:r>
      </w:ins>
      <w:r>
        <w:rPr/>
        <w:t xml:space="preserve"> initiating the </w:t>
      </w:r>
      <w:del w:id="8696" w:author="ERCOT" w:date="2010-07-15T11:00:00Z">
        <w:r>
          <w:rPr/>
          <w:delText xml:space="preserve">disconnection </w:delText>
        </w:r>
      </w:del>
      <w:ins w:id="8697" w:author="ERCOT" w:date="2010-07-15T11:00:00Z">
        <w:r>
          <w:rPr/>
          <w:t xml:space="preserve">DNP </w:t>
        </w:r>
      </w:ins>
      <w:r>
        <w:rPr/>
        <w:t xml:space="preserve">request must fulfill the tenant notification requirements outlined in the </w:t>
      </w:r>
      <w:del w:id="8698" w:author="ERCOT" w:date="2010-07-15T17:16:00Z">
        <w:r>
          <w:rPr/>
          <w:delText>Municipal or Cooperative</w:delText>
        </w:r>
      </w:del>
      <w:ins w:id="8699" w:author="ERCOT" w:date="2010-07-15T17:16:00Z">
        <w:r>
          <w:rPr/>
          <w:t>MOU/EC</w:t>
        </w:r>
      </w:ins>
      <w:r>
        <w:rPr/>
        <w:t xml:space="preserve"> Customer </w:t>
      </w:r>
      <w:del w:id="8700" w:author="ERCOT" w:date="2010-07-15T17:16:00Z">
        <w:r>
          <w:rPr/>
          <w:delText xml:space="preserve">Protection </w:delText>
        </w:r>
      </w:del>
      <w:ins w:id="8701" w:author="ERCOT" w:date="2010-07-15T17:16:00Z">
        <w:r>
          <w:rPr/>
          <w:t xml:space="preserve">protection </w:t>
        </w:r>
      </w:ins>
      <w:del w:id="8702" w:author="ERCOT" w:date="2010-07-15T17:16:00Z">
        <w:r>
          <w:rPr/>
          <w:delText>Rule</w:delText>
        </w:r>
      </w:del>
      <w:ins w:id="8703" w:author="ERCOT" w:date="2010-07-15T17:16:00Z">
        <w:r>
          <w:rPr/>
          <w:t>rule</w:t>
        </w:r>
      </w:ins>
      <w:r>
        <w:rPr/>
        <w:t>.</w:t>
      </w:r>
    </w:p>
    <w:p>
      <w:pPr>
        <w:pStyle w:val="BodyTextNumbered"/>
        <w:rPr>
          <w:del w:id="8729" w:author="ERCOT" w:date="2010-07-15T11:05:00Z"/>
        </w:rPr>
      </w:pPr>
      <w:ins w:id="8704" w:author="ERCOT" w:date="2010-07-15T11:00:00Z">
        <w:r>
          <w:rPr/>
          <w:t>(2)</w:t>
          <w:tab/>
        </w:r>
      </w:ins>
      <w:del w:id="8705" w:author="ERCOT" w:date="2010-07-15T11:01:00Z">
        <w:r>
          <w:rPr/>
          <w:delText xml:space="preserve">Disconnection </w:delText>
        </w:r>
      </w:del>
      <w:ins w:id="8706" w:author="ERCOT" w:date="2010-07-15T11:01:00Z">
        <w:r>
          <w:rPr/>
          <w:t xml:space="preserve">DNP </w:t>
        </w:r>
      </w:ins>
      <w:r>
        <w:rPr/>
        <w:t xml:space="preserve">requests received for a master metered </w:t>
      </w:r>
      <w:del w:id="8707" w:author="ERCOT" w:date="2010-07-15T11:01:00Z">
        <w:r>
          <w:rPr/>
          <w:delText xml:space="preserve">premise </w:delText>
        </w:r>
      </w:del>
      <w:ins w:id="8708" w:author="ERCOT" w:date="2010-07-15T11:01:00Z">
        <w:r>
          <w:rPr/>
          <w:t xml:space="preserve">Premise </w:t>
        </w:r>
      </w:ins>
      <w:r>
        <w:rPr/>
        <w:t xml:space="preserve">will be </w:t>
      </w:r>
      <w:del w:id="8709" w:author="ERCOT" w:date="2010-07-15T11:01:00Z">
        <w:r>
          <w:rPr/>
          <w:delText xml:space="preserve">completed </w:delText>
        </w:r>
      </w:del>
      <w:ins w:id="8710" w:author="ERCOT" w:date="2010-07-15T11:01:00Z">
        <w:r>
          <w:rPr/>
          <w:t xml:space="preserve">Completed </w:t>
        </w:r>
      </w:ins>
      <w:del w:id="8711" w:author="ERCOT" w:date="2010-07-15T11:01:00Z">
        <w:r>
          <w:rPr/>
          <w:delText xml:space="preserve">unexecutable </w:delText>
        </w:r>
      </w:del>
      <w:ins w:id="8712" w:author="ERCOT" w:date="2010-07-15T11:01:00Z">
        <w:r>
          <w:rPr/>
          <w:t xml:space="preserve">Unexecutable </w:t>
        </w:r>
      </w:ins>
      <w:r>
        <w:rPr/>
        <w:t xml:space="preserve">by the </w:t>
      </w:r>
      <w:del w:id="8713" w:author="ERCOT" w:date="2010-07-15T11:01:00Z">
        <w:r>
          <w:rPr/>
          <w:delText>Municipal or Cooperative</w:delText>
        </w:r>
      </w:del>
      <w:ins w:id="8714" w:author="ERCOT" w:date="2010-07-15T11:01:00Z">
        <w:r>
          <w:rPr/>
          <w:t>MOU/EC</w:t>
        </w:r>
      </w:ins>
      <w:r>
        <w:rPr/>
        <w:t xml:space="preserve">.  The requesting CR will need </w:t>
      </w:r>
      <w:ins w:id="8715" w:author="ERCOT" w:date="2010-07-15T11:01:00Z">
        <w:r>
          <w:rPr/>
          <w:t xml:space="preserve">to </w:t>
        </w:r>
      </w:ins>
      <w:r>
        <w:rPr/>
        <w:t xml:space="preserve">contact the </w:t>
      </w:r>
      <w:del w:id="8716" w:author="ERCOT" w:date="2010-07-15T11:01:00Z">
        <w:r>
          <w:rPr/>
          <w:delText>Municipal or Cooperative</w:delText>
        </w:r>
      </w:del>
      <w:ins w:id="8717" w:author="ERCOT" w:date="2010-07-15T11:01:00Z">
        <w:r>
          <w:rPr/>
          <w:t>MOU/EC</w:t>
        </w:r>
      </w:ins>
      <w:r>
        <w:rPr/>
        <w:t xml:space="preserve"> to coordinate the </w:t>
      </w:r>
      <w:del w:id="8718" w:author="ERCOT" w:date="2010-07-15T11:02:00Z">
        <w:r>
          <w:rPr/>
          <w:delText xml:space="preserve">disconnection </w:delText>
        </w:r>
      </w:del>
      <w:ins w:id="8719" w:author="ERCOT" w:date="2010-07-15T11:02:00Z">
        <w:r>
          <w:rPr/>
          <w:t xml:space="preserve">DNP request </w:t>
        </w:r>
      </w:ins>
      <w:r>
        <w:rPr/>
        <w:t xml:space="preserve">of the master metered </w:t>
      </w:r>
      <w:del w:id="8720" w:author="ERCOT" w:date="2010-07-15T11:02:00Z">
        <w:r>
          <w:rPr/>
          <w:delText xml:space="preserve">premise </w:delText>
        </w:r>
      </w:del>
      <w:ins w:id="8721" w:author="ERCOT" w:date="2010-07-15T11:02:00Z">
        <w:r>
          <w:rPr/>
          <w:t xml:space="preserve">Premise </w:t>
        </w:r>
      </w:ins>
      <w:r>
        <w:rPr/>
        <w:t xml:space="preserve">as </w:t>
      </w:r>
      <w:ins w:id="8722" w:author="ERCOT" w:date="2010-07-15T11:02:00Z">
        <w:r>
          <w:rPr/>
          <w:t>indicated in Table 1</w:t>
        </w:r>
      </w:ins>
      <w:ins w:id="8723" w:author="ERCOT" w:date="2010-07-15T17:17:00Z">
        <w:r>
          <w:rPr/>
          <w:t>9</w:t>
        </w:r>
      </w:ins>
      <w:ins w:id="8724" w:author="ERCOT" w:date="2010-07-15T11:02:00Z">
        <w:r>
          <w:rPr/>
          <w:t>, DNP</w:t>
        </w:r>
      </w:ins>
      <w:ins w:id="8725" w:author="ERCOT" w:date="2010-07-15T11:11:00Z">
        <w:r>
          <w:rPr/>
          <w:t>/RNP</w:t>
        </w:r>
      </w:ins>
      <w:ins w:id="8726" w:author="ERCOT" w:date="2010-07-15T11:02:00Z">
        <w:r>
          <w:rPr/>
          <w:t xml:space="preserve"> Request for Mastered Metered Premises and Unmetered Services, below</w:t>
        </w:r>
      </w:ins>
      <w:del w:id="8727" w:author="ERCOT" w:date="2010-07-15T11:02:00Z">
        <w:r>
          <w:rPr/>
          <w:delText>follows:</w:delText>
        </w:r>
      </w:del>
      <w:ins w:id="8728" w:author="ERCOT" w:date="2010-07-15T11:02:00Z">
        <w:r>
          <w:rPr/>
          <w:t>.</w:t>
        </w:r>
      </w:ins>
    </w:p>
    <w:p>
      <w:pPr>
        <w:pStyle w:val="BodyTextNumbered"/>
        <w:widowControl/>
        <w:bidi w:val="0"/>
        <w:spacing w:before="0" w:after="240"/>
        <w:ind w:left="720" w:hanging="720"/>
        <w:rPr>
          <w:ins w:id="8734" w:author="ERCOT" w:date="2010-07-15T11:08:00Z"/>
        </w:rPr>
      </w:pPr>
      <w:del w:id="8730" w:author="ERCOT" w:date="2010-07-15T11:05:00Z">
        <w:r>
          <w:rPr/>
          <w:delText>NEC:  contact</w:delText>
        </w:r>
      </w:del>
      <w:del w:id="8731" w:author="ERCOT" w:date="2010-07-15T11:05:00Z">
        <w:r>
          <w:rPr>
            <w:color w:val="FF0000"/>
          </w:rPr>
          <w:delText xml:space="preserve"> </w:delText>
        </w:r>
      </w:del>
      <w:hyperlink r:id="rId60">
        <w:del w:id="8732" w:author="ERCOT" w:date="2010-07-15T11:05:00Z">
          <w:r>
            <w:rPr>
              <w:rStyle w:val="InternetLink"/>
            </w:rPr>
            <w:delText>dnp@nueceselectric.org</w:delText>
          </w:r>
        </w:del>
      </w:hyperlink>
      <w:del w:id="8733" w:author="ERCOT" w:date="2010-07-15T11:05:00Z">
        <w:r>
          <w:rPr/>
          <w:delText>.</w:delText>
        </w:r>
      </w:del>
    </w:p>
    <w:p>
      <w:pPr>
        <w:pStyle w:val="BodyTextNumbered"/>
        <w:ind w:left="864" w:firstLine="864"/>
        <w:rPr/>
      </w:pPr>
      <w:ins w:id="8735" w:author="ERCOT" w:date="2010-07-15T11:03:00Z">
        <w:r>
          <w:rPr>
            <w:b/>
          </w:rPr>
          <w:t>Table 19.  DNP/RNP Request for Mastered Metered Premises and Unmetered Services</w:t>
        </w:r>
      </w:ins>
    </w:p>
    <w:tbl>
      <w:tblPr>
        <w:tblW w:w="9090" w:type="dxa"/>
        <w:jc w:val="left"/>
        <w:tblInd w:w="-5" w:type="dxa"/>
        <w:tblLayout w:type="fixed"/>
        <w:tblCellMar>
          <w:top w:w="0" w:type="dxa"/>
          <w:left w:w="108" w:type="dxa"/>
          <w:bottom w:w="0" w:type="dxa"/>
          <w:right w:w="108" w:type="dxa"/>
        </w:tblCellMar>
      </w:tblPr>
      <w:tblGrid>
        <w:gridCol w:w="2250"/>
        <w:gridCol w:w="684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36" w:author="ERCOT" w:date="2010-07-15T11:04:00Z">
              <w:r>
                <w:rPr>
                  <w:b/>
                </w:rPr>
                <w:t>MOU/EC</w:t>
              </w:r>
            </w:ins>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ins w:id="8737" w:author="ERCOT" w:date="2010-07-15T11:03:00Z">
              <w:r>
                <w:rPr>
                  <w:b/>
                </w:rPr>
                <w:t>MOU/EC Contact to Coordinate DNP Reques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38" w:author="ERCOT" w:date="2010-07-15T11:03:00Z">
              <w:r>
                <w:rPr>
                  <w:b/>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ins w:id="8739" w:author="ERCOT" w:date="2010-07-15T11:04:00Z">
                <w:del w:id="8740" w:author="ERCOT 080410" w:date="2010-08-04T17:04:00Z">
                  <w:r>
                    <w:rPr>
                      <w:rStyle w:val="InternetLink"/>
                    </w:rPr>
                    <w:delText>dnp@nueceselectric.org</w:delText>
                  </w:r>
                </w:del>
              </w:ins>
            </w:hyperlink>
            <w:ins w:id="8741" w:author="ERCOT 080410" w:date="2010-08-04T17:04:00Z">
              <w:r>
                <w:rPr>
                  <w:rStyle w:val="DefaultParagraphFont"/>
                </w:rPr>
                <w:t>dnp@nueceselectric.org</w:t>
              </w:r>
            </w:ins>
          </w:p>
        </w:tc>
      </w:tr>
    </w:tbl>
    <w:p>
      <w:pPr>
        <w:pStyle w:val="H4"/>
        <w:ind w:left="90" w:hanging="0"/>
        <w:rPr/>
      </w:pPr>
      <w:bookmarkStart w:id="54" w:name="__RefHeading___Toc266978633"/>
      <w:bookmarkEnd w:id="54"/>
      <w:r>
        <w:rPr>
          <w:bCs w:val="false"/>
        </w:rPr>
        <w:t>8.3.5.</w:t>
      </w:r>
      <w:del w:id="8742" w:author="ERCOT" w:date="2010-07-15T00:28:00Z">
        <w:r>
          <w:rPr>
            <w:bCs w:val="false"/>
          </w:rPr>
          <w:delText>8</w:delText>
        </w:r>
      </w:del>
      <w:ins w:id="8743" w:author="ERCOT" w:date="2010-07-15T00:28:00Z">
        <w:r>
          <w:rPr>
            <w:bCs w:val="false"/>
          </w:rPr>
          <w:t>7</w:t>
        </w:r>
      </w:ins>
      <w:r>
        <w:rPr>
          <w:bCs w:val="false"/>
        </w:rPr>
        <w:tab/>
        <w:t>Unmetered Service</w:t>
      </w:r>
    </w:p>
    <w:p>
      <w:pPr>
        <w:pStyle w:val="BodyTextNumbered"/>
        <w:rPr/>
      </w:pPr>
      <w:ins w:id="8744" w:author="ERCOT" w:date="2010-07-15T11:06:00Z">
        <w:r>
          <w:rPr/>
          <w:t>(1)</w:t>
          <w:tab/>
        </w:r>
      </w:ins>
      <w:r>
        <w:rPr/>
        <w:t xml:space="preserve">An unmetered service that is not a critical load </w:t>
      </w:r>
      <w:del w:id="8745" w:author="ERCOT" w:date="2010-07-15T18:19:00Z">
        <w:r>
          <w:rPr/>
          <w:delText xml:space="preserve">premise </w:delText>
        </w:r>
      </w:del>
      <w:ins w:id="8746" w:author="ERCOT" w:date="2010-07-15T18:19:00Z">
        <w:r>
          <w:rPr/>
          <w:t xml:space="preserve">Premise </w:t>
        </w:r>
      </w:ins>
      <w:r>
        <w:rPr/>
        <w:t xml:space="preserve">or that does not present a hazardous condition if disconnected will be subject to the same processing as metered services for </w:t>
      </w:r>
      <w:del w:id="8747" w:author="ERCOT" w:date="2010-07-15T11:06:00Z">
        <w:r>
          <w:rPr/>
          <w:delText xml:space="preserve">disconnection </w:delText>
        </w:r>
      </w:del>
      <w:ins w:id="8748" w:author="ERCOT" w:date="2010-07-15T11:06:00Z">
        <w:r>
          <w:rPr/>
          <w:t xml:space="preserve">DNP </w:t>
        </w:r>
      </w:ins>
      <w:r>
        <w:rPr/>
        <w:t xml:space="preserve">and </w:t>
      </w:r>
      <w:del w:id="8749" w:author="ERCOT" w:date="2010-07-15T11:07:00Z">
        <w:r>
          <w:rPr/>
          <w:delText>reconnection</w:delText>
        </w:r>
      </w:del>
      <w:ins w:id="8750" w:author="ERCOT" w:date="2010-07-15T11:07:00Z">
        <w:r>
          <w:rPr/>
          <w:t>RNP requests</w:t>
        </w:r>
      </w:ins>
      <w:r>
        <w:rPr/>
        <w:t>.</w:t>
      </w:r>
    </w:p>
    <w:p>
      <w:pPr>
        <w:pStyle w:val="BodyTextNumbered"/>
        <w:rPr/>
      </w:pPr>
      <w:ins w:id="8751" w:author="ERCOT" w:date="2010-07-15T11:06:00Z">
        <w:r>
          <w:rPr/>
          <w:t>(2)</w:t>
          <w:tab/>
        </w:r>
      </w:ins>
      <w:r>
        <w:rPr/>
        <w:t xml:space="preserve">For all other unmetered services, </w:t>
      </w:r>
      <w:del w:id="8752" w:author="ERCOT" w:date="2010-07-15T11:07:00Z">
        <w:r>
          <w:rPr/>
          <w:delText xml:space="preserve">disconnection </w:delText>
        </w:r>
      </w:del>
      <w:ins w:id="8753" w:author="ERCOT" w:date="2010-07-15T11:07:00Z">
        <w:r>
          <w:rPr/>
          <w:t xml:space="preserve">DNP </w:t>
        </w:r>
      </w:ins>
      <w:r>
        <w:rPr/>
        <w:t xml:space="preserve">requests will be </w:t>
      </w:r>
      <w:del w:id="8754" w:author="ERCOT" w:date="2010-07-15T11:07:00Z">
        <w:r>
          <w:rPr/>
          <w:delText xml:space="preserve">completed </w:delText>
        </w:r>
      </w:del>
      <w:ins w:id="8755" w:author="ERCOT" w:date="2010-07-15T11:07:00Z">
        <w:r>
          <w:rPr/>
          <w:t xml:space="preserve">Completed </w:t>
        </w:r>
      </w:ins>
      <w:del w:id="8756" w:author="ERCOT" w:date="2010-07-15T11:07:00Z">
        <w:r>
          <w:rPr/>
          <w:delText xml:space="preserve">unexecutable </w:delText>
        </w:r>
      </w:del>
      <w:ins w:id="8757" w:author="ERCOT" w:date="2010-07-15T11:07:00Z">
        <w:r>
          <w:rPr/>
          <w:t xml:space="preserve">Unexecutable </w:t>
        </w:r>
      </w:ins>
      <w:r>
        <w:rPr/>
        <w:t xml:space="preserve">upon receipt or following field investigation. The requesting CR will need to contact the </w:t>
      </w:r>
      <w:del w:id="8758" w:author="ERCOT" w:date="2010-07-15T11:08:00Z">
        <w:r>
          <w:rPr/>
          <w:delText>Municipal or Cooperative</w:delText>
        </w:r>
      </w:del>
      <w:ins w:id="8759" w:author="ERCOT" w:date="2010-07-15T11:08:00Z">
        <w:r>
          <w:rPr/>
          <w:t>MOU/EC</w:t>
        </w:r>
      </w:ins>
      <w:r>
        <w:rPr/>
        <w:t xml:space="preserve"> to coordinate the </w:t>
      </w:r>
      <w:del w:id="8760" w:author="ERCOT" w:date="2010-07-15T11:10:00Z">
        <w:r>
          <w:rPr/>
          <w:delText xml:space="preserve">disconnection </w:delText>
        </w:r>
      </w:del>
      <w:ins w:id="8761" w:author="ERCOT" w:date="2010-07-15T11:10:00Z">
        <w:r>
          <w:rPr/>
          <w:t xml:space="preserve">DNP </w:t>
        </w:r>
      </w:ins>
      <w:r>
        <w:rPr/>
        <w:t xml:space="preserve">request as </w:t>
      </w:r>
      <w:ins w:id="8762" w:author="ERCOT" w:date="2010-07-15T11:10:00Z">
        <w:r>
          <w:rPr/>
          <w:t>indicated in Table 1</w:t>
        </w:r>
      </w:ins>
      <w:ins w:id="8763" w:author="ERCOT" w:date="2010-07-15T17:17:00Z">
        <w:r>
          <w:rPr/>
          <w:t>9</w:t>
        </w:r>
      </w:ins>
      <w:ins w:id="8764" w:author="ERCOT" w:date="2010-07-15T11:10:00Z">
        <w:r>
          <w:rPr/>
          <w:t>, DNP/RNP Request for Mastered Metered Premises and Unmetered Services</w:t>
        </w:r>
      </w:ins>
      <w:ins w:id="8765" w:author="ERCOT" w:date="2010-07-15T17:17:00Z">
        <w:r>
          <w:rPr/>
          <w:t>, above</w:t>
        </w:r>
      </w:ins>
      <w:del w:id="8766" w:author="ERCOT" w:date="2010-07-15T11:10:00Z">
        <w:r>
          <w:rPr/>
          <w:delText>follows:</w:delText>
        </w:r>
      </w:del>
      <w:ins w:id="8767" w:author="ERCOT" w:date="2010-07-15T11:10:00Z">
        <w:r>
          <w:rPr/>
          <w:t>.</w:t>
        </w:r>
      </w:ins>
    </w:p>
    <w:p>
      <w:pPr>
        <w:pStyle w:val="H4"/>
        <w:ind w:left="864" w:firstLine="864"/>
        <w:rPr>
          <w:bCs/>
          <w:del w:id="8770" w:author="ERCOT" w:date="2010-07-15T11:12:00Z"/>
        </w:rPr>
      </w:pPr>
      <w:del w:id="8768" w:author="ERCOT" w:date="2010-07-15T11:12:00Z">
        <w:r>
          <w:rPr>
            <w:bCs/>
          </w:rPr>
          <w:delText xml:space="preserve">NEC:  contact </w:delText>
        </w:r>
      </w:del>
      <w:hyperlink r:id="rId62">
        <w:del w:id="8769" w:author="ERCOT" w:date="2010-07-15T11:12:00Z">
          <w:r>
            <w:rPr>
              <w:rStyle w:val="InternetLink"/>
            </w:rPr>
            <w:delText>dnp@nueceselectric.org</w:delText>
          </w:r>
        </w:del>
      </w:hyperlink>
    </w:p>
    <w:p>
      <w:pPr>
        <w:pStyle w:val="H4"/>
        <w:ind w:left="90" w:hanging="0"/>
        <w:rPr/>
      </w:pPr>
      <w:bookmarkStart w:id="55" w:name="__RefHeading___Toc266978634"/>
      <w:bookmarkEnd w:id="55"/>
      <w:r>
        <w:rPr>
          <w:bCs w:val="false"/>
        </w:rPr>
        <w:t>8.3.5.</w:t>
      </w:r>
      <w:del w:id="8771" w:author="ERCOT" w:date="2010-07-15T00:28:00Z">
        <w:r>
          <w:rPr>
            <w:bCs w:val="false"/>
          </w:rPr>
          <w:delText>9</w:delText>
        </w:r>
      </w:del>
      <w:ins w:id="8772" w:author="ERCOT" w:date="2010-07-15T00:28:00Z">
        <w:r>
          <w:rPr>
            <w:bCs w:val="false"/>
          </w:rPr>
          <w:t>8</w:t>
        </w:r>
      </w:ins>
      <w:r>
        <w:rPr>
          <w:bCs w:val="false"/>
        </w:rPr>
        <w:tab/>
        <w:t>Multiple Metered Service (not Master Metered)</w:t>
      </w:r>
    </w:p>
    <w:p>
      <w:pPr>
        <w:pStyle w:val="TextBody"/>
        <w:rPr>
          <w:del w:id="8791" w:author="ERCOT" w:date="2010-07-15T11:15:00Z"/>
        </w:rPr>
      </w:pPr>
      <w:r>
        <w:rPr/>
        <w:t xml:space="preserve">For </w:t>
      </w:r>
      <w:del w:id="8773" w:author="ERCOT" w:date="2010-07-15T11:14:00Z">
        <w:r>
          <w:rPr/>
          <w:delText>Municipal or Cooperatives</w:delText>
        </w:r>
      </w:del>
      <w:ins w:id="8774" w:author="ERCOT" w:date="2010-07-15T11:14:00Z">
        <w:r>
          <w:rPr/>
          <w:t>MOU/ECs</w:t>
        </w:r>
      </w:ins>
      <w:r>
        <w:rPr/>
        <w:t xml:space="preserve"> that have multiple meters associated with an ESI ID, any 650_01</w:t>
      </w:r>
      <w:ins w:id="8775" w:author="ERCOT" w:date="2010-07-15T11:14:00Z">
        <w:r>
          <w:rPr/>
          <w:t>, Service Order Request</w:t>
        </w:r>
      </w:ins>
      <w:del w:id="8776" w:author="ERCOT" w:date="2010-07-15T11:14:00Z">
        <w:r>
          <w:rPr/>
          <w:delText xml:space="preserve"> service order</w:delText>
        </w:r>
      </w:del>
      <w:r>
        <w:rPr/>
        <w:t xml:space="preserve">, whether for </w:t>
      </w:r>
      <w:del w:id="8777" w:author="ERCOT" w:date="2010-07-15T11:14:00Z">
        <w:r>
          <w:rPr/>
          <w:delText xml:space="preserve">disconnection </w:delText>
        </w:r>
      </w:del>
      <w:ins w:id="8778" w:author="ERCOT" w:date="2010-07-15T11:14:00Z">
        <w:r>
          <w:rPr/>
          <w:t xml:space="preserve">DNP </w:t>
        </w:r>
      </w:ins>
      <w:r>
        <w:rPr/>
        <w:t xml:space="preserve">or </w:t>
      </w:r>
      <w:del w:id="8779" w:author="ERCOT" w:date="2010-07-15T11:14:00Z">
        <w:r>
          <w:rPr/>
          <w:delText>reconnection</w:delText>
        </w:r>
      </w:del>
      <w:ins w:id="8780" w:author="ERCOT" w:date="2010-07-15T11:14:00Z">
        <w:r>
          <w:rPr/>
          <w:t>RNP</w:t>
        </w:r>
      </w:ins>
      <w:r>
        <w:rPr/>
        <w:t xml:space="preserve">, will be executed for all meters associated with that </w:t>
      </w:r>
      <w:del w:id="8781" w:author="ERCOT" w:date="2010-07-15T11:15:00Z">
        <w:r>
          <w:rPr/>
          <w:delText>premise</w:delText>
        </w:r>
      </w:del>
      <w:ins w:id="8782" w:author="ERCOT" w:date="2010-07-15T11:15:00Z">
        <w:r>
          <w:rPr/>
          <w:t>Premise</w:t>
        </w:r>
      </w:ins>
      <w:r>
        <w:rPr/>
        <w:t xml:space="preserve">. </w:t>
      </w:r>
      <w:ins w:id="8783" w:author="ERCOT" w:date="2010-07-15T11:15:00Z">
        <w:r>
          <w:rPr/>
          <w:t xml:space="preserve"> </w:t>
        </w:r>
      </w:ins>
      <w:r>
        <w:rPr/>
        <w:t xml:space="preserve">CRs will need to submit </w:t>
      </w:r>
      <w:ins w:id="8784" w:author="ERCOT" w:date="2010-07-15T11:15:00Z">
        <w:r>
          <w:rPr/>
          <w:t xml:space="preserve">the </w:t>
        </w:r>
      </w:ins>
      <w:r>
        <w:rPr/>
        <w:t>650_01</w:t>
      </w:r>
      <w:ins w:id="8785" w:author="ERCOT" w:date="2010-07-15T11:15:00Z">
        <w:r>
          <w:rPr/>
          <w:t xml:space="preserve"> transaction</w:t>
        </w:r>
      </w:ins>
      <w:r>
        <w:rPr/>
        <w:t xml:space="preserve">s for multiple meters as </w:t>
      </w:r>
      <w:ins w:id="8786" w:author="ERCOT" w:date="2010-07-15T11:15:00Z">
        <w:r>
          <w:rPr/>
          <w:t xml:space="preserve">indicated in Table </w:t>
        </w:r>
      </w:ins>
      <w:ins w:id="8787" w:author="ERCOT" w:date="2010-07-15T17:18:00Z">
        <w:r>
          <w:rPr/>
          <w:t>20</w:t>
        </w:r>
      </w:ins>
      <w:ins w:id="8788" w:author="ERCOT" w:date="2010-07-15T11:15:00Z">
        <w:r>
          <w:rPr/>
          <w:t>, Multiple Metered Service, below</w:t>
        </w:r>
      </w:ins>
      <w:del w:id="8789" w:author="ERCOT" w:date="2010-07-15T11:15:00Z">
        <w:r>
          <w:rPr/>
          <w:delText>follows:</w:delText>
        </w:r>
      </w:del>
      <w:ins w:id="8790" w:author="ERCOT" w:date="2010-07-15T11:15:00Z">
        <w:r>
          <w:rPr/>
          <w:t>.</w:t>
        </w:r>
      </w:ins>
    </w:p>
    <w:p>
      <w:pPr>
        <w:pStyle w:val="TextBody"/>
        <w:rPr>
          <w:ins w:id="8793" w:author="ERCOT" w:date="2010-07-15T11:19:00Z"/>
        </w:rPr>
      </w:pPr>
      <w:del w:id="8792" w:author="ERCOT" w:date="2010-07-15T11:19:00Z">
        <w:r>
          <w:rPr/>
          <w:delText>NEC:  No multiple metered premises in service territory as of February 23, 2005</w:delText>
        </w:r>
      </w:del>
    </w:p>
    <w:p>
      <w:pPr>
        <w:pStyle w:val="Normal"/>
        <w:spacing w:before="0" w:after="240"/>
        <w:ind w:left="720" w:hanging="720"/>
        <w:rPr/>
      </w:pPr>
      <w:ins w:id="8794" w:author="ERCOT" w:date="2010-07-15T11:15:00Z">
        <w:r>
          <w:rPr>
            <w:b/>
            <w:iCs/>
          </w:rPr>
          <w:t xml:space="preserve">Table 20.  </w:t>
        </w:r>
      </w:ins>
      <w:r>
        <w:rPr/>
        <w:t>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95" w:author="ERCOT" w:date="2010-07-15T11:16:00Z">
              <w:r>
                <w:rPr>
                  <w:b/>
                </w:rPr>
                <w:t>MOU/EC</w:t>
              </w:r>
            </w:ins>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796" w:author="ERCOT" w:date="2010-07-15T11:15: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ins w:id="8797" w:author="ERCOT" w:date="2010-07-15T11:18:00Z">
              <w:r>
                <w:rPr>
                  <w:b/>
                </w:rPr>
                <w:t>MOU/EC</w:t>
              </w:r>
            </w:ins>
            <w:ins w:id="8798" w:author="ERCOT" w:date="2010-07-15T11:15:00Z">
              <w:r>
                <w:rPr>
                  <w:b/>
                </w:rPr>
                <w:t xml:space="preserve"> Discretionary Charges Billed</w:t>
              </w:r>
            </w:ins>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99" w:author="ERCOT" w:date="2010-07-15T11:16:00Z">
              <w:r>
                <w:rPr>
                  <w:b/>
                </w:rPr>
                <w:t>NEC</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8800" w:author="ERCOT" w:date="2010-07-15T11:18:00Z">
              <w:r>
                <w:rPr/>
                <w:t>N/A, no multiple metered Premises in service territory as of 2/23/2005.</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801" w:author="ERCOT" w:date="2010-07-15T11:20:00Z">
              <w:r>
                <w:rPr/>
                <w:t>N/A, no multiple metered Premises in service territory as of 2/23/2005.</w:t>
              </w:r>
            </w:ins>
          </w:p>
        </w:tc>
      </w:tr>
    </w:tbl>
    <w:p>
      <w:pPr>
        <w:pStyle w:val="H4"/>
        <w:ind w:left="90" w:hanging="0"/>
        <w:rPr/>
      </w:pPr>
      <w:bookmarkStart w:id="56" w:name="__RefHeading___Toc266978635"/>
      <w:bookmarkEnd w:id="56"/>
      <w:r>
        <w:rPr>
          <w:bCs w:val="false"/>
        </w:rPr>
        <w:t>8.3.5.</w:t>
      </w:r>
      <w:del w:id="8802" w:author="ERCOT" w:date="2010-07-15T00:28:00Z">
        <w:r>
          <w:rPr>
            <w:bCs w:val="false"/>
          </w:rPr>
          <w:delText>10</w:delText>
        </w:r>
      </w:del>
      <w:ins w:id="8803" w:author="ERCOT" w:date="2010-07-15T00:28:00Z">
        <w:r>
          <w:rPr>
            <w:bCs w:val="false"/>
          </w:rPr>
          <w:t>9</w:t>
        </w:r>
      </w:ins>
      <w:r>
        <w:rPr>
          <w:bCs w:val="false"/>
        </w:rPr>
        <w:tab/>
        <w:t>Meter Tampering Issues</w:t>
      </w:r>
    </w:p>
    <w:p>
      <w:pPr>
        <w:pStyle w:val="BodyTextNumbered"/>
        <w:rPr/>
      </w:pPr>
      <w:ins w:id="8804" w:author="ERCOT" w:date="2010-07-15T11:21:00Z">
        <w:r>
          <w:rPr/>
          <w:t>(1)</w:t>
          <w:tab/>
        </w:r>
      </w:ins>
      <w:del w:id="8805" w:author="ERCOT" w:date="2010-07-15T11:22:00Z">
        <w:r>
          <w:rPr/>
          <w:delText>While performing a disconnection of service a</w:delText>
        </w:r>
      </w:del>
      <w:ins w:id="8806" w:author="ERCOT" w:date="2010-07-15T11:22:00Z">
        <w:r>
          <w:rPr/>
          <w:t>A</w:t>
        </w:r>
      </w:ins>
      <w:ins w:id="8807" w:author="ERCOT" w:date="2010-07-15T17:18:00Z">
        <w:r>
          <w:rPr/>
          <w:t>n</w:t>
        </w:r>
      </w:ins>
      <w:r>
        <w:rPr/>
        <w:t xml:space="preserve"> FSR may discover </w:t>
      </w:r>
      <w:del w:id="8808" w:author="ERCOT" w:date="2010-07-15T11:22:00Z">
        <w:r>
          <w:rPr/>
          <w:delText xml:space="preserve">that there has been </w:delText>
        </w:r>
      </w:del>
      <w:r>
        <w:rPr/>
        <w:t>tampering at the meter</w:t>
      </w:r>
      <w:ins w:id="8809" w:author="ERCOT" w:date="2010-07-15T11:23:00Z">
        <w:r>
          <w:rPr/>
          <w:t xml:space="preserve"> while performing </w:t>
        </w:r>
      </w:ins>
      <w:ins w:id="8810" w:author="ERCOT" w:date="2010-07-15T11:28:00Z">
        <w:r>
          <w:rPr/>
          <w:t>a DNP requests</w:t>
        </w:r>
      </w:ins>
      <w:r>
        <w:rPr/>
        <w:t xml:space="preserve">.  If the FSR determines that the degree of tampering does </w:t>
      </w:r>
      <w:r>
        <w:rPr>
          <w:i w:val="false"/>
        </w:rPr>
        <w:t>not</w:t>
      </w:r>
      <w:r>
        <w:rPr/>
        <w:t xml:space="preserve"> present a hazardous condition, the </w:t>
      </w:r>
      <w:del w:id="8811" w:author="ERCOT" w:date="2010-07-15T11:24:00Z">
        <w:r>
          <w:rPr/>
          <w:delText xml:space="preserve">disconnection </w:delText>
        </w:r>
      </w:del>
      <w:ins w:id="8812" w:author="ERCOT" w:date="2010-07-15T11:24:00Z">
        <w:r>
          <w:rPr/>
          <w:t xml:space="preserve">DNP </w:t>
        </w:r>
      </w:ins>
      <w:r>
        <w:rPr/>
        <w:t xml:space="preserve">will be completed.  If the meter tampering has created an unsafe condition, the </w:t>
      </w:r>
      <w:del w:id="8813" w:author="ERCOT" w:date="2010-07-15T11:23:00Z">
        <w:r>
          <w:rPr/>
          <w:delText xml:space="preserve">disconnection </w:delText>
        </w:r>
      </w:del>
      <w:ins w:id="8814" w:author="ERCOT" w:date="2010-07-15T11:23:00Z">
        <w:r>
          <w:rPr/>
          <w:t xml:space="preserve">DNP </w:t>
        </w:r>
      </w:ins>
      <w:r>
        <w:rPr/>
        <w:t xml:space="preserve">request may be referred to specialized field personnel to attempt to complete the </w:t>
      </w:r>
      <w:del w:id="8815" w:author="ERCOT" w:date="2010-07-15T11:25:00Z">
        <w:r>
          <w:rPr/>
          <w:delText xml:space="preserve">disconnection </w:delText>
        </w:r>
      </w:del>
      <w:ins w:id="8816" w:author="ERCOT" w:date="2010-07-15T11:25:00Z">
        <w:r>
          <w:rPr/>
          <w:t xml:space="preserve">DNP </w:t>
        </w:r>
      </w:ins>
      <w:r>
        <w:rPr/>
        <w:t>request at a</w:t>
      </w:r>
      <w:del w:id="8817" w:author="ERCOT 080410" w:date="2010-08-04T17:04:00Z">
        <w:r>
          <w:rPr/>
          <w:delText>n</w:delText>
        </w:r>
      </w:del>
      <w:r>
        <w:rPr/>
        <w:t xml:space="preserve"> </w:t>
      </w:r>
      <w:ins w:id="8818" w:author="ERCOT" w:date="2010-07-15T11:26:00Z">
        <w:r>
          <w:rPr/>
          <w:t xml:space="preserve">premium disconnect </w:t>
        </w:r>
      </w:ins>
      <w:ins w:id="8819" w:author="ERCOT" w:date="2010-07-15T11:26:00Z">
        <w:del w:id="8820" w:author="RMS 081110" w:date="2010-08-10T23:00:00Z">
          <w:r>
            <w:rPr/>
            <w:delText>Location</w:delText>
          </w:r>
        </w:del>
      </w:ins>
      <w:del w:id="8821" w:author="ERCOT" w:date="2010-07-15T11:26:00Z">
        <w:r>
          <w:rPr/>
          <w:delText>alternate</w:delText>
        </w:r>
      </w:del>
      <w:del w:id="8822" w:author="RMS 081110" w:date="2010-08-10T23:00:00Z">
        <w:r>
          <w:rPr/>
          <w:delText xml:space="preserve"> </w:delText>
        </w:r>
      </w:del>
      <w:r>
        <w:rPr/>
        <w:t xml:space="preserve">location as </w:t>
      </w:r>
      <w:del w:id="8823" w:author="ERCOT" w:date="2010-07-15T11:26:00Z">
        <w:r>
          <w:rPr/>
          <w:delText xml:space="preserve">outlined </w:delText>
        </w:r>
      </w:del>
      <w:ins w:id="8824" w:author="ERCOT" w:date="2010-07-15T11:26:00Z">
        <w:r>
          <w:rPr/>
          <w:t xml:space="preserve">described </w:t>
        </w:r>
      </w:ins>
      <w:r>
        <w:rPr/>
        <w:t xml:space="preserve">in </w:t>
      </w:r>
      <w:ins w:id="8825" w:author="ERCOT" w:date="2010-07-15T11:26:00Z">
        <w:r>
          <w:rPr/>
          <w:t>Section 8.3.3.5, Disconnection at Premium Disconnect Location</w:t>
        </w:r>
      </w:ins>
      <w:del w:id="8826" w:author="ERCOT" w:date="2010-07-15T11:27:00Z">
        <w:r>
          <w:rPr>
            <w:i w:val="false"/>
          </w:rPr>
          <w:delText xml:space="preserve">Disconnection at Alternate Location </w:delText>
        </w:r>
      </w:del>
      <w:del w:id="8827" w:author="ERCOT" w:date="2010-07-15T11:27:00Z">
        <w:r>
          <w:rPr/>
          <w:delText>of this guide</w:delText>
        </w:r>
      </w:del>
      <w:r>
        <w:rPr/>
        <w:t xml:space="preserve">.  If </w:t>
      </w:r>
      <w:ins w:id="8828" w:author="ERCOT" w:date="2010-07-15T11:27:00Z">
        <w:r>
          <w:rPr/>
          <w:t>the DNP</w:t>
        </w:r>
      </w:ins>
      <w:del w:id="8829" w:author="ERCOT" w:date="2010-07-15T11:27:00Z">
        <w:r>
          <w:rPr/>
          <w:delText>disconnection</w:delText>
        </w:r>
      </w:del>
      <w:ins w:id="8830" w:author="ERCOT" w:date="2010-07-15T11:27:00Z">
        <w:r>
          <w:rPr/>
          <w:t xml:space="preserve"> request</w:t>
        </w:r>
      </w:ins>
      <w:r>
        <w:rPr/>
        <w:t xml:space="preserve"> can</w:t>
      </w:r>
      <w:del w:id="8831" w:author="ERCOT" w:date="2010-07-15T11:27:00Z">
        <w:r>
          <w:rPr/>
          <w:delText xml:space="preserve"> </w:delText>
        </w:r>
      </w:del>
      <w:r>
        <w:rPr/>
        <w:t>not be completed as a result of the tampering incident</w:t>
      </w:r>
      <w:ins w:id="8832" w:author="ERCOT" w:date="2010-07-15T11:27:00Z">
        <w:r>
          <w:rPr/>
          <w:t>,</w:t>
        </w:r>
      </w:ins>
      <w:r>
        <w:rPr/>
        <w:t xml:space="preserve"> the </w:t>
      </w:r>
      <w:del w:id="8833" w:author="ERCOT" w:date="2010-07-15T11:27:00Z">
        <w:r>
          <w:rPr/>
          <w:delText xml:space="preserve">disconnection </w:delText>
        </w:r>
      </w:del>
      <w:ins w:id="8834" w:author="ERCOT" w:date="2010-07-15T11:27:00Z">
        <w:r>
          <w:rPr/>
          <w:t xml:space="preserve">DNP </w:t>
        </w:r>
      </w:ins>
      <w:r>
        <w:rPr/>
        <w:t xml:space="preserve">request will be </w:t>
      </w:r>
      <w:del w:id="8835" w:author="ERCOT" w:date="2010-07-15T11:28:00Z">
        <w:r>
          <w:rPr/>
          <w:delText xml:space="preserve">completed </w:delText>
        </w:r>
      </w:del>
      <w:ins w:id="8836" w:author="ERCOT" w:date="2010-07-15T11:28:00Z">
        <w:r>
          <w:rPr/>
          <w:t xml:space="preserve">Completed </w:t>
        </w:r>
      </w:ins>
      <w:del w:id="8837" w:author="ERCOT" w:date="2010-07-15T11:28:00Z">
        <w:r>
          <w:rPr/>
          <w:delText xml:space="preserve">unexecutable </w:delText>
        </w:r>
      </w:del>
      <w:ins w:id="8838" w:author="ERCOT" w:date="2010-07-15T11:28:00Z">
        <w:r>
          <w:rPr/>
          <w:t xml:space="preserve">Unexecutable </w:t>
        </w:r>
      </w:ins>
      <w:r>
        <w:rPr/>
        <w:t xml:space="preserve">and the </w:t>
      </w:r>
      <w:del w:id="8839" w:author="ERCOT" w:date="2010-07-15T11:28:00Z">
        <w:r>
          <w:rPr/>
          <w:delText>Municipal or Cooperative</w:delText>
        </w:r>
      </w:del>
      <w:ins w:id="8840" w:author="ERCOT" w:date="2010-07-15T11:28:00Z">
        <w:r>
          <w:rPr/>
          <w:t>MOU/EC</w:t>
        </w:r>
      </w:ins>
      <w:del w:id="8841" w:author="ERCOT" w:date="2010-07-15T11:28:00Z">
        <w:r>
          <w:rPr/>
          <w:delText xml:space="preserve"> </w:delText>
        </w:r>
      </w:del>
      <w:r>
        <w:rPr/>
        <w:t xml:space="preserve"> will notify the CR of the hazardous condition and, if applicable, meter removal by issuing a 650_04</w:t>
      </w:r>
      <w:ins w:id="8842" w:author="ERCOT" w:date="2010-07-15T11:28:00Z">
        <w:r>
          <w:rPr/>
          <w:t>, Suspension of Delivery Service Notification or Cancellation</w:t>
        </w:r>
      </w:ins>
      <w:r>
        <w:rPr/>
        <w:t>.</w:t>
      </w:r>
    </w:p>
    <w:p>
      <w:pPr>
        <w:pStyle w:val="BodyTextNumbered"/>
        <w:rPr/>
      </w:pPr>
      <w:ins w:id="8843" w:author="ERCOT" w:date="2010-07-15T11:21:00Z">
        <w:r>
          <w:rPr/>
          <w:t>(2)</w:t>
          <w:tab/>
        </w:r>
      </w:ins>
      <w:del w:id="8844" w:author="ERCOT" w:date="2010-07-15T11:29:00Z">
        <w:r>
          <w:rPr/>
          <w:delText>Tampering may also be detected when a</w:delText>
        </w:r>
      </w:del>
      <w:ins w:id="8845" w:author="ERCOT" w:date="2010-07-15T11:29:00Z">
        <w:r>
          <w:rPr/>
          <w:t xml:space="preserve">An </w:t>
        </w:r>
      </w:ins>
      <w:del w:id="8846" w:author="ERCOT" w:date="2010-07-15T11:29:00Z">
        <w:r>
          <w:rPr/>
          <w:delText xml:space="preserve"> </w:delText>
        </w:r>
      </w:del>
      <w:r>
        <w:rPr/>
        <w:t xml:space="preserve">FSR </w:t>
      </w:r>
      <w:ins w:id="8847" w:author="ERCOT" w:date="2010-07-15T11:29:00Z">
        <w:r>
          <w:rPr/>
          <w:t xml:space="preserve">may discover tampering at the meter while </w:t>
        </w:r>
      </w:ins>
      <w:del w:id="8848" w:author="ERCOT" w:date="2010-07-15T11:29:00Z">
        <w:r>
          <w:rPr/>
          <w:delText xml:space="preserve">is </w:delText>
        </w:r>
      </w:del>
      <w:r>
        <w:rPr/>
        <w:t>performing a</w:t>
      </w:r>
      <w:ins w:id="8849" w:author="ERCOT" w:date="2010-07-15T11:30:00Z">
        <w:r>
          <w:rPr/>
          <w:t>n</w:t>
        </w:r>
      </w:ins>
      <w:r>
        <w:rPr/>
        <w:t xml:space="preserve"> </w:t>
      </w:r>
      <w:del w:id="8850" w:author="ERCOT" w:date="2010-07-15T11:30:00Z">
        <w:r>
          <w:rPr/>
          <w:delText xml:space="preserve">reconnection </w:delText>
        </w:r>
      </w:del>
      <w:ins w:id="8851" w:author="ERCOT" w:date="2010-07-15T11:30:00Z">
        <w:r>
          <w:rPr/>
          <w:t xml:space="preserve">RNP </w:t>
        </w:r>
      </w:ins>
      <w:r>
        <w:rPr/>
        <w:t>request or when re</w:t>
      </w:r>
      <w:del w:id="8852" w:author="ERCOT" w:date="2010-07-15T11:31:00Z">
        <w:r>
          <w:rPr/>
          <w:delText>-</w:delText>
        </w:r>
      </w:del>
      <w:r>
        <w:rPr/>
        <w:t xml:space="preserve">energizing a </w:t>
      </w:r>
      <w:del w:id="8853" w:author="ERCOT" w:date="2010-07-15T11:30:00Z">
        <w:r>
          <w:rPr/>
          <w:delText xml:space="preserve">disconnected </w:delText>
        </w:r>
      </w:del>
      <w:ins w:id="8854" w:author="ERCOT" w:date="2010-07-15T11:30:00Z">
        <w:r>
          <w:rPr/>
          <w:t xml:space="preserve">DNP </w:t>
        </w:r>
      </w:ins>
      <w:del w:id="8855" w:author="ERCOT" w:date="2010-07-15T11:30:00Z">
        <w:r>
          <w:rPr/>
          <w:delText xml:space="preserve">premise </w:delText>
        </w:r>
      </w:del>
      <w:ins w:id="8856" w:author="ERCOT" w:date="2010-07-15T11:30:00Z">
        <w:r>
          <w:rPr/>
          <w:t xml:space="preserve">Premise </w:t>
        </w:r>
      </w:ins>
      <w:r>
        <w:rPr/>
        <w:t>while performing a switch or move-in.</w:t>
      </w:r>
      <w:r>
        <w:rPr>
          <w:color w:val="000000"/>
        </w:rPr>
        <w:t xml:space="preserve"> </w:t>
      </w:r>
      <w:ins w:id="8857" w:author="ERCOT" w:date="2010-07-15T11:30:00Z">
        <w:r>
          <w:rPr/>
          <w:t xml:space="preserve"> </w:t>
        </w:r>
      </w:ins>
      <w:r>
        <w:rPr/>
        <w:t xml:space="preserve">The </w:t>
      </w:r>
      <w:del w:id="8858" w:author="ERCOT" w:date="2010-07-15T11:30:00Z">
        <w:r>
          <w:rPr/>
          <w:delText>Municipal or Cooperative</w:delText>
        </w:r>
      </w:del>
      <w:ins w:id="8859" w:author="ERCOT" w:date="2010-07-15T11:30:00Z">
        <w:r>
          <w:rPr/>
          <w:t>MOU/EC</w:t>
        </w:r>
      </w:ins>
      <w:r>
        <w:rPr/>
        <w:t xml:space="preserve">’s FSR will contact the </w:t>
      </w:r>
      <w:del w:id="8860" w:author="ERCOT" w:date="2010-07-15T11:30:00Z">
        <w:r>
          <w:rPr/>
          <w:delText>Municipal or Cooperative</w:delText>
        </w:r>
      </w:del>
      <w:ins w:id="8861" w:author="ERCOT" w:date="2010-07-15T11:30:00Z">
        <w:r>
          <w:rPr/>
          <w:t>MOU/EC</w:t>
        </w:r>
      </w:ins>
      <w:r>
        <w:rPr/>
        <w:t xml:space="preserve">’s offices and advise the supervisor of the detected tampering.  At the discretion of the supervisor, the </w:t>
      </w:r>
      <w:del w:id="8862" w:author="ERCOT" w:date="2010-07-15T11:30:00Z">
        <w:r>
          <w:rPr/>
          <w:delText>Municipal or Cooperative</w:delText>
        </w:r>
      </w:del>
      <w:ins w:id="8863" w:author="ERCOT" w:date="2010-07-15T11:30:00Z">
        <w:r>
          <w:rPr/>
          <w:t>MOU/EC</w:t>
        </w:r>
      </w:ins>
      <w:r>
        <w:rPr/>
        <w:t xml:space="preserve"> will not </w:t>
      </w:r>
      <w:del w:id="8864" w:author="ERCOT" w:date="2010-07-15T11:30:00Z">
        <w:r>
          <w:rPr/>
          <w:delText xml:space="preserve">reconnect </w:delText>
        </w:r>
      </w:del>
      <w:ins w:id="8865" w:author="ERCOT" w:date="2010-07-15T11:30:00Z">
        <w:r>
          <w:rPr/>
          <w:t xml:space="preserve">RNP </w:t>
        </w:r>
      </w:ins>
      <w:r>
        <w:rPr/>
        <w:t xml:space="preserve">service and will likely notify local law enforcement of the possible tampering.  Only after all facts and any applicable monies owed by the </w:t>
      </w:r>
      <w:del w:id="8866" w:author="ERCOT" w:date="2010-07-15T16:27:00Z">
        <w:r>
          <w:rPr/>
          <w:delText xml:space="preserve">member </w:delText>
        </w:r>
      </w:del>
      <w:ins w:id="8867" w:author="ERCOT" w:date="2010-07-15T16:27:00Z">
        <w:r>
          <w:rPr/>
          <w:t xml:space="preserve">Customer </w:t>
        </w:r>
      </w:ins>
      <w:r>
        <w:rPr/>
        <w:t xml:space="preserve">as a result </w:t>
      </w:r>
      <w:del w:id="8868" w:author="ERCOT" w:date="2010-07-15T11:31:00Z">
        <w:r>
          <w:rPr/>
          <w:delText xml:space="preserve">from </w:delText>
        </w:r>
      </w:del>
      <w:ins w:id="8869" w:author="ERCOT" w:date="2010-07-15T11:31:00Z">
        <w:r>
          <w:rPr/>
          <w:t xml:space="preserve">of </w:t>
        </w:r>
      </w:ins>
      <w:r>
        <w:rPr/>
        <w:t xml:space="preserve">the tampering have been paid to the </w:t>
      </w:r>
      <w:del w:id="8870" w:author="ERCOT" w:date="2010-07-15T11:31:00Z">
        <w:r>
          <w:rPr/>
          <w:delText>Municipal or Cooperative</w:delText>
        </w:r>
      </w:del>
      <w:ins w:id="8871" w:author="ERCOT" w:date="2010-07-15T11:31:00Z">
        <w:r>
          <w:rPr/>
          <w:t>MOU/EC</w:t>
        </w:r>
      </w:ins>
      <w:del w:id="8872" w:author="ERCOT" w:date="2010-07-15T11:31:00Z">
        <w:r>
          <w:rPr/>
          <w:delText xml:space="preserve"> </w:delText>
        </w:r>
      </w:del>
      <w:r>
        <w:rPr/>
        <w:t xml:space="preserve"> (e.g. deposits, reconnect, tampering fees, etc.) will the service be reenergized regardless of the initiating party.  If the meter tampering has created an unsafe condition, the 650_01</w:t>
      </w:r>
      <w:ins w:id="8873" w:author="ERCOT" w:date="2010-07-15T11:31:00Z">
        <w:r>
          <w:rPr/>
          <w:t>, Service Order Request,</w:t>
        </w:r>
      </w:ins>
      <w:r>
        <w:rPr/>
        <w:t xml:space="preserve"> reconnect</w:t>
      </w:r>
      <w:del w:id="8874" w:author="ERCOT" w:date="2010-07-15T11:31:00Z">
        <w:r>
          <w:rPr/>
          <w:delText>ion</w:delText>
        </w:r>
      </w:del>
      <w:r>
        <w:rPr/>
        <w:t xml:space="preserve"> request will be </w:t>
      </w:r>
      <w:del w:id="8875" w:author="ERCOT" w:date="2010-07-15T11:32:00Z">
        <w:r>
          <w:rPr/>
          <w:delText xml:space="preserve">completed </w:delText>
        </w:r>
      </w:del>
      <w:ins w:id="8876" w:author="ERCOT" w:date="2010-07-15T11:32:00Z">
        <w:r>
          <w:rPr/>
          <w:t xml:space="preserve">Completed </w:t>
        </w:r>
      </w:ins>
      <w:del w:id="8877" w:author="ERCOT" w:date="2010-07-15T11:32:00Z">
        <w:r>
          <w:rPr/>
          <w:delText xml:space="preserve">unexecutable </w:delText>
        </w:r>
      </w:del>
      <w:ins w:id="8878" w:author="ERCOT" w:date="2010-07-15T11:32:00Z">
        <w:r>
          <w:rPr/>
          <w:t xml:space="preserve">Unexecutable </w:t>
        </w:r>
      </w:ins>
      <w:r>
        <w:rPr/>
        <w:t xml:space="preserve">and the </w:t>
      </w:r>
      <w:del w:id="8879" w:author="ERCOT" w:date="2010-07-15T11:32:00Z">
        <w:r>
          <w:rPr/>
          <w:delText>Municipal or Cooperative</w:delText>
        </w:r>
      </w:del>
      <w:ins w:id="8880" w:author="ERCOT" w:date="2010-07-15T11:32:00Z">
        <w:r>
          <w:rPr/>
          <w:t>MOU/EC</w:t>
        </w:r>
      </w:ins>
      <w:r>
        <w:rPr/>
        <w:t xml:space="preserve"> will notify the CR of the hazardous condition and, if applicable, meter removal by issuing either a 650_02</w:t>
      </w:r>
      <w:ins w:id="8881" w:author="ERCOT" w:date="2010-07-15T11:32:00Z">
        <w:r>
          <w:rPr/>
          <w:t>, Service Order Complete, Complete Unexecutable, Reject Response, or Notification of Permit Required,</w:t>
        </w:r>
      </w:ins>
      <w:r>
        <w:rPr/>
        <w:t xml:space="preserve"> </w:t>
      </w:r>
      <w:del w:id="8882" w:author="ERCOT" w:date="2010-07-15T11:32:00Z">
        <w:r>
          <w:rPr/>
          <w:delText xml:space="preserve">completed </w:delText>
        </w:r>
      </w:del>
      <w:ins w:id="8883" w:author="ERCOT" w:date="2010-07-15T11:32:00Z">
        <w:r>
          <w:rPr/>
          <w:t xml:space="preserve">Completed </w:t>
        </w:r>
      </w:ins>
      <w:del w:id="8884" w:author="ERCOT" w:date="2010-07-15T11:32:00Z">
        <w:r>
          <w:rPr/>
          <w:delText xml:space="preserve">unexecutable </w:delText>
        </w:r>
      </w:del>
      <w:ins w:id="8885" w:author="ERCOT" w:date="2010-07-15T11:32:00Z">
        <w:r>
          <w:rPr/>
          <w:t xml:space="preserve">Unexecutable </w:t>
        </w:r>
      </w:ins>
      <w:r>
        <w:rPr/>
        <w:t xml:space="preserve">or </w:t>
      </w:r>
      <w:ins w:id="8886" w:author="ERCOT" w:date="2010-07-15T11:32:00Z">
        <w:r>
          <w:rPr/>
          <w:t xml:space="preserve">the </w:t>
        </w:r>
      </w:ins>
      <w:r>
        <w:rPr/>
        <w:t>650_04</w:t>
      </w:r>
      <w:ins w:id="8887" w:author="ERCOT" w:date="2010-07-15T11:32:00Z">
        <w:r>
          <w:rPr/>
          <w:t xml:space="preserve"> transaction</w:t>
        </w:r>
      </w:ins>
      <w:r>
        <w:rPr/>
        <w:t>.</w:t>
      </w:r>
    </w:p>
    <w:p>
      <w:pPr>
        <w:pStyle w:val="BodyTextNumbered"/>
        <w:rPr/>
      </w:pPr>
      <w:ins w:id="8888" w:author="ERCOT" w:date="2010-07-15T11:21:00Z">
        <w:r>
          <w:rPr/>
          <w:t>(3)</w:t>
          <w:tab/>
        </w:r>
      </w:ins>
      <w:del w:id="8889" w:author="ERCOT" w:date="2010-07-15T11:33:00Z">
        <w:r>
          <w:rPr/>
          <w:delText>Please r</w:delText>
        </w:r>
      </w:del>
      <w:ins w:id="8890" w:author="ERCOT" w:date="2010-07-15T11:33:00Z">
        <w:r>
          <w:rPr/>
          <w:t>R</w:t>
        </w:r>
      </w:ins>
      <w:r>
        <w:rPr/>
        <w:t xml:space="preserve">efer to the </w:t>
      </w:r>
      <w:del w:id="8891" w:author="ERCOT" w:date="2010-07-15T11:33:00Z">
        <w:r>
          <w:rPr/>
          <w:delText>Municipal or Cooperative</w:delText>
        </w:r>
      </w:del>
      <w:ins w:id="8892" w:author="ERCOT" w:date="2010-07-15T11:33:00Z">
        <w:r>
          <w:rPr/>
          <w:t>MOU/EC</w:t>
        </w:r>
      </w:ins>
      <w:r>
        <w:rPr/>
        <w:t xml:space="preserve"> tariffs</w:t>
      </w:r>
      <w:r>
        <w:rPr>
          <w:i w:val="false"/>
        </w:rPr>
        <w:t xml:space="preserve"> </w:t>
      </w:r>
      <w:r>
        <w:rPr/>
        <w:t>for specific charges regarding meter tampering.</w:t>
      </w:r>
    </w:p>
    <w:p>
      <w:pPr>
        <w:pStyle w:val="BodyTextNumbered"/>
        <w:rPr/>
      </w:pPr>
      <w:ins w:id="8893" w:author="ERCOT" w:date="2010-07-15T11:21:00Z">
        <w:r>
          <w:rPr/>
          <w:t>(4)</w:t>
          <w:tab/>
        </w:r>
      </w:ins>
      <w:r>
        <w:rPr/>
        <w:t xml:space="preserve">If the CR is notified of potential meter tampering at a </w:t>
      </w:r>
      <w:del w:id="8894" w:author="ERCOT" w:date="2010-07-15T11:33:00Z">
        <w:r>
          <w:rPr/>
          <w:delText>premise</w:delText>
        </w:r>
      </w:del>
      <w:ins w:id="8895" w:author="ERCOT" w:date="2010-07-15T11:33:00Z">
        <w:r>
          <w:rPr/>
          <w:t>Premise</w:t>
        </w:r>
      </w:ins>
      <w:r>
        <w:rPr/>
        <w:t xml:space="preserve">, the CR may notify the </w:t>
      </w:r>
      <w:del w:id="8896" w:author="ERCOT" w:date="2010-07-15T11:33:00Z">
        <w:r>
          <w:rPr/>
          <w:delText>Municipal or Cooperative</w:delText>
        </w:r>
      </w:del>
      <w:ins w:id="8897" w:author="ERCOT" w:date="2010-07-15T11:33:00Z">
        <w:r>
          <w:rPr/>
          <w:t>MOU/EC</w:t>
        </w:r>
      </w:ins>
      <w:r>
        <w:rPr/>
        <w:t xml:space="preserve"> via a 650_01</w:t>
      </w:r>
      <w:ins w:id="8898" w:author="ERCOT" w:date="2010-07-15T11:33:00Z">
        <w:r>
          <w:rPr/>
          <w:t xml:space="preserve"> transaction utilizing the</w:t>
        </w:r>
      </w:ins>
      <w:ins w:id="8899" w:author="ERCOT" w:date="2010-07-15T11:33:00Z">
        <w:del w:id="8900" w:author="ERCOT 080410" w:date="2010-08-04T17:04:00Z">
          <w:r>
            <w:rPr/>
            <w:delText xml:space="preserve"> </w:delText>
          </w:r>
        </w:del>
      </w:ins>
      <w:r>
        <w:rPr/>
        <w:t xml:space="preserve"> MM006 </w:t>
      </w:r>
      <w:del w:id="8901" w:author="ERCOT" w:date="2010-07-15T11:34:00Z">
        <w:r>
          <w:rPr/>
          <w:delText>service order</w:delText>
        </w:r>
      </w:del>
      <w:ins w:id="8902" w:author="ERCOT" w:date="2010-07-15T11:34:00Z">
        <w:r>
          <w:rPr/>
          <w:t>reason code</w:t>
        </w:r>
      </w:ins>
      <w:r>
        <w:rPr/>
        <w:t xml:space="preserve"> for tampering suspected if they are currently the CR of Record and are an Option 1 CR.  Any CR may report suspected tampering at any time by contacting the </w:t>
      </w:r>
      <w:del w:id="8903" w:author="ERCOT" w:date="2010-07-15T11:34:00Z">
        <w:r>
          <w:rPr/>
          <w:delText>Municipal or Cooperative</w:delText>
        </w:r>
      </w:del>
      <w:ins w:id="8904" w:author="ERCOT" w:date="2010-07-15T11:34:00Z">
        <w:r>
          <w:rPr/>
          <w:t>MOU/EC</w:t>
        </w:r>
      </w:ins>
      <w:r>
        <w:rPr/>
        <w:t xml:space="preserve"> general call center phone number.</w:t>
      </w:r>
    </w:p>
    <w:p>
      <w:pPr>
        <w:pStyle w:val="H4"/>
        <w:ind w:left="90" w:hanging="0"/>
        <w:rPr>
          <w:bCs w:val="false"/>
        </w:rPr>
      </w:pPr>
      <w:bookmarkStart w:id="57" w:name="__RefHeading___Toc266978636"/>
      <w:bookmarkEnd w:id="57"/>
      <w:r>
        <w:rPr>
          <w:bCs w:val="false"/>
        </w:rPr>
        <w:t>8.3.5.1</w:t>
      </w:r>
      <w:ins w:id="8905" w:author="ERCOT" w:date="2010-07-15T00:28:00Z">
        <w:r>
          <w:rPr>
            <w:bCs w:val="false"/>
          </w:rPr>
          <w:t>0</w:t>
        </w:r>
      </w:ins>
      <w:del w:id="8906" w:author="ERCOT" w:date="2010-07-15T00:28:00Z">
        <w:r>
          <w:rPr>
            <w:bCs w:val="false"/>
          </w:rPr>
          <w:delText>1</w:delText>
        </w:r>
      </w:del>
      <w:r>
        <w:rPr>
          <w:bCs w:val="false"/>
        </w:rPr>
        <w:tab/>
        <w:t xml:space="preserve">Customer Threatens </w:t>
      </w:r>
      <w:del w:id="8907" w:author="ERCOT" w:date="2010-07-15T11:35:00Z">
        <w:r>
          <w:rPr>
            <w:bCs w:val="false"/>
          </w:rPr>
          <w:delText>Municipal or Cooperative</w:delText>
        </w:r>
      </w:del>
      <w:ins w:id="8908" w:author="ERCOT" w:date="2010-07-15T11:35:00Z">
        <w:r>
          <w:rPr>
            <w:bCs w:val="false"/>
          </w:rPr>
          <w:t>Municipally Owned Utility or Electric Cooperative Dield Service Representative</w:t>
        </w:r>
      </w:ins>
      <w:del w:id="8909" w:author="ERCOT" w:date="2010-07-15T11:35:00Z">
        <w:r>
          <w:rPr>
            <w:bCs w:val="false"/>
          </w:rPr>
          <w:delText xml:space="preserve"> FSR</w:delText>
        </w:r>
      </w:del>
    </w:p>
    <w:p>
      <w:pPr>
        <w:pStyle w:val="TextBody"/>
        <w:rPr>
          <w:iCs/>
          <w:del w:id="8923" w:author="ERCOT" w:date="2010-07-15T17:30:00Z"/>
        </w:rPr>
      </w:pPr>
      <w:r>
        <w:rPr>
          <w:iCs/>
        </w:rPr>
        <w:t xml:space="preserve">If threatened by the </w:t>
      </w:r>
      <w:del w:id="8910" w:author="ERCOT" w:date="2010-07-15T11:35:00Z">
        <w:r>
          <w:rPr>
            <w:iCs/>
          </w:rPr>
          <w:delText>customer</w:delText>
        </w:r>
      </w:del>
      <w:ins w:id="8911" w:author="ERCOT" w:date="2010-07-15T11:35:00Z">
        <w:r>
          <w:rPr>
            <w:iCs/>
          </w:rPr>
          <w:t>Customer</w:t>
        </w:r>
      </w:ins>
      <w:r>
        <w:rPr>
          <w:iCs/>
        </w:rPr>
        <w:t xml:space="preserve">, the FSR will not disconnect service. </w:t>
      </w:r>
      <w:ins w:id="8912" w:author="ERCOT" w:date="2010-07-15T11:35:00Z">
        <w:r>
          <w:rPr>
            <w:iCs/>
          </w:rPr>
          <w:t xml:space="preserve"> </w:t>
        </w:r>
      </w:ins>
      <w:r>
        <w:rPr>
          <w:iCs/>
        </w:rPr>
        <w:t xml:space="preserve">However, the FSR may refer the </w:t>
      </w:r>
      <w:del w:id="8913" w:author="ERCOT" w:date="2010-07-15T11:36:00Z">
        <w:r>
          <w:rPr>
            <w:iCs/>
          </w:rPr>
          <w:delText xml:space="preserve">disconnection </w:delText>
        </w:r>
      </w:del>
      <w:ins w:id="8914" w:author="ERCOT" w:date="2010-07-15T11:36:00Z">
        <w:r>
          <w:rPr>
            <w:iCs/>
          </w:rPr>
          <w:t xml:space="preserve">DNP </w:t>
        </w:r>
      </w:ins>
      <w:r>
        <w:rPr>
          <w:iCs/>
        </w:rPr>
        <w:t xml:space="preserve">request to another group specialized in disconnecting service at the pole, transformer (overhead and pad mounted), or weather head.  Similar to resolving access issues, the </w:t>
      </w:r>
      <w:del w:id="8915" w:author="ERCOT" w:date="2010-07-15T11:36:00Z">
        <w:r>
          <w:rPr>
            <w:iCs/>
          </w:rPr>
          <w:delText>Municipal or Cooperative</w:delText>
        </w:r>
      </w:del>
      <w:ins w:id="8916" w:author="ERCOT" w:date="2010-07-15T11:36:00Z">
        <w:r>
          <w:rPr>
            <w:iCs/>
          </w:rPr>
          <w:t>MOU/EC</w:t>
        </w:r>
      </w:ins>
      <w:r>
        <w:rPr>
          <w:iCs/>
        </w:rPr>
        <w:t xml:space="preserve"> will exhaust all means available, which may include communicating with the CR to request their assistance and participation, as a means to successfully complete the </w:t>
      </w:r>
      <w:del w:id="8917" w:author="ERCOT" w:date="2010-07-15T11:36:00Z">
        <w:r>
          <w:rPr>
            <w:iCs/>
          </w:rPr>
          <w:delText xml:space="preserve">service </w:delText>
        </w:r>
      </w:del>
      <w:ins w:id="8918" w:author="ERCOT" w:date="2010-07-15T11:36:00Z">
        <w:r>
          <w:rPr>
            <w:iCs/>
          </w:rPr>
          <w:t xml:space="preserve">DNP </w:t>
        </w:r>
      </w:ins>
      <w:r>
        <w:rPr>
          <w:iCs/>
        </w:rPr>
        <w:t xml:space="preserve">request.  The CR will be charged a routine dispatch fee for every time the FSR attempts to complete the </w:t>
      </w:r>
      <w:del w:id="8919" w:author="ERCOT" w:date="2010-07-15T11:36:00Z">
        <w:r>
          <w:rPr>
            <w:iCs/>
          </w:rPr>
          <w:delText>service order</w:delText>
        </w:r>
      </w:del>
      <w:ins w:id="8920" w:author="ERCOT" w:date="2010-07-15T11:36:00Z">
        <w:r>
          <w:rPr>
            <w:iCs/>
          </w:rPr>
          <w:t>DNP request</w:t>
        </w:r>
      </w:ins>
      <w:r>
        <w:rPr>
          <w:iCs/>
        </w:rPr>
        <w:t xml:space="preserve"> </w:t>
      </w:r>
      <w:del w:id="8921" w:author="ERCOT" w:date="2010-07-15T11:36:00Z">
        <w:r>
          <w:rPr>
            <w:iCs/>
          </w:rPr>
          <w:delText xml:space="preserve">that was </w:delText>
        </w:r>
      </w:del>
      <w:r>
        <w:rPr>
          <w:iCs/>
        </w:rPr>
        <w:t xml:space="preserve">initiated by </w:t>
      </w:r>
      <w:ins w:id="8922" w:author="ERCOT" w:date="2010-07-15T11:36:00Z">
        <w:r>
          <w:rPr>
            <w:iCs/>
          </w:rPr>
          <w:t xml:space="preserve">the </w:t>
        </w:r>
      </w:ins>
      <w:r>
        <w:rPr>
          <w:iCs/>
        </w:rPr>
        <w:t>CR.</w:t>
      </w:r>
    </w:p>
    <w:p>
      <w:pPr>
        <w:pStyle w:val="TextBody"/>
        <w:widowControl/>
        <w:bidi w:val="0"/>
        <w:spacing w:before="0" w:after="240"/>
        <w:rPr>
          <w:iCs/>
          <w:ins w:id="8925" w:author="ERCOT" w:date="2010-07-15T17:30:00Z"/>
        </w:rPr>
      </w:pPr>
      <w:ins w:id="8924" w:author="ERCOT" w:date="2010-07-15T17:30:00Z">
        <w:r>
          <w:rPr>
            <w:iCs/>
          </w:rPr>
        </w:r>
      </w:ins>
    </w:p>
    <w:p>
      <w:pPr>
        <w:pStyle w:val="H3"/>
        <w:rPr/>
      </w:pPr>
      <w:bookmarkStart w:id="58" w:name="__RefHeading___Toc266978637"/>
      <w:bookmarkEnd w:id="58"/>
      <w:r>
        <w:rPr/>
        <w:t>8.3.6</w:t>
        <w:tab/>
        <w:t>Municipal</w:t>
      </w:r>
      <w:ins w:id="8926" w:author="ERCOT" w:date="2010-07-15T17:31:00Z">
        <w:r>
          <w:rPr/>
          <w:t>ly Owned Utility</w:t>
        </w:r>
      </w:ins>
      <w:r>
        <w:rPr/>
        <w:t xml:space="preserve"> or </w:t>
      </w:r>
      <w:ins w:id="8927" w:author="ERCOT" w:date="2010-07-15T17:31:00Z">
        <w:r>
          <w:rPr/>
          <w:t xml:space="preserve">Electric </w:t>
        </w:r>
      </w:ins>
      <w:r>
        <w:rPr/>
        <w:t>Cooperative Charges for Reconnect and Disconnect Services</w:t>
      </w:r>
    </w:p>
    <w:p>
      <w:pPr>
        <w:pStyle w:val="H4"/>
        <w:ind w:left="90" w:hanging="90"/>
        <w:rPr>
          <w:bCs w:val="false"/>
        </w:rPr>
      </w:pPr>
      <w:bookmarkStart w:id="59" w:name="__RefHeading___Toc266978638"/>
      <w:bookmarkEnd w:id="59"/>
      <w:r>
        <w:rPr>
          <w:bCs w:val="false"/>
        </w:rPr>
        <w:t>8.3.6.1</w:t>
        <w:tab/>
        <w:t>Discretionary Charges</w:t>
      </w:r>
    </w:p>
    <w:p>
      <w:pPr>
        <w:pStyle w:val="TextBody"/>
        <w:rPr/>
      </w:pPr>
      <w:ins w:id="8928" w:author="ERCOT" w:date="2010-07-15T11:37:00Z">
        <w:r>
          <w:rPr/>
          <w:t xml:space="preserve">MOU/EC will use </w:t>
        </w:r>
      </w:ins>
      <w:r>
        <w:rPr/>
        <w:t xml:space="preserve">SAC04 codes for discretionary charges resulting for </w:t>
      </w:r>
      <w:del w:id="8929" w:author="ERCOT" w:date="2010-07-15T11:37:00Z">
        <w:r>
          <w:rPr/>
          <w:delText xml:space="preserve">disconnection </w:delText>
        </w:r>
      </w:del>
      <w:ins w:id="8930" w:author="ERCOT" w:date="2010-07-15T11:37:00Z">
        <w:r>
          <w:rPr/>
          <w:t xml:space="preserve">DNP </w:t>
        </w:r>
      </w:ins>
      <w:r>
        <w:rPr/>
        <w:t xml:space="preserve">or </w:t>
      </w:r>
      <w:del w:id="8931" w:author="ERCOT" w:date="2010-07-15T11:38:00Z">
        <w:r>
          <w:rPr/>
          <w:delText xml:space="preserve">reconnection </w:delText>
        </w:r>
      </w:del>
      <w:ins w:id="8932" w:author="ERCOT" w:date="2010-07-15T11:38:00Z">
        <w:r>
          <w:rPr/>
          <w:t>RNP requests</w:t>
        </w:r>
      </w:ins>
      <w:del w:id="8933" w:author="ERCOT" w:date="2010-07-15T11:38:00Z">
        <w:r>
          <w:rPr/>
          <w:delText>service are</w:delText>
        </w:r>
      </w:del>
      <w:ins w:id="8934" w:author="ERCOT" w:date="2010-07-15T11:38:00Z">
        <w:r>
          <w:rPr/>
          <w:t xml:space="preserve"> as</w:t>
        </w:r>
      </w:ins>
      <w:r>
        <w:rPr/>
        <w:t xml:space="preserve"> outlined </w:t>
      </w:r>
      <w:ins w:id="8935" w:author="ERCOT" w:date="2010-07-15T17:18:00Z">
        <w:r>
          <w:rPr/>
          <w:t>in Table 21, SAC04 Codes-</w:t>
        </w:r>
      </w:ins>
      <w:ins w:id="8936" w:author="ERCOT" w:date="2010-07-15T17:18:00Z">
        <w:del w:id="8937" w:author="ERCOT 080410" w:date="2010-08-04T17:05:00Z">
          <w:r>
            <w:rPr/>
            <w:delText>Discretinary</w:delText>
          </w:r>
        </w:del>
      </w:ins>
      <w:ins w:id="8938" w:author="ERCOT 080410" w:date="2010-08-04T17:05:00Z">
        <w:r>
          <w:rPr/>
          <w:t>Discretionary</w:t>
        </w:r>
      </w:ins>
      <w:ins w:id="8939" w:author="ERCOT" w:date="2010-07-15T17:18:00Z">
        <w:r>
          <w:rPr/>
          <w:t xml:space="preserve"> Charges, </w:t>
        </w:r>
      </w:ins>
      <w:r>
        <w:rPr/>
        <w:t>below:</w:t>
      </w:r>
    </w:p>
    <w:p>
      <w:pPr>
        <w:pStyle w:val="Normal"/>
        <w:spacing w:before="0" w:after="240"/>
        <w:ind w:left="720" w:hanging="720"/>
        <w:rPr/>
      </w:pPr>
      <w:r>
        <w:rPr>
          <w:b/>
          <w:iCs/>
        </w:rPr>
        <w:t xml:space="preserve">Table </w:t>
      </w:r>
      <w:del w:id="8940" w:author="ERCOT" w:date="2010-07-15T11:38:00Z">
        <w:r>
          <w:rPr>
            <w:b/>
            <w:iCs/>
          </w:rPr>
          <w:delText>12</w:delText>
        </w:r>
      </w:del>
      <w:ins w:id="8941" w:author="ERCOT" w:date="2010-07-15T12:11:00Z">
        <w:r>
          <w:rPr>
            <w:b/>
            <w:iCs/>
          </w:rPr>
          <w:t>2</w:t>
        </w:r>
      </w:ins>
      <w:ins w:id="8942" w:author="ERCOT" w:date="2010-07-15T17:18:00Z">
        <w:r>
          <w:rPr>
            <w:b/>
            <w:iCs/>
          </w:rPr>
          <w:t>1</w:t>
        </w:r>
      </w:ins>
      <w:r>
        <w:rPr>
          <w:b/>
          <w:iCs/>
        </w:rPr>
        <w:t>.</w:t>
      </w:r>
      <w:ins w:id="8943" w:author="ERCOT" w:date="2010-07-15T12:26:00Z">
        <w:r>
          <w:rPr>
            <w:b/>
            <w:iCs/>
          </w:rPr>
          <w:t xml:space="preserve"> </w:t>
        </w:r>
      </w:ins>
      <w:r>
        <w:rPr/>
        <w:t xml:space="preserve"> SAC04 Codes-Discretionary Charges</w:t>
      </w:r>
    </w:p>
    <w:tbl>
      <w:tblPr>
        <w:tblW w:w="9108" w:type="dxa"/>
        <w:jc w:val="left"/>
        <w:tblInd w:w="-118" w:type="dxa"/>
        <w:tblLayout w:type="fixed"/>
        <w:tblCellMar>
          <w:top w:w="0" w:type="dxa"/>
          <w:left w:w="108" w:type="dxa"/>
          <w:bottom w:w="0" w:type="dxa"/>
          <w:right w:w="108" w:type="dxa"/>
        </w:tblCellMar>
      </w:tblPr>
      <w:tblGrid>
        <w:gridCol w:w="198"/>
        <w:gridCol w:w="5832"/>
        <w:gridCol w:w="198"/>
        <w:gridCol w:w="2880"/>
      </w:tblGrid>
      <w:tr>
        <w:trPr>
          <w:tblHeader w:val="true"/>
          <w:trHeight w:val="656" w:hRule="atLeast"/>
        </w:trPr>
        <w:tc>
          <w:tcPr>
            <w:tcW w:w="6030" w:type="dxa"/>
            <w:gridSpan w:val="2"/>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b/>
                <w:bCs/>
                <w:sz w:val="24"/>
              </w:rPr>
              <w:t>Charge Description</w:t>
            </w:r>
          </w:p>
        </w:tc>
        <w:tc>
          <w:tcPr>
            <w:tcW w:w="3078"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del w:id="8945" w:author="ERCOT" w:date="2010-07-15T11:40:00Z"/>
              </w:rPr>
            </w:pPr>
            <w:del w:id="8944" w:author="ERCOT" w:date="2010-07-15T11:40:00Z">
              <w:r>
                <w:rPr>
                  <w:rFonts w:cs="Times New Roman"/>
                  <w:sz w:val="24"/>
                  <w:szCs w:val="24"/>
                </w:rPr>
                <w:delText>Service Territory</w:delText>
              </w:r>
            </w:del>
          </w:p>
          <w:p>
            <w:pPr>
              <w:pStyle w:val="Normal"/>
              <w:jc w:val="center"/>
              <w:rPr>
                <w:b/>
                <w:b/>
                <w:del w:id="8947" w:author="ERCOT" w:date="2010-07-15T11:40:00Z"/>
              </w:rPr>
            </w:pPr>
            <w:del w:id="8946" w:author="ERCOT" w:date="2010-07-15T11:40:00Z">
              <w:r>
                <w:rPr>
                  <w:b/>
                </w:rPr>
              </w:r>
            </w:del>
          </w:p>
          <w:p>
            <w:pPr>
              <w:pStyle w:val="Normal"/>
              <w:jc w:val="center"/>
              <w:rPr>
                <w:rFonts w:ascii="Times New Roman" w:hAnsi="Times New Roman" w:cs="Times New Roman"/>
                <w:sz w:val="24"/>
                <w:szCs w:val="24"/>
              </w:rPr>
            </w:pPr>
            <w:r>
              <w:rPr>
                <w:b/>
              </w:rPr>
              <w:t>NEC</w:t>
            </w:r>
          </w:p>
        </w:tc>
      </w:tr>
      <w:tr>
        <w:trPr>
          <w:trHeight w:val="270" w:hRule="atLeast"/>
        </w:trPr>
        <w:tc>
          <w:tcPr>
            <w:tcW w:w="603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b/>
                <w:b/>
                <w:i w:val="false"/>
                <w:i w:val="false"/>
                <w:iCs/>
                <w:sz w:val="24"/>
              </w:rPr>
            </w:pPr>
            <w:r>
              <w:rPr>
                <w:rFonts w:cs="Times New Roman"/>
                <w:b/>
                <w:i w:val="false"/>
                <w:iCs/>
                <w:sz w:val="24"/>
              </w:rPr>
              <w:t xml:space="preserve">Disconnection </w:t>
            </w:r>
          </w:p>
        </w:tc>
        <w:tc>
          <w:tcPr>
            <w:tcW w:w="307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 xml:space="preserve">Routine Disconnect at Meter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Routine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7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7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Reconnection</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 Special Rout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1</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4</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29</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48" w:author="RMS 081110" w:date="2010-08-10T22:49:00Z">
              <w:r>
                <w:rPr/>
                <w:t>-</w:t>
              </w:r>
            </w:ins>
            <w:del w:id="8949" w:author="RMS 081110" w:date="2010-08-10T22:49:00Z">
              <w:r>
                <w:rPr/>
                <w:delText xml:space="preserve">Hours </w:delText>
              </w:r>
            </w:del>
            <w:ins w:id="8950" w:author="RMS 081110" w:date="2010-08-10T22:49:00Z">
              <w:r>
                <w:rPr/>
                <w:t>hours</w:t>
              </w:r>
            </w:ins>
            <w:ins w:id="8951" w:author="RMS 081110" w:date="2010-08-10T22:49:00Z">
              <w:r>
                <w:rPr>
                  <w:rFonts w:cs="Times New Roman"/>
                  <w:sz w:val="24"/>
                </w:rPr>
                <w:t xml:space="preserve"> </w:t>
              </w:r>
            </w:ins>
            <w:r>
              <w:rPr>
                <w:rFonts w:cs="Times New Roman"/>
                <w:sz w:val="24"/>
              </w:rPr>
              <w:t>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52" w:author="RMS 081110" w:date="2010-08-10T22:50:00Z">
              <w:r>
                <w:rPr/>
                <w:t>-</w:t>
              </w:r>
            </w:ins>
            <w:del w:id="8953" w:author="RMS 081110" w:date="2010-08-10T22:49:00Z">
              <w:r>
                <w:rPr/>
                <w:delText xml:space="preserve">Hours </w:delText>
              </w:r>
            </w:del>
            <w:ins w:id="8954" w:author="RMS 081110" w:date="2010-08-10T22:49:00Z">
              <w:r>
                <w:rPr/>
                <w:t>hours</w:t>
              </w:r>
            </w:ins>
            <w:ins w:id="8955" w:author="RMS 081110" w:date="2010-08-10T22:49:00Z">
              <w:r>
                <w:rPr>
                  <w:rFonts w:cs="Times New Roman"/>
                  <w:sz w:val="24"/>
                </w:rPr>
                <w:t xml:space="preserve"> </w:t>
              </w:r>
            </w:ins>
            <w:r>
              <w:rPr>
                <w:rFonts w:cs="Times New Roman"/>
                <w:sz w:val="24"/>
              </w:rPr>
              <w:t>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56" w:author="RMS 081110" w:date="2010-08-10T22:50:00Z">
              <w:r>
                <w:rPr/>
                <w:t>-</w:t>
              </w:r>
            </w:ins>
            <w:del w:id="8957" w:author="RMS 081110" w:date="2010-08-10T22:50:00Z">
              <w:r>
                <w:rPr/>
                <w:delText xml:space="preserve"> H</w:delText>
              </w:r>
            </w:del>
            <w:ins w:id="8958" w:author="RMS 081110" w:date="2010-08-10T22:50:00Z">
              <w:r>
                <w:rPr/>
                <w:t>h</w:t>
              </w:r>
            </w:ins>
            <w:r>
              <w:rPr/>
              <w:t>ours</w:t>
            </w:r>
            <w:r>
              <w:rPr>
                <w:rFonts w:cs="Times New Roman"/>
                <w:sz w:val="24"/>
              </w:rPr>
              <w:t xml:space="preserv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59" w:author="RMS 081110" w:date="2010-08-10T22:50:00Z">
              <w:r>
                <w:rPr/>
                <w:t>-</w:t>
              </w:r>
            </w:ins>
            <w:del w:id="8960" w:author="RMS 081110" w:date="2010-08-10T22:50:00Z">
              <w:r>
                <w:rPr/>
                <w:delText xml:space="preserve"> H</w:delText>
              </w:r>
            </w:del>
            <w:ins w:id="8961" w:author="RMS 081110" w:date="2010-08-10T22:50:00Z">
              <w:r>
                <w:rPr/>
                <w:t>h</w:t>
              </w:r>
            </w:ins>
            <w:r>
              <w:rPr/>
              <w:t>ours</w:t>
            </w:r>
            <w:r>
              <w:rPr>
                <w:rFonts w:cs="Times New Roman"/>
                <w:sz w:val="24"/>
              </w:rPr>
              <w:t xml:space="preserv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Denial of Access to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Disconnection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Reconnections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Order Cancella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Disconnect Administr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del w:id="8962" w:author="RMS 081110" w:date="2010-08-10T22:50:00Z">
              <w:r>
                <w:rPr>
                  <w:rFonts w:cs="Times New Roman"/>
                  <w:sz w:val="24"/>
                </w:rPr>
                <w:delText> </w:delText>
              </w:r>
            </w:del>
            <w:r>
              <w:rPr>
                <w:rFonts w:cs="Times New Roman"/>
                <w:sz w:val="24"/>
              </w:rPr>
              <w:t>Dispatched Order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rPr>
            </w:pPr>
            <w:r>
              <w:rPr>
                <w:rFonts w:cs="Times New Roman"/>
                <w:iCs/>
                <w:sz w:val="24"/>
              </w:rPr>
              <w:t xml:space="preserve">Routine Dispatch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Tampering Charg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7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Broken Meter Seal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Meter Tampering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72</w:t>
            </w:r>
          </w:p>
        </w:tc>
      </w:tr>
      <w:tr>
        <w:trPr>
          <w:trHeight w:val="34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sz w:val="24"/>
              </w:rPr>
            </w:pPr>
            <w:r>
              <w:rPr>
                <w:rFonts w:cs="Times New Roman"/>
                <w:b/>
                <w:i w:val="false"/>
                <w:iCs/>
                <w:sz w:val="24"/>
              </w:rPr>
              <w:t>Connec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sz w:val="24"/>
              </w:rPr>
            </w:pPr>
            <w:r>
              <w:rPr>
                <w:rFonts w:cs="Times New Roman"/>
                <w:i/>
                <w:sz w:val="24"/>
              </w:rPr>
            </w:r>
          </w:p>
        </w:tc>
      </w:tr>
      <w:tr>
        <w:trPr>
          <w:trHeight w:val="52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Connect Fee/Connection Charge at Meter/Account Activ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19</w:t>
            </w:r>
          </w:p>
        </w:tc>
      </w:tr>
    </w:tbl>
    <w:p>
      <w:pPr>
        <w:pStyle w:val="Spaceafterbox"/>
        <w:rPr>
          <w:del w:id="8964" w:author="ERCOT" w:date="2010-07-15T12:26:00Z"/>
        </w:rPr>
      </w:pPr>
      <w:del w:id="8963" w:author="ERCOT" w:date="2010-07-15T12:26:00Z">
        <w:r>
          <w:rPr/>
        </w:r>
      </w:del>
    </w:p>
    <w:p>
      <w:pPr>
        <w:pStyle w:val="Spaceafterbox"/>
        <w:ind w:left="90" w:hanging="0"/>
        <w:rPr>
          <w:bCs w:val="false"/>
        </w:rPr>
      </w:pPr>
      <w:bookmarkStart w:id="60" w:name="__RefHeading___Toc266978639"/>
      <w:bookmarkEnd w:id="60"/>
      <w:r>
        <w:rPr>
          <w:bCs w:val="false"/>
        </w:rPr>
        <w:t>8.3.6.2</w:t>
        <w:tab/>
        <w:t>Other Charges</w:t>
      </w:r>
    </w:p>
    <w:p>
      <w:pPr>
        <w:pStyle w:val="BodyTextNumbered"/>
        <w:rPr/>
      </w:pPr>
      <w:ins w:id="8965" w:author="ERCOT" w:date="2010-07-15T11:43:00Z">
        <w:r>
          <w:rPr/>
          <w:t>(1)</w:t>
          <w:tab/>
        </w:r>
      </w:ins>
      <w:r>
        <w:rPr/>
        <w:t xml:space="preserve">Non-usage based charges will continue to be assessed by the Municipal or Cooperative and may be billed to the CR of Record until service at the disconnected </w:t>
      </w:r>
      <w:del w:id="8966" w:author="ERCOT" w:date="2010-07-15T18:19:00Z">
        <w:r>
          <w:rPr/>
          <w:delText xml:space="preserve">premise </w:delText>
        </w:r>
      </w:del>
      <w:ins w:id="8967" w:author="ERCOT" w:date="2010-07-15T18:19:00Z">
        <w:r>
          <w:rPr/>
          <w:t xml:space="preserve">Premise </w:t>
        </w:r>
      </w:ins>
      <w:r>
        <w:rPr/>
        <w:t>has been terminated upon completion of a Move-Out Request.  Non-usage based charges are:</w:t>
      </w:r>
    </w:p>
    <w:p>
      <w:pPr>
        <w:pStyle w:val="List"/>
        <w:ind w:left="1440" w:hanging="720"/>
        <w:rPr/>
      </w:pPr>
      <w:r>
        <w:rPr/>
        <w:t>(</w:t>
      </w:r>
      <w:del w:id="8968" w:author="ERCOT" w:date="2010-07-15T11:44:00Z">
        <w:r>
          <w:rPr/>
          <w:delText>1</w:delText>
        </w:r>
      </w:del>
      <w:ins w:id="8969" w:author="ERCOT" w:date="2010-07-15T11:44:00Z">
        <w:r>
          <w:rPr/>
          <w:t>a</w:t>
        </w:r>
      </w:ins>
      <w:r>
        <w:rPr/>
        <w:t>)</w:t>
        <w:tab/>
        <w:t>Customer Charge:</w:t>
      </w:r>
      <w:ins w:id="8970" w:author="ERCOT" w:date="2010-07-15T17:31:00Z">
        <w:r>
          <w:rPr/>
          <w:t xml:space="preserve">  </w:t>
        </w:r>
      </w:ins>
      <w:del w:id="8971" w:author="ERCOT" w:date="2010-07-15T17:31:00Z">
        <w:r>
          <w:rPr/>
          <w:tab/>
        </w:r>
      </w:del>
      <w:r>
        <w:rPr/>
        <w:t xml:space="preserve">NEC:  bills </w:t>
      </w:r>
      <w:del w:id="8972" w:author="ERCOT" w:date="2010-07-15T16:27:00Z">
        <w:r>
          <w:rPr/>
          <w:delText xml:space="preserve">member </w:delText>
        </w:r>
      </w:del>
      <w:ins w:id="8973" w:author="ERCOT" w:date="2010-07-15T16:27:00Z">
        <w:r>
          <w:rPr/>
          <w:t xml:space="preserve">Customer </w:t>
        </w:r>
      </w:ins>
      <w:r>
        <w:rPr/>
        <w:t>directly for these charges</w:t>
      </w:r>
    </w:p>
    <w:p>
      <w:pPr>
        <w:pStyle w:val="List"/>
        <w:ind w:left="1440" w:hanging="720"/>
        <w:rPr/>
      </w:pPr>
      <w:r>
        <w:rPr/>
        <w:t>(</w:t>
      </w:r>
      <w:del w:id="8974" w:author="ERCOT" w:date="2010-07-15T11:44:00Z">
        <w:r>
          <w:rPr/>
          <w:delText>2</w:delText>
        </w:r>
      </w:del>
      <w:ins w:id="8975" w:author="ERCOT" w:date="2010-07-15T11:44:00Z">
        <w:r>
          <w:rPr/>
          <w:t>b</w:t>
        </w:r>
      </w:ins>
      <w:r>
        <w:rPr/>
        <w:t>)</w:t>
        <w:tab/>
        <w:t xml:space="preserve">Customer Metering Charge: </w:t>
      </w:r>
      <w:ins w:id="8976" w:author="ERCOT" w:date="2010-07-15T17:31:00Z">
        <w:r>
          <w:rPr/>
          <w:t xml:space="preserve"> </w:t>
        </w:r>
      </w:ins>
      <w:r>
        <w:rPr/>
        <w:t>NEC:  not applicable</w:t>
      </w:r>
    </w:p>
    <w:p>
      <w:pPr>
        <w:pStyle w:val="BodyTextNumbered"/>
        <w:rPr>
          <w:color w:val="000000"/>
        </w:rPr>
      </w:pPr>
      <w:ins w:id="8977" w:author="ERCOT" w:date="2010-07-15T11:45:00Z">
        <w:r>
          <w:rPr/>
          <w:t>(2)</w:t>
          <w:tab/>
        </w:r>
      </w:ins>
      <w:r>
        <w:rPr/>
        <w:t xml:space="preserve">In order to avoid ongoing liability, a CR must submit a Move-Out Request to terminate service no earlier than </w:t>
      </w:r>
      <w:del w:id="8978" w:author="ERCOT" w:date="2010-07-15T11:46:00Z">
        <w:r>
          <w:rPr/>
          <w:delText>5 calendar</w:delText>
        </w:r>
      </w:del>
      <w:ins w:id="8979" w:author="ERCOT" w:date="2010-07-15T11:46:00Z">
        <w:r>
          <w:rPr/>
          <w:t>five</w:t>
        </w:r>
      </w:ins>
      <w:r>
        <w:rPr/>
        <w:t xml:space="preserve"> days after receipt of a 650_04</w:t>
      </w:r>
      <w:ins w:id="8980" w:author="ERCOT" w:date="2010-07-15T11:46:00Z">
        <w:r>
          <w:rPr/>
          <w:t>, Suspension of Delivery Service Notification or Cancellation</w:t>
        </w:r>
      </w:ins>
      <w:r>
        <w:rPr/>
        <w:t xml:space="preserve"> or 650_02</w:t>
      </w:r>
      <w:ins w:id="8981" w:author="ERCOT" w:date="2010-07-15T11:46:00Z">
        <w:r>
          <w:rPr/>
          <w:t>, Service Order Complete,</w:t>
        </w:r>
      </w:ins>
      <w:r>
        <w:rPr/>
        <w:t xml:space="preserve"> indicating successful completion of </w:t>
      </w:r>
      <w:del w:id="8982" w:author="ERCOT" w:date="2010-07-15T11:47:00Z">
        <w:r>
          <w:rPr/>
          <w:delText>disconnect for nonpayment</w:delText>
        </w:r>
      </w:del>
      <w:ins w:id="8983" w:author="ERCOT" w:date="2010-07-15T11:47:00Z">
        <w:r>
          <w:rPr/>
          <w:t>the DNP request</w:t>
        </w:r>
      </w:ins>
      <w:r>
        <w:rPr/>
        <w:t xml:space="preserve">. </w:t>
      </w:r>
      <w:del w:id="8984" w:author="ERCOT" w:date="2010-07-15T11:47:00Z">
        <w:r>
          <w:rPr/>
          <w:delText>Competitive Retailers</w:delText>
        </w:r>
      </w:del>
      <w:ins w:id="8985" w:author="ERCOT" w:date="2010-07-15T11:47:00Z">
        <w:r>
          <w:rPr/>
          <w:t>CRs</w:t>
        </w:r>
      </w:ins>
      <w:r>
        <w:rPr/>
        <w:t xml:space="preserve"> receiving reliable information indicating </w:t>
      </w:r>
      <w:del w:id="8986" w:author="ERCOT" w:date="2010-07-15T11:47:00Z">
        <w:r>
          <w:rPr/>
          <w:delText xml:space="preserve">premise </w:delText>
        </w:r>
      </w:del>
      <w:ins w:id="8987" w:author="ERCOT" w:date="2010-07-15T11:47:00Z">
        <w:r>
          <w:rPr/>
          <w:t xml:space="preserve">a Premise </w:t>
        </w:r>
      </w:ins>
      <w:r>
        <w:rPr/>
        <w:t xml:space="preserve">is vacant may submit move-out earlier. </w:t>
      </w:r>
      <w:ins w:id="8988" w:author="ERCOT" w:date="2010-07-15T17:32:00Z">
        <w:r>
          <w:rPr/>
          <w:t xml:space="preserve"> </w:t>
        </w:r>
      </w:ins>
      <w:r>
        <w:rPr/>
        <w:t>Upon completion of the</w:t>
      </w:r>
      <w:ins w:id="8989" w:author="ERCOT" w:date="2010-07-15T11:48:00Z">
        <w:r>
          <w:rPr/>
          <w:t xml:space="preserve"> </w:t>
        </w:r>
      </w:ins>
      <w:r>
        <w:rPr/>
        <w:t xml:space="preserve">move-out order the </w:t>
      </w:r>
      <w:del w:id="8990" w:author="ERCOT" w:date="2010-07-15T11:48:00Z">
        <w:r>
          <w:rPr/>
          <w:delText>Municipal or Cooperative</w:delText>
        </w:r>
      </w:del>
      <w:ins w:id="8991" w:author="ERCOT" w:date="2010-07-15T11:48:00Z">
        <w:r>
          <w:rPr/>
          <w:t>MOU/EC</w:t>
        </w:r>
      </w:ins>
      <w:r>
        <w:rPr/>
        <w:t xml:space="preserve"> will discontinue billing </w:t>
      </w:r>
      <w:del w:id="8992" w:author="ERCOT" w:date="2010-07-15T11:48:00Z">
        <w:r>
          <w:rPr/>
          <w:delText xml:space="preserve">any </w:delText>
        </w:r>
      </w:del>
      <w:ins w:id="8993" w:author="ERCOT" w:date="2010-07-15T11:48:00Z">
        <w:r>
          <w:rPr/>
          <w:t xml:space="preserve">the CR for </w:t>
        </w:r>
      </w:ins>
      <w:r>
        <w:rPr/>
        <w:t xml:space="preserve">non-usage based charges </w:t>
      </w:r>
      <w:ins w:id="8994" w:author="ERCOT" w:date="2010-07-15T11:48:00Z">
        <w:r>
          <w:rPr/>
          <w:t xml:space="preserve">as </w:t>
        </w:r>
      </w:ins>
      <w:r>
        <w:rPr/>
        <w:t>outlined above</w:t>
      </w:r>
      <w:del w:id="8995" w:author="ERCOT" w:date="2010-07-15T11:48:00Z">
        <w:r>
          <w:rPr/>
          <w:delText xml:space="preserve"> to the CR</w:delText>
        </w:r>
      </w:del>
      <w:r>
        <w:rPr/>
        <w:t xml:space="preserve">.  A CR’s financial liability for a disconnected </w:t>
      </w:r>
      <w:del w:id="8996" w:author="ERCOT" w:date="2010-07-15T11:48:00Z">
        <w:r>
          <w:rPr/>
          <w:delText xml:space="preserve">premise </w:delText>
        </w:r>
      </w:del>
      <w:ins w:id="8997" w:author="ERCOT" w:date="2010-07-15T11:48:00Z">
        <w:r>
          <w:rPr/>
          <w:t xml:space="preserve">Premise </w:t>
        </w:r>
      </w:ins>
      <w:r>
        <w:rPr/>
        <w:t xml:space="preserve">is removed upon the completion of a move-out.  Until a move-out is effectuated, the REP will remain the REP of </w:t>
      </w:r>
      <w:del w:id="8998" w:author="ERCOT" w:date="2010-07-15T11:49:00Z">
        <w:r>
          <w:rPr/>
          <w:delText xml:space="preserve">Record </w:delText>
        </w:r>
      </w:del>
      <w:ins w:id="8999" w:author="ERCOT" w:date="2010-07-15T11:49:00Z">
        <w:r>
          <w:rPr/>
          <w:t xml:space="preserve">record </w:t>
        </w:r>
      </w:ins>
      <w:r>
        <w:rPr/>
        <w:t xml:space="preserve">and will re-energize the </w:t>
      </w:r>
      <w:del w:id="9000" w:author="ERCOT" w:date="2010-07-15T11:49:00Z">
        <w:r>
          <w:rPr/>
          <w:delText xml:space="preserve">customer’s </w:delText>
        </w:r>
      </w:del>
      <w:ins w:id="9001" w:author="ERCOT" w:date="2010-07-15T11:49:00Z">
        <w:r>
          <w:rPr/>
          <w:t xml:space="preserve">Customer’s </w:t>
        </w:r>
      </w:ins>
      <w:del w:id="9002" w:author="ERCOT" w:date="2010-07-15T11:49:00Z">
        <w:r>
          <w:rPr/>
          <w:delText xml:space="preserve">premise </w:delText>
        </w:r>
      </w:del>
      <w:ins w:id="9003" w:author="ERCOT" w:date="2010-07-15T11:49:00Z">
        <w:r>
          <w:rPr/>
          <w:t xml:space="preserve">Premise </w:t>
        </w:r>
      </w:ins>
      <w:r>
        <w:rPr/>
        <w:t xml:space="preserve">upon remedy of the reason for </w:t>
      </w:r>
      <w:del w:id="9004" w:author="ERCOT" w:date="2010-07-15T11:49:00Z">
        <w:r>
          <w:rPr/>
          <w:delText xml:space="preserve">disconnection </w:delText>
        </w:r>
      </w:del>
      <w:ins w:id="9005" w:author="ERCOT" w:date="2010-07-15T11:49:00Z">
        <w:r>
          <w:rPr/>
          <w:t xml:space="preserve">DNP request </w:t>
        </w:r>
      </w:ins>
      <w:r>
        <w:rPr/>
        <w:t xml:space="preserve">if necessary.  Whether prior to or after the completion of the Move-Out Request, the CR will re-establish service to the extent required under the </w:t>
      </w:r>
      <w:del w:id="9006" w:author="ERCOT" w:date="2010-07-15T18:17:00Z">
        <w:r>
          <w:rPr/>
          <w:delText>Municipal or Cooperative</w:delText>
        </w:r>
      </w:del>
      <w:ins w:id="9007" w:author="ERCOT" w:date="2010-07-15T18:17:00Z">
        <w:r>
          <w:rPr/>
          <w:t>MOU/EC</w:t>
        </w:r>
      </w:ins>
      <w:r>
        <w:rPr/>
        <w:t xml:space="preserve"> Customer </w:t>
      </w:r>
      <w:del w:id="9008" w:author="ERCOT" w:date="2010-07-15T18:17:00Z">
        <w:r>
          <w:rPr/>
          <w:delText xml:space="preserve">Protection </w:delText>
        </w:r>
      </w:del>
      <w:ins w:id="9009" w:author="ERCOT" w:date="2010-07-15T18:17:00Z">
        <w:r>
          <w:rPr/>
          <w:t xml:space="preserve">protection </w:t>
        </w:r>
      </w:ins>
      <w:del w:id="9010" w:author="ERCOT" w:date="2010-07-15T18:18:00Z">
        <w:r>
          <w:rPr/>
          <w:delText>Rules</w:delText>
        </w:r>
      </w:del>
      <w:ins w:id="9011" w:author="ERCOT" w:date="2010-07-15T18:18:00Z">
        <w:r>
          <w:rPr/>
          <w:t>rules</w:t>
        </w:r>
      </w:ins>
      <w:r>
        <w:rPr/>
        <w:t>.</w:t>
      </w:r>
    </w:p>
    <w:p>
      <w:pPr>
        <w:pStyle w:val="H3"/>
        <w:ind w:left="90" w:hanging="0"/>
        <w:rPr>
          <w:del w:id="9013" w:author="ERCOT" w:date="2010-07-15T11:52:00Z"/>
        </w:rPr>
      </w:pPr>
      <w:del w:id="9012" w:author="ERCOT" w:date="2010-07-15T11:52:00Z">
        <w:r>
          <w:rPr/>
          <w:delText>8.3.6.3</w:delText>
          <w:tab/>
          <w:delText>Municipal or Cooperative Tariffs</w:delText>
        </w:r>
      </w:del>
    </w:p>
    <w:p>
      <w:pPr>
        <w:pStyle w:val="H3"/>
        <w:rPr>
          <w:del w:id="9015" w:author="ERCOT" w:date="2010-07-15T11:52:00Z"/>
        </w:rPr>
      </w:pPr>
      <w:del w:id="9014" w:author="ERCOT" w:date="2010-07-15T11:52:00Z">
        <w:r>
          <w:rPr/>
          <w:delText>Please refer to the appropriate rate class for each Municipal or Cooperative tariff for rates.  Municipal or Cooperative tariffs are located on the following links:</w:delText>
        </w:r>
      </w:del>
    </w:p>
    <w:p>
      <w:pPr>
        <w:pStyle w:val="H3"/>
        <w:tabs>
          <w:tab w:val="clear" w:pos="720"/>
          <w:tab w:val="left" w:pos="1710" w:leader="none"/>
        </w:tabs>
        <w:rPr>
          <w:color w:val="000000"/>
          <w:del w:id="9019" w:author="ERCOT" w:date="2010-07-15T11:52:00Z"/>
        </w:rPr>
      </w:pPr>
      <w:del w:id="9016" w:author="ERCOT" w:date="2010-07-15T11:52:00Z">
        <w:r>
          <w:rPr/>
          <w:tab/>
          <w:delText xml:space="preserve">NEC: </w:delText>
        </w:r>
      </w:del>
      <w:del w:id="9017" w:author="ERCOT" w:date="2010-07-15T11:52:00Z">
        <w:r>
          <w:rPr>
            <w:color w:val="000000"/>
          </w:rPr>
          <w:delText xml:space="preserve"> </w:delText>
        </w:r>
      </w:del>
      <w:hyperlink r:id="rId63">
        <w:del w:id="9018" w:author="ERCOT" w:date="2010-07-15T11:52:00Z">
          <w:r>
            <w:rPr>
              <w:rStyle w:val="InternetLink"/>
            </w:rPr>
            <w:delText>www.nueceselectric.org</w:delText>
          </w:r>
        </w:del>
      </w:hyperlink>
    </w:p>
    <w:p>
      <w:pPr>
        <w:pStyle w:val="H3"/>
        <w:rPr>
          <w:del w:id="9021" w:author="ERCOT" w:date="2010-07-15T11:52:00Z"/>
        </w:rPr>
      </w:pPr>
      <w:del w:id="9020" w:author="ERCOT" w:date="2010-07-15T11:52:00Z">
        <w:r>
          <w:rPr/>
          <w:delText>8.3.7</w:delText>
          <w:tab/>
          <w:delText>Contacts</w:delText>
        </w:r>
      </w:del>
    </w:p>
    <w:p>
      <w:pPr>
        <w:pStyle w:val="H3"/>
        <w:ind w:left="90" w:hanging="0"/>
        <w:rPr/>
      </w:pPr>
      <w:bookmarkStart w:id="61" w:name="__RefHeading___Toc266978640"/>
      <w:bookmarkEnd w:id="61"/>
      <w:r>
        <w:rPr/>
        <w:t>8.3.7</w:t>
      </w:r>
      <w:del w:id="9022" w:author="ERCOT" w:date="2010-07-15T11:52:00Z">
        <w:r>
          <w:rPr/>
          <w:delText>.1</w:delText>
        </w:r>
      </w:del>
      <w:r>
        <w:rPr/>
        <w:tab/>
        <w:t>Emergency System Outage</w:t>
      </w:r>
    </w:p>
    <w:p>
      <w:pPr>
        <w:pStyle w:val="TextBody"/>
        <w:rPr>
          <w:i/>
          <w:i/>
          <w:del w:id="9055" w:author="ERCOT" w:date="2010-07-15T12:03:00Z"/>
        </w:rPr>
      </w:pPr>
      <w:r>
        <w:rPr/>
        <w:t xml:space="preserve">In the event of a system outage during </w:t>
      </w:r>
      <w:del w:id="9023" w:author="ERCOT" w:date="2010-07-15T16:18:00Z">
        <w:r>
          <w:rPr/>
          <w:delText xml:space="preserve">business </w:delText>
        </w:r>
      </w:del>
      <w:ins w:id="9024" w:author="ERCOT" w:date="2010-07-15T16:18:00Z">
        <w:r>
          <w:rPr/>
          <w:t xml:space="preserve">Business </w:t>
        </w:r>
      </w:ins>
      <w:del w:id="9025" w:author="ERCOT" w:date="2010-07-15T16:18:00Z">
        <w:r>
          <w:rPr/>
          <w:delText xml:space="preserve">hours </w:delText>
        </w:r>
      </w:del>
      <w:ins w:id="9026" w:author="ERCOT" w:date="2010-07-15T16:18:00Z">
        <w:r>
          <w:rPr/>
          <w:t xml:space="preserve">Hours </w:t>
        </w:r>
      </w:ins>
      <w:r>
        <w:rPr/>
        <w:t>and a CR can</w:t>
      </w:r>
      <w:del w:id="9027" w:author="ERCOT" w:date="2010-07-15T11:52:00Z">
        <w:r>
          <w:rPr/>
          <w:delText xml:space="preserve"> </w:delText>
        </w:r>
      </w:del>
      <w:r>
        <w:rPr/>
        <w:t xml:space="preserve">not submit EDI transactions, </w:t>
      </w:r>
      <w:ins w:id="9028" w:author="RMS 081110" w:date="2010-08-10T23:01:00Z">
        <w:r>
          <w:rPr/>
          <w:t xml:space="preserve">the </w:t>
        </w:r>
      </w:ins>
      <w:r>
        <w:rPr/>
        <w:t xml:space="preserve">CR should contact their CR </w:t>
      </w:r>
      <w:del w:id="9029" w:author="ERCOT" w:date="2010-07-15T11:52:00Z">
        <w:r>
          <w:rPr/>
          <w:delText xml:space="preserve">Relations </w:delText>
        </w:r>
      </w:del>
      <w:ins w:id="9030" w:author="ERCOT" w:date="2010-07-15T11:52:00Z">
        <w:r>
          <w:rPr/>
          <w:t xml:space="preserve">relations </w:t>
        </w:r>
      </w:ins>
      <w:del w:id="9031" w:author="ERCOT" w:date="2010-07-15T11:52:00Z">
        <w:r>
          <w:rPr/>
          <w:delText xml:space="preserve">manager </w:delText>
        </w:r>
      </w:del>
      <w:ins w:id="9032" w:author="ERCOT" w:date="2010-07-15T11:52:00Z">
        <w:r>
          <w:rPr/>
          <w:t xml:space="preserve">manager </w:t>
        </w:r>
      </w:ins>
      <w:r>
        <w:rPr/>
        <w:t xml:space="preserve">at the </w:t>
      </w:r>
      <w:del w:id="9033" w:author="ERCOT" w:date="2010-07-15T11:53:00Z">
        <w:r>
          <w:rPr/>
          <w:delText>Municipal or Cooperative</w:delText>
        </w:r>
      </w:del>
      <w:ins w:id="9034" w:author="ERCOT" w:date="2010-07-15T11:53:00Z">
        <w:r>
          <w:rPr/>
          <w:t>MOU/EC</w:t>
        </w:r>
      </w:ins>
      <w:r>
        <w:rPr/>
        <w:t xml:space="preserve"> to arrange for a workaround in order to submit </w:t>
      </w:r>
      <w:del w:id="9035" w:author="ERCOT" w:date="2010-07-15T11:53:00Z">
        <w:r>
          <w:rPr/>
          <w:delText>reconnect service order</w:delText>
        </w:r>
      </w:del>
      <w:ins w:id="9036" w:author="ERCOT" w:date="2010-07-15T11:53:00Z">
        <w:r>
          <w:rPr/>
          <w:t>RNP</w:t>
        </w:r>
      </w:ins>
      <w:r>
        <w:rPr/>
        <w:t xml:space="preserve"> requests.  For system outages that occur outside </w:t>
      </w:r>
      <w:del w:id="9037" w:author="ERCOT" w:date="2010-07-15T16:19:00Z">
        <w:r>
          <w:rPr/>
          <w:delText xml:space="preserve">business </w:delText>
        </w:r>
      </w:del>
      <w:ins w:id="9038" w:author="ERCOT" w:date="2010-07-15T16:19:00Z">
        <w:r>
          <w:rPr/>
          <w:t xml:space="preserve">Business </w:t>
        </w:r>
      </w:ins>
      <w:del w:id="9039" w:author="ERCOT" w:date="2010-07-15T16:19:00Z">
        <w:r>
          <w:rPr/>
          <w:delText>hours</w:delText>
        </w:r>
      </w:del>
      <w:ins w:id="9040" w:author="ERCOT" w:date="2010-07-15T16:19:00Z">
        <w:r>
          <w:rPr/>
          <w:t>Hours</w:t>
        </w:r>
      </w:ins>
      <w:ins w:id="9041" w:author="ERCOT" w:date="2010-07-15T11:53:00Z">
        <w:r>
          <w:rPr/>
          <w:t>,</w:t>
        </w:r>
      </w:ins>
      <w:r>
        <w:rPr/>
        <w:t xml:space="preserve"> CRs should contact the </w:t>
      </w:r>
      <w:del w:id="9042" w:author="ERCOT" w:date="2010-07-15T11:54:00Z">
        <w:r>
          <w:rPr/>
          <w:delText>Municipal or Cooperative as follows</w:delText>
        </w:r>
      </w:del>
      <w:ins w:id="9043" w:author="ERCOT" w:date="2010-07-15T11:54:00Z">
        <w:r>
          <w:rPr/>
          <w:t xml:space="preserve">MOU/EC as indicated in Table </w:t>
        </w:r>
      </w:ins>
      <w:ins w:id="9044" w:author="ERCOT" w:date="2010-07-15T12:11:00Z">
        <w:r>
          <w:rPr/>
          <w:t>2</w:t>
        </w:r>
      </w:ins>
      <w:ins w:id="9045" w:author="ERCOT" w:date="2010-07-15T17:19:00Z">
        <w:r>
          <w:rPr/>
          <w:t>2</w:t>
        </w:r>
      </w:ins>
      <w:ins w:id="9046" w:author="ERCOT" w:date="2010-07-15T11:54:00Z">
        <w:r>
          <w:rPr/>
          <w:t>,</w:t>
        </w:r>
      </w:ins>
      <w:ins w:id="9047" w:author="ERCOT" w:date="2010-07-15T12:03:00Z">
        <w:r>
          <w:rPr/>
          <w:t xml:space="preserve"> Emergency System Outage After</w:t>
        </w:r>
      </w:ins>
      <w:ins w:id="9048" w:author="RMS 081110" w:date="2010-08-10T22:51:00Z">
        <w:r>
          <w:rPr/>
          <w:t>-</w:t>
        </w:r>
      </w:ins>
      <w:ins w:id="9049" w:author="ERCOT" w:date="2010-07-15T12:03:00Z">
        <w:del w:id="9050" w:author="RMS 081110" w:date="2010-08-10T22:51:00Z">
          <w:r>
            <w:rPr/>
            <w:delText xml:space="preserve"> H</w:delText>
          </w:r>
        </w:del>
      </w:ins>
      <w:ins w:id="9051" w:author="RMS 081110" w:date="2010-08-10T22:51:00Z">
        <w:r>
          <w:rPr/>
          <w:t>h</w:t>
        </w:r>
      </w:ins>
      <w:ins w:id="9052" w:author="ERCOT" w:date="2010-07-15T12:03:00Z">
        <w:r>
          <w:rPr/>
          <w:t>ours Contact, below</w:t>
        </w:r>
      </w:ins>
      <w:del w:id="9053" w:author="ERCOT" w:date="2010-07-15T12:03:00Z">
        <w:r>
          <w:rPr/>
          <w:delText>:</w:delText>
        </w:r>
      </w:del>
      <w:ins w:id="9054" w:author="ERCOT" w:date="2010-07-15T12:03:00Z">
        <w:r>
          <w:rPr/>
          <w:t>.</w:t>
        </w:r>
      </w:ins>
    </w:p>
    <w:p>
      <w:pPr>
        <w:pStyle w:val="TextBody"/>
        <w:widowControl/>
        <w:bidi w:val="0"/>
        <w:spacing w:before="0" w:after="240"/>
        <w:ind w:hanging="0"/>
        <w:rPr>
          <w:ins w:id="9057" w:author="ERCOT" w:date="2010-07-15T12:01:00Z"/>
        </w:rPr>
      </w:pPr>
      <w:del w:id="9056" w:author="ERCOT" w:date="2010-07-15T12:03:00Z">
        <w:r>
          <w:rPr/>
          <w:delText>NEC:  For system outages contact your CR Relations Manager,                       1-361-387-2581</w:delText>
        </w:r>
      </w:del>
    </w:p>
    <w:p>
      <w:pPr>
        <w:pStyle w:val="Normal"/>
        <w:tabs>
          <w:tab w:val="left" w:pos="720" w:leader="none"/>
        </w:tabs>
        <w:spacing w:before="0" w:after="240"/>
        <w:ind w:left="1800" w:hanging="1800"/>
        <w:rPr/>
      </w:pPr>
      <w:ins w:id="9058" w:author="ERCOT" w:date="2010-07-15T12:01:00Z">
        <w:r>
          <w:rPr>
            <w:b/>
          </w:rPr>
          <w:t>Table 22. Emergency System Outage After</w:t>
        </w:r>
      </w:ins>
      <w:ins w:id="9059" w:author="ERCOT" w:date="2010-07-15T12:01:00Z">
        <w:del w:id="9060" w:author="RMS 081110" w:date="2010-08-10T22:51:00Z">
          <w:r>
            <w:rPr>
              <w:b/>
            </w:rPr>
            <w:delText xml:space="preserve"> </w:delText>
          </w:r>
        </w:del>
      </w:ins>
      <w:ins w:id="9061" w:author="RMS 081110" w:date="2010-08-10T22:51:00Z">
        <w:r>
          <w:rPr>
            <w:b/>
          </w:rPr>
          <w:t>-</w:t>
        </w:r>
      </w:ins>
      <w:ins w:id="9062" w:author="ERCOT" w:date="2010-07-15T12:01:00Z">
        <w:del w:id="9063" w:author="RMS 081110" w:date="2010-08-10T22:51:00Z">
          <w:r>
            <w:rPr>
              <w:b/>
            </w:rPr>
            <w:delText>H</w:delText>
          </w:r>
        </w:del>
      </w:ins>
      <w:ins w:id="9064" w:author="RMS 081110" w:date="2010-08-10T22:51:00Z">
        <w:r>
          <w:rPr>
            <w:b/>
          </w:rPr>
          <w:t>h</w:t>
        </w:r>
      </w:ins>
      <w:ins w:id="9065" w:author="ERCOT" w:date="2010-07-15T12:01: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066" w:author="ERCOT" w:date="2010-07-15T12:02:00Z">
              <w:r>
                <w:rPr>
                  <w:b/>
                </w:rPr>
                <w:t>MOU/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067" w:author="ERCOT" w:date="2010-07-15T12:01:00Z">
              <w:r>
                <w:rPr>
                  <w:b/>
                </w:rPr>
                <w:t>Emergency System Outage After</w:t>
              </w:r>
            </w:ins>
            <w:ins w:id="9068" w:author="RMS 081110" w:date="2010-08-10T22:51:00Z">
              <w:r>
                <w:rPr>
                  <w:b/>
                </w:rPr>
                <w:t>-</w:t>
              </w:r>
            </w:ins>
            <w:ins w:id="9069" w:author="ERCOT" w:date="2010-07-15T12:01:00Z">
              <w:del w:id="9070" w:author="RMS 081110" w:date="2010-08-10T22:51:00Z">
                <w:r>
                  <w:rPr>
                    <w:b/>
                  </w:rPr>
                  <w:delText xml:space="preserve"> H</w:delText>
                </w:r>
              </w:del>
            </w:ins>
            <w:ins w:id="9071" w:author="RMS 081110" w:date="2010-08-10T22:51:00Z">
              <w:r>
                <w:rPr>
                  <w:b/>
                </w:rPr>
                <w:t>h</w:t>
              </w:r>
            </w:ins>
            <w:ins w:id="9072" w:author="ERCOT" w:date="2010-07-15T12:01: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073" w:author="ERCOT" w:date="2010-07-15T12:02:00Z">
              <w:r>
                <w:rPr>
                  <w:b/>
                </w:rPr>
                <w:t>N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74" w:author="ERCOT" w:date="2010-07-15T12:02:00Z">
              <w:r>
                <w:rPr/>
                <w:t>361-387-2581, CR relations manager</w:t>
              </w:r>
            </w:ins>
          </w:p>
        </w:tc>
      </w:tr>
    </w:tbl>
    <w:p>
      <w:pPr>
        <w:pStyle w:val="TextBody"/>
        <w:ind w:left="2340" w:hanging="612"/>
        <w:rPr/>
      </w:pPr>
      <w:r>
        <w:rPr/>
      </w:r>
    </w:p>
    <w:p>
      <w:pPr>
        <w:pStyle w:val="Heading4"/>
        <w:ind w:left="90" w:hanging="0"/>
        <w:rPr>
          <w:del w:id="9076" w:author="ERCOT" w:date="2010-07-15T12:01:00Z"/>
        </w:rPr>
      </w:pPr>
      <w:del w:id="9075" w:author="ERCOT" w:date="2010-07-15T12:01:00Z">
        <w:r>
          <w:rPr/>
          <w:delText>8.3.7.2</w:delText>
          <w:tab/>
          <w:delText>Municipals and Cooperatives Disconnect Forecast Contact</w:delText>
        </w:r>
      </w:del>
    </w:p>
    <w:p>
      <w:pPr>
        <w:pStyle w:val="TextBody"/>
        <w:ind w:left="864" w:firstLine="864"/>
        <w:rPr>
          <w:del w:id="9079" w:author="ERCOT" w:date="2010-07-15T12:01:00Z"/>
        </w:rPr>
      </w:pPr>
      <w:del w:id="9077" w:author="ERCOT" w:date="2010-07-15T12:01:00Z">
        <w:r>
          <w:rPr/>
          <w:delText xml:space="preserve">NEC:        </w:delText>
        </w:r>
      </w:del>
      <w:hyperlink r:id="rId64">
        <w:del w:id="9078" w:author="ERCOT" w:date="2010-07-15T12:01:00Z">
          <w:r>
            <w:rPr>
              <w:rStyle w:val="InternetLink"/>
            </w:rPr>
            <w:delText>dnp@nueceselectric.org</w:delText>
          </w:r>
        </w:del>
      </w:hyperlink>
    </w:p>
    <w:p>
      <w:pPr>
        <w:pStyle w:val="Heading4"/>
        <w:ind w:left="90" w:hanging="0"/>
        <w:rPr>
          <w:del w:id="9081" w:author="ERCOT" w:date="2010-07-15T12:01:00Z"/>
        </w:rPr>
      </w:pPr>
      <w:del w:id="9080" w:author="ERCOT" w:date="2010-07-15T12:01:00Z">
        <w:r>
          <w:rPr/>
          <w:delText>8.3.7.3</w:delText>
          <w:tab/>
          <w:delText>Municipals and Cooperatives Website available information</w:delText>
        </w:r>
      </w:del>
    </w:p>
    <w:p>
      <w:pPr>
        <w:pStyle w:val="Normal"/>
        <w:ind w:left="1440" w:hanging="0"/>
        <w:rPr>
          <w:del w:id="9083" w:author="ERCOT" w:date="2010-07-15T12:01:00Z"/>
        </w:rPr>
      </w:pPr>
      <w:del w:id="9082" w:author="ERCOT" w:date="2010-07-15T12:01:00Z">
        <w:r>
          <w:rPr/>
        </w:r>
      </w:del>
    </w:p>
    <w:p>
      <w:pPr>
        <w:pStyle w:val="TextBody"/>
        <w:ind w:left="864" w:firstLine="864"/>
        <w:rPr>
          <w:del w:id="9086" w:author="ERCOT" w:date="2010-07-15T12:01:00Z"/>
        </w:rPr>
      </w:pPr>
      <w:del w:id="9084" w:author="ERCOT" w:date="2010-07-15T12:01:00Z">
        <w:r>
          <w:rPr/>
          <w:delText xml:space="preserve">NEC:        </w:delText>
        </w:r>
      </w:del>
      <w:hyperlink r:id="rId65">
        <w:del w:id="9085" w:author="ERCOT" w:date="2010-07-15T12:01:00Z">
          <w:r>
            <w:rPr>
              <w:rStyle w:val="InternetLink"/>
            </w:rPr>
            <w:delText>www.nueceselectric.org</w:delText>
          </w:r>
        </w:del>
      </w:hyperlink>
    </w:p>
    <w:p>
      <w:pPr>
        <w:pStyle w:val="Heading4"/>
        <w:ind w:left="90" w:hanging="0"/>
        <w:rPr>
          <w:del w:id="9090" w:author="ERCOT" w:date="2010-07-15T12:01:00Z"/>
        </w:rPr>
      </w:pPr>
      <w:del w:id="9087" w:author="ERCOT" w:date="2010-07-15T12:01:00Z">
        <w:r>
          <w:rPr/>
          <w:delText>8.3.7.4</w:delText>
        </w:r>
      </w:del>
      <w:del w:id="9088" w:author="ERCOT" w:date="2010-07-15T12:01:00Z">
        <w:r>
          <w:rPr>
            <w:color w:val="FF0000"/>
          </w:rPr>
          <w:tab/>
        </w:r>
      </w:del>
      <w:del w:id="9089" w:author="ERCOT" w:date="2010-07-15T12:01:00Z">
        <w:r>
          <w:rPr/>
          <w:delText>Municipals and Cooperatives general call center phone number</w:delText>
        </w:r>
      </w:del>
    </w:p>
    <w:p>
      <w:pPr>
        <w:pStyle w:val="Heading4"/>
        <w:ind w:left="864" w:firstLine="864"/>
        <w:rPr/>
      </w:pPr>
      <w:del w:id="9091" w:author="ERCOT" w:date="2010-07-15T12:01:00Z">
        <w:r>
          <w:rPr/>
          <w:delText>NEC:  1-361-387-2581</w:delText>
        </w:r>
      </w:del>
    </w:p>
    <w:p>
      <w:pPr>
        <w:pStyle w:val="Normal"/>
        <w:jc w:val="center"/>
        <w:rPr>
          <w:b/>
          <w:b/>
          <w:color w:val="000000"/>
          <w:spacing w:val="40"/>
          <w:sz w:val="32"/>
          <w:szCs w:val="32"/>
        </w:rPr>
      </w:pPr>
      <w:r>
        <w:rPr>
          <w:b/>
          <w:color w:val="000000"/>
          <w:spacing w:val="40"/>
          <w:sz w:val="32"/>
          <w:szCs w:val="32"/>
        </w:rPr>
      </w:r>
    </w:p>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1"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2"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3"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4"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5"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6"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7"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8"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9"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10"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11" w:author="ERCOT" w:date="2010-08-13T09:22: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2" w:author="ERCOT" w:date="2010-08-13T09:21:00Z" w:initials="st">
    <w:p>
      <w:r>
        <w:rPr>
          <w:rFonts w:ascii="Times New Roman" w:hAnsi="Times New Roman" w:eastAsia="Times New Roman" w:cs="Times New Roman"/>
          <w:color w:val="auto"/>
          <w:sz w:val="20"/>
          <w:szCs w:val="20"/>
          <w:lang w:eastAsia="en-US" w:val="en-US" w:bidi="ar-SA"/>
        </w:rPr>
        <w:t>Please note this section is also being modified by RMGRR086 and RMGRR088.</w:t>
      </w:r>
    </w:p>
  </w:comment>
  <w:comment w:id="13"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4"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5"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6"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 and RMGRR0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0RMGRR-06 RMS Report 08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6 RMS Report 08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6 RMS Report 08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1530"/>
        </w:tabs>
        <w:ind w:left="1530" w:hanging="45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0"/>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11"/>
      </w:numPr>
      <w:spacing w:before="0" w:after="0"/>
      <w:outlineLvl w:val="9"/>
    </w:pPr>
    <w:rPr/>
  </w:style>
  <w:style w:type="paragraph" w:styleId="List11">
    <w:name w:val="List1"/>
    <w:basedOn w:val="Normal"/>
    <w:qFormat/>
    <w:pPr>
      <w:numPr>
        <w:ilvl w:val="0"/>
        <w:numId w:val="9"/>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contactcenter@Oncor.com" TargetMode="External"/><Relationship Id="rId4" Type="http://schemas.openxmlformats.org/officeDocument/2006/relationships/hyperlink" Target="mailto:contactcenter@Oncor.com" TargetMode="External"/><Relationship Id="rId5" Type="http://schemas.openxmlformats.org/officeDocument/2006/relationships/hyperlink" Target="http://www.nws.noaa.gov/" TargetMode="External"/><Relationship Id="rId6" Type="http://schemas.openxmlformats.org/officeDocument/2006/relationships/hyperlink" Target="mailto:crrtx@aep.com" TargetMode="External"/><Relationship Id="rId7" Type="http://schemas.openxmlformats.org/officeDocument/2006/relationships/hyperlink" Target="http://www.centerpointenergy.com/services/electricity/competitiveretailers/contactus/" TargetMode="External"/><Relationship Id="rId8" Type="http://schemas.openxmlformats.org/officeDocument/2006/relationships/hyperlink" Target="mailto:contactcenter@Oncor.com" TargetMode="External"/><Relationship Id="rId9" Type="http://schemas.openxmlformats.org/officeDocument/2006/relationships/hyperlink" Target="mailto:crrtx@aep.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utiltxn@Oncor.com" TargetMode="External"/><Relationship Id="rId12" Type="http://schemas.openxmlformats.org/officeDocument/2006/relationships/hyperlink" Target="mailto:egarcia@su-power.com" TargetMode="External"/><Relationship Id="rId13" Type="http://schemas.openxmlformats.org/officeDocument/2006/relationships/hyperlink" Target="mailto:dnprelations@tnmp.com" TargetMode="External"/><Relationship Id="rId14" Type="http://schemas.openxmlformats.org/officeDocument/2006/relationships/hyperlink" Target="http://www.aeptexas.com/CustomerService/Default.aspx" TargetMode="External"/><Relationship Id="rId15" Type="http://schemas.openxmlformats.org/officeDocument/2006/relationships/hyperlink" Target="http://www.centerpointenergy.com/home" TargetMode="External"/><Relationship Id="rId16" Type="http://schemas.openxmlformats.org/officeDocument/2006/relationships/hyperlink" Target="http://www.Oncor.com/" TargetMode="External"/><Relationship Id="rId17" Type="http://schemas.openxmlformats.org/officeDocument/2006/relationships/hyperlink" Target="http://www.su-power.com/" TargetMode="External"/><Relationship Id="rId18" Type="http://schemas.openxmlformats.org/officeDocument/2006/relationships/hyperlink" Target="http://www.tnmp.com/" TargetMode="External"/><Relationship Id="rId19" Type="http://schemas.openxmlformats.org/officeDocument/2006/relationships/hyperlink" Target="mailto:mprelations@tnmp.com" TargetMode="External"/><Relationship Id="rId20" Type="http://schemas.openxmlformats.org/officeDocument/2006/relationships/hyperlink" Target="mailto:CR.Support@CenterPointEnergy.com" TargetMode="External"/><Relationship Id="rId21" Type="http://schemas.openxmlformats.org/officeDocument/2006/relationships/hyperlink" Target="mailto:crrtx@aep.com" TargetMode="External"/><Relationship Id="rId22" Type="http://schemas.openxmlformats.org/officeDocument/2006/relationships/hyperlink" Target="mailto:REPrelations@Oncor.com" TargetMode="External"/><Relationship Id="rId23" Type="http://schemas.openxmlformats.org/officeDocument/2006/relationships/hyperlink" Target="mailto:egarcia@su-power.com" TargetMode="External"/><Relationship Id="rId24" Type="http://schemas.openxmlformats.org/officeDocument/2006/relationships/hyperlink" Target="mailto:dlowder@nueceselectric.org" TargetMode="External"/><Relationship Id="rId25" Type="http://schemas.openxmlformats.org/officeDocument/2006/relationships/hyperlink" Target="mailto:crrtx@aep.com" TargetMode="External"/><Relationship Id="rId26" Type="http://schemas.openxmlformats.org/officeDocument/2006/relationships/hyperlink" Target="mailto:CR.Support@CenterPointEnergy.com" TargetMode="External"/><Relationship Id="rId27" Type="http://schemas.openxmlformats.org/officeDocument/2006/relationships/hyperlink" Target="mailto:dlowder@nueceselectric.org" TargetMode="External"/><Relationship Id="rId28" Type="http://schemas.openxmlformats.org/officeDocument/2006/relationships/hyperlink" Target="mailto:REPrelations@Oncor.com" TargetMode="External"/><Relationship Id="rId29" Type="http://schemas.openxmlformats.org/officeDocument/2006/relationships/hyperlink" Target="mailto:egarcia@sharylandutilites.com" TargetMode="External"/><Relationship Id="rId30" Type="http://schemas.openxmlformats.org/officeDocument/2006/relationships/hyperlink" Target="mailto:mprelations@tnmp.com" TargetMode="External"/><Relationship Id="rId31" Type="http://schemas.openxmlformats.org/officeDocument/2006/relationships/hyperlink" Target="mailto:crrtx@aep.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eflores@nueceselectric.org" TargetMode="External"/><Relationship Id="rId34" Type="http://schemas.openxmlformats.org/officeDocument/2006/relationships/hyperlink" Target="mailto:egarcia@su-power.com" TargetMode="External"/><Relationship Id="rId35" Type="http://schemas.openxmlformats.org/officeDocument/2006/relationships/hyperlink" Target="mailto:MV90operator@tnpe.com" TargetMode="External"/><Relationship Id="rId36" Type="http://schemas.openxmlformats.org/officeDocument/2006/relationships/hyperlink" Target="mailto:meteringservices@Oncor.com" TargetMode="External"/><Relationship Id="rId37" Type="http://schemas.openxmlformats.org/officeDocument/2006/relationships/hyperlink" Target="mailto:crrtx@aep.com" TargetMode="External"/><Relationship Id="rId38" Type="http://schemas.openxmlformats.org/officeDocument/2006/relationships/hyperlink" Target="mailto:CR.Support@CenterPointEnergy.com" TargetMode="External"/><Relationship Id="rId39" Type="http://schemas.openxmlformats.org/officeDocument/2006/relationships/hyperlink" Target="mailto:eflores@nueceselectric.org" TargetMode="External"/><Relationship Id="rId40" Type="http://schemas.openxmlformats.org/officeDocument/2006/relationships/hyperlink" Target="mailto:meteringservices@Oncor.com" TargetMode="External"/><Relationship Id="rId41" Type="http://schemas.openxmlformats.org/officeDocument/2006/relationships/hyperlink" Target="mailto:MV90operator@tnpe.com" TargetMode="External"/><Relationship Id="rId42" Type="http://schemas.openxmlformats.org/officeDocument/2006/relationships/hyperlink" Target="mailto:crrtx@aep.com" TargetMode="External"/><Relationship Id="rId43" Type="http://schemas.openxmlformats.org/officeDocument/2006/relationships/hyperlink" Target="mailto:CR.Support@CenterPointEnergy.com" TargetMode="External"/><Relationship Id="rId44" Type="http://schemas.openxmlformats.org/officeDocument/2006/relationships/hyperlink" Target="mailto:meteringservices@Oncor.com" TargetMode="External"/><Relationship Id="rId45" Type="http://schemas.openxmlformats.org/officeDocument/2006/relationships/hyperlink" Target="mailto:MV90operator@tnpe.com" TargetMode="External"/><Relationship Id="rId46" Type="http://schemas.openxmlformats.org/officeDocument/2006/relationships/hyperlink" Target="mailto:crrtx@aep.com" TargetMode="External"/><Relationship Id="rId47" Type="http://schemas.openxmlformats.org/officeDocument/2006/relationships/hyperlink" Target="mailto:CR.Support@CenterPointEnergy.com" TargetMode="External"/><Relationship Id="rId48" Type="http://schemas.openxmlformats.org/officeDocument/2006/relationships/hyperlink" Target="mailto:eflores@nueceselectric.org" TargetMode="External"/><Relationship Id="rId49" Type="http://schemas.openxmlformats.org/officeDocument/2006/relationships/hyperlink" Target="mailto:egarcia@su-power.com" TargetMode="External"/><Relationship Id="rId50" Type="http://schemas.openxmlformats.org/officeDocument/2006/relationships/hyperlink" Target="mailto:MV90operator@tnpe.com" TargetMode="External"/><Relationship Id="rId51" Type="http://schemas.openxmlformats.org/officeDocument/2006/relationships/hyperlink" Target="mailto:meteringservices@Oncor.com" TargetMode="External"/><Relationship Id="rId52" Type="http://schemas.openxmlformats.org/officeDocument/2006/relationships/hyperlink" Target="mailto:MPRelations@tnmp.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mailto:dlowder@nueceselectric.org" TargetMode="External"/><Relationship Id="rId58" Type="http://schemas.openxmlformats.org/officeDocument/2006/relationships/hyperlink" Target="mailto:dnp@nueceselectric.org" TargetMode="External"/><Relationship Id="rId59" Type="http://schemas.openxmlformats.org/officeDocument/2006/relationships/hyperlink" Target="http://www.nws.noaa.gov/" TargetMode="External"/><Relationship Id="rId60" Type="http://schemas.openxmlformats.org/officeDocument/2006/relationships/hyperlink" Target="mailto:" TargetMode="External"/><Relationship Id="rId61" Type="http://schemas.openxmlformats.org/officeDocument/2006/relationships/hyperlink" Target="mailto:dnp@nueceselectric.org" TargetMode="External"/><Relationship Id="rId62" Type="http://schemas.openxmlformats.org/officeDocument/2006/relationships/hyperlink" Target="mailto:dnp@nueceselectric.org" TargetMode="External"/><Relationship Id="rId63" Type="http://schemas.openxmlformats.org/officeDocument/2006/relationships/hyperlink" Target="http://www.nueceselectric.org/" TargetMode="External"/><Relationship Id="rId64" Type="http://schemas.openxmlformats.org/officeDocument/2006/relationships/hyperlink" Target="mailto:dnp@nueceselectric.org" TargetMode="External"/><Relationship Id="rId65" Type="http://schemas.openxmlformats.org/officeDocument/2006/relationships/hyperlink" Target="http://www.nueceselectric.org/"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01:00Z</dcterms:created>
  <dc:creator>Jim Street</dc:creator>
  <dc:description/>
  <cp:keywords/>
  <dc:language>en-US</dc:language>
  <cp:lastModifiedBy>ERCOT</cp:lastModifiedBy>
  <cp:lastPrinted>2001-06-20T11:28:00Z</cp:lastPrinted>
  <dcterms:modified xsi:type="dcterms:W3CDTF">2010-08-13T18:35:00Z</dcterms:modified>
  <cp:revision>5</cp:revision>
  <dc:subject/>
  <dc:title>Protocols Workshop</dc:title>
</cp:coreProperties>
</file>