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Fast Response Distributed Energy Resource (DER)</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72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Due to the approaching date of the Texas Nodal Market implementation, Enchanted Rock withdraws PRR838.  The Distributed Energy Resource Prototype, as directed by the Protocol Revision Subcommittee (PRS) and the Performance, Disturbance, Compliance Working Group (PDCWG), will be completed but a new Nodal Protocol Revision Request (NPRR) will not be submitted until after the transition to Nodal is complet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54:00Z</dcterms:created>
  <dc:creator>ERCOT/if</dc:creator>
  <dc:description/>
  <cp:keywords/>
  <dc:language>en-US</dc:language>
  <cp:lastModifiedBy>A. Boren</cp:lastModifiedBy>
  <cp:lastPrinted>2010-08-03T15:03:00Z</cp:lastPrinted>
  <dcterms:modified xsi:type="dcterms:W3CDTF">2010-08-12T15:54:00Z</dcterms:modified>
  <cp:revision>2</cp:revision>
  <dc:subject/>
  <dc:title>Protocols Workshop</dc:title>
</cp:coreProperties>
</file>