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oads from Pre-1999 NOIE Load Zo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acey Woodard and Neil McAnd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acey.woodard@lcra.org</w:t>
              </w:r>
            </w:hyperlink>
            <w:r>
              <w:rPr/>
              <w:t xml:space="preserve">; </w:t>
            </w:r>
            <w:hyperlink r:id="rId3">
              <w:r>
                <w:rPr>
                  <w:rStyle w:val="InternetLink"/>
                </w:rPr>
                <w:t>nmcandrews@austin.r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 Kerrville Public Utility Board, San Bernard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19 and 512-707-0649 (respectiv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6107 and 512-415-3227 (respectiv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 San Bernard: Cooperative</w:t>
            </w:r>
          </w:p>
          <w:p>
            <w:pPr>
              <w:pStyle w:val="NormalArial"/>
              <w:rPr/>
            </w:pPr>
            <w:r>
              <w:rPr/>
              <w:t>Kerrville: 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parties submit the following comments to further clarify the description of Nodal Protocol Revision Request (NPRR) 248.  They also respectfully request that ERCOT perform the Impact Analysis for the NPRR before the next Protocol Revision Subcommittee (PRS) meeting to expedite consideration on this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oads from</w:t>
            </w:r>
            <w:del w:id="0" w:author="LCRA 072110" w:date="2010-07-21T09:35:00Z">
              <w:r>
                <w:rPr/>
                <w:delText xml:space="preserve"> Pre-1999</w:delText>
              </w:r>
            </w:del>
            <w:r>
              <w:rPr/>
              <w:t xml:space="preserve"> NOIE Load Z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that a member assigned to a Non-Opt-In Entity (NOIE) Load Zone due to being in a group of NOIEs that are parties to the same pre-1999 power supply arrangement and having a 2003 peak Load in excess of 2,300 will be assigned to an appropriate Competitive Load Zone if it </w:t>
            </w:r>
            <w:del w:id="1" w:author="LCRA/Kerrville/San Bernard 081210" w:date="2010-08-12T09:30:00Z">
              <w:r>
                <w:rPr/>
                <w:delText xml:space="preserve">either surrenders its rights to Pre-Assigned Congestion Revenue Rights (PCRRs) or </w:delText>
              </w:r>
            </w:del>
            <w:r>
              <w:rPr/>
              <w:t>terminates its pre-1999 power supply arrangemen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w:t>
            </w:r>
            <w:del w:id="2" w:author="Kerrville/San Bernard 071510" w:date="2010-07-15T11:14:00Z">
              <w:r>
                <w:rPr/>
                <w:delText xml:space="preserve"> will provide access to the Congestion Revenue Right (CRR) market for certain NOIEs that are no longer LCRA’s customers.</w:delText>
              </w:r>
            </w:del>
            <w:ins w:id="3" w:author="Kerrville/San Bernard 071510" w:date="2010-07-15T11:14:00Z">
              <w:r>
                <w:rPr>
                  <w:color w:val="000000"/>
                </w:rPr>
                <w:t xml:space="preserve"> provides for a NOIE in NOIE Load Zone </w:t>
              </w:r>
            </w:ins>
            <w:ins w:id="4" w:author="Kerrville/San Bernard 071510" w:date="2010-07-15T11:14:00Z">
              <w:del w:id="5" w:author="LCRA 072110" w:date="2010-07-19T11:10:00Z">
                <w:r>
                  <w:rPr>
                    <w:color w:val="000000"/>
                  </w:rPr>
                  <w:delText xml:space="preserve">based on common power supply arrangements in excess of 2,300 MW </w:delText>
                </w:r>
              </w:del>
            </w:ins>
            <w:ins w:id="6" w:author="Kerrville/San Bernard 071510" w:date="2010-07-15T11:14:00Z">
              <w:r>
                <w:rPr>
                  <w:color w:val="000000"/>
                </w:rPr>
                <w:t>to be assigned to the appropriate Competitive Load Zone upon termination of its pre-1999 power supply arrangement</w:t>
              </w:r>
            </w:ins>
            <w:ins w:id="7" w:author="Kerrville/San Bernard 071510" w:date="2010-07-15T11:14:00Z">
              <w:del w:id="8" w:author="LCRA/Kerrville/San Bernard 081210" w:date="2010-08-12T09:32:00Z">
                <w:r>
                  <w:rPr>
                    <w:color w:val="000000"/>
                  </w:rPr>
                  <w:delText xml:space="preserve"> or upon surrendering its PCRRs</w:delText>
                </w:r>
              </w:del>
            </w:ins>
            <w:r>
              <w:rPr>
                <w:color w:val="000000"/>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9" w:author="LCRA 072110" w:date="2010-07-18T10:12:00Z">
              <w:r>
                <w:rPr/>
                <w:t xml:space="preserve">Market Benefits would be neutral for this NPRR.  </w:t>
              </w:r>
            </w:ins>
            <w:del w:id="10" w:author="LCRA 072110" w:date="2010-07-18T10:10:00Z">
              <w:r>
                <w:rPr/>
                <w:delText>Reduction of discounted CRR purchase and higher CRR revenue.  A positive impact is expected because of the reduction of discounted CRRs, which distorts market signals. An increase in CRR revenues is expected, which will mitigate congestion costs</w:delText>
              </w:r>
            </w:del>
            <w:ins w:id="11" w:author="Kerrville/San Bernard 071510" w:date="2010-07-15T11:14:00Z">
              <w:del w:id="12" w:author="LCRA 072110" w:date="2010-07-18T10:10:00Z">
                <w:r>
                  <w:rPr/>
                  <w:delText>would be realized through higher CRR revenue if a NOIE surrenders its PCRRs</w:delText>
                </w:r>
              </w:del>
            </w:ins>
            <w:del w:id="13" w:author="LCRA 072110" w:date="2010-07-18T10:10:00Z">
              <w:r>
                <w:rPr/>
                <w:delText>.</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e Overall Market Benefit abov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market access for consumers and suppliers.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14" w:author="LCRA 072110" w:date="2010-07-18T10:04:00Z">
              <w:r>
                <w:rPr/>
                <w:delText>Unknown, but reduction of discounted CRRs will allow accurate credit targeting.</w:delText>
              </w:r>
            </w:del>
            <w:ins w:id="15" w:author="LCRA 072110" w:date="2010-07-18T10:04:00Z">
              <w:r>
                <w:rPr/>
                <w:t>None</w:t>
              </w:r>
            </w:ins>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will allow </w:t>
            </w:r>
            <w:del w:id="16" w:author="LCRA 072110" w:date="2010-07-18T10:10:00Z">
              <w:r>
                <w:rPr>
                  <w:rFonts w:cs="Arial"/>
                  <w:color w:val="000000"/>
                </w:rPr>
                <w:delText xml:space="preserve">LCRA Load Zone PCRR accounting </w:delText>
              </w:r>
            </w:del>
            <w:ins w:id="17" w:author="Kerrville/San Bernard 071510" w:date="2010-07-15T11:14:00Z">
              <w:del w:id="18" w:author="LCRA 072110" w:date="2010-07-18T10:10:00Z">
                <w:r>
                  <w:rPr>
                    <w:rFonts w:cs="Arial"/>
                    <w:color w:val="000000"/>
                  </w:rPr>
                  <w:delText>and</w:delText>
                </w:r>
              </w:del>
            </w:ins>
            <w:ins w:id="19" w:author="LCRA 072110" w:date="2010-07-18T10:10:00Z">
              <w:r>
                <w:rPr>
                  <w:rFonts w:cs="Arial"/>
                  <w:color w:val="000000"/>
                </w:rPr>
                <w:t>the</w:t>
              </w:r>
            </w:ins>
            <w:ins w:id="20" w:author="Kerrville/San Bernard 071510" w:date="2010-07-15T11:14:00Z">
              <w:r>
                <w:rPr>
                  <w:rFonts w:cs="Arial"/>
                  <w:color w:val="000000"/>
                </w:rPr>
                <w:t xml:space="preserve"> proper assignment of Load buses to NOIE and Competitive Load Zones </w:t>
              </w:r>
            </w:ins>
            <w:r>
              <w:rPr>
                <w:rFonts w:cs="Arial"/>
                <w:color w:val="000000"/>
              </w:rPr>
              <w:t>to be known prior to the Texas Nodal Market Implementation Dat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no opinion on whether or not NPRR248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21" w:author="LCRA 072110" w:date="2010-07-19T11:10:00Z">
              <w:r>
                <w:rPr>
                  <w:b w:val="false"/>
                  <w:i/>
                  <w:sz w:val="20"/>
                  <w:szCs w:val="20"/>
                </w:rPr>
                <w:delText xml:space="preserve">PCRRs will be </w:delText>
              </w:r>
            </w:del>
            <w:del w:id="22" w:author="LCRA 072110" w:date="2010-07-18T10:04:00Z">
              <w:r>
                <w:rPr>
                  <w:b w:val="false"/>
                  <w:i/>
                  <w:sz w:val="20"/>
                  <w:szCs w:val="20"/>
                </w:rPr>
                <w:delText>reduced to</w:delText>
              </w:r>
            </w:del>
            <w:del w:id="23" w:author="LCRA 072110" w:date="2010-07-18T10:08:00Z">
              <w:r>
                <w:rPr>
                  <w:b w:val="false"/>
                  <w:i/>
                  <w:sz w:val="20"/>
                  <w:szCs w:val="20"/>
                </w:rPr>
                <w:delText xml:space="preserve"> LCRA</w:delText>
              </w:r>
            </w:del>
            <w:del w:id="24" w:author="LCRA 072110" w:date="2010-07-19T11:10:00Z">
              <w:r>
                <w:rPr>
                  <w:b w:val="false"/>
                  <w:i/>
                  <w:sz w:val="20"/>
                  <w:szCs w:val="20"/>
                </w:rPr>
                <w:delText xml:space="preserve"> Load Zone.</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ins w:id="25" w:author="LCRA/Kerrville/San Bernard 081210" w:date="2010-08-12T09:33:00Z">
              <w:r>
                <w:rPr>
                  <w:b w:val="false"/>
                  <w:i/>
                  <w:sz w:val="20"/>
                  <w:szCs w:val="20"/>
                </w:rPr>
                <w:t xml:space="preserve">Entities that provide notice of termination of their pre-1999 power supply arrangement and elect to move to the Competitive Load Zone </w:t>
              </w:r>
            </w:ins>
            <w:del w:id="26" w:author="LCRA/Kerrville/San Bernard 081210" w:date="2010-08-12T09:34:00Z">
              <w:r>
                <w:rPr>
                  <w:b w:val="false"/>
                  <w:i/>
                  <w:sz w:val="20"/>
                  <w:szCs w:val="20"/>
                </w:rPr>
                <w:delText xml:space="preserve">Kerrville Public Utility and San Bernard Electric Cooperative </w:delText>
              </w:r>
            </w:del>
            <w:r>
              <w:rPr>
                <w:b w:val="false"/>
                <w:i/>
                <w:sz w:val="20"/>
                <w:szCs w:val="20"/>
              </w:rPr>
              <w:t>will be assigned to Competitive Load Zone</w:t>
            </w:r>
            <w:del w:id="27" w:author="LCRA/Kerrville/San Bernard 081210" w:date="2010-08-12T09:34:00Z">
              <w:r>
                <w:rPr>
                  <w:b w:val="false"/>
                  <w:i/>
                  <w:sz w:val="20"/>
                  <w:szCs w:val="20"/>
                </w:rPr>
                <w:delText xml:space="preserve"> upon surrender of PCRRs</w:delText>
              </w:r>
            </w:del>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ethodology for calculating PCRR accounting will be developed by LCRA and approved by ERCOT and member NO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CRR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access for NOIEs and suppliers for NO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R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CRR revenu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 xml:space="preserve">Each group of NOIEs who are parties to the same pre-1999 power supply arrangements and that has a 2003 peak Load in excess of 2,300 MW </w:t>
      </w:r>
      <w:ins w:id="28" w:author="Kerrville/San Bernard" w:date="2010-06-21T09:29:00Z">
        <w:r>
          <w:rPr/>
          <w:t xml:space="preserve">is automatically a separate NOIE Load Zone.  </w:t>
        </w:r>
      </w:ins>
      <w:ins w:id="29" w:author="Kerrville/San Bernard" w:date="2010-06-21T09:29:00Z">
        <w:del w:id="30" w:author="LCRA/Kerrville/San Bernard 081210" w:date="2010-08-12T09:37:00Z">
          <w:r>
            <w:rPr/>
            <w:delText>If a member of such a NOIE group either surrenders its rights to Pre-Assigned Congestion Revenue Rights (PCRRs) or terminates</w:delText>
          </w:r>
        </w:del>
      </w:ins>
      <w:ins w:id="31" w:author="LCRA/Kerrville/San Bernard 081210" w:date="2010-08-12T09:38:00Z">
        <w:r>
          <w:rPr/>
          <w:t>A member of that separate NOIE Load Zone who has given notice of termination of</w:t>
        </w:r>
      </w:ins>
      <w:ins w:id="32" w:author="Kerrville/San Bernard" w:date="2010-06-21T09:30:00Z">
        <w:r>
          <w:rPr/>
          <w:t xml:space="preserve"> its pre-1999 power supply arrangement </w:t>
        </w:r>
      </w:ins>
      <w:ins w:id="33" w:author="Kerrville/San Bernard" w:date="2010-06-21T09:30:00Z">
        <w:del w:id="34" w:author="LCRA/Kerrville/San Bernard 081210" w:date="2010-08-12T09:38:00Z">
          <w:r>
            <w:rPr/>
            <w:delText>it will</w:delText>
          </w:r>
        </w:del>
      </w:ins>
      <w:ins w:id="35" w:author="LCRA/Kerrville/San Bernard 081210" w:date="2010-08-12T09:38:00Z">
        <w:r>
          <w:rPr/>
          <w:t>may elect to</w:t>
        </w:r>
      </w:ins>
      <w:ins w:id="36" w:author="Kerrville/San Bernard" w:date="2010-06-21T09:30:00Z">
        <w:r>
          <w:rPr/>
          <w:t xml:space="preserve"> be assigned to an appropriate Competitive Load Zone.</w:t>
        </w:r>
      </w:ins>
      <w:ins w:id="37" w:author="LCRA/Kerrville/San Bernard 081210" w:date="2010-08-12T09:39:00Z">
        <w:r>
          <w:rPr/>
          <w:t xml:space="preserve">  An election made prior to </w:t>
        </w:r>
      </w:ins>
      <w:ins w:id="38" w:author="LCRA/Kerrville/San Bernard 081210" w:date="2010-08-12T09:50:00Z">
        <w:r>
          <w:rPr/>
          <w:t>Texas Nodal Market Implementation Date</w:t>
        </w:r>
      </w:ins>
      <w:ins w:id="39" w:author="LCRA/Kerrville/San Bernard 081210" w:date="2010-08-12T09:39:00Z">
        <w:r>
          <w:rPr/>
          <w:t xml:space="preserve"> will be effective for the next appropriate CRR Auction.  An election made after </w:t>
        </w:r>
      </w:ins>
      <w:ins w:id="40" w:author="LCRA/Kerrville/San Bernard 081210" w:date="2010-08-12T09:50:00Z">
        <w:r>
          <w:rPr/>
          <w:t>Texas Nodal Market Implementation Date</w:t>
        </w:r>
      </w:ins>
      <w:ins w:id="41" w:author="LCRA/Kerrville/San Bernard 081210" w:date="2010-08-12T09:39:00Z">
        <w:r>
          <w:rPr/>
          <w:t xml:space="preserve"> shall be subject to a notice requirement 90 days prior to the next annual CRR Auction.</w:t>
        </w:r>
      </w:ins>
      <w:del w:id="42" w:author="Kerrville/San Bernard" w:date="2010-06-21T09:29:00Z">
        <w:r>
          <w:rPr/>
          <w:delText>and a</w:delText>
        </w:r>
      </w:del>
      <w:ins w:id="43" w:author="Kerrville/San Bernard" w:date="2010-06-21T09:30:00Z">
        <w:r>
          <w:rPr/>
          <w:t xml:space="preserve">  A</w:t>
        </w:r>
      </w:ins>
      <w:r>
        <w:rPr/>
        <w:t>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8NPRR-06 LCRA-Kerrville-San Bernard Comments 08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rPr>
  </w:style>
  <w:style w:type="character" w:styleId="ListChar">
    <w:name w:val="List Char"/>
    <w:basedOn w:val="DefaultParagraphFont"/>
    <w:qFormat/>
    <w:rPr>
      <w:rFonts w:cs="Times New Roman"/>
      <w:sz w:val="24"/>
    </w:rPr>
  </w:style>
  <w:style w:type="character" w:styleId="BodyTextNumberedChar1">
    <w:name w:val="Body Text Numbered Char1"/>
    <w:basedOn w:val="DefaultParagraphFont"/>
    <w:qFormat/>
    <w:rPr>
      <w:iCs/>
      <w:sz w:val="24"/>
      <w:lang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left" w:pos="720" w:leader="none"/>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woodard@lcra.org" TargetMode="External"/><Relationship Id="rId3" Type="http://schemas.openxmlformats.org/officeDocument/2006/relationships/hyperlink" Target="mailto:nmcandrews@austin.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3:00Z</dcterms:created>
  <dc:creator>ERCOT/if</dc:creator>
  <dc:description/>
  <cp:keywords/>
  <dc:language>en-US</dc:language>
  <cp:lastModifiedBy>jlevine</cp:lastModifiedBy>
  <cp:lastPrinted>2010-08-11T16:22:00Z</cp:lastPrinted>
  <dcterms:modified xsi:type="dcterms:W3CDTF">2010-08-12T20:04:00Z</dcterms:modified>
  <cp:revision>3</cp:revision>
  <dc:subject/>
  <dc:title>Protocols Workshop</dc:title>
</cp:coreProperties>
</file>