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47, A59, A104, A105, A114, A115, A130, A188, and A189 - Provides Clarification and Updates to Network Operations  Model Processes for Resource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fter discussions with TIEC, CenterPoint Energy and Calpine, ERCOT submits these comments to propose changes to NPRR238.</w:t>
      </w:r>
    </w:p>
    <w:p>
      <w:pPr>
        <w:pStyle w:val="Normal"/>
        <w:ind w:firstLine="720"/>
        <w:jc w:val="both"/>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Cover Page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del w:id="1" w:author="ERCOT 061010" w:date="2010-06-10T14:09:00Z"/>
              </w:rPr>
            </w:pPr>
            <w:del w:id="0" w:author="ERCOT 061010" w:date="2010-06-10T14:09:00Z">
              <w:r>
                <w:rPr>
                  <w:rFonts w:cs="Arial" w:ascii="Arial" w:hAnsi="Arial"/>
                  <w:b w:val="false"/>
                </w:rPr>
                <w:delText>3.3.2.1, Information to Be Provided to ERCOT</w:delText>
              </w:r>
            </w:del>
          </w:p>
          <w:p>
            <w:pPr>
              <w:pStyle w:val="H2"/>
              <w:spacing w:before="0" w:after="0"/>
              <w:rPr>
                <w:rFonts w:ascii="Arial" w:hAnsi="Arial" w:cs="Arial"/>
                <w:b w:val="false"/>
                <w:b w:val="false"/>
              </w:rPr>
            </w:pPr>
            <w:r>
              <w:rPr>
                <w:rFonts w:cs="Arial" w:ascii="Arial" w:hAnsi="Arial"/>
                <w:b w:val="false"/>
              </w:rPr>
              <w:t>3.10, Network Operations Modeling and Telemetry</w:t>
            </w:r>
          </w:p>
          <w:p>
            <w:pPr>
              <w:pStyle w:val="H3"/>
              <w:tabs>
                <w:tab w:val="clear" w:pos="720"/>
                <w:tab w:val="left" w:pos="900" w:leader="none"/>
                <w:tab w:val="left" w:pos="972" w:leader="none"/>
              </w:tabs>
              <w:spacing w:before="0" w:after="0"/>
              <w:ind w:left="972" w:hanging="972"/>
              <w:rPr>
                <w:rFonts w:ascii="Arial" w:hAnsi="Arial" w:cs="Arial"/>
                <w:b w:val="false"/>
                <w:b w:val="false"/>
                <w:bCs w:val="false"/>
                <w:i w:val="false"/>
                <w:i w:val="false"/>
              </w:rPr>
            </w:pPr>
            <w:r>
              <w:rPr>
                <w:rFonts w:cs="Arial" w:ascii="Arial" w:hAnsi="Arial"/>
                <w:b w:val="false"/>
                <w:bCs w:val="false"/>
                <w:i w:val="false"/>
              </w:rPr>
              <w:t>3.10.1, Time Line for Network Operations Model Change Requests</w:t>
            </w:r>
          </w:p>
          <w:p>
            <w:pPr>
              <w:pStyle w:val="H2"/>
              <w:spacing w:before="0" w:after="0"/>
              <w:rPr>
                <w:rFonts w:ascii="Arial" w:hAnsi="Arial" w:cs="Arial"/>
                <w:b w:val="false"/>
                <w:b w:val="false"/>
              </w:rPr>
            </w:pPr>
            <w:r>
              <w:rPr>
                <w:rFonts w:cs="Arial" w:ascii="Arial" w:hAnsi="Arial"/>
                <w:b w:val="false"/>
              </w:rPr>
              <w:t>3.10.4, ERCOT Responsibilities</w:t>
            </w:r>
          </w:p>
          <w:p>
            <w:pPr>
              <w:pStyle w:val="H2"/>
              <w:spacing w:before="0" w:after="0"/>
              <w:rPr>
                <w:rFonts w:ascii="Arial" w:hAnsi="Arial" w:cs="Arial"/>
                <w:b w:val="false"/>
                <w:b w:val="false"/>
              </w:rPr>
            </w:pPr>
            <w:r>
              <w:rPr>
                <w:rFonts w:cs="Arial" w:ascii="Arial" w:hAnsi="Arial"/>
                <w:b w:val="false"/>
              </w:rPr>
              <w:t>3.10.7.1.1, Transmission Lines</w:t>
            </w:r>
          </w:p>
          <w:p>
            <w:pPr>
              <w:pStyle w:val="H2"/>
              <w:spacing w:before="0" w:after="0"/>
              <w:rPr>
                <w:rFonts w:ascii="Arial" w:hAnsi="Arial" w:cs="Arial"/>
                <w:b w:val="false"/>
                <w:b w:val="false"/>
              </w:rPr>
            </w:pPr>
            <w:r>
              <w:rPr>
                <w:rFonts w:cs="Arial" w:ascii="Arial" w:hAnsi="Arial"/>
                <w:b w:val="false"/>
              </w:rPr>
              <w:t>3.10.7.1.2, Transmission Buses</w:t>
            </w:r>
          </w:p>
          <w:p>
            <w:pPr>
              <w:pStyle w:val="H2"/>
              <w:spacing w:before="0" w:after="0"/>
              <w:rPr>
                <w:rFonts w:ascii="Arial" w:hAnsi="Arial" w:cs="Arial"/>
                <w:b w:val="false"/>
                <w:b w:val="false"/>
              </w:rPr>
            </w:pPr>
            <w:r>
              <w:rPr>
                <w:rFonts w:cs="Arial" w:ascii="Arial" w:hAnsi="Arial"/>
                <w:b w:val="false"/>
              </w:rPr>
              <w:t>3.10.7.1.3, Transmission Breakers and Switches</w:t>
            </w:r>
          </w:p>
          <w:p>
            <w:pPr>
              <w:pStyle w:val="H4"/>
              <w:tabs>
                <w:tab w:val="clear" w:pos="720"/>
                <w:tab w:val="left" w:pos="900" w:leader="none"/>
                <w:tab w:val="left" w:pos="972" w:leader="none"/>
              </w:tabs>
              <w:spacing w:before="0" w:after="0"/>
              <w:ind w:left="972" w:hanging="972"/>
              <w:rPr>
                <w:rFonts w:ascii="Arial" w:hAnsi="Arial" w:cs="Arial"/>
                <w:b w:val="false"/>
                <w:b w:val="false"/>
              </w:rPr>
            </w:pPr>
            <w:r>
              <w:rPr>
                <w:rFonts w:cs="Arial" w:ascii="Arial" w:hAnsi="Arial"/>
                <w:b w:val="false"/>
              </w:rPr>
              <w:t>3.10.7.2, Modeling of Resources and Transmission Loads</w:t>
            </w:r>
          </w:p>
          <w:p>
            <w:pPr>
              <w:pStyle w:val="H4"/>
              <w:tabs>
                <w:tab w:val="clear" w:pos="720"/>
                <w:tab w:val="left" w:pos="900" w:leader="none"/>
                <w:tab w:val="left" w:pos="972" w:leader="none"/>
              </w:tabs>
              <w:spacing w:before="0" w:after="0"/>
              <w:ind w:left="972" w:hanging="972"/>
              <w:rPr>
                <w:rFonts w:ascii="Arial" w:hAnsi="Arial" w:cs="Arial"/>
                <w:b w:val="false"/>
                <w:b w:val="false"/>
              </w:rPr>
            </w:pPr>
            <w:r>
              <w:rPr>
                <w:rFonts w:cs="Arial" w:ascii="Arial" w:hAnsi="Arial"/>
                <w:b w:val="false"/>
              </w:rPr>
              <w:t>3.10.7.3, Modeling of Private Use Networks</w:t>
            </w:r>
          </w:p>
          <w:p>
            <w:pPr>
              <w:pStyle w:val="H2"/>
              <w:spacing w:before="0" w:after="0"/>
              <w:ind w:left="0" w:hanging="0"/>
              <w:rPr>
                <w:rFonts w:ascii="Arial" w:hAnsi="Arial" w:cs="Arial"/>
                <w:b w:val="false"/>
                <w:b w:val="false"/>
              </w:rPr>
            </w:pPr>
            <w:r>
              <w:rPr>
                <w:rFonts w:cs="Arial" w:ascii="Arial" w:hAnsi="Arial"/>
                <w:b w:val="false"/>
              </w:rPr>
              <w:t>3.10.8.2, Dynamic Ratings Delivered via Static Table and Telemetered Temperature</w:t>
            </w:r>
          </w:p>
          <w:p>
            <w:pPr>
              <w:pStyle w:val="H2"/>
              <w:spacing w:before="0" w:after="0"/>
              <w:rPr>
                <w:rFonts w:ascii="Arial" w:hAnsi="Arial" w:cs="Arial"/>
                <w:b w:val="false"/>
                <w:b w:val="false"/>
              </w:rPr>
            </w:pPr>
            <w:r>
              <w:rPr>
                <w:rFonts w:cs="Arial" w:ascii="Arial" w:hAnsi="Arial"/>
                <w:b w:val="false"/>
              </w:rPr>
              <w:t>16.5.3, Changing QSE Designation</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w:t>
      </w:r>
      <w:ins w:id="2" w:author="ERCOT 081210" w:date="2010-08-12T13:58:00Z">
        <w:r>
          <w:rPr/>
          <w:t xml:space="preserve"> and</w:t>
        </w:r>
      </w:ins>
      <w:ins w:id="3" w:author="CenterPoint Energy 071210" w:date="2010-06-29T08:53:00Z">
        <w:del w:id="4" w:author="ERCOT 081210" w:date="2010-08-12T13:58:00Z">
          <w:r>
            <w:rPr/>
            <w:delText>,</w:delText>
          </w:r>
        </w:del>
      </w:ins>
      <w:r>
        <w:rPr/>
        <w:t xml:space="preserve"> </w:t>
      </w:r>
      <w:ins w:id="5" w:author="CenterPoint Energy 071210" w:date="2010-06-28T14:48:00Z">
        <w:r>
          <w:rPr/>
          <w:t>Resource Entities</w:t>
        </w:r>
      </w:ins>
      <w:ins w:id="6" w:author="CenterPoint Energy 071210" w:date="2010-06-29T08:53:00Z">
        <w:del w:id="7" w:author="ERCOT 081210" w:date="2010-08-12T13:58:00Z">
          <w:r>
            <w:rPr/>
            <w:delText>, and Private Use Networks</w:delText>
          </w:r>
        </w:del>
      </w:ins>
      <w:ins w:id="8" w:author="CenterPoint Energy 071210" w:date="2010-06-28T14:48:00Z">
        <w:r>
          <w:rPr/>
          <w:t xml:space="preserve"> </w:t>
        </w:r>
      </w:ins>
      <w:r>
        <w:rPr/>
        <w:t xml:space="preserve">to specify limits within which the transmission network is defined in the network models made available to Market Participants as noted below and used to operate the ERCOT Transmission Grid as updated.  </w:t>
      </w:r>
      <w:ins w:id="9" w:author="ERCOT 081210" w:date="2010-08-12T13:58:00Z">
        <w:r>
          <w:rPr/>
          <w:t>If a Private Use Network is not registered as a Resource Entity, then ERCOT shall use equivalent model data provided by TSPs</w:t>
        </w:r>
      </w:ins>
      <w:ins w:id="10" w:author="ERCOT 081210" w:date="2010-08-12T14:57:00Z">
        <w:r>
          <w:rPr/>
          <w:t>, if</w:t>
        </w:r>
      </w:ins>
      <w:ins w:id="11" w:author="ERCOT 081210" w:date="2010-08-12T13:58:00Z">
        <w:r>
          <w:rPr/>
          <w:t xml:space="preserve"> available</w:t>
        </w:r>
      </w:ins>
      <w:ins w:id="12" w:author="ERCOT 081210" w:date="2010-08-12T14:57:00Z">
        <w:r>
          <w:rPr/>
          <w:t>,</w:t>
        </w:r>
      </w:ins>
      <w:ins w:id="13" w:author="ERCOT 081210" w:date="2010-08-12T13:58:00Z">
        <w:r>
          <w:rPr/>
          <w:t xml:space="preserve"> that represents the Private Use Network in the TSPs’ modeling systems for use in the Network Operations Model. </w:t>
        </w:r>
      </w:ins>
    </w:p>
    <w:p>
      <w:pPr>
        <w:pStyle w:val="BodyTextNumbered"/>
        <w:rPr/>
      </w:pPr>
      <w:r>
        <w:rPr/>
        <w:t>(2)</w:t>
        <w:tab/>
        <w:t xml:space="preserve">Because the ERCOT market requires accurate modeling of Transmission Elements in order to send </w:t>
      </w:r>
      <w:del w:id="14" w:author="ERCOT 081210" w:date="2010-08-12T14:04:00Z">
        <w:r>
          <w:rPr/>
          <w:delText>reasonably</w:delText>
        </w:r>
      </w:del>
      <w:r>
        <w:rPr/>
        <w:t xml:space="preserve">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w:t>
      </w:r>
      <w:ins w:id="15" w:author="ERCOT 081210" w:date="2010-08-12T13:58:00Z">
        <w:r>
          <w:rPr/>
          <w:t xml:space="preserve"> and</w:t>
        </w:r>
      </w:ins>
      <w:ins w:id="16" w:author="CenterPoint Energy 071210" w:date="2010-06-29T09:02:00Z">
        <w:del w:id="17" w:author="ERCOT 081210" w:date="2010-08-12T13:58:00Z">
          <w:r>
            <w:rPr/>
            <w:delText>,</w:delText>
          </w:r>
        </w:del>
      </w:ins>
      <w:ins w:id="18" w:author="CenterPoint Energy 071210" w:date="2010-06-29T09:02:00Z">
        <w:r>
          <w:rPr/>
          <w:t xml:space="preserve"> Resource Entity</w:t>
        </w:r>
      </w:ins>
      <w:ins w:id="19" w:author="CenterPoint Energy 071210" w:date="2010-06-29T09:02:00Z">
        <w:del w:id="20" w:author="ERCOT 081210" w:date="2010-08-12T13:58:00Z">
          <w:r>
            <w:rPr/>
            <w:delText>, and Private Use Network</w:delText>
          </w:r>
        </w:del>
      </w:ins>
      <w:r>
        <w:rPr/>
        <w:t xml:space="preserve"> and limits assigned by ERCOT including Generic Transmission Limits (GTLs) as may be defined in Section 3.10.7.6, Modeling of Generic Transmission Limits.</w:t>
      </w:r>
    </w:p>
    <w:p>
      <w:pPr>
        <w:pStyle w:val="BodyTextNumbered"/>
        <w:rPr/>
      </w:pPr>
      <w:r>
        <w:rPr/>
        <w:t>(3)</w:t>
        <w:tab/>
        <w:t>TSPs</w:t>
      </w:r>
      <w:ins w:id="21" w:author="ERCOT 081210" w:date="2010-08-12T13:58:00Z">
        <w:r>
          <w:rPr/>
          <w:t xml:space="preserve"> and </w:t>
        </w:r>
      </w:ins>
      <w:ins w:id="22" w:author="CenterPoint Energy 071210" w:date="2010-06-29T08:54:00Z">
        <w:del w:id="23" w:author="ERCOT 081210" w:date="2010-08-12T13:58:00Z">
          <w:r>
            <w:rPr/>
            <w:delText>,</w:delText>
          </w:r>
        </w:del>
      </w:ins>
      <w:r>
        <w:rPr/>
        <w:t xml:space="preserve"> </w:t>
      </w:r>
      <w:ins w:id="24" w:author="CenterPoint Energy 071210" w:date="2010-06-28T14:50:00Z">
        <w:r>
          <w:rPr/>
          <w:t>Resource Entities</w:t>
        </w:r>
      </w:ins>
      <w:ins w:id="25" w:author="CenterPoint Energy 071210" w:date="2010-06-29T08:54:00Z">
        <w:del w:id="26" w:author="ERCOT 081210" w:date="2010-08-12T13:58:00Z">
          <w:r>
            <w:rPr/>
            <w:delText>, and Private Use Networks</w:delText>
          </w:r>
        </w:del>
      </w:ins>
      <w:ins w:id="27" w:author="CenterPoint Energy 071210" w:date="2010-06-28T14:50:00Z">
        <w:r>
          <w:rPr/>
          <w:t xml:space="preserve"> </w:t>
        </w:r>
      </w:ins>
      <w:r>
        <w:rPr/>
        <w:t>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w:t>
      </w:r>
      <w:del w:id="28" w:author="ERCOT 081210" w:date="2010-08-12T13:58:00Z">
        <w:r>
          <w:rPr/>
          <w:delText>(</w:delText>
        </w:r>
      </w:del>
      <w:r>
        <w:rPr/>
        <w:t>s</w:t>
      </w:r>
      <w:del w:id="29" w:author="ERCOT 081210" w:date="2010-08-12T13:58:00Z">
        <w:r>
          <w:rPr/>
          <w:delText>)</w:delText>
        </w:r>
      </w:del>
      <w:ins w:id="30" w:author="CenterPoint Energy 071210" w:date="2010-06-29T08:54:00Z">
        <w:del w:id="31" w:author="ERCOT 081210" w:date="2010-08-12T13:58:00Z">
          <w:r>
            <w:rPr/>
            <w:delText>,</w:delText>
          </w:r>
        </w:del>
      </w:ins>
      <w:ins w:id="32" w:author="ERCOT 081210" w:date="2010-08-12T13:58:00Z">
        <w:r>
          <w:rPr/>
          <w:t xml:space="preserve"> and</w:t>
        </w:r>
      </w:ins>
      <w:r>
        <w:rPr/>
        <w:t xml:space="preserve"> </w:t>
      </w:r>
      <w:ins w:id="33" w:author="CenterPoint Energy 071210" w:date="2010-06-28T14:53:00Z">
        <w:r>
          <w:rPr/>
          <w:t>Resource Entities</w:t>
        </w:r>
      </w:ins>
      <w:ins w:id="34" w:author="CenterPoint Energy 071210" w:date="2010-06-29T08:54:00Z">
        <w:del w:id="35" w:author="ERCOT 081210" w:date="2010-08-12T13:58:00Z">
          <w:r>
            <w:rPr/>
            <w:delText>, and Private Use Networks</w:delText>
          </w:r>
        </w:del>
      </w:ins>
      <w:ins w:id="36" w:author="CenterPoint Energy 071210" w:date="2010-06-28T14:53:00Z">
        <w:r>
          <w:rPr/>
          <w:t xml:space="preserve"> </w:t>
        </w:r>
      </w:ins>
      <w:r>
        <w:rPr/>
        <w:t>for the rating change.  ERCOT may request TSPs</w:t>
      </w:r>
      <w:ins w:id="37" w:author="ERCOT 081210" w:date="2010-08-12T13:58:00Z">
        <w:r>
          <w:rPr/>
          <w:t xml:space="preserve"> and</w:t>
        </w:r>
      </w:ins>
      <w:ins w:id="38" w:author="CenterPoint Energy 071210" w:date="2010-06-29T08:54:00Z">
        <w:del w:id="39" w:author="ERCOT 081210" w:date="2010-08-12T13:58:00Z">
          <w:r>
            <w:rPr/>
            <w:delText>,</w:delText>
          </w:r>
        </w:del>
      </w:ins>
      <w:r>
        <w:rPr/>
        <w:t xml:space="preserve"> </w:t>
      </w:r>
      <w:ins w:id="40" w:author="CenterPoint Energy 071210" w:date="2010-06-28T14:53:00Z">
        <w:r>
          <w:rPr/>
          <w:t>Resource Entities</w:t>
        </w:r>
      </w:ins>
      <w:ins w:id="41" w:author="CenterPoint Energy 071210" w:date="2010-06-29T08:55:00Z">
        <w:del w:id="42" w:author="ERCOT 081210" w:date="2010-08-12T13:58:00Z">
          <w:r>
            <w:rPr/>
            <w:delText>, and Private Use Networks</w:delText>
          </w:r>
        </w:del>
      </w:ins>
      <w:ins w:id="43" w:author="CenterPoint Energy 071210" w:date="2010-06-28T14:53:00Z">
        <w:r>
          <w:rPr/>
          <w:t xml:space="preserve"> </w:t>
        </w:r>
      </w:ins>
      <w:r>
        <w:rPr/>
        <w:t xml:space="preserve">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w:t>
      </w:r>
      <w:del w:id="44" w:author="ERCOT 081210" w:date="2010-08-12T14:04:00Z">
        <w:r>
          <w:rPr/>
          <w:delText>modification</w:delText>
        </w:r>
      </w:del>
      <w:ins w:id="45" w:author="ERCOT 081210" w:date="2010-08-12T14:04:00Z">
        <w:r>
          <w:rPr/>
          <w:t>change</w:t>
        </w:r>
      </w:ins>
      <w:r>
        <w:rPr/>
        <w:t xml:space="preserv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w:t>
      </w:r>
      <w:del w:id="46" w:author="ERCOT" w:date="2010-04-26T15:03:00Z">
        <w:r>
          <w:rPr/>
          <w:delText xml:space="preserve">request </w:delText>
        </w:r>
      </w:del>
      <w:ins w:id="47" w:author="ERCOT" w:date="2010-04-26T15:03:00Z">
        <w:r>
          <w:rPr/>
          <w:t xml:space="preserve">data submittal </w:t>
        </w:r>
      </w:ins>
      <w:r>
        <w:rPr/>
        <w:t>received from TSPs</w:t>
      </w:r>
      <w:ins w:id="48" w:author="CenterPoint Energy 071210" w:date="2010-06-29T08:56:00Z">
        <w:del w:id="49" w:author="ERCOT 081210" w:date="2010-08-12T13:58:00Z">
          <w:r>
            <w:rPr/>
            <w:delText>,</w:delText>
          </w:r>
        </w:del>
      </w:ins>
      <w:ins w:id="50" w:author="ERCOT 081210" w:date="2010-08-12T13:58:00Z">
        <w:r>
          <w:rPr/>
          <w:t xml:space="preserve"> and</w:t>
        </w:r>
      </w:ins>
      <w:r>
        <w:rPr/>
        <w:t xml:space="preserve"> </w:t>
      </w:r>
      <w:del w:id="51" w:author="CenterPoint Energy 071210" w:date="2010-06-29T08:56:00Z">
        <w:r>
          <w:rPr/>
          <w:delText xml:space="preserve">and </w:delText>
        </w:r>
      </w:del>
      <w:r>
        <w:rPr/>
        <w:t>Resource</w:t>
      </w:r>
      <w:del w:id="52" w:author="CenterPoint Energy 071210" w:date="2010-06-28T14:55:00Z">
        <w:r>
          <w:rPr/>
          <w:delText>s</w:delText>
        </w:r>
      </w:del>
      <w:r>
        <w:rPr/>
        <w:t xml:space="preserve"> </w:t>
      </w:r>
      <w:ins w:id="53" w:author="CenterPoint Energy 071210" w:date="2010-06-28T14:55:00Z">
        <w:r>
          <w:rPr/>
          <w:t>Entities</w:t>
        </w:r>
      </w:ins>
      <w:ins w:id="54" w:author="CenterPoint Energy 071210" w:date="2010-06-29T08:56:00Z">
        <w:del w:id="55" w:author="ERCOT 081210" w:date="2010-08-12T13:58:00Z">
          <w:r>
            <w:rPr/>
            <w:delText>, and Private Use Networks</w:delText>
          </w:r>
        </w:del>
      </w:ins>
      <w:ins w:id="56" w:author="CenterPoint Energy 071210" w:date="2010-06-28T14:55:00Z">
        <w:r>
          <w:rPr/>
          <w:t xml:space="preserve"> </w:t>
        </w:r>
      </w:ins>
      <w:r>
        <w:rPr/>
        <w:t xml:space="preserve">via the NOMCR process, </w:t>
      </w:r>
      <w:ins w:id="57" w:author="ERCOT 081210" w:date="2010-08-12T14:04:00Z">
        <w:r>
          <w:rPr/>
          <w:t xml:space="preserve">or in the case of Resources, the prescribed Resource asset registration process which is converted by ERCOT to the appropriate NOMCR format, </w:t>
        </w:r>
      </w:ins>
      <w:r>
        <w:rPr/>
        <w:t xml:space="preserve">through implementation and final testing of the change.  ERCOT shall notify </w:t>
      </w:r>
      <w:del w:id="58" w:author="ERCOT" w:date="2010-04-26T15:13:00Z">
        <w:r>
          <w:rPr/>
          <w:delText>each</w:delText>
        </w:r>
      </w:del>
      <w:r>
        <w:rPr/>
        <w:t>e</w:t>
      </w:r>
      <w:ins w:id="59" w:author="ERCOT 081210" w:date="2010-08-12T13:58:00Z">
        <w:r>
          <w:rPr/>
          <w:t>ach</w:t>
        </w:r>
      </w:ins>
      <w:ins w:id="60" w:author="ERCOT" w:date="2010-04-26T15:13:00Z">
        <w:r>
          <w:rPr/>
          <w:t>t</w:t>
        </w:r>
      </w:ins>
      <w:ins w:id="61" w:author="ERCOT" w:date="2010-04-26T15:13:00Z">
        <w:del w:id="62" w:author="ERCOT 081210" w:date="2010-08-12T13:58:00Z">
          <w:r>
            <w:rPr/>
            <w:delText xml:space="preserve">he </w:delText>
          </w:r>
        </w:del>
      </w:ins>
      <w:r>
        <w:rPr/>
        <w:t>T</w:t>
      </w:r>
      <w:ins w:id="63" w:author="ERCOT" w:date="2010-05-03T18:25:00Z">
        <w:r>
          <w:rPr/>
          <w:t xml:space="preserve">SP </w:t>
        </w:r>
      </w:ins>
      <w:ins w:id="64" w:author="ERCOT 081210" w:date="2010-08-12T13:58:00Z">
        <w:r>
          <w:rPr/>
          <w:t>,</w:t>
        </w:r>
      </w:ins>
      <w:ins w:id="65" w:author="CenterPoint Energy 071210" w:date="2010-06-29T08:56:00Z">
        <w:del w:id="66" w:author="ERCOT 081210" w:date="2010-08-12T13:58:00Z">
          <w:r>
            <w:rPr/>
            <w:delText>a</w:delText>
          </w:r>
        </w:del>
      </w:ins>
      <w:ins w:id="67" w:author="ERCOT 081210" w:date="2010-08-12T13:58:00Z">
        <w:r>
          <w:rPr/>
          <w:t xml:space="preserve">nd </w:t>
        </w:r>
      </w:ins>
      <w:ins w:id="68" w:author="ERCOT" w:date="2010-05-03T18:25:00Z">
        <w:r>
          <w:rPr/>
          <w:t>R</w:t>
        </w:r>
      </w:ins>
      <w:ins w:id="69" w:author="CenterPoint Energy 071210" w:date="2010-06-28T14:54:00Z">
        <w:r>
          <w:rPr/>
          <w:t>esource Entity,</w:t>
        </w:r>
      </w:ins>
      <w:ins w:id="70" w:author="CenterPoint Energy 071210" w:date="2010-06-29T08:56:00Z">
        <w:del w:id="71" w:author="ERCOT 081210" w:date="2010-08-12T13:58:00Z">
          <w:r>
            <w:rPr/>
            <w:delText xml:space="preserve"> and Private Use Network </w:delText>
          </w:r>
        </w:del>
      </w:ins>
      <w:ins w:id="72" w:author="CenterPoint Energy 071210" w:date="2010-06-28T14:54:00Z">
        <w:r>
          <w:rPr/>
          <w:t>N</w:t>
        </w:r>
      </w:ins>
      <w:del w:id="73" w:author="ERCOT" w:date="2010-04-26T15:14:00Z">
        <w:r>
          <w:rPr/>
          <w:delText>OMCR requestor w</w:delText>
        </w:r>
      </w:del>
      <w:r>
        <w:rPr/>
        <w:t>hen the requested change is processed and implemented in accordance with Section 3.10.1, Time Line for Network Operations Model Changes</w:t>
      </w:r>
      <w:ins w:id="74" w:author="ERCOT" w:date="2010-05-13T11:31:00Z">
        <w:r>
          <w:rPr/>
          <w:t xml:space="preserve"> </w:t>
        </w:r>
      </w:ins>
      <w:del w:id="75" w:author="ERCOT" w:date="2010-05-13T11:31:00Z">
        <w:r>
          <w:rPr/>
          <w:delText>Requests,</w:delText>
        </w:r>
      </w:del>
      <w:r>
        <w:rPr/>
        <w:t xml:space="preserve"> and ERCOT shall also provide the submitting TSP a link to a Network Operations Model containing the change for verifying the implementation of the NOMCR and associated one-line displays.  ERCOT shall post all NOMCRs (</w:t>
      </w:r>
      <w:ins w:id="76" w:author="ERCOT" w:date="2010-05-03T18:21:00Z">
        <w:del w:id="77" w:author="ERCOT 081210" w:date="2010-08-12T13:58:00Z">
          <w:r>
            <w:rPr/>
            <w:delText>TSP,</w:delText>
          </w:r>
        </w:del>
      </w:ins>
      <w:ins w:id="78" w:author="CenterPoint Energy 071210" w:date="2010-06-28T14:55:00Z">
        <w:del w:id="79" w:author="ERCOT 081210" w:date="2010-08-12T13:58:00Z">
          <w:r>
            <w:rPr/>
            <w:delText xml:space="preserve"> Resource Entity</w:delText>
          </w:r>
        </w:del>
      </w:ins>
      <w:ins w:id="80" w:author="CenterPoint Energy 071210" w:date="2010-07-12T07:23:00Z">
        <w:del w:id="81" w:author="ERCOT 081210" w:date="2010-08-12T13:58:00Z">
          <w:r>
            <w:rPr/>
            <w:delText>,</w:delText>
          </w:r>
        </w:del>
      </w:ins>
      <w:ins w:id="82" w:author="CenterPoint Energy 071210" w:date="2010-06-28T14:55:00Z">
        <w:del w:id="83" w:author="ERCOT 081210" w:date="2010-08-12T13:58:00Z">
          <w:r>
            <w:rPr/>
            <w:delText xml:space="preserve"> and ERCOT </w:delText>
          </w:r>
        </w:del>
      </w:ins>
      <w:ins w:id="84" w:author="ERCOT" w:date="2010-05-03T18:21:00Z">
        <w:del w:id="85" w:author="ERCOT 081210" w:date="2010-08-12T13:58:00Z">
          <w:r>
            <w:rPr/>
            <w:delText>created and ERCOT created) o</w:delText>
          </w:r>
        </w:del>
      </w:ins>
      <w:r>
        <w:rPr/>
        <w:t>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w:t>
      </w:r>
      <w:ins w:id="86" w:author="ERCOT" w:date="2010-02-24T08:47:00Z">
        <w:r>
          <w:rPr/>
          <w:t xml:space="preserve">  </w:t>
        </w:r>
      </w:ins>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w:t>
      </w:r>
      <w:ins w:id="87" w:author="ERCOT" w:date="2010-04-26T15:17:00Z">
        <w:r>
          <w:rPr/>
          <w:t xml:space="preserve">any changes in system topology or telemetry </w:t>
        </w:r>
      </w:ins>
      <w:del w:id="88" w:author="ERCOT" w:date="2010-04-26T15:17:00Z">
        <w:r>
          <w:rPr/>
          <w:delText xml:space="preserve">an NOMCR </w:delText>
        </w:r>
      </w:del>
      <w:r>
        <w:rPr/>
        <w:t xml:space="preserve">must receive approval from ERCOT </w:t>
      </w:r>
      <w:del w:id="89" w:author="ERCOT" w:date="2010-04-26T15:17:00Z">
        <w:r>
          <w:rPr/>
          <w:delText xml:space="preserve">of a NOMCR </w:delText>
        </w:r>
      </w:del>
      <w:r>
        <w:rPr/>
        <w:t xml:space="preserve">before connecting of any associated equipment to the ERCOT Transmission Grid.  ERCOT shall notify a requestor of any deficiencies in its </w:t>
      </w:r>
      <w:del w:id="90" w:author="ERCOT" w:date="2010-04-26T15:18:00Z">
        <w:r>
          <w:rPr/>
          <w:delText>NOMCR</w:delText>
        </w:r>
      </w:del>
      <w:ins w:id="91" w:author="ERCOT" w:date="2010-04-26T15:18:00Z">
        <w:r>
          <w:rPr/>
          <w:t>submittal for changes in system topology or telemetry</w:t>
        </w:r>
      </w:ins>
      <w:r>
        <w:rPr/>
        <w:t xml:space="preserve">.  ERCOT shall accept corrections </w:t>
      </w:r>
      <w:del w:id="92" w:author="ERCOT" w:date="2010-04-26T15:19:00Z">
        <w:r>
          <w:rPr/>
          <w:delText>to the NOMCR</w:delText>
        </w:r>
      </w:del>
      <w:ins w:id="93" w:author="ERCOT" w:date="2010-04-26T15:19:00Z">
        <w:r>
          <w:rPr/>
          <w:t>to the submittal</w:t>
        </w:r>
      </w:ins>
      <w:r>
        <w:rPr/>
        <w:t xml:space="preserve"> if the requestor has corrected any deficiencies by the required submittal date</w:t>
      </w:r>
      <w:ins w:id="94" w:author="ERCOT" w:date="2010-04-26T15:20:00Z">
        <w:r>
          <w:rPr/>
          <w:t xml:space="preserve"> specified in Section 3.10.1</w:t>
        </w:r>
      </w:ins>
      <w:r>
        <w:rPr/>
        <w:t xml:space="preserve">.  ERCOT shall post any changes to an NOMCR on the MIS Certified Area for TSPs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w:t>
      </w:r>
      <w:del w:id="95" w:author="ERCOT" w:date="2010-04-26T15:22:00Z">
        <w:r>
          <w:rPr/>
          <w:delText>the NOMCR</w:delText>
        </w:r>
      </w:del>
      <w:ins w:id="96" w:author="ERCOT" w:date="2010-04-26T15:22:00Z">
        <w:r>
          <w:rPr/>
          <w:t xml:space="preserve">any new or relocated </w:t>
        </w:r>
      </w:ins>
      <w:ins w:id="97" w:author="ERCOT" w:date="2010-05-13T11:27:00Z">
        <w:r>
          <w:rPr/>
          <w:t>f</w:t>
        </w:r>
      </w:ins>
      <w:ins w:id="98" w:author="ERCOT" w:date="2010-04-26T15:23:00Z">
        <w:r>
          <w:rPr/>
          <w:t>acilities</w:t>
        </w:r>
      </w:ins>
      <w:r>
        <w:rPr/>
        <w:t xml:space="preserve">.  The requestor shall notify ERCOT and any other affected Entities as soon as practicable of any </w:t>
      </w:r>
      <w:ins w:id="99" w:author="ERCOT" w:date="2010-04-26T15:24:00Z">
        <w:r>
          <w:rPr/>
          <w:t xml:space="preserve">ERCOT </w:t>
        </w:r>
      </w:ins>
      <w:r>
        <w:rPr/>
        <w:t>requested changes to the work plan</w:t>
      </w:r>
      <w:del w:id="100" w:author="ERCOT" w:date="2010-04-26T15:24:00Z">
        <w:r>
          <w:rPr/>
          <w:delText xml:space="preserve"> defined in the NOMCR</w:delText>
        </w:r>
      </w:del>
      <w:r>
        <w:rPr/>
        <w:t xml:space="preserve">.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101" w:author="ERCOT" w:date="2010-04-26T15:24:00Z">
        <w:r>
          <w:rPr/>
          <w:t xml:space="preserve">revised </w:t>
        </w:r>
      </w:ins>
      <w:r>
        <w:rPr/>
        <w:t>NOMCR on the MIS Certified Area for TSPs.</w:t>
      </w:r>
    </w:p>
    <w:p>
      <w:pPr>
        <w:pStyle w:val="H3"/>
        <w:rPr>
          <w:highlight w:val="darkYellow"/>
        </w:rPr>
      </w:pPr>
      <w:r>
        <w:rPr/>
        <w:t>3.10.1</w:t>
        <w:tab/>
        <w:t>Time Line for Network Operations Model Change</w:t>
      </w:r>
      <w:del w:id="102" w:author="ERCOT" w:date="2010-05-13T11:27:00Z">
        <w:r>
          <w:rPr/>
          <w:delText xml:space="preserve"> Requests</w:delText>
        </w:r>
      </w:del>
      <w:ins w:id="103" w:author="ERCOT" w:date="2010-05-13T11:27:00Z">
        <w:r>
          <w:rPr/>
          <w:t>s</w:t>
        </w:r>
      </w:ins>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104" w:author="CenterPoint Energy 071210" w:date="2010-06-29T09:53:00Z">
        <w:del w:id="105" w:author="ERCOT 081210" w:date="2010-08-12T13:58:00Z">
          <w:r>
            <w:rPr/>
            <w:delText>,</w:delText>
          </w:r>
        </w:del>
      </w:ins>
      <w:ins w:id="106" w:author="ERCOT 081210" w:date="2010-08-12T13:58:00Z">
        <w:r>
          <w:rPr/>
          <w:t xml:space="preserve"> and</w:t>
        </w:r>
      </w:ins>
      <w:r>
        <w:rPr/>
        <w:t xml:space="preserve"> </w:t>
      </w:r>
      <w:del w:id="107" w:author="CenterPoint Energy 071210" w:date="2010-06-29T09:53:00Z">
        <w:r>
          <w:rPr/>
          <w:delText xml:space="preserve">and </w:delText>
        </w:r>
      </w:del>
      <w:r>
        <w:rPr/>
        <w:t>Resource Entities</w:t>
      </w:r>
      <w:ins w:id="108" w:author="CenterPoint Energy 071210" w:date="2010-06-29T09:53:00Z">
        <w:del w:id="109" w:author="ERCOT 081210" w:date="2010-08-12T13:58:00Z">
          <w:r>
            <w:rPr/>
            <w:delText>, and Private Use Networks</w:delText>
          </w:r>
        </w:del>
      </w:ins>
      <w:r>
        <w:rPr/>
        <w:t xml:space="preserve">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del w:id="110" w:author="ERCOT" w:date="2010-04-26T15:26:00Z">
        <w:r>
          <w:rPr/>
          <w:delText>.</w:delText>
        </w:r>
      </w:del>
      <w:ins w:id="111" w:author="ERCOT" w:date="2010-04-26T15:26:00Z">
        <w:r>
          <w:rPr/>
          <w:t xml:space="preserve"> or </w:t>
        </w:r>
      </w:ins>
      <w:ins w:id="112" w:author="ERCOT" w:date="2010-04-26T15:26:00Z">
        <w:del w:id="113" w:author="ERCOT 081210" w:date="2010-08-12T14:04:00Z">
          <w:r>
            <w:rPr/>
            <w:delText>other ERCOT-prescribed process applicable to Resource Entities.</w:delText>
          </w:r>
        </w:del>
      </w:ins>
      <w:ins w:id="114" w:author="ERCOT 081210" w:date="2010-08-12T14:04:00Z">
        <w:r>
          <w:rPr/>
          <w:t>the applicable Resource asset registration process for Resource Entities.</w:t>
        </w:r>
      </w:ins>
    </w:p>
    <w:p>
      <w:pPr>
        <w:pStyle w:val="BodyTextNumbered"/>
        <w:rPr/>
      </w:pPr>
      <w:r>
        <w:rPr/>
        <w:t>(3)</w:t>
        <w:tab/>
        <w:t>TSPs</w:t>
      </w:r>
      <w:ins w:id="115" w:author="CenterPoint Energy 071210" w:date="2010-06-29T11:04:00Z">
        <w:del w:id="116" w:author="ERCOT 081210" w:date="2010-08-12T13:58:00Z">
          <w:r>
            <w:rPr/>
            <w:delText>,</w:delText>
          </w:r>
        </w:del>
      </w:ins>
      <w:ins w:id="117" w:author="ERCOT 081210" w:date="2010-08-12T13:58:00Z">
        <w:r>
          <w:rPr/>
          <w:t xml:space="preserve"> and</w:t>
        </w:r>
      </w:ins>
      <w:r>
        <w:rPr/>
        <w:t xml:space="preserve"> </w:t>
      </w:r>
      <w:del w:id="118" w:author="CenterPoint Energy 071210" w:date="2010-06-29T11:04:00Z">
        <w:r>
          <w:rPr/>
          <w:delText xml:space="preserve">and </w:delText>
        </w:r>
      </w:del>
      <w:r>
        <w:rPr/>
        <w:t>Resource Entities</w:t>
      </w:r>
      <w:ins w:id="119" w:author="CenterPoint Energy 071210" w:date="2010-06-29T11:04:00Z">
        <w:del w:id="120" w:author="ERCOT 081210" w:date="2010-08-12T13:58:00Z">
          <w:r>
            <w:rPr/>
            <w:delText>, and Private Use Networks</w:delText>
          </w:r>
        </w:del>
      </w:ins>
      <w:r>
        <w:rPr/>
        <w:t xml:space="preserve">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121" w:author="ERCOT" w:date="2010-04-26T15:28:00Z">
        <w:r>
          <w:rPr>
            <w:szCs w:val="22"/>
          </w:rPr>
          <w:delText xml:space="preserve">Transmission </w:delText>
        </w:r>
      </w:del>
      <w:ins w:id="122" w:author="ERCOT" w:date="2010-04-26T15:28:00Z">
        <w:r>
          <w:rPr>
            <w:szCs w:val="22"/>
          </w:rPr>
          <w:t>TSP</w:t>
        </w:r>
      </w:ins>
      <w:ins w:id="123" w:author="CenterPoint Energy 071210" w:date="2010-06-29T11:04:00Z">
        <w:r>
          <w:rPr>
            <w:szCs w:val="22"/>
          </w:rPr>
          <w:t>,</w:t>
        </w:r>
      </w:ins>
      <w:ins w:id="124" w:author="ERCOT" w:date="2010-04-26T15:28:00Z">
        <w:r>
          <w:rPr>
            <w:szCs w:val="22"/>
          </w:rPr>
          <w:t xml:space="preserve"> </w:t>
        </w:r>
      </w:ins>
      <w:del w:id="125" w:author="CenterPoint Energy 071210" w:date="2010-06-29T11:04:00Z">
        <w:r>
          <w:rPr>
            <w:szCs w:val="22"/>
          </w:rPr>
          <w:delText xml:space="preserve">and </w:delText>
        </w:r>
      </w:del>
      <w:ins w:id="126" w:author="ERCOT 081210" w:date="2010-08-12T13:58:00Z">
        <w:r>
          <w:rPr>
            <w:szCs w:val="22"/>
          </w:rPr>
          <w:t xml:space="preserve">and </w:t>
        </w:r>
      </w:ins>
      <w:r>
        <w:rPr>
          <w:szCs w:val="22"/>
        </w:rPr>
        <w:t>Resource</w:t>
      </w:r>
      <w:ins w:id="127" w:author="ERCOT" w:date="2010-04-26T15:28:00Z">
        <w:r>
          <w:rPr>
            <w:szCs w:val="22"/>
          </w:rPr>
          <w:t xml:space="preserve"> Entity</w:t>
        </w:r>
      </w:ins>
      <w:ins w:id="128" w:author="CenterPoint Energy 071210" w:date="2010-06-29T11:04:00Z">
        <w:del w:id="129" w:author="ERCOT 081210" w:date="2010-08-12T13:58:00Z">
          <w:r>
            <w:rPr>
              <w:szCs w:val="22"/>
            </w:rPr>
            <w:delText>, and Private Use Network</w:delText>
          </w:r>
        </w:del>
      </w:ins>
      <w:r>
        <w:rPr>
          <w:szCs w:val="22"/>
        </w:rPr>
        <w:t xml:space="preserve"> data submissions complete per </w:t>
      </w:r>
      <w:ins w:id="130" w:author="ERCOT" w:date="2010-04-26T15:28:00Z">
        <w:r>
          <w:rPr>
            <w:szCs w:val="22"/>
          </w:rPr>
          <w:t xml:space="preserve">the </w:t>
        </w:r>
      </w:ins>
      <w:r>
        <w:rPr>
          <w:szCs w:val="22"/>
        </w:rPr>
        <w:t xml:space="preserve">NOMCR process </w:t>
      </w:r>
      <w:ins w:id="131" w:author="ERCOT" w:date="2010-04-26T15:28:00Z">
        <w:r>
          <w:rPr/>
          <w:t>or other ERCOT-prescribed process applicable to Resource Entities</w:t>
        </w:r>
      </w:ins>
      <w:ins w:id="132" w:author="ERCOT" w:date="2010-04-26T15:28:00Z">
        <w:del w:id="133" w:author="ERCOT 081210" w:date="2010-08-12T13:58:00Z">
          <w:r>
            <w:rPr>
              <w:szCs w:val="22"/>
            </w:rPr>
            <w:delText xml:space="preserve"> </w:delText>
          </w:r>
        </w:del>
      </w:ins>
      <w:ins w:id="134" w:author="CenterPoint Energy 071210" w:date="2010-06-29T11:05:00Z">
        <w:del w:id="135" w:author="ERCOT 081210" w:date="2010-08-12T13:58:00Z">
          <w:r>
            <w:rPr>
              <w:szCs w:val="22"/>
            </w:rPr>
            <w:delText>and Private Use Networks</w:delText>
          </w:r>
        </w:del>
      </w:ins>
      <w:ins w:id="136" w:author="CenterPoint Energy 071210" w:date="2010-06-29T11:05:00Z">
        <w:r>
          <w:rPr>
            <w:szCs w:val="22"/>
          </w:rPr>
          <w:t xml:space="preserve">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Normal"/>
        <w:spacing w:before="0" w:after="240"/>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w:t>
      </w:r>
      <w:ins w:id="137" w:author="CenterPoint Energy 071210" w:date="2010-06-30T16:20:00Z">
        <w:del w:id="138" w:author="ERCOT 081210" w:date="2010-08-12T14:04:00Z">
          <w:r>
            <w:rPr/>
            <w:delText>, Resource Entities,</w:delText>
          </w:r>
        </w:del>
      </w:ins>
      <w:ins w:id="139" w:author="CenterPoint Energy 071210" w:date="2010-06-30T16:20:00Z">
        <w:r>
          <w:rPr/>
          <w:t xml:space="preserve"> </w:t>
        </w:r>
      </w:ins>
      <w:ins w:id="140" w:author="ERCOT 081210" w:date="2010-08-12T13:58:00Z">
        <w:r>
          <w:rPr/>
          <w:t>and Resource Entities</w:t>
        </w:r>
      </w:ins>
      <w:ins w:id="141" w:author="CenterPoint Energy 071210" w:date="2010-06-30T16:20:00Z">
        <w:del w:id="142" w:author="ERCOT 081210" w:date="2010-08-12T13:58:00Z">
          <w:r>
            <w:rPr/>
            <w:delText>and Private Use Networks</w:delText>
          </w:r>
        </w:del>
      </w:ins>
      <w:r>
        <w:rPr/>
        <w:t xml:space="preserve"> may use pseudo-breakers and switches to designate future facilities configurations such that the Network Operations Model may be correctly implemented as construction of new facilities is accomplished.</w:t>
      </w:r>
    </w:p>
    <w:p>
      <w:pPr>
        <w:pStyle w:val="H3"/>
        <w:rPr/>
      </w:pPr>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rPr>
        <w:t xml:space="preserve"> (</w:t>
      </w:r>
      <w:r>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w:t>
      </w:r>
      <w:del w:id="143" w:author="ERCOT" w:date="2010-04-26T17:46:00Z">
        <w:r>
          <w:rPr/>
          <w:delText xml:space="preserve">post </w:delText>
        </w:r>
      </w:del>
      <w:ins w:id="144" w:author="ERCOT" w:date="2010-04-26T17:46:00Z">
        <w:r>
          <w:rPr/>
          <w:t xml:space="preserve">make </w:t>
        </w:r>
      </w:ins>
      <w:r>
        <w:rPr/>
        <w:t xml:space="preserve">this information </w:t>
      </w:r>
      <w:ins w:id="145" w:author="ERCOT" w:date="2010-04-26T17:46:00Z">
        <w:r>
          <w:rPr/>
          <w:t xml:space="preserve">available </w:t>
        </w:r>
      </w:ins>
      <w:del w:id="146" w:author="ERCOT" w:date="2010-04-26T17:46:00Z">
        <w:r>
          <w:rPr/>
          <w:delText>on the MIS Certified Area for</w:delText>
        </w:r>
      </w:del>
      <w:ins w:id="147" w:author="ERCOT" w:date="2010-04-26T17:46:00Z">
        <w:r>
          <w:rPr/>
          <w:t>to</w:t>
        </w:r>
      </w:ins>
      <w:r>
        <w:rPr/>
        <w:t xml:space="preserve">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w:t>
      </w:r>
      <w:ins w:id="148" w:author="ERCOT 081210" w:date="2010-08-12T13:58:00Z">
        <w:r>
          <w:rPr/>
          <w:t xml:space="preserve"> and</w:t>
        </w:r>
      </w:ins>
      <w:ins w:id="149" w:author="CenterPoint Energy 071210" w:date="2010-06-29T11:09:00Z">
        <w:del w:id="150" w:author="ERCOT 081210" w:date="2010-08-12T13:58:00Z">
          <w:r>
            <w:rPr/>
            <w:delText>,</w:delText>
          </w:r>
        </w:del>
      </w:ins>
      <w:ins w:id="151" w:author="CenterPoint Energy 071210" w:date="2010-06-29T11:09:00Z">
        <w:r>
          <w:rPr/>
          <w:t xml:space="preserve"> Resource Entity</w:t>
        </w:r>
      </w:ins>
      <w:ins w:id="152" w:author="CenterPoint Energy 071210" w:date="2010-06-29T11:09:00Z">
        <w:del w:id="153" w:author="ERCOT 081210" w:date="2010-08-12T13:58:00Z">
          <w:r>
            <w:rPr/>
            <w:delText>, and Private Use Network</w:delText>
          </w:r>
        </w:del>
      </w:ins>
      <w:r>
        <w:rPr/>
        <w:t xml:space="preserve"> shall provide reasonably accurate information at the time of the original submission.  ERCOT may update the model on an interim basis, outside of the timeline described in Section 3.10.1, Time Line for Network Operations Model Change</w:t>
      </w:r>
      <w:ins w:id="154" w:author="ERCOT" w:date="2010-05-13T11:30:00Z">
        <w:r>
          <w:rPr/>
          <w:t>s</w:t>
        </w:r>
      </w:ins>
      <w:del w:id="155" w:author="ERCOT" w:date="2010-05-13T11:30:00Z">
        <w:r>
          <w:rPr/>
          <w:delText xml:space="preserve"> Requests</w:delText>
        </w:r>
      </w:del>
      <w:r>
        <w:rPr/>
        <w:t>,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6)</w:t>
        <w:tab/>
        <w:t>When ERCOT identifies active or binding transmission constraints on a repeated basis, ERCOT shall contact the appropriate TSP</w:t>
      </w:r>
      <w:ins w:id="156" w:author="CenterPoint Energy 071210" w:date="2010-06-29T11:09:00Z">
        <w:del w:id="157" w:author="ERCOT 081210" w:date="2010-08-12T13:58:00Z">
          <w:r>
            <w:rPr/>
            <w:delText>,</w:delText>
          </w:r>
        </w:del>
      </w:ins>
      <w:ins w:id="158" w:author="ERCOT 081210" w:date="2010-08-12T13:58:00Z">
        <w:r>
          <w:rPr/>
          <w:t>and</w:t>
        </w:r>
      </w:ins>
      <w:ins w:id="159" w:author="CenterPoint Energy 071210" w:date="2010-06-29T11:09:00Z">
        <w:r>
          <w:rPr/>
          <w:t xml:space="preserve"> Resource Entity</w:t>
        </w:r>
      </w:ins>
      <w:ins w:id="160" w:author="CenterPoint Energy 071210" w:date="2010-06-29T11:09:00Z">
        <w:del w:id="161" w:author="ERCOT 081210" w:date="2010-08-12T13:58:00Z">
          <w:r>
            <w:rPr/>
            <w:delText>, or Private Use Network</w:delText>
          </w:r>
        </w:del>
      </w:ins>
      <w:r>
        <w:rPr/>
        <w:t xml:space="preserve">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w:t>
      </w:r>
      <w:ins w:id="162" w:author="ERCOT 081210" w:date="2010-08-12T13:58:00Z">
        <w:r>
          <w:rPr/>
          <w:t xml:space="preserve"> and</w:t>
        </w:r>
      </w:ins>
      <w:ins w:id="163" w:author="CenterPoint Energy 071210" w:date="2010-06-29T11:10:00Z">
        <w:del w:id="164" w:author="ERCOT 081210" w:date="2010-08-12T13:58:00Z">
          <w:r>
            <w:rPr/>
            <w:delText>,</w:delText>
          </w:r>
        </w:del>
      </w:ins>
      <w:ins w:id="165" w:author="CenterPoint Energy 071210" w:date="2010-06-29T11:10:00Z">
        <w:r>
          <w:rPr/>
          <w:t xml:space="preserve"> Resource Entity’s</w:t>
        </w:r>
      </w:ins>
      <w:ins w:id="166" w:author="CenterPoint Energy 071210" w:date="2010-06-29T11:10:00Z">
        <w:del w:id="167" w:author="ERCOT 081210" w:date="2010-08-12T13:58:00Z">
          <w:r>
            <w:rPr/>
            <w:delText>, or Private Use Network’s</w:delText>
          </w:r>
        </w:del>
      </w:ins>
      <w:r>
        <w:rPr/>
        <w:t xml:space="preserve"> analysis results differ from those of ERCOT, that the configuration of the transmission grid in the Network Operations Model and in the Updated Network Model matches that in use by the TSP</w:t>
      </w:r>
      <w:ins w:id="168" w:author="ERCOT 081210" w:date="2010-08-12T13:58:00Z">
        <w:r>
          <w:rPr/>
          <w:t xml:space="preserve"> and</w:t>
        </w:r>
      </w:ins>
      <w:ins w:id="169" w:author="CenterPoint Energy 071210" w:date="2010-06-29T11:10:00Z">
        <w:del w:id="170" w:author="ERCOT 081210" w:date="2010-08-12T13:58:00Z">
          <w:r>
            <w:rPr/>
            <w:delText>,</w:delText>
          </w:r>
        </w:del>
      </w:ins>
      <w:ins w:id="171" w:author="CenterPoint Energy 071210" w:date="2010-06-29T11:10:00Z">
        <w:r>
          <w:rPr/>
          <w:t xml:space="preserve"> Resource Entity</w:t>
        </w:r>
      </w:ins>
      <w:ins w:id="172" w:author="CenterPoint Energy 071210" w:date="2010-06-29T11:10:00Z">
        <w:del w:id="173" w:author="ERCOT 081210" w:date="2010-08-12T13:58:00Z">
          <w:r>
            <w:rPr/>
            <w:delText>, or Private Use Network</w:delText>
          </w:r>
        </w:del>
      </w:ins>
      <w:r>
        <w:rPr/>
        <w:t>.  To recognize operational time constraints, that verification must focus on Transmission Elements believed to have affected the event; and</w:t>
      </w:r>
    </w:p>
    <w:p>
      <w:pPr>
        <w:pStyle w:val="List"/>
        <w:ind w:left="1440" w:hanging="720"/>
        <w:rPr/>
      </w:pPr>
      <w:r>
        <w:rPr/>
        <w:t>(c)</w:t>
        <w:tab/>
        <w:t>Mutually identify with the TSP</w:t>
      </w:r>
      <w:ins w:id="174" w:author="ERCOT 081210" w:date="2010-08-12T13:58:00Z">
        <w:r>
          <w:rPr/>
          <w:t xml:space="preserve"> and </w:t>
        </w:r>
      </w:ins>
      <w:ins w:id="175" w:author="CenterPoint Energy 071210" w:date="2010-06-29T11:11:00Z">
        <w:del w:id="176" w:author="ERCOT 081210" w:date="2010-08-12T13:58:00Z">
          <w:r>
            <w:rPr/>
            <w:delText xml:space="preserve">, </w:delText>
          </w:r>
        </w:del>
      </w:ins>
      <w:ins w:id="177" w:author="CenterPoint Energy 071210" w:date="2010-06-29T11:11:00Z">
        <w:r>
          <w:rPr/>
          <w:t>Resource Entity</w:t>
        </w:r>
      </w:ins>
      <w:ins w:id="178" w:author="CenterPoint Energy 071210" w:date="2010-06-29T11:11:00Z">
        <w:del w:id="179" w:author="ERCOT 081210" w:date="2010-08-12T13:58:00Z">
          <w:r>
            <w:rPr/>
            <w:delText>, or Private Use Network</w:delText>
          </w:r>
        </w:del>
      </w:ins>
      <w:r>
        <w:rPr/>
        <w:t xml:space="preserve"> any additional operational intervention or system monitoring that could be implemented to manage recurring congestion due to a recurring cause.</w:t>
      </w:r>
    </w:p>
    <w:p>
      <w:pPr>
        <w:pStyle w:val="BodyTextNumbered"/>
        <w:rPr/>
      </w:pPr>
      <w:r>
        <w:rPr/>
        <w:t>(7)</w:t>
        <w:tab/>
        <w:t>A TSP</w:t>
      </w:r>
      <w:ins w:id="180" w:author="ERCOT 081210" w:date="2010-08-12T13:58:00Z">
        <w:r>
          <w:rPr/>
          <w:t xml:space="preserve"> and Resource Entity</w:t>
        </w:r>
      </w:ins>
      <w:ins w:id="181" w:author="CenterPoint Energy 071210" w:date="2010-06-29T11:11:00Z">
        <w:del w:id="182" w:author="ERCOT 081210" w:date="2010-08-12T14:04:00Z">
          <w:r>
            <w:rPr/>
            <w:delText>, Resource Entity</w:delText>
          </w:r>
        </w:del>
      </w:ins>
      <w:ins w:id="183" w:author="CenterPoint Energy 071210" w:date="2010-06-29T11:11:00Z">
        <w:del w:id="184" w:author="ERCOT 081210" w:date="2010-08-12T13:58:00Z">
          <w:r>
            <w:rPr/>
            <w:delText>, or Private Use Network</w:delText>
          </w:r>
        </w:del>
      </w:ins>
      <w:r>
        <w:rPr/>
        <w:t xml:space="preserve">,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H5"/>
        <w:tabs>
          <w:tab w:val="left" w:pos="720" w:leader="none"/>
        </w:tabs>
        <w:ind w:left="720" w:hanging="720"/>
        <w:rPr/>
      </w:pPr>
      <w:r>
        <w:rPr>
          <w:b w:val="false"/>
          <w:i w:val="false"/>
        </w:rPr>
        <w:t>(8)</w:t>
        <w:tab/>
        <w:t xml:space="preserve">ERCOT shall make available to TSPs, consistent with applicable policies regarding release of CEII, the </w:t>
      </w:r>
      <w:r>
        <w:rPr>
          <w:b w:val="false"/>
          <w:i w:val="false"/>
          <w:iCs w:val="false"/>
        </w:rPr>
        <w:t>Network Operations Model</w:t>
      </w:r>
      <w:r>
        <w:rPr>
          <w:b w:val="false"/>
          <w:i w:val="false"/>
        </w:rPr>
        <w:t xml:space="preserve"> used to manage the reliability of the transmission system as well as proposed Network Operations Models to be implemented at a future date.  </w:t>
      </w:r>
      <w:r>
        <w:rPr>
          <w:b w:val="false"/>
          <w:i w:val="false"/>
          <w:iCs w:val="false"/>
        </w:rPr>
        <w:t xml:space="preserve">ERCOT shall </w:t>
      </w:r>
      <w:del w:id="185" w:author="ERCOT" w:date="2010-04-26T17:47:00Z">
        <w:r>
          <w:rPr>
            <w:b w:val="false"/>
            <w:i w:val="false"/>
            <w:iCs w:val="false"/>
          </w:rPr>
          <w:delText xml:space="preserve">make </w:delText>
        </w:r>
      </w:del>
      <w:ins w:id="186" w:author="ERCOT" w:date="2010-04-26T17:47:00Z">
        <w:r>
          <w:rPr>
            <w:b w:val="false"/>
            <w:i w:val="false"/>
            <w:iCs w:val="false"/>
          </w:rPr>
          <w:t xml:space="preserve">post on the MIS Secure Area </w:t>
        </w:r>
      </w:ins>
      <w:r>
        <w:rPr>
          <w:b w:val="false"/>
          <w:i w:val="false"/>
          <w:iCs w:val="false"/>
        </w:rPr>
        <w:t>the Redacted Network Operations Model</w:t>
      </w:r>
      <w:del w:id="187" w:author="ERCOT" w:date="2010-04-26T17:50:00Z">
        <w:r>
          <w:rPr>
            <w:b w:val="false"/>
            <w:i w:val="false"/>
            <w:iCs w:val="false"/>
          </w:rPr>
          <w:delText xml:space="preserve"> available to non-TSP Market Participants</w:delText>
        </w:r>
      </w:del>
      <w:r>
        <w:rPr>
          <w:b w:val="false"/>
          <w:i w:val="false"/>
          <w:iCs w:val="false"/>
        </w:rPr>
        <w:t>, consistent with applicable policies regarding release of CEII as well as proposed Redacted Network Operations Models to be implemented at a future date.</w:t>
      </w:r>
      <w:r>
        <w:rPr>
          <w:b w:val="false"/>
          <w:i w:val="false"/>
        </w:rPr>
        <w:t xml:space="preserve">  ERCOT shall provide model information through the use of the EPRI and NERC-sponsored CIM and web-based XML communications.</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 xml:space="preserve">For each of its transmission lines operated as part of the ERCOT Transmission Grid, each TSP </w:t>
      </w:r>
      <w:ins w:id="188" w:author="ERCOT" w:date="2010-04-26T16:52:00Z">
        <w:r>
          <w:rPr/>
          <w:t>and if applicable</w:t>
        </w:r>
      </w:ins>
      <w:ins w:id="189" w:author="ERCOT" w:date="2010-04-26T16:52:00Z">
        <w:del w:id="190" w:author="ERCOT 081210" w:date="2010-08-12T13:58:00Z">
          <w:r>
            <w:rPr/>
            <w:delText>,</w:delText>
          </w:r>
        </w:del>
      </w:ins>
      <w:ins w:id="191" w:author="ERCOT" w:date="2010-04-26T16:52:00Z">
        <w:r>
          <w:rPr/>
          <w:t xml:space="preserve"> Resource Entity</w:t>
        </w:r>
      </w:ins>
      <w:ins w:id="192" w:author="CenterPoint Energy 071210" w:date="2010-06-29T08:58:00Z">
        <w:del w:id="193" w:author="ERCOT 081210" w:date="2010-08-12T13:58:00Z">
          <w:r>
            <w:rPr/>
            <w:delText xml:space="preserve"> and Private Use Network</w:delText>
          </w:r>
        </w:del>
      </w:ins>
      <w:ins w:id="194" w:author="ERCOT" w:date="2010-05-13T11:28:00Z">
        <w:r>
          <w:rPr/>
          <w:t>,</w:t>
        </w:r>
      </w:ins>
      <w:ins w:id="195" w:author="ERCOT" w:date="2010-04-26T16:52:00Z">
        <w:r>
          <w:rPr/>
          <w:t xml:space="preserve"> </w:t>
        </w:r>
      </w:ins>
      <w:r>
        <w:rPr/>
        <w:t>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del w:id="198" w:author="ERCOT" w:date="2010-04-26T18:02:00Z"/>
        </w:rPr>
      </w:pPr>
      <w:ins w:id="196" w:author="ERCOT" w:date="2010-04-26T18:02:00Z">
        <w:r>
          <w:rPr/>
          <w:t xml:space="preserve"> </w:t>
        </w:r>
      </w:ins>
      <w:del w:id="197" w:author="ERCOT" w:date="2010-04-26T18:02:00Z">
        <w:r>
          <w:rPr/>
          <w:delText>(e)</w:delText>
          <w:tab/>
          <w:delText>“From” and “to” Electrical Buses information;</w:delText>
        </w:r>
      </w:del>
    </w:p>
    <w:p>
      <w:pPr>
        <w:pStyle w:val="List"/>
        <w:ind w:left="1440" w:hanging="720"/>
        <w:rPr/>
      </w:pPr>
      <w:del w:id="199" w:author="ERCOT" w:date="2010-04-26T18:02:00Z">
        <w:r>
          <w:rPr/>
          <w:delText>(f)</w:delText>
          <w:tab/>
          <w:delText>Line type (overhead or cable);</w:delText>
        </w:r>
      </w:del>
      <w:r>
        <w:rPr/>
        <w:t xml:space="preserve"> </w:t>
      </w:r>
    </w:p>
    <w:p>
      <w:pPr>
        <w:pStyle w:val="List"/>
        <w:ind w:left="1440" w:hanging="720"/>
        <w:rPr/>
      </w:pPr>
      <w:r>
        <w:rPr/>
        <w:t>(</w:t>
      </w:r>
      <w:del w:id="200" w:author="ERCOT" w:date="2010-04-26T18:02:00Z">
        <w:r>
          <w:rPr/>
          <w:delText>g</w:delText>
        </w:r>
      </w:del>
      <w:ins w:id="201" w:author="ERCOT" w:date="2010-04-26T18:02:00Z">
        <w:r>
          <w:rPr/>
          <w:t>e</w:t>
        </w:r>
      </w:ins>
      <w:r>
        <w:rPr/>
        <w:t>)</w:t>
        <w:tab/>
        <w:t xml:space="preserve">Normal Rating, Emergency Rating, and 15-Minute Rating; and </w:t>
      </w:r>
    </w:p>
    <w:p>
      <w:pPr>
        <w:pStyle w:val="List"/>
        <w:ind w:left="1440" w:hanging="720"/>
        <w:rPr/>
      </w:pPr>
      <w:r>
        <w:rPr/>
        <w:t>(</w:t>
      </w:r>
      <w:del w:id="202" w:author="ERCOT" w:date="2010-04-26T18:02:00Z">
        <w:r>
          <w:rPr/>
          <w:delText>h</w:delText>
        </w:r>
      </w:del>
      <w:ins w:id="203" w:author="ERCOT" w:date="2010-04-26T18:02:00Z">
        <w:r>
          <w:rPr/>
          <w:t>f</w:t>
        </w:r>
      </w:ins>
      <w:r>
        <w:rPr/>
        <w:t>)</w:t>
        <w:tab/>
        <w:t>Other data necessary to model Transmission Element(s).</w:t>
      </w:r>
    </w:p>
    <w:p>
      <w:pPr>
        <w:pStyle w:val="BodyTextNumbered"/>
        <w:rPr/>
      </w:pPr>
      <w:r>
        <w:rPr/>
        <w:t>(3)</w:t>
        <w:tab/>
        <w:t>The TSP</w:t>
      </w:r>
      <w:ins w:id="204" w:author="ERCOT 081210" w:date="2010-08-12T13:58:00Z">
        <w:r>
          <w:rPr/>
          <w:t xml:space="preserve"> and</w:t>
        </w:r>
      </w:ins>
      <w:ins w:id="205" w:author="CenterPoint Energy 071210" w:date="2010-06-29T11:12:00Z">
        <w:del w:id="206" w:author="ERCOT 081210" w:date="2010-08-12T13:58:00Z">
          <w:r>
            <w:rPr/>
            <w:delText xml:space="preserve">, </w:delText>
          </w:r>
        </w:del>
      </w:ins>
      <w:ins w:id="207" w:author="ERCOT 081210" w:date="2010-08-12T13:58:00Z">
        <w:r>
          <w:rPr/>
          <w:t xml:space="preserve"> </w:t>
        </w:r>
      </w:ins>
      <w:ins w:id="208" w:author="CenterPoint Energy 071210" w:date="2010-06-29T11:12:00Z">
        <w:r>
          <w:rPr/>
          <w:t>Resource Entity</w:t>
        </w:r>
      </w:ins>
      <w:ins w:id="209" w:author="CenterPoint Energy 071210" w:date="2010-06-29T11:12:00Z">
        <w:del w:id="210" w:author="ERCOT 081210" w:date="2010-08-12T13:58:00Z">
          <w:r>
            <w:rPr/>
            <w:delText>, or Private Use Network</w:delText>
          </w:r>
        </w:del>
      </w:ins>
      <w:r>
        <w:rPr/>
        <w:t xml:space="preserve">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w:t>
      </w:r>
      <w:ins w:id="211" w:author="ERCOT 081210" w:date="2010-08-12T13:58:00Z">
        <w:r>
          <w:rPr/>
          <w:t xml:space="preserve"> and</w:t>
        </w:r>
      </w:ins>
      <w:ins w:id="212" w:author="CenterPoint Energy 071210" w:date="2010-06-29T11:12:00Z">
        <w:del w:id="213" w:author="ERCOT 081210" w:date="2010-08-12T13:58:00Z">
          <w:r>
            <w:rPr/>
            <w:delText>,</w:delText>
          </w:r>
        </w:del>
      </w:ins>
      <w:ins w:id="214" w:author="CenterPoint Energy 071210" w:date="2010-06-29T11:12:00Z">
        <w:r>
          <w:rPr/>
          <w:t xml:space="preserve"> Resource Entity</w:t>
        </w:r>
      </w:ins>
      <w:ins w:id="215" w:author="CenterPoint Energy 071210" w:date="2010-06-29T11:12:00Z">
        <w:del w:id="216" w:author="ERCOT 081210" w:date="2010-08-12T13:58:00Z">
          <w:r>
            <w:rPr/>
            <w:delText>, or Private Use Network</w:delText>
          </w:r>
        </w:del>
      </w:ins>
      <w:r>
        <w:rPr/>
        <w:t xml:space="preserve"> may implement protective relay and control systems and set values appropriate to de-energize faulted equipment and meet the TSP</w:t>
      </w:r>
      <w:ins w:id="217" w:author="ERCOT 081210" w:date="2010-08-12T13:58:00Z">
        <w:r>
          <w:rPr/>
          <w:t xml:space="preserve"> and</w:t>
        </w:r>
      </w:ins>
      <w:ins w:id="218" w:author="CenterPoint Energy 071210" w:date="2010-06-29T11:12:00Z">
        <w:del w:id="219" w:author="ERCOT 081210" w:date="2010-08-12T13:58:00Z">
          <w:r>
            <w:rPr/>
            <w:delText>,</w:delText>
          </w:r>
        </w:del>
      </w:ins>
      <w:ins w:id="220" w:author="CenterPoint Energy 071210" w:date="2010-06-29T11:12:00Z">
        <w:r>
          <w:rPr/>
          <w:t xml:space="preserve"> Resource Entity</w:t>
        </w:r>
      </w:ins>
      <w:ins w:id="221" w:author="CenterPoint Energy 071210" w:date="2010-06-29T11:12:00Z">
        <w:del w:id="222" w:author="ERCOT 081210" w:date="2010-08-12T13:58:00Z">
          <w:r>
            <w:rPr/>
            <w:delText>, or Private Use Network</w:delText>
          </w:r>
        </w:del>
      </w:ins>
      <w:r>
        <w:rPr/>
        <w:t xml:space="preserve"> obligations for public or employee safety, and when necessary to prevent in-service or premature equipment failure consistent with Good Utility Practice and accepted industry standards.  The TSP</w:t>
      </w:r>
      <w:ins w:id="223" w:author="ERCOT 081210" w:date="2010-08-12T13:58:00Z">
        <w:r>
          <w:rPr/>
          <w:t xml:space="preserve"> and</w:t>
        </w:r>
      </w:ins>
      <w:ins w:id="224" w:author="CenterPoint Energy 071210" w:date="2010-06-29T11:13:00Z">
        <w:del w:id="225" w:author="ERCOT 081210" w:date="2010-08-12T13:58:00Z">
          <w:r>
            <w:rPr/>
            <w:delText>,</w:delText>
          </w:r>
        </w:del>
      </w:ins>
      <w:ins w:id="226" w:author="CenterPoint Energy 071210" w:date="2010-06-29T11:13:00Z">
        <w:r>
          <w:rPr/>
          <w:t xml:space="preserve"> Resource Entity</w:t>
        </w:r>
      </w:ins>
      <w:ins w:id="227" w:author="CenterPoint Energy 071210" w:date="2010-06-29T11:13:00Z">
        <w:del w:id="228" w:author="ERCOT 081210" w:date="2010-08-12T13:58:00Z">
          <w:r>
            <w:rPr/>
            <w:delText>, or Private Use Network</w:delText>
          </w:r>
        </w:del>
      </w:ins>
      <w:r>
        <w:rPr/>
        <w:t xml:space="preserve">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t xml:space="preserve">Each TSP </w:t>
      </w:r>
      <w:ins w:id="229" w:author="ERCOT" w:date="2010-04-26T16:53:00Z">
        <w:r>
          <w:rPr/>
          <w:t>and if applicable</w:t>
        </w:r>
      </w:ins>
      <w:ins w:id="230" w:author="ERCOT" w:date="2010-05-13T11:29:00Z">
        <w:r>
          <w:rPr/>
          <w:t>,</w:t>
        </w:r>
      </w:ins>
      <w:ins w:id="231" w:author="ERCOT" w:date="2010-04-26T16:53:00Z">
        <w:r>
          <w:rPr/>
          <w:t xml:space="preserve"> Resource Entity</w:t>
        </w:r>
      </w:ins>
      <w:ins w:id="232" w:author="CenterPoint Energy 071210" w:date="2010-06-29T09:00:00Z">
        <w:del w:id="233" w:author="ERCOT 081210" w:date="2010-08-12T13:58:00Z">
          <w:r>
            <w:rPr/>
            <w:delText xml:space="preserve"> and Private Use Network</w:delText>
          </w:r>
        </w:del>
      </w:ins>
      <w:ins w:id="234" w:author="ERCOT" w:date="2010-05-13T11:29:00Z">
        <w:r>
          <w:rPr/>
          <w:t>,</w:t>
        </w:r>
      </w:ins>
      <w:ins w:id="235" w:author="ERCOT" w:date="2010-04-26T16:53:00Z">
        <w:r>
          <w:rPr/>
          <w:t xml:space="preserve"> </w:t>
        </w:r>
      </w:ins>
      <w:r>
        <w:rPr/>
        <w:t>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To accommodate the Outage Scheduler, the TSP</w:t>
      </w:r>
      <w:ins w:id="236" w:author="ERCOT 081210" w:date="2010-08-12T13:58:00Z">
        <w:r>
          <w:rPr/>
          <w:t xml:space="preserve"> and</w:t>
        </w:r>
      </w:ins>
      <w:ins w:id="237" w:author="CenterPoint Energy 071210" w:date="2010-06-29T11:13:00Z">
        <w:del w:id="238" w:author="ERCOT 081210" w:date="2010-08-12T13:58:00Z">
          <w:r>
            <w:rPr/>
            <w:delText>,</w:delText>
          </w:r>
        </w:del>
      </w:ins>
      <w:ins w:id="239" w:author="CenterPoint Energy 071210" w:date="2010-06-29T11:13:00Z">
        <w:r>
          <w:rPr/>
          <w:t xml:space="preserve"> Resource Entity</w:t>
        </w:r>
      </w:ins>
      <w:ins w:id="240" w:author="CenterPoint Energy 071210" w:date="2010-06-29T11:13:00Z">
        <w:del w:id="241" w:author="ERCOT 081210" w:date="2010-08-12T13:58:00Z">
          <w:r>
            <w:rPr/>
            <w:delText>, or Private Use Network</w:delText>
          </w:r>
        </w:del>
      </w:ins>
      <w:r>
        <w:rPr/>
        <w:t xml:space="preserve">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Each TSP</w:t>
      </w:r>
      <w:ins w:id="242" w:author="CenterPoint Energy 071210" w:date="2010-06-29T11:13:00Z">
        <w:r>
          <w:rPr/>
          <w:t>,</w:t>
        </w:r>
      </w:ins>
      <w:r>
        <w:rPr/>
        <w:t xml:space="preserve"> </w:t>
      </w:r>
      <w:ins w:id="243" w:author="ERCOT" w:date="2010-04-26T16:54:00Z">
        <w:del w:id="244" w:author="CenterPoint Energy 071210" w:date="2010-06-29T11:13:00Z">
          <w:r>
            <w:rPr/>
            <w:delText xml:space="preserve">and </w:delText>
          </w:r>
        </w:del>
      </w:ins>
      <w:ins w:id="245" w:author="ERCOT 081210" w:date="2010-08-12T13:58:00Z">
        <w:r>
          <w:rPr/>
          <w:t xml:space="preserve">and </w:t>
        </w:r>
      </w:ins>
      <w:ins w:id="246" w:author="ERCOT" w:date="2010-04-26T16:54:00Z">
        <w:r>
          <w:rPr/>
          <w:t>Resource Entity</w:t>
        </w:r>
      </w:ins>
      <w:ins w:id="247" w:author="CenterPoint Energy 071210" w:date="2010-06-29T11:13:00Z">
        <w:del w:id="248" w:author="ERCOT 081210" w:date="2010-08-12T13:58:00Z">
          <w:r>
            <w:rPr/>
            <w:delText>,</w:delText>
          </w:r>
        </w:del>
      </w:ins>
      <w:ins w:id="249" w:author="ERCOT" w:date="2010-04-26T16:54:00Z">
        <w:del w:id="250" w:author="ERCOT 081210" w:date="2010-08-12T13:58:00Z">
          <w:r>
            <w:rPr/>
            <w:delText xml:space="preserve"> </w:delText>
          </w:r>
        </w:del>
      </w:ins>
      <w:ins w:id="251" w:author="CenterPoint Energy 071210" w:date="2010-06-29T11:13:00Z">
        <w:del w:id="252" w:author="ERCOT 081210" w:date="2010-08-12T13:58:00Z">
          <w:r>
            <w:rPr/>
            <w:delText>and Private Use Network</w:delText>
          </w:r>
        </w:del>
      </w:ins>
      <w:ins w:id="253" w:author="CenterPoint Energy 071210" w:date="2010-06-29T11:13:00Z">
        <w:r>
          <w:rPr/>
          <w:t xml:space="preserve"> </w:t>
        </w:r>
      </w:ins>
      <w:r>
        <w:rPr/>
        <w:t xml:space="preserve">shall provide ERCOT with the following information, subject to the naming conventions in Section 3.10.7.1, Modeling of Transmission Elements and Parameters: </w:t>
      </w:r>
    </w:p>
    <w:p>
      <w:pPr>
        <w:pStyle w:val="List"/>
        <w:ind w:left="720" w:hanging="0"/>
        <w:rPr/>
      </w:pPr>
      <w:r>
        <w:rPr/>
        <w:t>(a)</w:t>
        <w:tab/>
        <w:t>Equipment owner(s);</w:t>
      </w:r>
    </w:p>
    <w:p>
      <w:pPr>
        <w:pStyle w:val="List"/>
        <w:ind w:left="720" w:hanging="0"/>
        <w:rPr/>
      </w:pPr>
      <w:r>
        <w:rPr/>
        <w:t>(b)</w:t>
        <w:tab/>
        <w:t>Equipment operator(s);</w:t>
      </w:r>
    </w:p>
    <w:p>
      <w:pPr>
        <w:pStyle w:val="List"/>
        <w:ind w:left="720" w:hanging="0"/>
        <w:rPr/>
      </w:pPr>
      <w:r>
        <w:rPr/>
        <w:t>(c)</w:t>
        <w:tab/>
        <w:t>The Transmission Element name;</w:t>
      </w:r>
    </w:p>
    <w:p>
      <w:pPr>
        <w:pStyle w:val="List"/>
        <w:ind w:left="720" w:hanging="0"/>
        <w:rPr/>
      </w:pPr>
      <w:r>
        <w:rPr/>
        <w:t>(d)</w:t>
        <w:tab/>
        <w:t>The substation name;</w:t>
      </w:r>
    </w:p>
    <w:p>
      <w:pPr>
        <w:pStyle w:val="List"/>
        <w:ind w:left="720" w:hanging="0"/>
        <w:rPr/>
      </w:pPr>
      <w:r>
        <w:rPr/>
        <w:t>(e)</w:t>
        <w:tab/>
        <w:t xml:space="preserve">Connectivity; </w:t>
      </w:r>
    </w:p>
    <w:p>
      <w:pPr>
        <w:pStyle w:val="List"/>
        <w:ind w:left="720" w:hanging="0"/>
        <w:rPr/>
      </w:pPr>
      <w:r>
        <w:rPr/>
        <w:t>(f)</w:t>
        <w:tab/>
        <w:t>Normal status; and</w:t>
      </w:r>
    </w:p>
    <w:p>
      <w:pPr>
        <w:pStyle w:val="List"/>
        <w:ind w:left="720" w:hanging="0"/>
        <w:rPr/>
      </w:pPr>
      <w:r>
        <w:rPr/>
        <w:t>(g)</w:t>
        <w:tab/>
        <w:t>Other data necessary to model Transmission Element(s).</w:t>
      </w:r>
    </w:p>
    <w:p>
      <w:pPr>
        <w:pStyle w:val="BodyTextNumbered"/>
        <w:rPr/>
      </w:pPr>
      <w:r>
        <w:rPr/>
        <w:t>(3)</w:t>
        <w:tab/>
        <w:t>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w:t>
      </w:r>
      <w:ins w:id="254" w:author="CenterPoint Energy 071210" w:date="2010-06-29T11:14:00Z">
        <w:r>
          <w:rPr/>
          <w:t xml:space="preserve">, </w:t>
        </w:r>
      </w:ins>
      <w:ins w:id="255" w:author="ERCOT 081210" w:date="2010-08-12T14:04:00Z">
        <w:r>
          <w:rPr/>
          <w:t xml:space="preserve">and as applicable </w:t>
        </w:r>
      </w:ins>
      <w:ins w:id="256" w:author="CenterPoint Energy 071210" w:date="2010-06-29T11:14:00Z">
        <w:r>
          <w:rPr/>
          <w:t>Resource Entity</w:t>
        </w:r>
      </w:ins>
      <w:ins w:id="257" w:author="CenterPoint Energy 071210" w:date="2010-06-29T11:14:00Z">
        <w:del w:id="258" w:author="ERCOT 081210" w:date="2010-08-12T13:58:00Z">
          <w:r>
            <w:rPr/>
            <w:delText>, and Private Use Network</w:delText>
          </w:r>
        </w:del>
      </w:ins>
      <w:r>
        <w:rPr/>
        <w:t xml:space="preserve">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w:t>
      </w:r>
      <w:ins w:id="259" w:author="ERCOT" w:date="2010-04-28T16:06:00Z">
        <w:r>
          <w:rPr/>
          <w:t xml:space="preserve"> </w:t>
        </w:r>
      </w:ins>
      <w:ins w:id="260" w:author="ERCOT" w:date="2010-05-03T18:30:00Z">
        <w:r>
          <w:rPr/>
          <w:t xml:space="preserve">where the physical generator being split is </w:t>
        </w:r>
      </w:ins>
      <w:ins w:id="261" w:author="ERCOT" w:date="2010-04-28T16:06:00Z">
        <w:r>
          <w:rPr/>
          <w:t>greater than ten MW</w:t>
        </w:r>
      </w:ins>
      <w:r>
        <w:rPr/>
        <w:t xml:space="preserve">, Private Use Networks containing Resources greater than ten MW, </w:t>
      </w:r>
      <w:ins w:id="262" w:author="ERCOT" w:date="2010-04-28T16:01:00Z">
        <w:r>
          <w:rPr/>
          <w:t>W</w:t>
        </w:r>
      </w:ins>
      <w:ins w:id="263" w:author="ERCOT" w:date="2010-04-28T16:06:00Z">
        <w:r>
          <w:rPr/>
          <w:t>ind</w:t>
        </w:r>
      </w:ins>
      <w:ins w:id="264" w:author="ERCOT" w:date="2010-05-07T10:28:00Z">
        <w:r>
          <w:rPr/>
          <w:t>-powered</w:t>
        </w:r>
      </w:ins>
      <w:ins w:id="265" w:author="ERCOT" w:date="2010-04-28T16:06:00Z">
        <w:r>
          <w:rPr/>
          <w:t xml:space="preserve"> </w:t>
        </w:r>
      </w:ins>
      <w:ins w:id="266" w:author="ERCOT" w:date="2010-04-28T16:01:00Z">
        <w:r>
          <w:rPr/>
          <w:t>G</w:t>
        </w:r>
      </w:ins>
      <w:ins w:id="267" w:author="ERCOT" w:date="2010-04-28T16:06:00Z">
        <w:r>
          <w:rPr/>
          <w:t xml:space="preserve">eneration </w:t>
        </w:r>
      </w:ins>
      <w:ins w:id="268" w:author="ERCOT" w:date="2010-04-28T16:01:00Z">
        <w:r>
          <w:rPr/>
          <w:t>R</w:t>
        </w:r>
      </w:ins>
      <w:ins w:id="269" w:author="ERCOT" w:date="2010-04-28T16:06:00Z">
        <w:r>
          <w:rPr/>
          <w:t>esource</w:t>
        </w:r>
      </w:ins>
      <w:ins w:id="270" w:author="ERCOT" w:date="2010-04-28T16:01:00Z">
        <w:r>
          <w:rPr/>
          <w:t xml:space="preserve">s </w:t>
        </w:r>
      </w:ins>
      <w:ins w:id="271" w:author="ERCOT" w:date="2010-05-07T10:29:00Z">
        <w:r>
          <w:rPr/>
          <w:t xml:space="preserve">(WGRs) </w:t>
        </w:r>
      </w:ins>
      <w:ins w:id="272" w:author="ERCOT" w:date="2010-04-28T16:01:00Z">
        <w:r>
          <w:rPr/>
          <w:t xml:space="preserve">with an aggregate interconnection to the ERCOT System greater than ten MW,  </w:t>
        </w:r>
      </w:ins>
      <w:r>
        <w:rPr/>
        <w:t>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4"/>
        <w:tabs>
          <w:tab w:val="left" w:pos="720" w:leader="none"/>
        </w:tabs>
        <w:ind w:left="720" w:hanging="720"/>
        <w:rPr>
          <w:b w:val="false"/>
          <w:b w:val="false"/>
        </w:rPr>
      </w:pPr>
      <w:r>
        <w:rPr>
          <w:b w:val="false"/>
        </w:rPr>
        <w:t>(8)</w:t>
        <w:tab/>
        <w:t>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 xml:space="preserve">A Generation Entity with a Resource located within a Private Use Network shall provide data to ERCOT, for use in the Network Operations Model, for each of its individual generating unit(s) located within the Private Use Network in accordance with </w:t>
      </w:r>
      <w:del w:id="273" w:author="ERCOT" w:date="2010-04-26T17:31:00Z">
        <w:r>
          <w:rPr>
            <w:szCs w:val="24"/>
          </w:rPr>
          <w:delText>the Protocols</w:delText>
        </w:r>
      </w:del>
      <w:ins w:id="274" w:author="ERCOT" w:date="2010-04-26T17:31:00Z">
        <w:r>
          <w:rPr>
            <w:szCs w:val="24"/>
          </w:rPr>
          <w:t>Section</w:t>
        </w:r>
      </w:ins>
      <w:ins w:id="275" w:author="ERCOT" w:date="2010-05-07T10:29:00Z">
        <w:r>
          <w:rPr>
            <w:szCs w:val="24"/>
          </w:rPr>
          <w:t xml:space="preserve"> </w:t>
        </w:r>
      </w:ins>
      <w:ins w:id="276" w:author="ERCOT" w:date="2010-04-26T17:31:00Z">
        <w:r>
          <w:rPr>
            <w:szCs w:val="24"/>
          </w:rPr>
          <w:t xml:space="preserve">3.3.2.1 Information to Be Provided to ERCOT </w:t>
        </w:r>
      </w:ins>
      <w:r>
        <w:rPr>
          <w:szCs w:val="24"/>
        </w:rPr>
        <w:t>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H4"/>
        <w:tabs>
          <w:tab w:val="left" w:pos="720" w:leader="none"/>
        </w:tabs>
        <w:ind w:left="720" w:hanging="720"/>
        <w:rPr>
          <w:b w:val="false"/>
          <w:b w:val="false"/>
        </w:rPr>
      </w:pPr>
      <w:r>
        <w:rPr>
          <w:b w:val="false"/>
        </w:rPr>
        <w:t>(6)</w:t>
        <w:tab/>
        <w:t>ERCOT shall review submittals of modeling data from owners or operators of Private Use Networks assure that it will result in correct analysis of ERCOT Transmission Grid security.</w:t>
      </w:r>
    </w:p>
    <w:p>
      <w:pPr>
        <w:pStyle w:val="H4"/>
        <w:rPr/>
      </w:pPr>
      <w:r>
        <w:rPr/>
        <w:t>3.10.8.2</w:t>
        <w:tab/>
        <w:t>Dynamic Ratings Delivered via Static Table and Telemetered Temperature</w:t>
      </w:r>
    </w:p>
    <w:p>
      <w:pPr>
        <w:pStyle w:val="BodyTextNumbered"/>
        <w:rPr/>
      </w:pPr>
      <w:r>
        <w:rPr/>
        <w:t>(1)</w:t>
        <w:tab/>
        <w:t>ERCOT shall define a set of tables implementing the dynamic characteristics provided by the TSP(s)</w:t>
      </w:r>
      <w:ins w:id="277" w:author="CenterPoint Energy 071210" w:date="2010-06-30T16:22:00Z">
        <w:r>
          <w:rPr/>
          <w:t xml:space="preserve">, </w:t>
        </w:r>
      </w:ins>
      <w:ins w:id="278" w:author="ERCOT 081210" w:date="2010-08-12T14:04:00Z">
        <w:r>
          <w:rPr/>
          <w:t xml:space="preserve">and as applicable, </w:t>
        </w:r>
      </w:ins>
      <w:ins w:id="279" w:author="CenterPoint Energy 071210" w:date="2010-06-30T16:22:00Z">
        <w:r>
          <w:rPr/>
          <w:t>Resource Entit</w:t>
        </w:r>
      </w:ins>
      <w:ins w:id="280" w:author="CenterPoint Energy 071210" w:date="2010-07-12T07:26:00Z">
        <w:r>
          <w:rPr/>
          <w:t>y(</w:t>
        </w:r>
      </w:ins>
      <w:ins w:id="281" w:author="CenterPoint Energy 071210" w:date="2010-06-30T16:22:00Z">
        <w:r>
          <w:rPr/>
          <w:t>s</w:t>
        </w:r>
      </w:ins>
      <w:ins w:id="282" w:author="CenterPoint Energy 071210" w:date="2010-07-12T07:26:00Z">
        <w:r>
          <w:rPr/>
          <w:t>)</w:t>
        </w:r>
      </w:ins>
      <w:ins w:id="283" w:author="CenterPoint Energy 071210" w:date="2010-06-30T16:22:00Z">
        <w:del w:id="284" w:author="ERCOT 081210" w:date="2010-08-12T13:58:00Z">
          <w:r>
            <w:rPr/>
            <w:delText>, and Private Use Network</w:delText>
          </w:r>
        </w:del>
      </w:ins>
      <w:ins w:id="285" w:author="CenterPoint Energy 071210" w:date="2010-07-12T07:26:00Z">
        <w:del w:id="286" w:author="ERCOT 081210" w:date="2010-08-12T13:58:00Z">
          <w:r>
            <w:rPr/>
            <w:delText>(</w:delText>
          </w:r>
        </w:del>
      </w:ins>
      <w:ins w:id="287" w:author="CenterPoint Energy 071210" w:date="2010-06-30T16:22:00Z">
        <w:del w:id="288" w:author="ERCOT 081210" w:date="2010-08-12T13:58:00Z">
          <w:r>
            <w:rPr/>
            <w:delText>s</w:delText>
          </w:r>
        </w:del>
      </w:ins>
      <w:ins w:id="289" w:author="CenterPoint Energy 071210" w:date="2010-07-12T07:26:00Z">
        <w:del w:id="290" w:author="ERCOT 081210" w:date="2010-08-12T13:58:00Z">
          <w:r>
            <w:rPr/>
            <w:delText>)</w:delText>
          </w:r>
        </w:del>
      </w:ins>
      <w:r>
        <w:rPr/>
        <w:t xml:space="preserve">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w:t>
      </w:r>
      <w:ins w:id="291" w:author="CenterPoint Energy 071210" w:date="2010-06-30T16:22:00Z">
        <w:del w:id="292" w:author="ERCOT 081210" w:date="2010-08-12T13:58:00Z">
          <w:r>
            <w:rPr/>
            <w:delText>,</w:delText>
          </w:r>
        </w:del>
      </w:ins>
      <w:ins w:id="293" w:author="ERCOT 081210" w:date="2010-08-12T13:58:00Z">
        <w:r>
          <w:rPr/>
          <w:t>and</w:t>
        </w:r>
      </w:ins>
      <w:ins w:id="294" w:author="CenterPoint Energy 071210" w:date="2010-06-30T16:22:00Z">
        <w:r>
          <w:rPr/>
          <w:t xml:space="preserve"> Resource Entit</w:t>
        </w:r>
      </w:ins>
      <w:ins w:id="295" w:author="CenterPoint Energy 071210" w:date="2010-07-12T07:26:00Z">
        <w:r>
          <w:rPr/>
          <w:t>y(s)</w:t>
        </w:r>
      </w:ins>
      <w:ins w:id="296" w:author="CenterPoint Energy 071210" w:date="2010-06-30T16:22:00Z">
        <w:del w:id="297" w:author="ERCOT 081210" w:date="2010-08-12T13:58:00Z">
          <w:r>
            <w:rPr/>
            <w:delText>, and Private Use Network</w:delText>
          </w:r>
        </w:del>
      </w:ins>
      <w:ins w:id="298" w:author="CenterPoint Energy 071210" w:date="2010-07-12T07:26:00Z">
        <w:del w:id="299" w:author="ERCOT 081210" w:date="2010-08-12T13:58:00Z">
          <w:r>
            <w:rPr/>
            <w:delText>(</w:delText>
          </w:r>
        </w:del>
      </w:ins>
      <w:ins w:id="300" w:author="CenterPoint Energy 071210" w:date="2010-06-30T16:22:00Z">
        <w:del w:id="301" w:author="ERCOT 081210" w:date="2010-08-12T13:58:00Z">
          <w:r>
            <w:rPr/>
            <w:delText>s</w:delText>
          </w:r>
        </w:del>
      </w:ins>
      <w:ins w:id="302" w:author="CenterPoint Energy 071210" w:date="2010-07-12T07:26:00Z">
        <w:del w:id="303" w:author="ERCOT 081210" w:date="2010-08-12T13:58:00Z">
          <w:r>
            <w:rPr/>
            <w:delText>)</w:delText>
          </w:r>
        </w:del>
      </w:ins>
      <w:r>
        <w:rPr/>
        <w:t>; and</w:t>
      </w:r>
    </w:p>
    <w:p>
      <w:pPr>
        <w:pStyle w:val="List"/>
        <w:ind w:left="1440" w:hanging="720"/>
        <w:rPr/>
      </w:pPr>
      <w:r>
        <w:rPr/>
        <w:t>(f)</w:t>
        <w:tab/>
        <w:t>Each of the three ratings: Normal Rating, Emergency Rating, and 15-Minute Rating.</w:t>
      </w:r>
    </w:p>
    <w:p>
      <w:pPr>
        <w:pStyle w:val="H3"/>
        <w:tabs>
          <w:tab w:val="left" w:pos="720" w:leader="none"/>
        </w:tabs>
        <w:ind w:left="720" w:hanging="720"/>
        <w:rPr>
          <w:b w:val="false"/>
          <w:b w:val="false"/>
          <w:i w:val="false"/>
          <w:i w:val="false"/>
        </w:rPr>
      </w:pPr>
      <w:r>
        <w:rPr>
          <w:b w:val="false"/>
          <w:i w:val="false"/>
        </w:rPr>
        <w:t>(2)</w:t>
        <w:tab/>
      </w:r>
      <w:del w:id="304" w:author="ERCOT" w:date="2010-04-26T17:17:00Z">
        <w:r>
          <w:rPr>
            <w:b w:val="false"/>
            <w:i w:val="false"/>
          </w:rPr>
          <w:delText xml:space="preserve">ERCOT shall link each transmission line defined in these tables to one SCADA point providing the temperature used to calculate Dynamic Ratings.  </w:delText>
        </w:r>
      </w:del>
      <w:r>
        <w:rPr>
          <w:b w:val="false"/>
          <w:i w:val="false"/>
        </w:rPr>
        <w:t>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w:t>
      </w:r>
      <w:del w:id="305" w:author="ERCOT" w:date="2010-04-26T17:20:00Z">
        <w:r>
          <w:rPr>
            <w:b w:val="false"/>
            <w:i w:val="false"/>
          </w:rPr>
          <w:delText xml:space="preserve">  On loss of telemetry, the TSP shall manually provide updated temperatures to ERCOT for entry in the SCADA system.</w:delText>
        </w:r>
      </w:del>
    </w:p>
    <w:p>
      <w:pPr>
        <w:pStyle w:val="H3"/>
        <w:rPr>
          <w:i w:val="false"/>
          <w:i w:val="false"/>
        </w:rPr>
      </w:pPr>
      <w:r>
        <w:rPr>
          <w:i w:val="false"/>
        </w:rPr>
        <w:t>16.5.3</w:t>
        <w:tab/>
        <w:t>Changing QSE Designation</w:t>
      </w:r>
    </w:p>
    <w:p>
      <w:pPr>
        <w:pStyle w:val="BodyTextNumbered"/>
        <w:rPr/>
      </w:pPr>
      <w:r>
        <w:rPr/>
        <w:t>(1)</w:t>
        <w:tab/>
        <w:t xml:space="preserve">A Resource Entity may change its designation of QSE </w:t>
      </w:r>
      <w:del w:id="306" w:author="ERCOT" w:date="2010-04-26T15:43:00Z">
        <w:r>
          <w:rPr/>
          <w:delText>no more than once in any consecutive three days</w:delText>
        </w:r>
      </w:del>
      <w:ins w:id="307" w:author="ERCOT" w:date="2010-04-26T15:43:00Z">
        <w:r>
          <w:rPr/>
          <w:t>with written notice to ERCOT</w:t>
        </w:r>
      </w:ins>
      <w:r>
        <w:rPr/>
        <w:t xml:space="preserve">.  </w:t>
      </w:r>
    </w:p>
    <w:p>
      <w:pPr>
        <w:pStyle w:val="BodyTextNumbered"/>
        <w:rPr/>
      </w:pPr>
      <w:r>
        <w:rPr/>
        <w:t>(2)</w:t>
        <w:tab/>
        <w:t xml:space="preserve">The Resource Entity shall include a written statement from the </w:t>
      </w:r>
      <w:ins w:id="308" w:author="ERCOT" w:date="2010-04-26T15:44:00Z">
        <w:r>
          <w:rPr/>
          <w:t>new</w:t>
        </w:r>
      </w:ins>
      <w:ins w:id="309" w:author="ERCOT" w:date="2010-05-06T14:12:00Z">
        <w:r>
          <w:rPr/>
          <w:t>ly</w:t>
        </w:r>
      </w:ins>
      <w:ins w:id="310" w:author="ERCOT" w:date="2010-04-26T15:44:00Z">
        <w:r>
          <w:rPr/>
          <w:t xml:space="preserve"> </w:t>
        </w:r>
      </w:ins>
      <w:r>
        <w:rPr/>
        <w:t>designated QSE acknowledging that the QSE accepts responsibility for the Resource Entity’s transactions under these Protocols.</w:t>
      </w:r>
      <w:ins w:id="311" w:author="ERCOT" w:date="2010-04-26T15:44:00Z">
        <w:r>
          <w:rPr/>
          <w:t xml:space="preserve"> </w:t>
        </w:r>
      </w:ins>
      <w:ins w:id="312" w:author="ERCOT" w:date="2010-05-07T10:25:00Z">
        <w:r>
          <w:rPr/>
          <w:t xml:space="preserve"> </w:t>
        </w:r>
      </w:ins>
      <w:ins w:id="313" w:author="ERCOT" w:date="2010-05-06T14:14:00Z">
        <w:r>
          <w:rPr/>
          <w:t xml:space="preserve">For Resources required by these </w:t>
        </w:r>
      </w:ins>
      <w:ins w:id="314" w:author="ERCOT" w:date="2010-05-07T10:25:00Z">
        <w:r>
          <w:rPr/>
          <w:t>P</w:t>
        </w:r>
      </w:ins>
      <w:ins w:id="315" w:author="ERCOT" w:date="2010-05-06T14:14:00Z">
        <w:r>
          <w:rPr/>
          <w:t>rotocols to be in the Network Operations Model, t</w:t>
        </w:r>
      </w:ins>
      <w:ins w:id="316" w:author="ERCOT" w:date="2010-04-26T15:44:00Z">
        <w:r>
          <w:rPr/>
          <w:t xml:space="preserve">he designated QSE shall install all telemetry required of these </w:t>
        </w:r>
      </w:ins>
      <w:ins w:id="317" w:author="ERCOT" w:date="2010-05-07T10:25:00Z">
        <w:r>
          <w:rPr/>
          <w:t>P</w:t>
        </w:r>
      </w:ins>
      <w:ins w:id="318" w:author="ERCOT" w:date="2010-04-26T15:44:00Z">
        <w:r>
          <w:rPr/>
          <w:t xml:space="preserve">rotocols for the </w:t>
        </w:r>
      </w:ins>
      <w:ins w:id="319" w:author="ERCOT" w:date="2010-04-26T15:47:00Z">
        <w:r>
          <w:rPr/>
          <w:t>requesting</w:t>
        </w:r>
      </w:ins>
      <w:ins w:id="320" w:author="ERCOT" w:date="2010-04-26T15:44:00Z">
        <w:r>
          <w:rPr/>
          <w:t xml:space="preserve"> Resource Entity </w:t>
        </w:r>
      </w:ins>
      <w:ins w:id="321" w:author="ERCOT" w:date="2010-04-26T15:46:00Z">
        <w:r>
          <w:rPr/>
          <w:t>and schedule point</w:t>
        </w:r>
      </w:ins>
      <w:ins w:id="322" w:author="ERCOT" w:date="2010-05-07T10:25:00Z">
        <w:r>
          <w:rPr/>
          <w:t>-</w:t>
        </w:r>
      </w:ins>
      <w:ins w:id="323" w:author="ERCOT" w:date="2010-04-26T15:46:00Z">
        <w:r>
          <w:rPr/>
          <w:t>to</w:t>
        </w:r>
      </w:ins>
      <w:ins w:id="324" w:author="ERCOT" w:date="2010-05-07T10:25:00Z">
        <w:r>
          <w:rPr/>
          <w:t>-</w:t>
        </w:r>
      </w:ins>
      <w:ins w:id="325" w:author="ERCOT" w:date="2010-04-26T15:46:00Z">
        <w:r>
          <w:rPr/>
          <w:t>point data verification with ERCOT.  The QSE shall submit telemetry data descriptions</w:t>
        </w:r>
      </w:ins>
      <w:ins w:id="326" w:author="ERCOT" w:date="2010-04-26T15:48:00Z">
        <w:r>
          <w:rPr/>
          <w:t xml:space="preserve"> to ERCOT to meet ERCOT’s normal model update process.</w:t>
        </w:r>
      </w:ins>
    </w:p>
    <w:p>
      <w:pPr>
        <w:pStyle w:val="BodyTextNumbered"/>
        <w:rPr/>
      </w:pPr>
      <w:r>
        <w:rPr/>
        <w:t>(3)</w:t>
        <w:tab/>
        <w:t>If a Resource Entity’s representation by a QSE will terminate or the Resource Entity intends to be represented by a different QSE, the Resource Entity shall submit updated QSE designation information to ERCOT</w:t>
      </w:r>
      <w:ins w:id="327" w:author="ERCOT" w:date="2010-05-06T14:36:00Z">
        <w:r>
          <w:rPr/>
          <w:t xml:space="preserve"> </w:t>
        </w:r>
      </w:ins>
      <w:ins w:id="328" w:author="ERCOT" w:date="2010-05-06T14:16:00Z">
        <w:r>
          <w:rPr/>
          <w:t>according to Section 16.5.1.1, Designation of a Qualified Scheduling Energy</w:t>
        </w:r>
      </w:ins>
      <w:ins w:id="329" w:author="ERCOT" w:date="2010-05-06T15:13:00Z">
        <w:r>
          <w:rPr/>
          <w:t>.  T</w:t>
        </w:r>
      </w:ins>
      <w:ins w:id="330" w:author="ERCOT" w:date="2010-05-06T14:35:00Z">
        <w:r>
          <w:rPr/>
          <w:t xml:space="preserve">hose Resources required by these </w:t>
        </w:r>
      </w:ins>
      <w:ins w:id="331" w:author="ERCOT" w:date="2010-05-07T10:26:00Z">
        <w:r>
          <w:rPr/>
          <w:t>P</w:t>
        </w:r>
      </w:ins>
      <w:ins w:id="332" w:author="ERCOT" w:date="2010-05-06T14:35:00Z">
        <w:r>
          <w:rPr/>
          <w:t>rotocols to be in the Network Operations Model</w:t>
        </w:r>
      </w:ins>
      <w:ins w:id="333" w:author="ERCOT" w:date="2010-05-06T15:14:00Z">
        <w:r>
          <w:rPr/>
          <w:t xml:space="preserve"> must submit</w:t>
        </w:r>
      </w:ins>
      <w:ins w:id="334" w:author="ERCOT" w:date="2010-05-06T14:35:00Z">
        <w:r>
          <w:rPr/>
          <w:t xml:space="preserve"> </w:t>
        </w:r>
      </w:ins>
      <w:ins w:id="335" w:author="ERCOT" w:date="2010-05-06T15:15:00Z">
        <w:r>
          <w:rPr/>
          <w:t xml:space="preserve">any changes in system topology or telemetry </w:t>
        </w:r>
      </w:ins>
      <w:ins w:id="336" w:author="ERCOT" w:date="2010-05-06T14:36:00Z">
        <w:r>
          <w:rPr/>
          <w:t xml:space="preserve">according to </w:t>
        </w:r>
      </w:ins>
      <w:ins w:id="337" w:author="ERCOT" w:date="2010-05-06T14:16:00Z">
        <w:r>
          <w:rPr/>
          <w:t>Section 3.3.2.1, Information to Be Provided to ERCOT</w:t>
        </w:r>
      </w:ins>
      <w:del w:id="338" w:author="ERCOT" w:date="2010-04-26T15:49:00Z">
        <w:r>
          <w:rPr/>
          <w:delText xml:space="preserve"> no less than six days prior to the effective date</w:delText>
        </w:r>
      </w:del>
      <w:r>
        <w:rPr/>
        <w:t xml:space="preserve">.  Within two days of receiving </w:t>
      </w:r>
      <w:ins w:id="339" w:author="ERCOT" w:date="2010-05-06T15:16:00Z">
        <w:r>
          <w:rPr/>
          <w:t xml:space="preserve">a Resource Entity’s </w:t>
        </w:r>
      </w:ins>
      <w:del w:id="340" w:author="ERCOT" w:date="2010-05-06T15:15:00Z">
        <w:r>
          <w:rPr/>
          <w:delText xml:space="preserve">that </w:delText>
        </w:r>
      </w:del>
      <w:r>
        <w:rPr/>
        <w:t>notice, ERCOT shall notify all affected Entities, including the Resource Entity’s current QSE, of the effective date of the change</w:t>
      </w:r>
      <w:ins w:id="341" w:author="ERCOT" w:date="2010-05-03T18:22:00Z">
        <w:r>
          <w:rPr/>
          <w:t xml:space="preserve"> consistent with ERCOT’s system update timeline. </w:t>
        </w:r>
      </w:ins>
      <w:ins w:id="342" w:author="ERCOT" w:date="2010-05-06T15:05:00Z">
        <w:r>
          <w:rPr/>
          <w:t xml:space="preserve"> For those Resources required by these </w:t>
        </w:r>
      </w:ins>
      <w:ins w:id="343" w:author="ERCOT" w:date="2010-05-07T10:26:00Z">
        <w:r>
          <w:rPr/>
          <w:t>P</w:t>
        </w:r>
      </w:ins>
      <w:ins w:id="344" w:author="ERCOT" w:date="2010-05-06T15:05:00Z">
        <w:r>
          <w:rPr/>
          <w:t>rotocols to be in the Network Operations Model the effective date for newly designated QSE shall be in accordance with Section 3.10.1, Time Line for Network Operations Model Change</w:t>
        </w:r>
      </w:ins>
      <w:ins w:id="345" w:author="ERCOT" w:date="2010-05-13T11:30:00Z">
        <w:r>
          <w:rPr/>
          <w:t>s</w:t>
        </w:r>
      </w:ins>
      <w:ins w:id="346" w:author="ERCOT" w:date="2010-05-06T15:06:00Z">
        <w:r>
          <w:rPr/>
          <w:t>.  For all other Resources</w:t>
        </w:r>
      </w:ins>
      <w:ins w:id="347" w:author="ERCOT" w:date="2010-05-06T15:17:00Z">
        <w:r>
          <w:rPr/>
          <w:t>,</w:t>
        </w:r>
      </w:ins>
      <w:ins w:id="348" w:author="ERCOT" w:date="2010-05-06T15:05:00Z">
        <w:r>
          <w:rPr/>
          <w:t xml:space="preserve"> the new QSE designation is to be received no less than six days </w:t>
        </w:r>
      </w:ins>
      <w:ins w:id="349" w:author="ERCOT" w:date="2010-05-06T15:07:00Z">
        <w:r>
          <w:rPr/>
          <w:t xml:space="preserve">prior </w:t>
        </w:r>
      </w:ins>
      <w:ins w:id="350" w:author="ERCOT" w:date="2010-05-06T15:05:00Z">
        <w:r>
          <w:rPr/>
          <w:t xml:space="preserve">to the effective date. </w:t>
        </w:r>
      </w:ins>
      <w:ins w:id="351" w:author="ERCOT" w:date="2010-05-03T18:22:00Z">
        <w:r>
          <w:rPr/>
          <w:t xml:space="preserve"> </w:t>
        </w:r>
      </w:ins>
      <w:ins w:id="352" w:author="ERCOT" w:date="2010-05-06T15:18:00Z">
        <w:r>
          <w:rPr/>
          <w:t xml:space="preserve">For Resources required to be in the Network Operations Model, </w:t>
        </w:r>
      </w:ins>
      <w:ins w:id="353" w:author="ERCOT" w:date="2010-05-03T18:22:00Z">
        <w:r>
          <w:rPr/>
          <w:t xml:space="preserve">ERCOT </w:t>
        </w:r>
      </w:ins>
      <w:ins w:id="354" w:author="ERCOT" w:date="2010-05-06T15:07:00Z">
        <w:r>
          <w:rPr/>
          <w:t xml:space="preserve">may request the Resource </w:t>
        </w:r>
      </w:ins>
      <w:ins w:id="355" w:author="ERCOT" w:date="2010-05-06T15:09:00Z">
        <w:r>
          <w:rPr/>
          <w:t>Entity to develop</w:t>
        </w:r>
      </w:ins>
      <w:ins w:id="356" w:author="ERCOT" w:date="2010-05-03T18:22:00Z">
        <w:r>
          <w:rPr/>
          <w:t xml:space="preserve"> a transition implementation plan </w:t>
        </w:r>
      </w:ins>
      <w:ins w:id="357" w:author="ERCOT" w:date="2010-05-06T15:10:00Z">
        <w:r>
          <w:rPr/>
          <w:t xml:space="preserve">to be approved by ERCOT </w:t>
        </w:r>
      </w:ins>
      <w:ins w:id="358" w:author="ERCOT" w:date="2010-05-03T18:22:00Z">
        <w:r>
          <w:rPr/>
          <w:t xml:space="preserve">that sets appropriate deadlines for completion of all required </w:t>
        </w:r>
      </w:ins>
      <w:ins w:id="359" w:author="ERCOT" w:date="2010-05-06T15:10:00Z">
        <w:r>
          <w:rPr/>
          <w:t xml:space="preserve">data and telemetry </w:t>
        </w:r>
      </w:ins>
      <w:ins w:id="360" w:author="ERCOT" w:date="2010-05-03T18:22:00Z">
        <w:r>
          <w:rPr/>
          <w:t xml:space="preserve">verification and cutover </w:t>
        </w:r>
      </w:ins>
      <w:ins w:id="361" w:author="ERCOT" w:date="2010-05-06T15:11:00Z">
        <w:r>
          <w:rPr/>
          <w:t xml:space="preserve">testing </w:t>
        </w:r>
      </w:ins>
      <w:ins w:id="362" w:author="ERCOT" w:date="2010-05-03T18:22:00Z">
        <w:r>
          <w:rPr/>
          <w:t>activities with ERCOT</w:t>
        </w:r>
      </w:ins>
      <w:r>
        <w:rPr/>
        <w:t>.</w:t>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06:00Z</dcterms:created>
  <dc:creator>Jim Street</dc:creator>
  <dc:description/>
  <cp:keywords/>
  <dc:language>en-US</dc:language>
  <cp:lastModifiedBy>ERCOT 081210</cp:lastModifiedBy>
  <cp:lastPrinted>2010-06-29T11:25:00Z</cp:lastPrinted>
  <dcterms:modified xsi:type="dcterms:W3CDTF">2010-08-12T20:06:00Z</dcterms:modified>
  <cp:revision>2</cp:revision>
  <dc:subject/>
  <dc:title>Protocols Workshop</dc:title>
</cp:coreProperties>
</file>