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solution of Reporting Issues Related to NPRR219</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gust 12,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3, Transmission Outage Report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Operating Guide Revision Request (NOGRR) proposes revisions to remove the requirement for ERCOT to produce several reports related to Outage Scheduling from the current Nodal Operating Guide and grey-boxing the requirements until such time ERCOT systems can be modified to include only the Transmission Service Provider’s (TSP’s) Outages in the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With the proposed changes in NPRR219, Resolution of Alignment Items A33, A92, A106, and A150 - TSPs Must Submit Outages for Resource Owned Equipment and Clarification of Changes in Status of Transmission Element Postings, a TSP will be held accountable for Outage reporting that is completely outside of the TSP’s control.  In other words, a TSP will be required by the Nodal Protocols to enter Outages into the Outage Scheduler for Resource Entities and Private Use Networks and the TSP will be held accountable under the reports in the Nodal Operating Guide for the information being submitted based on the needs of the Resource Entities and Private Use Network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moves the requirement for ERCOT to produce misleading and incorrec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rPr>
            </w:pPr>
            <w:r>
              <w:rPr>
                <w:rFonts w:cs="Arial" w:ascii="Arial" w:hAnsi="Arial"/>
              </w:rPr>
              <w:t>On 8/11/10, NOGRR050 and the CEO Revision Request Review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12/10, ROS considered NOGRR05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8/12/10, ROS unanimously voted to grant NOGRR050 Urgent status.  ROS then voted to recommend approval of NOGRR050 as submitted.  All Market Segments were present for the vote.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2/10, it was explained that NOGRR050 complements NPRR219 which requires TSPs to manage Outage Scheduler entries for Resource Entities.  NOGRR050 grey-boxes certain Outage Scheduler reporting until ERCOT systems can include only the TSPs’ Outages in the reports.  ROS recommended that the grey-box language in NOGRR050 be assigned the same priority as the grey-box language in NPRR219 which will be considered at the August 19</w:t>
            </w:r>
            <w:r>
              <w:rPr>
                <w:rFonts w:cs="Arial" w:ascii="Arial" w:hAnsi="Arial"/>
                <w:vertAlign w:val="superscript"/>
              </w:rPr>
              <w:t>th</w:t>
            </w:r>
            <w:r>
              <w:rPr>
                <w:rFonts w:cs="Arial" w:ascii="Arial" w:hAnsi="Arial"/>
              </w:rPr>
              <w:t xml:space="preserve"> PRS meeting.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bCs w:val="false"/>
                <w:i/>
                <w:sz w:val="20"/>
                <w:szCs w:val="20"/>
              </w:rPr>
              <w:t>Aligns the reporting requirements of the Nodal Operating Guides with the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 expect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 expec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s the reports issued by ERCOT that provide inaccurate inform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upports market implement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Walk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walker@centerpointenergy.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9.2.3</w:t>
        <w:tab/>
        <w:t xml:space="preserve">Transmission Outage Reporting </w:t>
      </w:r>
    </w:p>
    <w:p>
      <w:pPr>
        <w:pStyle w:val="TextBody"/>
        <w:rPr/>
      </w:pPr>
      <w:r>
        <w:rPr/>
        <w:t>This Section describes the reporting data for the transmission Outage scheduling and is provided for informational purposes.  There are no performance metrics for this data.</w:t>
      </w:r>
    </w:p>
    <w:p>
      <w:pPr>
        <w:pStyle w:val="BodyTextNumbered"/>
        <w:rPr/>
      </w:pPr>
      <w:r>
        <w:rPr/>
        <w:t>(1)</w:t>
        <w:tab/>
        <w:t xml:space="preserve">ERCOT shall post a monthly report of Outages considered on the MIS Secure Area including: </w:t>
      </w:r>
    </w:p>
    <w:p>
      <w:pPr>
        <w:pStyle w:val="List2"/>
        <w:rPr>
          <w:del w:id="1" w:author="CenterPoint Energy" w:date="2010-08-11T15:51:00Z"/>
        </w:rPr>
      </w:pPr>
      <w:del w:id="0" w:author="CenterPoint Energy" w:date="2010-08-11T15:51:00Z">
        <w:r>
          <w:rPr/>
          <w:delText>(a)</w:delText>
          <w:tab/>
          <w:delText xml:space="preserve">Number of Outage requests submitted in the ERCOT Outage Scheduler greater than 335 days (11 months) in advance; </w:delText>
        </w:r>
      </w:del>
    </w:p>
    <w:p>
      <w:pPr>
        <w:pStyle w:val="List2"/>
        <w:rPr>
          <w:del w:id="3" w:author="CenterPoint Energy" w:date="2010-08-11T15:51:00Z"/>
        </w:rPr>
      </w:pPr>
      <w:del w:id="2" w:author="CenterPoint Energy" w:date="2010-08-11T15:51:00Z">
        <w:r>
          <w:rPr/>
          <w:delText>(b)</w:delText>
          <w:tab/>
          <w:delText>Number of Outage requests submitted in the ERCOT Outage Scheduler between 90 and 334 days in advance of the desired Outage date;</w:delText>
        </w:r>
      </w:del>
    </w:p>
    <w:p>
      <w:pPr>
        <w:pStyle w:val="List2"/>
        <w:rPr>
          <w:del w:id="5" w:author="CenterPoint Energy" w:date="2010-08-11T15:51:00Z"/>
        </w:rPr>
      </w:pPr>
      <w:del w:id="4" w:author="CenterPoint Energy" w:date="2010-08-11T15:51:00Z">
        <w:r>
          <w:rPr/>
          <w:delText>(c)</w:delText>
          <w:tab/>
          <w:delText>Number of Outage requests submitted in the ERCOT Outage Scheduler between eight and 89 days in advance of the desired Outage date;</w:delText>
        </w:r>
      </w:del>
    </w:p>
    <w:p>
      <w:pPr>
        <w:pStyle w:val="List2"/>
        <w:rPr>
          <w:del w:id="7" w:author="CenterPoint Energy" w:date="2010-08-11T15:51:00Z"/>
        </w:rPr>
      </w:pPr>
      <w:del w:id="6" w:author="CenterPoint Energy" w:date="2010-08-11T15:51:00Z">
        <w:r>
          <w:rPr/>
          <w:delText>(d)</w:delText>
          <w:tab/>
          <w:delText>Number of Outage requests submitted in the ERCOT Outage Scheduler between three and seven days in advance of the desired Outage date;</w:delText>
        </w:r>
      </w:del>
    </w:p>
    <w:p>
      <w:pPr>
        <w:pStyle w:val="List2"/>
        <w:rPr>
          <w:del w:id="9" w:author="CenterPoint Energy" w:date="2010-08-11T15:51:00Z"/>
        </w:rPr>
      </w:pPr>
      <w:del w:id="8" w:author="CenterPoint Energy" w:date="2010-08-11T15:51:00Z">
        <w:r>
          <w:rPr/>
          <w:delText>(e)</w:delText>
          <w:tab/>
          <w:delText>Number of Outage requests submitted less than three days in advance;</w:delText>
        </w:r>
      </w:del>
    </w:p>
    <w:p>
      <w:pPr>
        <w:pStyle w:val="List2"/>
        <w:rPr/>
      </w:pPr>
      <w:r>
        <w:rPr/>
        <w:t>(</w:t>
      </w:r>
      <w:del w:id="10" w:author="CenterPoint Energy" w:date="2010-08-11T15:51:00Z">
        <w:r>
          <w:rPr/>
          <w:delText>f</w:delText>
        </w:r>
      </w:del>
      <w:ins w:id="11" w:author="CenterPoint Energy" w:date="2010-08-11T15:51:00Z">
        <w:r>
          <w:rPr/>
          <w:t>a</w:t>
        </w:r>
      </w:ins>
      <w:r>
        <w:rPr/>
        <w:t>)</w:t>
        <w:tab/>
        <w:t>Number of Outages by Outage type; and</w:t>
      </w:r>
    </w:p>
    <w:p>
      <w:pPr>
        <w:pStyle w:val="List2"/>
        <w:rPr/>
      </w:pPr>
      <w:r>
        <w:rPr/>
        <w:t>(</w:t>
      </w:r>
      <w:del w:id="12" w:author="CenterPoint Energy" w:date="2010-08-11T15:51:00Z">
        <w:r>
          <w:rPr/>
          <w:delText>g</w:delText>
        </w:r>
      </w:del>
      <w:ins w:id="13" w:author="CenterPoint Energy" w:date="2010-08-11T15:51:00Z">
        <w:r>
          <w:rPr/>
          <w:t>b</w:t>
        </w:r>
      </w:ins>
      <w:r>
        <w:rPr/>
        <w:t>)</w:t>
        <w:tab/>
        <w:t>Total Number of Outages that were requested, accepted, approved, cancelled, and withdraw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17" w:author="CenterPoint Energy" w:date="2010-08-11T15:51:00Z"/>
              </w:rPr>
            </w:pPr>
            <w:ins w:id="14" w:author="CenterPoint Energy" w:date="2010-08-11T15:51:00Z">
              <w:r>
                <w:rPr/>
                <w:t>[NOGRR0</w:t>
              </w:r>
            </w:ins>
            <w:ins w:id="15" w:author="CenterPoint Energy" w:date="2010-08-11T15:44:00Z">
              <w:r>
                <w:rPr/>
                <w:t>50</w:t>
              </w:r>
            </w:ins>
            <w:ins w:id="16" w:author="CenterPoint Energy" w:date="2010-08-11T15:51:00Z">
              <w:r>
                <w:rPr/>
                <w:t>:  Replace paragraph (1) of Section 9.2.3, Transmission Outage Reporting, above, with the following upon system implementation:]</w:t>
              </w:r>
            </w:ins>
          </w:p>
          <w:p>
            <w:pPr>
              <w:pStyle w:val="BodyTextNumbered"/>
              <w:rPr>
                <w:ins w:id="19" w:author="CenterPoint Energy" w:date="2010-08-11T15:51:00Z"/>
              </w:rPr>
            </w:pPr>
            <w:ins w:id="18" w:author="CenterPoint Energy" w:date="2010-08-11T15:51:00Z">
              <w:r>
                <w:rPr/>
                <w:t>(1)</w:t>
                <w:tab/>
                <w:t xml:space="preserve">ERCOT shall post a monthly report of Outages considered on the MIS Secure Area including: </w:t>
              </w:r>
            </w:ins>
          </w:p>
          <w:p>
            <w:pPr>
              <w:pStyle w:val="List2"/>
              <w:rPr>
                <w:ins w:id="21" w:author="CenterPoint Energy" w:date="2010-08-11T15:51:00Z"/>
              </w:rPr>
            </w:pPr>
            <w:ins w:id="20" w:author="CenterPoint Energy" w:date="2010-08-11T15:51:00Z">
              <w:r>
                <w:rPr/>
                <w:t>(a)</w:t>
                <w:tab/>
                <w:t xml:space="preserve">Number of Outage requests submitted in the ERCOT Outage Scheduler greater than 335 days (11 months) in advance; </w:t>
              </w:r>
            </w:ins>
          </w:p>
          <w:p>
            <w:pPr>
              <w:pStyle w:val="List2"/>
              <w:rPr>
                <w:ins w:id="23" w:author="CenterPoint Energy" w:date="2010-08-11T15:51:00Z"/>
              </w:rPr>
            </w:pPr>
            <w:ins w:id="22" w:author="CenterPoint Energy" w:date="2010-08-11T15:51:00Z">
              <w:r>
                <w:rPr/>
                <w:t>(b)</w:t>
                <w:tab/>
                <w:t>Number of Outage requests submitted in the ERCOT Outage Scheduler between 90 and 334 days in advance of the desired Outage date;</w:t>
              </w:r>
            </w:ins>
          </w:p>
          <w:p>
            <w:pPr>
              <w:pStyle w:val="List2"/>
              <w:rPr>
                <w:ins w:id="25" w:author="CenterPoint Energy" w:date="2010-08-11T15:51:00Z"/>
              </w:rPr>
            </w:pPr>
            <w:ins w:id="24" w:author="CenterPoint Energy" w:date="2010-08-11T15:51:00Z">
              <w:r>
                <w:rPr/>
                <w:t>(c)</w:t>
                <w:tab/>
                <w:t>Number of Outage requests submitted in the ERCOT Outage Scheduler between eight and 89 days in advance of the desired Outage date;</w:t>
              </w:r>
            </w:ins>
          </w:p>
          <w:p>
            <w:pPr>
              <w:pStyle w:val="List2"/>
              <w:rPr>
                <w:ins w:id="27" w:author="CenterPoint Energy" w:date="2010-08-11T15:51:00Z"/>
              </w:rPr>
            </w:pPr>
            <w:ins w:id="26" w:author="CenterPoint Energy" w:date="2010-08-11T15:51:00Z">
              <w:r>
                <w:rPr/>
                <w:t>(d)</w:t>
                <w:tab/>
                <w:t>Number of Outage requests submitted in the ERCOT Outage Scheduler between three and seven days in advance of the desired Outage date;</w:t>
              </w:r>
            </w:ins>
          </w:p>
          <w:p>
            <w:pPr>
              <w:pStyle w:val="List2"/>
              <w:rPr>
                <w:ins w:id="29" w:author="CenterPoint Energy" w:date="2010-08-11T15:51:00Z"/>
              </w:rPr>
            </w:pPr>
            <w:ins w:id="28" w:author="CenterPoint Energy" w:date="2010-08-11T15:51:00Z">
              <w:r>
                <w:rPr/>
                <w:t>(e)</w:t>
                <w:tab/>
                <w:t>Number of Outage requests submitted less than three days in advance;</w:t>
              </w:r>
            </w:ins>
          </w:p>
          <w:p>
            <w:pPr>
              <w:pStyle w:val="List2"/>
              <w:rPr>
                <w:ins w:id="31" w:author="CenterPoint Energy" w:date="2010-08-11T15:51:00Z"/>
              </w:rPr>
            </w:pPr>
            <w:ins w:id="30" w:author="CenterPoint Energy" w:date="2010-08-11T15:51:00Z">
              <w:r>
                <w:rPr/>
                <w:t>(f)</w:t>
                <w:tab/>
                <w:t>Number of Outages by Outage type; and</w:t>
              </w:r>
            </w:ins>
          </w:p>
          <w:p>
            <w:pPr>
              <w:pStyle w:val="List2"/>
              <w:spacing w:before="0" w:after="240"/>
              <w:ind w:left="1440" w:hanging="720"/>
              <w:rPr/>
            </w:pPr>
            <w:ins w:id="32" w:author="CenterPoint Energy" w:date="2010-08-11T15:51:00Z">
              <w:r>
                <w:rPr/>
                <w:t>(g)</w:t>
                <w:tab/>
                <w:t>Total Number of Outages that were requested, accepted, approved, cancelled, and withdrawn.</w:t>
              </w:r>
            </w:ins>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Add paragraph (2) to Section 9.2.3, Transmission Outage Reporting, above,  upon system implementation:]</w:t>
            </w:r>
          </w:p>
          <w:p>
            <w:pPr>
              <w:pStyle w:val="BodyTextNumbered"/>
              <w:spacing w:before="0" w:after="240"/>
              <w:ind w:left="720" w:hanging="720"/>
              <w:rPr/>
            </w:pPr>
            <w:r>
              <w:rPr/>
              <w:t>(2)</w:t>
              <w:tab/>
              <w:t>ERCOT shall post reports for each transmission owner showing the percentage of the total number of Outages, by type, described in paragraph (1) above.</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50NOGRR-03 ROS Report 0812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25:00Z</dcterms:created>
  <dc:creator>Jim Street</dc:creator>
  <dc:description/>
  <cp:keywords/>
  <dc:language>en-US</dc:language>
  <cp:lastModifiedBy>PSEG TX 081210</cp:lastModifiedBy>
  <cp:lastPrinted>2001-06-20T11:28:00Z</cp:lastPrinted>
  <dcterms:modified xsi:type="dcterms:W3CDTF">2010-08-12T19:25:00Z</dcterms:modified>
  <cp:revision>2</cp:revision>
  <dc:subject/>
  <dc:title>Protocols Workshop</dc:title>
</cp:coreProperties>
</file>