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6000"/>
        <w:gridCol w:w="1791"/>
        <w:gridCol w:w="1136"/>
      </w:tblGrid>
      <w:tr>
        <w:trPr>
          <w:cantSplit w:val="true"/>
        </w:trPr>
        <w:tc>
          <w:tcPr>
            <w:tcW w:w="9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Wholesale Market Subcommittee (WMS) Meeting Agend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alendar/2010/08/20100818-WMS</w:t>
              </w:r>
            </w:hyperlink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ugust 18, 2010 – 9:30 a.m. - 3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Details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8 514 540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July 21, 2010 Meeting Minutes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ERCOT Technical Advisory Committee (TAC), ERCOT Board and Public Utility Commission of Texas (PUCT) Updates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Cost Allocation Task Force (WCATF) Disband (</w:t>
            </w:r>
            <w:r>
              <w:rPr>
                <w:b/>
                <w:sz w:val="22"/>
                <w:szCs w:val="22"/>
              </w:rPr>
              <w:t>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</w:rPr>
                <w:t>NPRR220, Nodal Requirement of Declaring an EEA for Reserves More than 500 MW</w:t>
              </w:r>
            </w:hyperlink>
            <w:r>
              <w:rPr>
                <w:sz w:val="22"/>
                <w:szCs w:val="22"/>
              </w:rPr>
              <w:t xml:space="preserve">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ListParagraph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Market Design Department – Roles and Responsibiliti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S. Reedy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30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ral Update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redit Working Group (MCWG) Report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/>
            </w:pPr>
            <w:r>
              <w:rPr>
                <w:sz w:val="22"/>
                <w:szCs w:val="22"/>
              </w:rPr>
              <w:t>Nodal Market Trial Credit Monitoring Management (CMM) Performance Discussion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rd Party Credit Administration – Other Markets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st Priority Security Interest Agreement for Congestion Revenue Rights (CRRs)</w:t>
            </w:r>
          </w:p>
          <w:p>
            <w:pPr>
              <w:pStyle w:val="Normal"/>
              <w:numPr>
                <w:ilvl w:val="0"/>
                <w:numId w:val="5"/>
              </w:numPr>
              <w:overflowPunct w:val="false"/>
              <w:rPr/>
            </w:pPr>
            <w:r>
              <w:rPr>
                <w:sz w:val="22"/>
                <w:szCs w:val="22"/>
              </w:rPr>
              <w:t>Report on Joint Meeting with CWG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overflowPunct w:val="false"/>
              <w:ind w:left="10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Credit Readiness</w:t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20"/>
              </w:tabs>
              <w:overflowPunct w:val="false"/>
              <w:ind w:left="107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R Auction Credit Requiremen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overflowPunct w:val="false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M. Davies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30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Managers Working Group (QMWG) Report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 xml:space="preserve">NPRR256, Synchronize Nodal Protocols with PRR787, Add </w:t>
            </w:r>
            <w:r>
              <w:rPr>
                <w:rFonts w:cs="Times New Roman" w:ascii="Times New Roman" w:hAnsi="Times New Roman"/>
                <w:color w:val="000000"/>
              </w:rPr>
              <w:t xml:space="preserve">Non-Compliance Language to QSE Performance Standards (formerly “Add Violation Language to QSE Performance Standards”) </w:t>
            </w: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ListParagraph"/>
              <w:numPr>
                <w:ilvl w:val="0"/>
                <w:numId w:val="7"/>
              </w:numPr>
              <w:rPr/>
            </w:pPr>
            <w:r>
              <w:rPr>
                <w:rFonts w:cs="Times New Roman" w:ascii="Times New Roman" w:hAnsi="Times New Roman"/>
              </w:rPr>
              <w:t>2011 Ancillary Service Methodology WMS Recommendations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 xml:space="preserve">)  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</w:rPr>
              <w:t>Generation Resource Energy Deployment Performance (GREDP) Calculations and other Nodal Reliability Performance Metrics – Recommendations (</w:t>
            </w:r>
            <w:r>
              <w:rPr>
                <w:rFonts w:cs="Times New Roman" w:ascii="Times New Roman" w:hAnsi="Times New Roman"/>
                <w:b/>
              </w:rPr>
              <w:t>Possible Vote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: Wind-powered Generation Resource (WGR) / Intermittent Renewable Resource (IRR) Base Point Deviat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GR Real-Time Production Potential (RTPP) Data and Meteorological (MET) Data Update</w:t>
            </w:r>
          </w:p>
          <w:p>
            <w:pPr>
              <w:pStyle w:val="ListParagrap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etelic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15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rifiable Cost Working Group (VCWG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2"/>
                <w:szCs w:val="22"/>
              </w:rPr>
              <w:t>Nodal Verifiable Cost Manual Revision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Lookadoo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</w:rPr>
              <w:t>I. Gonzalez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45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ewable Technology Working Group (RTWG) Report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 xml:space="preserve">WMS </w:t>
            </w:r>
            <w:r>
              <w:rPr>
                <w:color w:val="000000"/>
                <w:sz w:val="22"/>
                <w:szCs w:val="22"/>
              </w:rPr>
              <w:t>Texas Renewables Integration Plan (</w:t>
            </w:r>
            <w:r>
              <w:rPr>
                <w:sz w:val="22"/>
                <w:szCs w:val="22"/>
              </w:rPr>
              <w:t>TRIP) Comment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orking Group TRIP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00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1 Project Prioritization List (PPL)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T. Anders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15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odal Proxy Price Cap and Real-Time High Sustained Limit (HSL) Varianc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Price Convergence with Zon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45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constitution of Potomac Economics Recommendations Task Force to Review 2009 State of the Market Repor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 No Updat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. DiSanto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  <w:lang w:val="de-DE"/>
              </w:rPr>
            </w:pPr>
            <w:r>
              <w:rPr>
                <w:sz w:val="22"/>
                <w:szCs w:val="22"/>
                <w:highlight w:val="yellow"/>
                <w:lang w:val="de-DE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er Storage Working Group (PSWG) No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edr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Task Force (QSTF) No Update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Cochra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Jackso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19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2010 Goals Update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15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sz w:val="22"/>
                <w:szCs w:val="22"/>
              </w:rPr>
              <w:t>20</w:t>
            </w:r>
            <w:r>
              <w:rPr>
                <w:rFonts w:cs="Calibri" w:ascii="Calibri" w:hAnsi="Calibri"/>
              </w:rPr>
              <w:t>.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Busine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de-DE"/>
              </w:rPr>
              <w:t>B. Clemenhagen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>
          <w:cantSplit w:val="true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6"/>
              </w:numPr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September 22, 201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:45 p.m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  <w:color w:val="00000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Klandry">
    <w:name w:val="klandry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10/08/20100818-WMS" TargetMode="External"/><Relationship Id="rId3" Type="http://schemas.openxmlformats.org/officeDocument/2006/relationships/hyperlink" Target="http://nodal.ercot.com/protocols/nprr/201-225/220/index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21:38:00Z</dcterms:created>
  <dc:creator>ERCOT Staff</dc:creator>
  <dc:description/>
  <cp:keywords/>
  <dc:language>en-US</dc:language>
  <cp:lastModifiedBy>Kelly Landry</cp:lastModifiedBy>
  <cp:lastPrinted>2010-08-09T15:05:00Z</cp:lastPrinted>
  <dcterms:modified xsi:type="dcterms:W3CDTF">2010-08-11T21:47:00Z</dcterms:modified>
  <cp:revision>3</cp:revision>
  <dc:subject/>
  <dc:title>TPTF Draft Agenda: January 12 – 13, 2009</dc:title>
</cp:coreProperties>
</file>