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lution of Alignment Item A99 - Settlement Point Price Calculation When Busses are De-energiz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/>
              <w:t>August 11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;Arial"/>
                </w:rPr>
                <w:t>Nodal Protocol Transition Plan’s</w:t>
              </w:r>
            </w:hyperlink>
            <w:r>
              <w:rPr>
                <w:rFonts w:cs="Arial;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263NPRR-03 Impact Analysis 081110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15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0-08-11T20:2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