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11,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GRR05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esolution of Reporting Issues Related to NPRR219</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315248175"/>
            <w:bookmarkStart w:id="1" w:name="__Fieldmark__0_231524817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315248175"/>
            <w:bookmarkStart w:id="3" w:name="__Fieldmark__1_231524817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315248175"/>
            <w:bookmarkStart w:id="5" w:name="__Fieldmark__2_231524817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Nodal Operating Guide Revision Request (NOGRR) 050, Resolution of Reporting Issues Related to NPRR219, proposes revisions to remove the requirement for ERCOT to produce several reports related to Outage Scheduling from the current Nodal Operating Guide and proposes inserting those requirements as grey-box language until such time ERCOT Systems can be changed to include only the Transmission Service Provider’s (TSP’s) Outages in the report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RCOT has performed an initial assessment of NOGRR050 and determined that, as currently written, it will have a minimal impact to Nodal systems.  The proposed changes from NOGRR050 would impact, at a minimum, the Market Information System (MI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he ERCOT CEO has determined that, as written, NOGRR050 is necessary prior to the Texas Nodal Market Implementation Date. The ERCOT CEO has the right to reevaluate the NOG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315248175"/>
                  <w:bookmarkStart w:id="7" w:name="__Fieldmark__3_231524817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315248175"/>
                  <w:bookmarkStart w:id="9" w:name="__Fieldmark__4_231524817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315248175"/>
                  <w:bookmarkStart w:id="11" w:name="__Fieldmark__5_231524817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315248175"/>
                  <w:bookmarkStart w:id="13" w:name="__Fieldmark__6_231524817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315248175"/>
                  <w:bookmarkStart w:id="15" w:name="__Fieldmark__7_231524817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315248175"/>
                  <w:bookmarkStart w:id="17" w:name="__Fieldmark__8_231524817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315248175"/>
                  <w:bookmarkStart w:id="19" w:name="__Fieldmark__9_231524817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315248175"/>
                  <w:bookmarkStart w:id="21" w:name="__Fieldmark__10_231524817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315248175"/>
                  <w:bookmarkStart w:id="23" w:name="__Fieldmark__11_231524817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315248175"/>
                  <w:bookmarkStart w:id="25" w:name="__Fieldmark__12_231524817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315248175"/>
                  <w:bookmarkStart w:id="27" w:name="__Fieldmark__13_231524817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315248175"/>
                  <w:bookmarkStart w:id="29" w:name="__Fieldmark__14_231524817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This NOGRR is needed to address market concerns associated with NPRR219.</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315248175"/>
                  <w:bookmarkStart w:id="31" w:name="__Fieldmark__15_231524817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315248175"/>
                  <w:bookmarkStart w:id="33" w:name="__Fieldmark__16_231524817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315248175"/>
                  <w:bookmarkStart w:id="35" w:name="__Fieldmark__17_231524817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Impacts to MIS system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8"/>
      </w:rPr>
    </w:pPr>
    <w:r>
      <w:rPr>
        <w:rFonts w:cs="Arial" w:ascii="Arial" w:hAnsi="Arial"/>
        <w:sz w:val="18"/>
      </w:rPr>
      <w:t xml:space="preserve">050NOGRR-02 CEO Revision Request Review 0811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Normal"/>
      <w:tabs>
        <w:tab w:val="clear" w:pos="720"/>
        <w:tab w:val="right" w:pos="9360" w:leader="none"/>
      </w:tabs>
      <w:jc w:val="center"/>
      <w:rPr>
        <w:rFonts w:ascii="Arial" w:hAnsi="Arial" w:cs="Arial"/>
        <w:sz w:val="18"/>
      </w:rPr>
    </w:pPr>
    <w:r>
      <w:rPr>
        <w:rFonts w:cs="Arial" w:ascii="Arial" w:hAnsi="Arial"/>
        <w:sz w:val="18"/>
      </w:rPr>
      <w:t>PUBLI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0:36:00Z</dcterms:created>
  <dc:creator>bluedke</dc:creator>
  <dc:description/>
  <cp:keywords/>
  <dc:language>en-US</dc:language>
  <cp:lastModifiedBy>CenterPoint Energy</cp:lastModifiedBy>
  <cp:lastPrinted>2009-02-10T10:23:00Z</cp:lastPrinted>
  <dcterms:modified xsi:type="dcterms:W3CDTF">2010-08-11T20:52: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