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CR 756:  Market Participant Requirements</w:t>
      </w:r>
    </w:p>
    <w:tbl>
      <w:tblPr>
        <w:tblW w:w="5000" w:type="pct"/>
        <w:jc w:val="left"/>
        <w:tblInd w:w="-113" w:type="dxa"/>
        <w:tblLayout w:type="fixed"/>
        <w:tblCellMar>
          <w:top w:w="0" w:type="dxa"/>
          <w:left w:w="108" w:type="dxa"/>
          <w:bottom w:w="0" w:type="dxa"/>
          <w:right w:w="108" w:type="dxa"/>
        </w:tblCellMar>
      </w:tblPr>
      <w:tblGrid>
        <w:gridCol w:w="938"/>
        <w:gridCol w:w="1792"/>
        <w:gridCol w:w="806"/>
        <w:gridCol w:w="176"/>
        <w:gridCol w:w="5648"/>
      </w:tblGrid>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 Req'r #</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Wkflw/Function</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Impacts</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Req'r</w:t>
            </w:r>
          </w:p>
        </w:tc>
      </w:tr>
      <w:tr>
        <w:trPr>
          <w:trHeight w:val="12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AG/IAL</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TIBCO</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functionality to the Inadvertent Gain and Inadvertent Loss process to allow for the efficient and verifiable approval for Transmission and/or Distribution Service Providers (TDSPs) to reverse priority Move-In Request charges from the losing Market Participant to the gaining Market Participant.</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15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mail functionality</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Web</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mails originating from within the ERCOT GUI with the subject line “Note from MT USER - REP DUNS NUMBER about MT ISSUE, ESI ID” # contains a hyperlink (https://marketrak.ercot.com:8443///tmtrack.dll?View&amp;I=576375&amp;T=1001) to the specific MarkeTrak issue referenced.  This link, when followed, results in a “This Page Cannot be Displayed” error message.  </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9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sage/Billing</w:t>
              <w:br/>
              <w:t>new-copy existing</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Web</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reate two distinct Usage and Billing subtypes 1) Usage and Billing – Missing and 2) Usage and Billing – Dispute.  This will minimize the optional fields resulting in fewer issues submitted with incorrect data. </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9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w</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ew “Add User” functionality – will eliminate the need to go to “Manage Data” to associate the DUNS Number to the user that is being set up.  This improves the user information on the issue and it will also improve the function of “Assign Owner.”</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ssing Trxn</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TIBCO</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name on the Submit Tree for subtype “Missing TRXN” to “Enrollment Transactions.”</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one</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move the space after the ESI ID, BGN, etc.</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6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FF0000"/>
                <w:sz w:val="30"/>
                <w:szCs w:val="30"/>
              </w:rPr>
            </w:pPr>
            <w:r>
              <w:rPr>
                <w:rFonts w:eastAsia="Times New Roman"/>
                <w:b/>
                <w:color w:val="FF0000"/>
                <w:sz w:val="30"/>
                <w:szCs w:val="30"/>
              </w:rPr>
              <w:t>All</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FF0000"/>
                <w:sz w:val="30"/>
                <w:szCs w:val="30"/>
              </w:rPr>
            </w:pPr>
            <w:r>
              <w:rPr>
                <w:rFonts w:eastAsia="Times New Roman"/>
                <w:b/>
                <w:color w:val="FF0000"/>
                <w:sz w:val="30"/>
                <w:szCs w:val="30"/>
              </w:rPr>
              <w:t>All</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view the field types and usability associated with heavily utilized information such as ESI ID and BGN</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FF0000"/>
                <w:sz w:val="30"/>
                <w:szCs w:val="30"/>
              </w:rPr>
            </w:pPr>
            <w:r>
              <w:rPr>
                <w:rFonts w:eastAsia="Times New Roman"/>
                <w:b/>
                <w:bCs/>
                <w:color w:val="FF0000"/>
                <w:sz w:val="30"/>
                <w:szCs w:val="3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FF0000"/>
                <w:sz w:val="30"/>
                <w:szCs w:val="30"/>
              </w:rPr>
            </w:pPr>
            <w:r>
              <w:rPr>
                <w:rFonts w:eastAsia="Times New Roman"/>
                <w:b/>
                <w:color w:val="FF0000"/>
                <w:sz w:val="30"/>
                <w:szCs w:val="3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color w:val="000000"/>
                <w:sz w:val="30"/>
                <w:szCs w:val="30"/>
              </w:rPr>
            </w:pPr>
            <w:r>
              <w:rPr>
                <w:rFonts w:eastAsia="Times New Roman"/>
                <w:b/>
                <w:color w:val="000000"/>
                <w:sz w:val="30"/>
                <w:szCs w:val="30"/>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FF0000"/>
                <w:sz w:val="30"/>
                <w:szCs w:val="30"/>
              </w:rPr>
            </w:pPr>
            <w:r>
              <w:rPr>
                <w:rFonts w:eastAsia="Times New Roman"/>
                <w:b/>
                <w:color w:val="FF0000"/>
                <w:sz w:val="30"/>
                <w:szCs w:val="30"/>
              </w:rPr>
              <w:t>All</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color w:val="FF0000"/>
                <w:sz w:val="30"/>
                <w:szCs w:val="30"/>
              </w:rPr>
            </w:pPr>
            <w:r>
              <w:rPr>
                <w:rFonts w:eastAsia="Times New Roman"/>
                <w:b/>
                <w:color w:val="FF0000"/>
                <w:sz w:val="30"/>
                <w:szCs w:val="30"/>
              </w:rPr>
              <w:t>All</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crease validations to prevent users from entering invalid information into pre-defined fields.</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9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AG/IAL</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TIBCO</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n Inadvertent Issues, improve the workflow and validations to ensure that the “Responsible MP” is reflected as the party that is expected to provide the next update to move the issue towards resolution</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6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1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I</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br/>
              <w:t>TIBCO</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pdate Bulk Insert Templates - Remove columns and rows that are no longer deemed necessary and “script time stamp entry” to simplify the submission process.  Check formatting of templates</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6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1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eb</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Web</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a button that is associated with the ESI ID in all MarkeTrak types that links directly to the Query ESI ID Transaction / Find Transaction section of Texas Market Link (TML)</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1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w-copy existing</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TIBCO</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ta Extract Variances (DEVs)</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1.</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 xml:space="preserve">AMS Usage present in TDSP system NOT in ERCOT system </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2.</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 xml:space="preserve">AMS Usage present in MP system NOT ERCOT </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3.</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 xml:space="preserve">AMS Usage present in both systems but has Date issues </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4.</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 xml:space="preserve">AMS Usage present in both systems but has KWH issues </w:t>
            </w:r>
          </w:p>
        </w:tc>
      </w:tr>
      <w:tr>
        <w:trPr>
          <w:trHeight w:val="6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te:   DEVs can only be filed after AMS profile has been successfully accepted and loaded into ERCOT’s systems</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1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w- copy existing</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TIBCO</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ay-to-Day (D2D)</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1.</w:t>
            </w:r>
            <w:r>
              <w:rPr>
                <w:rFonts w:eastAsia="Times New Roman" w:cs="Times New Roman" w:ascii="Times New Roman" w:hAnsi="Times New Roman"/>
                <w:color w:val="000000"/>
                <w:sz w:val="14"/>
                <w:szCs w:val="14"/>
              </w:rPr>
              <w:t xml:space="preserve">            </w:t>
            </w:r>
            <w:r>
              <w:rPr>
                <w:rFonts w:eastAsia="Times New Roman" w:cs="Arial" w:ascii="Arial" w:hAnsi="Arial"/>
                <w:color w:val="000000"/>
                <w:sz w:val="24"/>
                <w:szCs w:val="24"/>
              </w:rPr>
              <w:t>Usage and Billing – Missing LSE interval data</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2.       Usage and Billing – Disputing LSE interval data</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6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1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afety Net</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TIBCO</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move logic to validate the information put into the “Original Tran Id” field on “D2D-Safety Net Order” only</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6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1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ckground report/</w:t>
              <w:br/>
              <w:t>Report tab</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TIBCO</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scription - The ability to return individual issue comments on GUI reports and background reports – date configurable</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6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1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ckground report/</w:t>
              <w:br/>
              <w:t>Report tab</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TIBCO</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xpand the fields that can be used to generate metric reports. Information contained within the Change History section of the MarkeTrak would be beneficial</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Example: </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2/12/2009 08:15:22, 'Begin Working' by Angiela R Moss-799530915</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2/12/2009 08:18:46, 'Assign Owner' by 1039940674000 MarkeTrakAPI</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02/13/2009 10:11:55, 'Complete' by 1039940674000 MarkeTrakAPI</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1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VLSE, etc</w:t>
            </w:r>
          </w:p>
        </w:tc>
        <w:tc>
          <w:tcPr>
            <w:tcW w:w="9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TIBCO</w:t>
            </w:r>
          </w:p>
        </w:tc>
        <w:tc>
          <w:tcPr>
            <w:tcW w:w="5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First Touched by TDSP” to DEVLSE</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1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AG-new copy existing</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TIBCO</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reation of a single subtype for “Expedited Switch Rescission”</w:t>
            </w:r>
          </w:p>
        </w:tc>
      </w:tr>
      <w:tr>
        <w:trPr>
          <w:trHeight w:val="6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alidations can be put in place to reject issues submitted outside the Market-approved timeline, and inform the user of alternative courses of action</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1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w workflow</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TIBCO</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New subtype(s) are needed for tampering-related issues </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fine automation to accommodate the business mandated turnaround time in the process</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2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tem notification</w:t>
              <w:br/>
              <w:t>expand to more/all</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reate a new user and indiv item notification specifically related to the Meter Tampering issues</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2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EVLSE</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br/>
              <w:t>TIBCO</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Service History as a required field for the TDSP when CR is the submitting MP and the modify/reassign transition is executed by TDSP</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2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sage/Billing</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br/>
              <w:t>TIBCO</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867_02 to the tran type drop down</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2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PI download attachmen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PI</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the ability to retrieve and download attachments via the API</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2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olodex</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Usage/Billing, Tampering, Cxl</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2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lidatio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TIBCO</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sage/Billing:  validate ROR = submitting MP</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2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ackground Repor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R</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view for add’l canned background reports</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2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lidation msg</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SIID dupe return message link to existing issues</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2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l wkflw</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view Pending Issue usage and necessity</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2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New wkflw</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br/>
              <w:t>TIBCO</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actively create a new, flexible catch all subtype(s) for market processes created before MTP4</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3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PI/BR</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IBCO</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Create the ability for API users to execute BR(s) via Query List calls</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3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remise/Service  Addres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TIBCO</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quire tran id field similar to current Missing Trxn</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32</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ssing Trx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TIBCO</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814_PC and 814_PD in the current drop down selections</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33</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AG/IAL</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f there is no Regaining Siebel Status after 14 days of transition send it back to Losing CR</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34</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Validatio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TIBCO</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rPr>
              <w:t>TDSP matches validation change request to change message from a warning to an error message.</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35</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Escalations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mail</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Add DUNs to MarkeTrak generated emails with MP names</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36</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AG/IAL</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TIBCO</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xml:space="preserve">Add SMRD and MVI priority for Regaining Transaction (polled) </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37</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scalatio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mail</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Add an escalation email if an Issue has been in a New state for 3 days</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38</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porting</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Allow for multiple entries into Search Criteria fields such as ESIID and Issue ID</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39</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sage/Billings</w:t>
              <w:br/>
              <w:t>Missing Trx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TIBCO</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Add an Optional field to the Usage / Billing and Missing TXN sub-types that allows the REP to provide the ID of the Last Transaction they received</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40</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997</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r>
          </w:p>
          <w:p>
            <w:pPr>
              <w:pStyle w:val="Normal"/>
              <w:spacing w:lineRule="auto" w:line="240" w:before="0" w:after="0"/>
              <w:rPr>
                <w:rFonts w:eastAsia="Times New Roman"/>
                <w:color w:val="000000"/>
              </w:rPr>
            </w:pPr>
            <w:r>
              <w:rPr>
                <w:rFonts w:eastAsia="Times New Roman"/>
                <w:color w:val="000000"/>
              </w:rPr>
              <w:t>TIBCO</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Add Optional fields to the 997 Issues that allow the REP to select the Trans Type or enter the ESI ID in question</w:t>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rPr>
            </w:pPr>
            <w:r>
              <w:rPr>
                <w:rFonts w:eastAsia="Times New Roman"/>
                <w:b/>
                <w:bCs/>
                <w:color w:val="000000"/>
              </w:rPr>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315" w:hRule="atLeast"/>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rPr>
            </w:pPr>
            <w:r>
              <w:rPr>
                <w:rFonts w:eastAsia="Times New Roman"/>
                <w:b/>
                <w:bCs/>
                <w:color w:val="000000"/>
              </w:rPr>
              <w:t>MP41</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ll workflows (minus IAG/IAL/DEVLSE)</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GUI/</w:t>
              <w:br/>
              <w:t>TIBCO</w:t>
            </w:r>
          </w:p>
        </w:tc>
        <w:tc>
          <w:tcPr>
            <w:tcW w:w="582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Update the Unexecutable(PC) states to be closed states with no way to transition to another party</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31:00Z</dcterms:created>
  <dc:creator>dmichelsen</dc:creator>
  <dc:description/>
  <cp:keywords/>
  <dc:language>en-US</dc:language>
  <cp:lastModifiedBy>cdillon</cp:lastModifiedBy>
  <dcterms:modified xsi:type="dcterms:W3CDTF">2010-08-10T21:31:00Z</dcterms:modified>
  <cp:revision>2</cp:revision>
  <dc:subject/>
  <dc:title/>
</cp:coreProperties>
</file>