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August 11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0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351 582 409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14, 2010 RMS meeting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86 - Submission of Distributed Generation Data for Advanced Met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88 - Updates to the IDR Meter Installation and Removal Process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89 - Revisions for Texas Nodal Market Implementation (Part 3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90 - Revisions for Texas Nodal Market Implementation (Part 4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Task Force (TF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TF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Metering Implementation Team (AMIT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 Tampering TF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tlo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G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Level Agreement (SLA)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API Changes after Nodal Go-liv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</w:t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6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Operations (RO) Financial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Utility Commission of Texas (PUCT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/>
            </w:pPr>
            <w:r>
              <w:rPr>
                <w:sz w:val="22"/>
                <w:szCs w:val="22"/>
              </w:rPr>
              <w:t>September 15, 2010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3, 2010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131 </w:t>
            </w:r>
            <w:r>
              <w:rPr>
                <w:iCs/>
                <w:color w:val="000000"/>
                <w:sz w:val="22"/>
                <w:szCs w:val="22"/>
              </w:rPr>
              <w:t>– Rulemaking relating disconnection and deferred payment plan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860 – </w:t>
            </w:r>
            <w:r>
              <w:rPr>
                <w:color w:val="000000"/>
                <w:sz w:val="22"/>
                <w:szCs w:val="22"/>
              </w:rPr>
              <w:t>Rulemaking relating to customer database of bill payment information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2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esignation of critical care customers</w:t>
            </w:r>
          </w:p>
          <w:p>
            <w:pPr>
              <w:pStyle w:val="Normal"/>
              <w:ind w:right="-37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7623 –</w:t>
            </w:r>
            <w:r>
              <w:rPr>
                <w:iCs/>
                <w:color w:val="000000"/>
                <w:sz w:val="22"/>
                <w:szCs w:val="22"/>
              </w:rPr>
              <w:t xml:space="preserve"> Rulemaking to amend energy efficiency rule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229 -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Designation of Electric Providers of Last Resort for 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draft_agenda_rms_100811_v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32:00Z</dcterms:created>
  <dc:creator>Kelly Landry</dc:creator>
  <dc:description/>
  <cp:keywords/>
  <dc:language>en-US</dc:language>
  <cp:lastModifiedBy>Kelly Landry</cp:lastModifiedBy>
  <cp:lastPrinted>2010-07-28T09:48:00Z</cp:lastPrinted>
  <dcterms:modified xsi:type="dcterms:W3CDTF">2010-08-10T23:08:00Z</dcterms:modified>
  <cp:revision>3</cp:revision>
  <dc:subject/>
  <dc:title>TPTF Draft Agenda: January 12 – 13, 2009</dc:title>
</cp:coreProperties>
</file>