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lution of Alignment Item A81 - DRUC Timing and Execution when DAM is Delayed or Abort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ckson / Don Blackburn on behalf of the Nodal Advisory Task Force (NA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ejackson@cpsenergy.com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don.blackburn@luminan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S Energy / Lumin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 353-2248 / (214) 875-951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10) 416-3635 / (214) 762-615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At the August 3, 2010 NATF meeting, NATF reviewed NPRR255 and the timelines proposed therein.  After discussion, NATF unanimously voted to endorse NPRR255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5NPRR-05 NATF Comments 081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ackson@cpsenergy.com" TargetMode="External"/><Relationship Id="rId3" Type="http://schemas.openxmlformats.org/officeDocument/2006/relationships/hyperlink" Target="mailto:don.blackburn@luminan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39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0-08-10T14:40:00Z</dcterms:modified>
  <cp:revision>3</cp:revision>
  <dc:subject/>
  <dc:title>Protocols Workshop</dc:title>
</cp:coreProperties>
</file>