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August 17, 2010; 8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7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90"/>
        <w:gridCol w:w="1728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ly 20, 2010 Meeting Minutes* (Vot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“Revolving Door” Polic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Proposal for Board Approval of Revision Requests and Other Binding Documents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eel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Ratification of 2009 Unaffiliated Director Compensation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Westbrook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Changes to ERCOT Code of Conduct* (Vot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Quarter 2010 Key Performance Indicators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External Communications Pla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ly 20, 2010 Executive Session Meeting Minutes* (Vot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and Turnover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Transition Staffing Plan Stat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ccession Plan Up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pdate on Recruitment of Executive Offic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Technical Track Development Up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iliated Director Compensation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, Contracts, Security and Compliance Matt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September 21, 2010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31:00Z</dcterms:created>
  <dc:creator>ERCOT Employee</dc:creator>
  <dc:description/>
  <cp:keywords/>
  <dc:language>en-US</dc:language>
  <cp:lastModifiedBy>Tisa Weston</cp:lastModifiedBy>
  <cp:lastPrinted>2010-02-08T12:35:00Z</cp:lastPrinted>
  <dcterms:modified xsi:type="dcterms:W3CDTF">2010-08-10T16:24:00Z</dcterms:modified>
  <cp:revision>7</cp:revision>
  <dc:subject/>
  <dc:title>H</dc:title>
</cp:coreProperties>
</file>