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7, 2010; 10:00 a.m. to Conclusion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12"/>
        <w:gridCol w:w="1405"/>
        <w:gridCol w:w="122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sent Agenda Items: 3a; 3b; 9b – Nodal Protocol Revision Requests (NPRRs) 091, 218, 228, 233, 236, 237, 242 and 2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Board of Directors Meeting Minut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uly 19, 2010 Special Meeting Minutes* (Vot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July 20, 2010 Meeting Minutes* (Vot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 Officer Update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Report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Market Operations Report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 and Facilities Report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Operations and Planning Report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Update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otocol Revision Request (PRR) 847* (Vot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PRRs – See Consent Agenda* (Vot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Second Quarter 2010 Texas </w:t>
            </w:r>
            <w:r>
              <w:rPr>
                <w:color w:val="000000"/>
              </w:rPr>
              <w:t>Renewable Implementation Plan (TRIP) Report to the Public Utility Commission of Texas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1" w:leader="none"/>
              </w:tabs>
              <w:rPr/>
            </w:pPr>
            <w:r>
              <w:rPr/>
              <w:t>Endorsement of Houston Import Project* (Vot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Woodf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1" w:leader="none"/>
              </w:tabs>
              <w:rPr/>
            </w:pPr>
            <w:r>
              <w:rPr/>
              <w:t>Nodal Program Update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Readiness Criteria Certificatio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ngestion Revenue Rights (CRR) Go-Live* (Vot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utage Scheduler Go-Live* (Vot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Finance &amp; Audit Committee Repor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fication of 2009 Unaffiliated Director Compensation* (Vot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iscussion regarding Board of Directors Meeting Schedule for Remainder of 2010 in consideration of Nodal Go-Liv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rPr/>
            </w:pPr>
            <w:r>
              <w:rPr/>
              <w:t>Approval of Executive Session Board of Directors Meeting Minut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uly 19, 2010 Executive Session Special Meeting Minutes* (Vot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July 20, 2010 Executive Session Meeting Minutes* (Vot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 Matters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tract Matters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 Asset Replacement Strategy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Forf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September 21, 2010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16:00Z</dcterms:created>
  <dc:creator>ERCOT Employee</dc:creator>
  <dc:description/>
  <cp:keywords/>
  <dc:language>en-US</dc:language>
  <cp:lastModifiedBy>Tisa Weston</cp:lastModifiedBy>
  <cp:lastPrinted>2010-08-10T09:03:00Z</cp:lastPrinted>
  <dcterms:modified xsi:type="dcterms:W3CDTF">2010-08-10T21:16:00Z</dcterms:modified>
  <cp:revision>2</cp:revision>
  <dc:subject/>
  <dc:title>Board of Directors Meeting</dc:title>
</cp:coreProperties>
</file>