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tocol Synchronization for Nodal Implementation Surchar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9, 2010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ss than $50K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or impacts to ERCOT Settlement and Billing application.  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1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2NPRR-03 Impact Analysis 080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48:00Z</dcterms:created>
  <dc:creator>ERCOT/if</dc:creator>
  <dc:description/>
  <cp:keywords/>
  <dc:language>en-US</dc:language>
  <cp:lastModifiedBy>Mingo </cp:lastModifiedBy>
  <cp:lastPrinted>2007-01-04T15:29:00Z</cp:lastPrinted>
  <dcterms:modified xsi:type="dcterms:W3CDTF">2010-08-09T20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